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ama sai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written by Hetfield and Ulrich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eter 'Justice' Glantschnig and Phil Boyle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ccustic Guita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   Dmin                    C       Ami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1--1-1-1-3--3-3-1--1-1--0--0-0--0--0-0-0-0-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3--3-3-3-3--3-3-3--3-3--1--1-1--1--1-1-1-0--0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2--2-2-2-2--2-2-2--2-2--0--0-0--2--2-2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0--0-0-0-0--0-0-0--0-0--2--2-2--2--2-2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0-----------------------3--3-3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  let     my      heart   go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1-------0-------0-------3--3-3-3--3-3-3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3-------1-------1-------3--3-3-3--3-3-3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2-------0-------2-------0--0-0-0--0-0-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0-------2-------2-------0--0-0-0--0-0-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0-------3-------0-------2--2-2-2--2-2-2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3--3-3-3--3-3-3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ull full  full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2b)  ^   ^      ^    ^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15----15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14--14-12--14----14----14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c)  let    this    heart   be      still       Yeah,sti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1------0---------------3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3------1---------------3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2------0-------3-------0-------2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0------2-------3-------0-------2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0------3-------1-------2-------0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3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   never I ask of you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1--1-1-1---3--3-3-3--0--0-0-0--1-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3--3-3-3---3--3-3-3--1--1-1-1--1-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2--2-2-2---0--0-0-0--0--0-0-0--2-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0--0-0-0---0--0-0-0--2--2-2-2--3-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2--2-2-2--3--3-3-3--3-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3--3-3-3------------1-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--5--2--7---7--5--2--7---7--5--2--7---7--5--3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-5--2--7---7--5--2--7---7--5--2--7---7--5--3--5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-3--0--5---5--3--0--5---5--3--0--5---5--3--1--5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/>
        <w:t>Eb--------------------------------------------------3--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kuboyle/mama01.ra" TargetMode="External"/><Relationship Id="rId4" Type="http://schemas.openxmlformats.org/officeDocument/2006/relationships/hyperlink" Target="http://junior.apk.net/~kuboyle/mama02a.ra" TargetMode="External"/><Relationship Id="rId5" Type="http://schemas.openxmlformats.org/officeDocument/2006/relationships/hyperlink" Target="http://junior.apk.net/~kuboyle/mama02b.ra" TargetMode="External"/><Relationship Id="rId6" Type="http://schemas.openxmlformats.org/officeDocument/2006/relationships/hyperlink" Target="http://junior.apk.net/~kuboyle/mama02c.ra" TargetMode="External"/><Relationship Id="rId7" Type="http://schemas.openxmlformats.org/officeDocument/2006/relationships/hyperlink" Target="http://junior.apk.net/~kuboyle/mama03.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8:00Z</dcterms:created>
  <dc:creator>Mitchell Parker</dc:creator>
  <dc:description/>
  <dc:language>en-US</dc:language>
  <cp:lastModifiedBy>Mitchell Parker</cp:lastModifiedBy>
  <dcterms:modified xsi:type="dcterms:W3CDTF">2000-03-13T02:52:00Z</dcterms:modified>
  <cp:revision>1</cp:revision>
  <dc:subject/>
  <dc:title>Mama said</dc:title>
</cp:coreProperties>
</file>