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Loverman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written by Nick Cave and the Bad Seed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s performed by Metallica on Garage Inc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ab by Phil Boyle and TrevorQ; </w:t>
      </w:r>
      <w:hyperlink r:id="rId2">
        <w:r>
          <w:rPr>
            <w:rStyle w:val="InternetLink"/>
            <w:b/>
          </w:rPr>
          <w:t>phil@encycmet.com</w:t>
        </w:r>
      </w:hyperlink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une all guitars down 1/2 step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3--1-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4--1-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5--1--3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5--3--5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"There's a devil waiting outside your door"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clean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he bass chord progression is C F G, there are small guitar part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long those lines, and a lot of little fills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5---10--1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5---10--1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3---8---1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"Loverman"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crunch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ame basic progression, Kirk plays the same (or similar) progression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with the wah in full force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3----------1-3--1--3h4p3-1---------------1-3--1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----1-3-4-----------------4-3-1---1-3-4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-------------------------3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he spelling bee part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clean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@encycm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2:38:00Z</dcterms:created>
  <dc:creator>Mitchell Parker</dc:creator>
  <dc:description/>
  <dc:language>en-US</dc:language>
  <cp:lastModifiedBy>Mitchell Parker</cp:lastModifiedBy>
  <dcterms:modified xsi:type="dcterms:W3CDTF">2000-03-13T03:16:00Z</dcterms:modified>
  <cp:revision>1</cp:revision>
  <dc:subject/>
  <dc:title>Loverman</dc:title>
</cp:coreProperties>
</file>