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t's Electric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riginally performed by Diamond He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by Metallica on Garage Inc.,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9-7---7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9---9-7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2-----2-----2-4-4----------2-----2-----2-4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4-4-----0-----0-----0-2-2--4-4-----0-----0-----0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2-2-2-2---2-2---2-2--------2-2-2-2---2-2---2-2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m..   ...   ...            ...   ...   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4-4-4-----9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2-2---9-7-9--9-7---7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7---7------9---9-7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x-x--2----x-x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4--x-x--2-4--x-x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4--x-x--0-4--x-x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2--x-x----2--x-x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Gonna be a rock and roll star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9-9-9-9-8-8-8-8-7-7-7-7-6-6-6-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9-9-9-9-8-8-8-8-7-7-7-7-6-6-6-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7-7-7-7-6-6-6-6-5-5-5-5-4-4-4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mid-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4--2--4--2--2-3-4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-0--4--2--2-3-4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2--0--0-1-2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nd of sol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55:00Z</dcterms:created>
  <dc:creator>Mitchell Parker</dc:creator>
  <dc:description/>
  <dc:language>en-US</dc:language>
  <cp:lastModifiedBy>Mitchell Parker</cp:lastModifiedBy>
  <dcterms:modified xsi:type="dcterms:W3CDTF">2000-03-13T03:13:00Z</dcterms:modified>
  <cp:revision>1</cp:revision>
  <dc:subject/>
  <dc:title>It's Electric</dc:title>
</cp:coreProperties>
</file>