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elples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ythmn Fig 1.                     Bridge into choru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||            Hold These chord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 B        F#          Repeat|| A B        F# D E F#   D E F#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|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||---------------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G|-2-4--(4)--------------------*||-2-4--(4)------7-9---11-7-9-------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2-4--(4)-----4-----4-----4--*||-2-4--(4)---4--7-9-4-11-7-9-4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0-2-0h2p0----4-----4-----4---||-0-2-0h2p0--4--5-7-4- 9-5-7-4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E|------------2-2-0-2-2-0-2-2-0-||------------2------2--------2--2--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b/>
        </w:rPr>
        <w:t>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  <w:r>
        <w:rPr>
          <w:b/>
        </w:rPr>
        <w:t xml:space="preserve">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Pick real Fast and alo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this ( ) I mean hold the B chord with your ring finger and just perform th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ammer and pull-offs with your index finger. Repeat This rythmn figure unti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you hit the bridge to the chorus. The Bridge into the chorus has a bunch of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power chords which are held. Listen to the tune and you'll get the picture....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horus (Lyrics go 'HELPLESS....!'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art 1                            Part 2             Part 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                      repeat 3x| A         G      | A         G   A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|------------------|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|------------------|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---------------*|-----------------*|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-7p5---------5-*|-----------5-5-5-*|-----------5-5-7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------------------7-6-7-6----|-----------5-5-5--|-----------5-5-7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5-5-5-5-5-5-5-5----------------|-5-5-5-5-5-3-3-3--|-5-5-5-5-5-3-3-5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y this I mean play Part 1 three times, then play Part 2. Then you play Part 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hree times again and finish the chorus with Part 3. Work with me on this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ne... I'm not sure about the part 1 section... but this is close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Now return to ryth. Fig 1 amd play it till you hit the chorus a second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ime... do the chorus again and then play rythmn Fig 1 again until you hit th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little Newstead bass solo, after which you hit a second bridge. I prefer to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enter into this section with a jumping, banging pick slide. In other words I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ounce the pick off the low E, A and D while sliding the edge down the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fretboard... Anyway it sounds real cool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ridge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|&lt;-------Repeat 4x |&lt;------Repeat 4x|&lt;------Repeat 4x|&lt;------Repeat 4x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|----------------|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|----------------|----------------|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-*|---------------*|---------------*|---------------*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-*|---------------*|---------------*|---------------*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0-2----0h2p0--|---2-4---2h4p2--|---3-5---3h5p3--|---5-7---5h7p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2------2--------|-4-----4--------|-5-----5--------|-7-----7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|&lt;-------Repeat 2x|&lt;------Repeat 2x|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|----------------|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|----------------|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------------*|---------------*|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--------------*|---------------*|---------------7-9---5-7---3-5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--3-5---3h5p3--|---5-7---5h7p5--|---3-5---5-7-9-----7-----5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5-----5--------|-7-----7--------|-5-----7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   | Rythmn Fig 2.         || End ryth. Fig 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|    |                       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nd bridge2|    |&lt;----Repeat 3x|        |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|    |--------------|--------||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|    |--------------|--------||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4---2-4--|    |---4p2---2-4-*|-7---9--||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4-5-2-4--|    |---4p2-4-2-4-*|-7-7-9--||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2-5-0-2--|    |-------4------|-5-7-7--||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3------|    |--------------|---5----||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Rythmn Fig 3.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| F#A B D C#A F#A B E     F#A B D C#A F#A B D C#B |&lt;--------Repeat 2x 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2-4-7-6-2---2-4---------2-4-7-6-2---2-4-7-6-4-|6-----------7-9-7-*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4-2-4-7-6-2-4-2-4-2-2-2-4-2-4-7-6-2-4-2-4-7-6-4-|6-----------7-9-7-*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4-0-2-5-4-0-4-0-2-2-2-2-4-0-2-5-4-0-4-0-2-5-4-2-|4-4-4-4-4-4-5-7-5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2-----------2-----0-0-0-2-----------2-----------|-------------------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Rythmn Fig 3a.                                  |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| End Ryth. Fig 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#       D        E       F        F# E C#C B A 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----------------------------------|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6-sl.\---7-sl.\---9-sl.\--10-sl.\--11-9-6-5-4-2-|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6-sl.\---7-sl.\---9-sl.\--10-sl.\--11-9-6-5-4-2-|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4-sl.\---5-sl.\---7-sl.\-- 8-sl.\-- 9-7-4-3-2-0-|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----------------------------------|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Ok, Lots of explaining to do... first of all the bridge: play each section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marked for repetition and then proceed to the next bar... do not go back to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he beginning of the bridge each time... I just was lazy and didn't want to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write it all up... listen to the song and then try to figure it out...The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ridge ends with four power chords: B, G, A, B. Then the song heads into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rythmn figure 2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Rythmn Fig. 2 is played FAST! Repeat it a bunch of times until you hit the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second set of lyrics. Then break into Rythmn Fig 3 followed by Rythmn Fig 3a.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After the lyrics then back to Rythmn Fig. 2. This entire thing is repeated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wice (I think.... Check out the song)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Now we head towards the guitar solo. Rythmn fig 2 is played once and followed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y rythmn Figure 1.  Ryth. Fig 1 repeats a bunch of times and the intro to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he solo starts with an E power chord on 0th fret. Rythmn Fig 1. is played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ehind the solo until near the end of the solo the Rythmn changes to rythmn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figure 4.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Rythmn Fig 4.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|&lt;-----repeat 3x|             |&lt;---------repeat 2x |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-------------|-------------|--------------------|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|---------------|-------------|--------------------|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|----2-4-------*|---2-4-7-6-4-|-6-----------7-9-7-*|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|--4-2-4-2-2-2-*|-4-2-4-7-6-4-|-6-----------7-9-7-*|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|--4-0-2-2-2-2--|-4-0-2-5-4-2-|-4-4-4-4-4-4-5-7-5--|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|--2-----0-0-0--|-2-----------|--------------------|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Now finish the solo off with Rythmn Fig. 3a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3:16:00Z</dcterms:created>
  <dc:creator>Mitchell Parker</dc:creator>
  <dc:description/>
  <dc:language>en-US</dc:language>
  <cp:lastModifiedBy>Mitchell Parker</cp:lastModifiedBy>
  <dcterms:modified xsi:type="dcterms:W3CDTF">2000-03-13T03:22:00Z</dcterms:modified>
  <cp:revision>1</cp:revision>
  <dc:subject/>
  <dc:title>Helpless</dc:title>
</cp:coreProperties>
</file>