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rayed Ends of Sanit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: Hetfield, Ulrich,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...And Justice for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5----------4-----3-------3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3----2-----2---2-1-2-x-x-1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0---------0---0-x-x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Oh-ee-oh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3------3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2-2-1-2--2-1---------1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--0--0---0-2-2-1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   ....   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3)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---7-----7-----7-----7-----7-----7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7-0-0-7-0-0-6-0-0-6-0-0-5-0-0-5-0-0-4-0-3~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   ...   ...   ...   ...   ...   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ever hunger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9-9--8-8--7-7--6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7-7--6-6--5-5-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wisting under schitzophrenia(??? how do you spell that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5-5/7------5-5/7------5-5------5-6-7-8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3-3/5--0-0-3-3/5--0-0-3-3--0-0-3-4-5-6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    .......    .......  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5-5/7------5-5-2------5-5------5-6-7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3-3/5--0-0-3-3-0--0-0-3-3--0-0-3-4-5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    .........  .......  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a)  1st        3rd       5th       2nd, 4th, 6t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     ----4-    ---------  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4-     -2--2-    -2--5--4-  -5-6-7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2-     -0----    -0--3--2-  -3-4-5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ld habits  Fighting   Growing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9--7-----------5-6-7-8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5--5-6-7-8--3-4-5-6--5-6-7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3-4-5-6-----------3-4-5-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rayed ends of sanit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a)   *                              *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4-2---------------- several -4-6-4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5-4-2-4-------- times   -------7-6-4-6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5-3-2-0 then up ---------------7-5-4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ove it up one more fret (1/2 step) so 5 is the first note,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nd the order follows this way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, 4, 2, 2 (doubled), 4 (doubled), 5, 6(half way through), the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9--7h9p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9--7h9p7  before going into it on the 7t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         --------------------9-7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         -------5-4-5--9-7-9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7-5-7 several 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-----         -0-0-0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re-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0--0-0-0--0-0-7-0-6-0--0-0-0--0-0-0--0-0-7-0-6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4---3----------------------4---3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2-2-2--2-2-2--2-2---2---2--2-2-2--2-2-2--2-2---2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c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0-0-0--0-0-0--0-0-7-0-6-0--0-0-0--0-0-0--0-0-7-0-6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riff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solo changes from 9a to 9b a few times, and ends on 9c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7---9----------7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---5---7------7---5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0-0---0---0--0---0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   .   ....   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ost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t the end there's a hybrid of some of the above riffs, but you'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igure it out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Jake Horbo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5b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7b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pping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p10p7--14p10p7-14p-10p7--14p10p7-14/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10p7-14/15p10p7-14/15p10p7-14/15p10p7h1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0p7-14/15p10p7-14t14p10p7-14/15p10p7-14t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p10p7-15p10p7-14p10p7-15p10p7-14p10p7-15p10p7-14p10p7-15p10p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5-----------------|----------------------|------------------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5h-------2/-------|--17b-----------17b---|--17b-----------17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|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|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|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|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-14------14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7------17p-14--17p-14------14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17b-----16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14-17p14----14-17p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p-14------14--16b------------16b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6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17p14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------17p14----14h17p14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7b---------16-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16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4--17p14----14-17p14----14-17p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16b-----------17b---------17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4-17p14----14h17p14----17p-14------17p-14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----------16----------16---------16----------16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-14----14--x-x-14--14\-----|--16----14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14--x-x-14--14\-----|--16----14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14--x-x-14--14\-----|------------------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----14--------------|--16----17p14h17p14h17p14h17p14h17p14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----14--------------|--16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14--|------------------------------------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\-11------11\-9------9\-7--|-----7\-6-----6\-4-----4\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2---------11--------|--9--------7--------6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-----2p-0--------------|---------------------6-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4--------2--0--2/-4--|--2--4--5--7------7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r---5--7--7r-5--7--7r---5--|--7--7r-5--7--7r---5\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8--7--5-----------10--9--7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9--7--5------------10--9--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10--9-------------14--12--10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12--10--8--------------14--12--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--14--12--------------17-15-14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5--14--12-----------17-15-14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16\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9--17--15--------------21--19--17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9--17--15--------------21p-19p-1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0p17----17-20p17-20p17----17-20p17-20p17----1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20----------------20----------------20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0p17-20p17----17-20p17-20p17----17-20p17-20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20----------------20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0r-17-17-20-20-20r--17-20--20r--1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0--20r---17h20-20r---17h20-17-20p1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2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h20p17h20p17--17h20-17h20p17----17h20p17--|--17--17--17--17--17--17--1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20-----------|--20b-----20b-----20b-----20b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59:00Z</dcterms:created>
  <dc:creator>Mitchell Parker</dc:creator>
  <dc:description/>
  <dc:language>en-US</dc:language>
  <cp:lastModifiedBy>Mitchell Parker</cp:lastModifiedBy>
  <dcterms:modified xsi:type="dcterms:W3CDTF">2000-03-12T10:01:00Z</dcterms:modified>
  <cp:revision>1</cp:revision>
  <dc:subject/>
  <dc:title>Frayed Ends of Sanity</dc:title>
</cp:coreProperties>
</file>