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ixxxe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,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Re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 and Joker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/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  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14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15-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is is that noise that happens all through the song.  Kirk uses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rem to bend it up a half step, but if you don't have one, just slid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up one fret.  It alternates one to the other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       --------------------     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7-5-------5h7-5- twice ------5---x-x--x-x-x twice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h7~~-----5h7~~------ then  -5h7----7-x-x--x-x-x then  -5h7---5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       --------------------       -----8---7h8-5h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ith wah                                               no wah; distort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4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7-5-7--------8------7-5-7-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-------6-5-6----0-0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2-4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5-4-5--------7------5-4-5-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5-4-5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----------------0-0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armony guita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4----------4----------4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4-5-4-2-2--4-5-4-2-2--4-5-4-2-2--4-5-4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Dolls of voodoo stuck with pins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7----------7----------7-----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8-7-5-5--7-8-7-5-5--7-8-7-5-5--7-8-7-5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o you lay us in a line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a) distort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^                ^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5h7-5-7-5--------5h7-5-7-5-7------5h7-5-7-5-5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5h7-----------5--5h7-----------5--5h7-----------3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-3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b) 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3-------3-----------------------4-------3-------3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0-------0-------7-------5-------4-------0-------0-------7-------5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2-------2-------7---7---5---5---4-------2-------2-------7---7---5---5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5-------3-------2-----------------------5-------3-------5h7---5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3-------------------------------0-------3---------------------------8---7h8-5h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horu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Can you hear what father's done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7---------7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9--5-9--7-9--5-9-------5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7----7--5-7----7--5-7----7--5h7---5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8---7h8-5h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1-2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2-4-2-------5------2-4-2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2-3-2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2-2----------------2-2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egining of solo then back to 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2---------2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4--0-4--2-4--0-4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2----2--0-2----2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nd of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3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0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2----------5-7-7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5-7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 after the solo (keep repeating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www.free-stuff-explorer.com/ra/fixer01.ra" TargetMode="External"/><Relationship Id="rId4" Type="http://schemas.openxmlformats.org/officeDocument/2006/relationships/hyperlink" Target="http://www.free-stuff-explorer.com/ra/fixer02.ra" TargetMode="External"/><Relationship Id="rId5" Type="http://schemas.openxmlformats.org/officeDocument/2006/relationships/hyperlink" Target="http://www.free-stuff-explorer.com/ra/fixer03.ra" TargetMode="External"/><Relationship Id="rId6" Type="http://schemas.openxmlformats.org/officeDocument/2006/relationships/hyperlink" Target="http://www.free-stuff-explorer.com/ra/fixer04.ra" TargetMode="External"/><Relationship Id="rId7" Type="http://schemas.openxmlformats.org/officeDocument/2006/relationships/hyperlink" Target="http://www.free-stuff-explorer.com/ra/fixer05.ra" TargetMode="External"/><Relationship Id="rId8" Type="http://schemas.openxmlformats.org/officeDocument/2006/relationships/hyperlink" Target="http://www.free-stuff-explorer.com/ra/fixer06a.ra" TargetMode="External"/><Relationship Id="rId9" Type="http://schemas.openxmlformats.org/officeDocument/2006/relationships/hyperlink" Target="http://www.free-stuff-explorer.com/ra/fixer06b.ra" TargetMode="External"/><Relationship Id="rId10" Type="http://schemas.openxmlformats.org/officeDocument/2006/relationships/hyperlink" Target="http://www.free-stuff-explorer.com/ra/fixer07.ra" TargetMode="External"/><Relationship Id="rId11" Type="http://schemas.openxmlformats.org/officeDocument/2006/relationships/hyperlink" Target="http://www.free-stuff-explorer.com/ra/fixer08.ra" TargetMode="External"/><Relationship Id="rId12" Type="http://schemas.openxmlformats.org/officeDocument/2006/relationships/hyperlink" Target="http://www.free-stuff-explorer.com/ra/fixer09.ra" TargetMode="External"/><Relationship Id="rId13" Type="http://schemas.openxmlformats.org/officeDocument/2006/relationships/hyperlink" Target="http://www.free-stuff-explorer.com/ra/fixer10.r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55:00Z</dcterms:created>
  <dc:creator>Mitchell Parker</dc:creator>
  <dc:description/>
  <dc:language>en-US</dc:language>
  <cp:lastModifiedBy>Mitchell Parker</cp:lastModifiedBy>
  <dcterms:modified xsi:type="dcterms:W3CDTF">2000-03-13T03:08:00Z</dcterms:modified>
  <cp:revision>1</cp:revision>
  <dc:subject/>
  <dc:title>Fixxxer</dc:title>
</cp:coreProperties>
</file>