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scap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,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Ride the Lightning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Oscar Estrada Castañeda;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hyperlink r:id="rId2">
        <w:r>
          <w:rPr>
            <w:rStyle w:val="InternetLink"/>
            <w:b/>
          </w:rPr>
          <w:t>oestrada@correo.tamnet.com.mx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st rule open strings = Palm muting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  <w:r>
        <w:rPr>
          <w:b/>
        </w:rPr>
        <w:t xml:space="preserve">3 times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|-----------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|-----------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o---------------------------4h5---4---|(4)----------5---4h5h4-----------o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o-7-------------------------5h7---5---|(5)----------7---5h7h5---7---5---o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0---0---0---0---0---0---0-----------|-------------------------8---7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|-----------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|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|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---4h5---4---|(4)----------5---5h4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7-------------------------5h7---5---|(5)----------7---7h5---7---7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0---0---0---0---0---0---0-----------|-----------------------8---8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|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4 times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||-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||-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o---------------5-o||o---------------4-|-----------------|---------------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o---------------7-o||o---------------5-|---------8-7-5-7-|-7-------------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0-0-0-0-0-0-0----||--0-0-0-0-0-0-0---|-0-0-0-0-6-5-3-5-|-0-0-0-0-0-0-0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||-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8-7-5-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0-0-0-6-5-3-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verse Fig 1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&amp; 2 &amp; 3 &amp; 4 &amp;   1 &amp; 2 &amp; 3 &amp; 4 &amp;   1 &amp; 2 &amp; 3 &amp; 4 &amp;   1 &amp; 2 &amp; 3 &amp; 4 &amp;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-|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|-----------------|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|-----------------|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|-----------------|-------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4-4-4-4-4-4-4-4-|-4-4-4-4-4-4-4-55|-554-4-4-4-4-4-4-|-4-4-4-4-4-4-2-5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2-2-2-2-2-2-2-2-|-2-2-2-2-2-2-2-33|-332-2-2-2-2-2-2-|-2-2-2-2-2-2-2-33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 ------------------------------|       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el no pain,but my life ain't easy i know i'm my best frien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&amp; 2 &amp; 3 &amp; 4 &amp;   1 &amp; 2 &amp; 3 &amp; 4 &amp;   1 &amp; 2 &amp; 3 &amp; 4 &amp;   1 &amp; 2 &amp; 3 &amp; 4 &amp;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554-4-4-4-4-4-4-|-4-4-4-4-4-4-4-55|-554-4-4-4-4-4-4-|-4---5---x2--x3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332-2-2-2-2-2-2-|-2-2-2-2-2-2-2-33|-332-2-2-2-2-2-2-|-2---3---x0--x1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   |---------------------------|       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o one cares,but I'm so much stronger I'll figth until en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epeat Fig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orus:Fig 2 , 2 guitars , 1 plays open notes &amp; power chords.strings 5&amp;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nd guitar plays little melody. strings 3&amp;4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&amp; 2 &amp; 3 &amp; 4 &amp;   1 &amp; 2 &amp; 3 &amp; 4 &amp;   1 &amp; 2 &amp; 3 &amp; 4 &amp;   1 &amp; 2 &amp; 3 &amp; 4 &amp;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7---6---4-|-------7---6---7-|-7\slide\4-------|---------------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|-7---------------|-----------------|-------------4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7---------------|(7)------------5-|(5)------------4-|(4)--------4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5---------------|(5)--------0-5-3-|(3)--------0-3-2-|(2)------2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PM  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ne with my mind, They just can se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No need to hear , things that they sa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Life's for my own to live my own wa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lay 3rd verse and go for a new chorus then it's time to this 2 ti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&amp;   2   &amp;   3   &amp;   4   &amp;     1   &amp;   2   &amp;   3   &amp;   4   &amp;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---------------------|----------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|---------------------------------|----------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|o------------4---2---------------|-------------2-------------------o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|o--------4---4---2---------------|---------4---2---5---------------o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|-----4-------2---0---------------|-----4-------0---5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2-------------------------------|-2---------------3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M ----------|                     PM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&amp; 2 &amp; 3 &amp; 4 &amp;   1 &amp; 2 &amp; 3 &amp; 4 &amp;   1 &amp; 2 &amp; 3 &amp; 4 &amp;   1 &amp; 2 &amp; 3 &amp; 4 &amp;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4---2---|-----------------|---------4---2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4---4---4---2---|-4---4---5---5---|-4---4---4---2---|-4---4---5---5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4---4---2---0---|-4---4---5---5---|-4---4---2---0---|-4---4---5---5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2---2-----------|-2---2---3---3---|-2---2-----------|-2---2---3---3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PM|-----|           |-----|           |------|          |----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&amp; 2 &amp; 3 &amp; 4 &amp;   1 &amp; 2 &amp; 3 &amp; 4 &amp;   1 &amp; 2 &amp; 3 &amp; 4 &amp;   1 &amp; 2 &amp; 3 &amp; 4 &amp;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4---2---|-----------------|---------4---2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4---4---4---2---|-4---4---5---5---|-4---4---4---2---|-2---2---5---5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4---4---2---0---|-4---4---5---5---|-4---4---2---0---|-2---2---5---5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2---2-----------|-2---2---3---3---|-2---2-----------|-0---0---3---3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|-----|           |-----|           |------|          |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&amp; 2 &amp; 3 &amp; 4 &amp;   1 &amp; 2 &amp; 3 &amp; 4 &amp;   1 &amp; 2 &amp; 3 &amp; 4 &amp;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-|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|-----------------|-----------------|----------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4-2-2-2-2-|-------2---------|-----------------| Kirk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4-4-2-2-2-2-|-----4-2-5-5-5-5-|-----4-----------|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4---2-0-0-0-0-|---4---0-5-5-5-5-|---4---333333333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2---------------|-2-------3-3-3-3-|-2-----111111111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% = repeat last ba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/ = slide u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\ = slide dow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. = palm mute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 = pull off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h = hammer o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/\/\/\ = vibrato (it's up to you if you want to use the bar or not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    = full bend , 15B means bend 15 to 17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    = half step bend, 15b= bend 15 to 16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^    = Bend and release, 15^ , means bend 15 to 17 then release back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    = Vibrat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  &amp;   2   &amp;   3   &amp;   4   &amp;     1   &amp;   2   &amp;   3   &amp;   4   &amp;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15B----------15B--------15B-----|-15B--15B--15B---15B-15^(15)p14-12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| Fig 3  repeat 4 times                                              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5---|-----------------8---7---5---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2---------------------------5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0---0---0---0---0---0---0-------|-0---0---0---0---6---5---3---5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&amp;   2   &amp;   3   &amp;   4   &amp;     1   &amp;   2   &amp;   3   &amp;   4   &amp;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15B-----15B-----15B-----15^-----|(15)(  Pull )12--12-------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|---------------15----15Bvvvvv15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&amp;     2     &amp;     3     &amp;     4     &amp;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15-14-12----14-12-------12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15-------15-14----15-14-12----15-14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------------14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&amp;     2     &amp;     3     &amp;     4     &amp;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14-12-------12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14-12----14-12-11-14-12p11p9--7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--------------9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&amp;     2     &amp;     3     &amp;     4     &amp;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7b----------------7-----9-----7-----9-----7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9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&amp;     2     &amp;     3      &amp;    4     &amp;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9^(9)p7-----------7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9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&amp;  2  &amp;  3  &amp;  4  &amp;    1  &amp;  2  &amp;  3  &amp;  4  &amp;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12-10-9-----9--10-9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12----------12-|-10-9--10B---10----9h10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 Fig 4  repeat 2 times                             |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2-4-4-2-4---------------|-2-4-4-2-2-5-5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2-4-4-2-4---------------|-2-4-4-2-2-5-5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0-2-2-0-2---------------|-0-2-2-0-0-3-3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&amp;  2  &amp;  3  &amp;  4  &amp;    1  &amp;  2  &amp;  3  &amp;  4  &amp;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9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9-----------9--11-|-11^p9-11-9vvvvv---9--11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11vvvvvvv------|----------------11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|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.  &amp;  .  2  .  &amp;  .  3  .  &amp;  .  4  .  &amp;  .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9-----12p9-----9--12p9--10p9-----9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11B---------------11----------------11----11-8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.  &amp;  .  2  .  &amp;  .  3  .  &amp;  .  4  .  &amp;  .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9h12p9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9--12-9--------12p0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11-9-----9--11--------------------11^(11)p9\8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11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&amp;     2     &amp;     3     &amp;     4     &amp;     5     &amp;     6     &amp;     .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0--0--7--0--0--0--9--0--0--0--10-0--0--0--12-0--0--0--10-0--0--0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9--8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|                                                                         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2-----4-----4-----2-----2-----5-----5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2-----4-----4-----2-----2-----5-----5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0-----2-----2-----0-----0-----3-----3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 GUITARS AT END this is played and other figure i tabbed but don't remenber very we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 &amp;  2  &amp;  3  &amp;  4  &amp;   1  &amp;  2  &amp;  3  &amp;  4  &amp;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8-----7-----5-|----------8-----5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|-7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6-----5-----3-|-0--------6-----3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&amp;  2  &amp;  3  &amp;  4  &amp;   1  &amp;  2  &amp;  3  &amp;  4  &amp;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5----------------------|-(5)/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3----------------------|-(3)/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strada@correo.tamnet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35:00Z</dcterms:created>
  <dc:creator>Mitchell Parker</dc:creator>
  <dc:description/>
  <dc:language>en-US</dc:language>
  <cp:lastModifiedBy>Mitchell Parker</cp:lastModifiedBy>
  <dcterms:modified xsi:type="dcterms:W3CDTF">2000-03-12T09:47:00Z</dcterms:modified>
  <cp:revision>1</cp:revision>
  <dc:subject/>
  <dc:title>Escape</dc:title>
</cp:coreProperties>
</file>