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yers Ev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: Hetfield, Ulrich, and Hammet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formed on ...And Justice for A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*This is (IMO) the TOUGHEST Metallica song to play!*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3-2-3-2-3-2-3-2--3--2--5--2--3--2--2-3--2--3--2--5--2--3--2--2-3-2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1-0-1-0-1-0-1-0--1--0--3--0--1--0--0-1--0--1--0--3--0--1--0--0-1-0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..                                                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---3-----2-----5-2-----3-----2--2-3-2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1-0-0-0-0-0-3-0-0-0-1-0-0-0--0-1-0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m..   ...   ...     ...   ...    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more intr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5\4---4 three ----------------------5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3-2-3-2-3-3\2p0h2 times -2-3-2-3-2-3-2-3--3-2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 then  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                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fter drum fi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5-5-2--5-5-2--5-5-2--5-5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3-3-0--3-3-0--3-3-0--3-3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fter above riff twic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4---------------------5----------------2-------9-------7-------5----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3-2-3-2-3-2-0-2-0-2-3--0-2-2h3p2p0---2-------7-------5-------3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----------------------------3-0-0-0-0---0-0-0---0-0-0---0-0-0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more intr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oth riffs 4 and 5 are played very fast, the open E's in riff 5 could be jus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cratched more than just played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-----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0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right before 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2-----4/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4--5--0--2--2/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-3-----0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ear Mother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2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4--5--2--0--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-3--0-----0h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eliever, deceiver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c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11-7--2-----4-4-5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9--5--0--5--2-2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3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ushed onto m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9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8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7-------7-------7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2-2---------2-2--2-------2-5-5-5-5-5-5-5-5-5-2------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-0-0--0-0-0--0-0--0-0-0-0-0-------------------0-0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....................   .....   .....   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8b) continu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5-5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2-2---------2-2--2-------2-3-3-3-3-3--2-3-2--2-3-2--2-3-2--2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-0-0--0-0-0--0-0--0-0-0-0-0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..........................      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nocence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0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3\2-0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0-0-0-0-0-0-1\0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--5\4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2-2-2-2-2-2-2-3\2p0h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c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4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4-4--4-4--4-4--4-4--4---5---2---2---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2--2-2--2-2--2-2--2---3-------0---0h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b) agai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9d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0---2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4---0---0--5-5--5-5--5-5--5-5--5-5--5-5--5-5--5-5----5-----5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---------3-3--3-3--3-3--3-3--3-3--3-3--3-3--3-3----3----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listen to the song for the chang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1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0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--3p2-0-2----------------3p2-0-2----------------3p2-0-2----------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0-0-0--0-0-1p0---0--0--0-0-0--0-0-1p0---0--0--0-0-0--0-0-1p0---0--0--0-0-0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......          .............          .............          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'm in hell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ost 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2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by: Danson/Milit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|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|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|------19b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|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|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|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12----------12----------12----------12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12----15----12----15----12----15----12----15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b---------14b---------14b---------14b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15-12-------12-15-12-------12-15-12----12-15-14\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12-15----------12-15----------15----------14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17-14----19--14--17-14-17-14----14-20----x-22b|--------22r-22~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17---------------------16-------19------|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|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|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|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|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/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/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/---------------|----------12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/---------------|--------------14----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10/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-12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14--13--12--10--12--12r-|----10--12--10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12~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14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b-----14--15-14----14-15--17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16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5-14----15--17---17/19--17-15-----------15/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17-----------------------19-17-15\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--15-14-15-14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17-14-17-17-15-14-15-14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16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--14------12------10-----9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-----------------------------------|----------------------------7/9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16-14--16-14-----14h---16~---11/14-|--14--13------11------9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16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10-9--10-9-----10-9----------|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11-------11--7~---|--9-7-6--7-6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9-7-9-7-6--7-6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9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|------------6----7----6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6-----------------------|----------|-------7-------------------7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9-7--9-7-5-7-9\-------|----------|--9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4----5----7----5----4----|-------6----7----9----7----6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5-----------------------------|--7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7-----------------------------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9----7----5----4----2----|--5-4-0-5-4-0-5-4-0-5-4-0-5-4-0-5-4-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|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7-5-0-7-5-0-7-5-0-7-5-0-7-5-0-7-|--9-7-0-9-7-0-9-7-0-9/11-9-0-11-9-0-11-9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11\-------|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-11-0-12-11-0-12-11-0-----------|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|----------|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-12----12-17-12-----12-17-12-12-17-12----12-12-17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15-----------15-------------------15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12-17-12----12-17-12---17--12-17-12----12-17-12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15-------------------------15----------15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|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www.free-stuff-explorer.com/ra/dyers01.ra" TargetMode="External"/><Relationship Id="rId4" Type="http://schemas.openxmlformats.org/officeDocument/2006/relationships/hyperlink" Target="http://www.free-stuff-explorer.com/ra/dyers02.ra" TargetMode="External"/><Relationship Id="rId5" Type="http://schemas.openxmlformats.org/officeDocument/2006/relationships/hyperlink" Target="http://www.free-stuff-explorer.com/ra/dyers03.ra" TargetMode="External"/><Relationship Id="rId6" Type="http://schemas.openxmlformats.org/officeDocument/2006/relationships/hyperlink" Target="http://www.free-stuff-explorer.com/ra/dyers04.ra" TargetMode="External"/><Relationship Id="rId7" Type="http://schemas.openxmlformats.org/officeDocument/2006/relationships/hyperlink" Target="http://www.free-stuff-explorer.com/ra/dyers05.ra" TargetMode="External"/><Relationship Id="rId8" Type="http://schemas.openxmlformats.org/officeDocument/2006/relationships/hyperlink" Target="http://www.free-stuff-explorer.com/ra/dyers06.ra" TargetMode="External"/><Relationship Id="rId9" Type="http://schemas.openxmlformats.org/officeDocument/2006/relationships/hyperlink" Target="http://www.free-stuff-explorer.com/ra/dyers07.ra" TargetMode="External"/><Relationship Id="rId10" Type="http://schemas.openxmlformats.org/officeDocument/2006/relationships/hyperlink" Target="http://www.free-stuff-explorer.com/ra/dyers08.ra" TargetMode="External"/><Relationship Id="rId11" Type="http://schemas.openxmlformats.org/officeDocument/2006/relationships/hyperlink" Target="http://www.free-stuff-explorer.com/ra/dyers09.ra" TargetMode="External"/><Relationship Id="rId12" Type="http://schemas.openxmlformats.org/officeDocument/2006/relationships/hyperlink" Target="http://www.free-stuff-explorer.com/ra/dyers10.r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59:00Z</dcterms:created>
  <dc:creator>Mitchell Parker</dc:creator>
  <dc:description/>
  <dc:language>en-US</dc:language>
  <cp:lastModifiedBy>Mitchell Parker</cp:lastModifiedBy>
  <dcterms:modified xsi:type="dcterms:W3CDTF">2000-03-12T10:02:00Z</dcterms:modified>
  <cp:revision>1</cp:revision>
  <dc:subject/>
  <dc:title>Dyers Eve</dc:title>
</cp:coreProperties>
</file>