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Tread on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ritten by Hetfield and Ulr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performed on Metall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Rhy. Fig 1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2/8 time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.m. -|            p.m. -|             p.m. ------| (cont muting patter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|-4-4-4-9-9-9--4/6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|--------------4/6----7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2-2-2-----2-2----|-2-2-2-----2-2----|-2-2-2-7-7-7--2/4----------7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0-0-0-----0-0----|-0-0-0-----0-0----|---------------------5-----0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4-4-4-9-9-9-9/11------------------|-7-7-7121212--11------7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10-------------|-----------------------------7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2-2-2-7-7-7-7/9-----8-----9-------|-5-5-5101010---9------5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7-------|----------------------------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Rhy. Fig.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p.m.--|    p.m.---|    p.m.-----| (sim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3-----------3-----|-------3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2-2-2-1---3-2---2-1---3-|-2-2-2-1---3-2---3/5---3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0-0-0-----1-0---0-----1-|-0-0-0-----1-0---1/3---1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(end Rhy Fig 2)  w/Rhy Fig 2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3-----------3-----|-------3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2-2-2-1---3-2---2-1---3-|-2-2-2-1---3-2---3/5---3-|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0-0-0-----1-0---0-----1-|-0-0-0-----1-0---1/3---1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Riff A    w/sl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|---------------------|-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|---------------------|-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|---------/12-\-11--9-|(9)----/12\11-9-9-|------/12-\-11-9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|---------------------|-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|---------------------|------------------|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|-0-------------------|------------------|-0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Don't tread on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(end Riff A)  Rhy Fig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|-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|-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(9)----/12\11-9-9-||o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|o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||--2-2-2----2--2---|-2-2-2----3--3---|-4-4-4----5--5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|--0-0-0----0--0---|-0-0-0----1--1---|-2-2-2----3--3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Liberty 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end Rhy Fig 3) w/Rhy Fig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7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6-6-6----7--8-5---|-----------------|-----------------|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4-4-4----5--6---7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ever begin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w/Rhy Fig 2 (1st 2 bars onl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|-----------------|-----------------|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0---------------|(0)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...rage.                               Say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</w:t>
      </w:r>
      <w:r>
        <w:rPr/>
        <w:t>Rhy Fig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4---------------|-------2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2-222-2-2-2-222-5-2-2-|-2-222-0-2-2-------------|-2---2-2-2-2-2---2-2-2-2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0-000---0-0-000-3-0-0-|-0-000---0-0-6-0-5-0-3-0-|-0---0-0-0-0-0---0-0-0-0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on't tread on me                                              So  be 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</w:t>
      </w:r>
      <w:r>
        <w:rPr/>
        <w:t>(end Rhy Fig 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2---|-8---8---8-8-8---8--8-|---------------2--3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2---2-2-2-2-2-------0---|-5---5---5-5-5---5--5-|-5---5-----6---0--1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0---0-0-0-0-0---2-3-----|----------------------|-3---3-----4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reaten no more        to secure peace               w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w/Rhy Fig 4 (1st 3 bars onl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9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7/9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|-----------------|-----------------|-5--5--5-5--5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3--3--3-3--3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|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|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w/Rhy Fig 2 &amp; Rif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2-222-5-2-222-5-2-2-|-----------------|-----------------|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0-000-3-0-000-3-0-0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| |--------------------                 Guitar So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| |2.                              FINE|w/Rhy Fig 2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| |                     6/8 time        12/8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|---------------------|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|---------------------|---------------|tr~~~tr~~~tr~~~tr~~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o||---------------------|---------------|12(0)11(0)12(0)11(0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o||---------------------|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||-5-555-5---8--5---3--|---------------|--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|-3-333-3---6--3---1--|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Don't tread on m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/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F    F   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|-----------12--------F-12|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/12--11-10\|-15^--15^-----15-12--12--|-15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12-(0)-11-(0)------------|-------------------14^---|---12---------H---14^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|-------------------------|-----14-12--12-14-14^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--------|-------------------------|----------14----------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|-------------------------|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1/2                           1/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F       F    F    F           F       F    F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P-----------|-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14)-12---------|---12---14^-----12-----------|---12---14^----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14)-12---------|14^--12-14^--14^--14^-12~~~~~|14^--14-14^--14^--14^-12~~~~~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14~~~~~|-----------------------------|------------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|-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|-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F      H P P       H P P    P           H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15^--15141514121412------------------------------|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14151412-1412\1012------------|14-12---14-12---14-1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-------------14-121412---|14-12---14-12---14-1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-----------------------14|-----14------14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----------------------------------|----------------------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-------------------------|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|1712-12-12------------------------------------|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|----------17-12-12-12-----P-------------------|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|---------------------12-1712121212----P-------|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4-14~~~~~~|----------------------------------121712121212|-----------H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|----------------------------------------------|12-17-12\1012-10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|----------------------------------------------|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H P  ph   P   p h      P  ph     H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|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|-----------------------------------------13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12--------|9129-----1310------11-129-------101310---13---14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14~~~~\|----10910----111011------1091010------11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10--12/14----------|--------------------------------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2-------------------|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H      F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----------|------------19-/-------13----1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16-14----16-14----17-15----17-15----|---19----17-----1517---16^---17^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16-14----16-14----17-15----17-15----|16----19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16-------16-------17-------17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-------------------|-----------------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22^-------~~~~~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--------|-------2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|-2-222-5-2-2---222-5-2-2-|-2-222-0-2-2--P-----P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0-000-3-0-0-0-000-3-0-0-|-0-000---0-0-6-0-0-5-0-0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-|-------2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2-222-5-2-2-2-222-5-2-2-|-2-222-0-2-2------P---P--|-2-222-5-2-2-2-222-5-22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0-000-3-0-0-0-000-3-0-0-|-0-000---0-0-6-0-5-0-3-0-|-0-000-3-0-0-0-000-3-00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hor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w/Rhy Fig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9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7/9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|-----------------|-----------------|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So be it        threaten...     to secure peace          ...w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w/Rhy Fig 3      F             1/2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H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F------|-----------17^15^|-1517----\-14-12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12---\----|\-----|-----------------|-----------14-12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12---\---14--12^-|(12)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|-----------------|--------------------|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|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iberty 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1/2  1/2   1/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    F     F          D.S. (take 2nd ending) al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-----------------------|-----------------|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|-----------------|   ^^^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|-14^--14^---14^---12-\--|-------------9---|   What this means is go back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14^--14^---14^---12-\--|---------7/9-----|   the repeat, take 2nd 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|-----------------|   again, and then stop at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|------------------------|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tail.          So be it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38:00Z</dcterms:created>
  <dc:creator>Mitchell Parker</dc:creator>
  <dc:description/>
  <dc:language>en-US</dc:language>
  <cp:lastModifiedBy>Mitchell Parker</cp:lastModifiedBy>
  <dcterms:modified xsi:type="dcterms:W3CDTF">2000-03-13T02:39:00Z</dcterms:modified>
  <cp:revision>1</cp:revision>
  <dc:subject/>
  <dc:title>Don't Tread on Me</dc:title>
</cp:coreProperties>
</file>