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amage, Inc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Hetfield, Ulrich, Burton,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Master of Puppet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aul Halvorson, Wayne Hanvey and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2--2-----2-----3--3--3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2--2-----2-----3--3--3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-0-----0-----1--1--1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part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7/8---7/8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7/8---7/8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0-0-0-0-0-0-0-0-0-0-0--5/6-x-5/6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......      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part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5\4---5\4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5\4---5\4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2-2-2-2-2-2-2-2-2-2-2-2-2-2--3\2-x-3\2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......      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part 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4--5--7--5--4-4-4-4-4-4-4-4-4-4-4-4-4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5--7--5--4-4-4-4-4-4-4-4-4-4-4-4-4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3--5--3--2-2-2-2-2-2-2-2-2-2-2-2-2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m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lood will follow bloo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8\5---------------8\5---------------8\5---------------8  -2-2-2-2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6\3-0-0-0--0-0-0--6\3-0-0-0--0-0-0--6\3-0-0-0--0-0-0--6  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m...........      ............      ............      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ealing out the agony...                                    right before riff 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  thre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7---8---5---7---8---7----8  ti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--0---0---0---0---0---0--6  the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   .   .   .   .   .   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7---8---5---7---3---5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--0---0---0---0---0--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   .   .   .   .   .   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re-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under the solo is all open E until 3:58 when it changes to F# and then riff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(by Wayne Hanvey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5p12-12-15-15p14-12-15-15p14-12-15-15p14-12-12-15p14-12-15-15p14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2-15-15p14-12-15-15p14-12-15-15-15-15-15-15-14p12-15-15-15-15-1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5p14p12-12-15-14-12-12-15-14-12-15-15b----------14-17-15-14-15p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15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/16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5p14----14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17----17\---15s14--12s10h12--10\9-10p9-------10-10p9------10-10p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11--9----------11-9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9-9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10-10p9------10-10p9-----12p10p9----12-12pp10p9----12p10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11-9---------11-9---------9-11--------11-------------11-----------11-1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9-9-----------------------------------------------9--9----12b---9-9h12-12p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12p10-------12-12p10-9----12-12p10-9----12p10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11-11------------11------------11------------11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9-12p9-9-9p12----9-12p9-----9-12p9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12b-------12b--------10p7-0-11p8-0-0-12p9--0-0-13p1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(all full bends her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12-12-12-12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14p-11-0-0-15p12-0-0-16p13-0-0-17p14-0-0--15-15-15-15-15p12-13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 xml:space="preserve">~~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14-15-17-17-17b---17bp14--15----14-15--17-15-14-15p14-15p14----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/15-------------------------------------------------------------17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14--------------17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17----17-14--15p14----15-------------------14-17p14----14-17p14----14-17p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16----14--14--16b----------16----------16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(all full bends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15-15-15-15-15-15-15--12-15-15-1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14--17p14-17b-----15-15-15-15-15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16-------------------14-14-14-14-14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5-15-15p12-12-15-15-15-12-15-15-12-15-15b-------10-10-12-12s14-14-15-1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10s12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5s17--15-15-17-17s19-19-19-17-17-17-19-19s20-20-20-19-19-19-20-20s-22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22-20-19-22-20-18-18-21-19-17-17s20-18-16-16s19-17-15-15s18-16-14-14s17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15-13-13s16p14p12s15p13p12s14p12p10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------------------12t10p7-12t10p7-13t10p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13t10p7-14t10p7-14t10p7-15t10p7-15t10p7-16t10p7-16t10p7-16t10p7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16t10p7-16t10p7-16t10p7-16t10p7-16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35:00Z</dcterms:created>
  <dc:creator>Mitchell Parker</dc:creator>
  <dc:description/>
  <dc:language>en-US</dc:language>
  <cp:lastModifiedBy>Mitchell Parker</cp:lastModifiedBy>
  <dcterms:modified xsi:type="dcterms:W3CDTF">2000-03-12T09:55:00Z</dcterms:modified>
  <cp:revision>1</cp:revision>
  <dc:subject/>
  <dc:title>Damage, Inc</dc:title>
</cp:coreProperties>
</file>