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eadf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Budgi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Inc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h7-7-5h7-7-5h7---5h7-7-5h7-7-5h7---5h7-7-5h7-7-5h7---7-5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7-6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7-7-7-7-7-8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--------9-9---------9-9---------9-7---7-7-7-7-7-8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7-5-7-5-7-7-7-5-7-5-7-7-7-5-7-5-7-5---5-5-5-5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0-0-0-0-----0-0-0-0-----0-0-0-0-----0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m......     .......     .......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eadfan, open up your min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9-----9---7-----9---7------9------5----7-7-7-7-7-8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7-7-5-7---5-7-5-7---5-7-5--7--5h7---7--5-5-5-5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0-0---0---0-0---0---0-0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pm..   .   ...   .   ...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eadfan, you've got it wrong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2-2-----2-2-----0-1-2----3-3----4-4--5-5--7-7--7-7--7-7-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2-2-----2-2-----0-1-2----3-3----4-4--5-5--7-7--7-7--7-7-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0-0-----0-0-------------------------------5-5--5-5--5-5-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eginning of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/5-5-5--3/5-5-5--3/5-5-5--5/7-7-7--5/7-7-7--5/7-7-7--7-5-7-5-7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1/3-3-3--1/3-3-3--1/3-3-3--3/5-5-5--3/5-5-5--3/5-5-5--5-3-5-3-5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nding of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5---------3------------------------    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7---7---3-5---5-------5-------------- 4x -7-5-7-5-7-5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5-7---7---0-0-2-3-5    -5-3-5-3-5-3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0----3---------------1----1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0----0-----------3---3----3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0----------0--0----2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2------------------0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16:00Z</dcterms:created>
  <dc:creator>Mitchell Parker</dc:creator>
  <dc:description/>
  <dc:language>en-US</dc:language>
  <cp:lastModifiedBy>Mitchell Parker</cp:lastModifiedBy>
  <dcterms:modified xsi:type="dcterms:W3CDTF">2000-03-13T03:28:00Z</dcterms:modified>
  <cp:revision>1</cp:revision>
  <dc:subject/>
  <dc:title>Breadfan</dc:title>
</cp:coreProperties>
</file>