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leeding M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, Ulrich &amp;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5-----------------5----------5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/7---5-7-----7-----5---5-----/7---5-7-----7-----7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-0---0-5---------0------------0---0-5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ntro undistorted w/ flange or phase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b) cont. from a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5-----------------5----------5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/7---5-7-----7-----5---5-----/7---5-7-----7-----7---5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-0---0-5---------0------------0---0-5---3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 and b are the basic pattern, but there are variations from her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c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0-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8--8--8-7-8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9--9--9-9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Lead 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d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12----0----------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12----8-7--------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13-------9--------13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14----------------14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Lead 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lightly mute not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9-9--9-9---7-7--7-7---7-7--7-7---9-9--9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7-7--7-7---5-5--5-5---5-5--5-5---7-7-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b) continu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9-9--9-9---7-7--7-7---7-7--7-7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7-7--7-7---5-5--5-5---5-5--5-5---7-7-7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5-5-5--0-3~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orted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hhh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c)                            ^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12~~~--7-------7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12------5---7~~~5---7~~~7-5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14-----------------------------7~~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le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9-9-9--7-7-7--7-7-7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7-7-7--5-5-5--5-5-5--7-7-7---- repea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5-5-5--3~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aught under wheels ro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/9~~12-11-12-9~~~12-11-12-9~~~12-11-12/14-11-12-9~~ twice, but second time end on 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 and slide up to 16 then start riff 4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b) continu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12~~15-14-15-12~~15-14-15-12~~15-14-15/17-14-15-12~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-------------------- twice, but second time end on 1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------------- and slide once more up to 19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lean lead interlud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eb-------------------------------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Bb-------------------------------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Gb----------------------------5-4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Db--------------------------5----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Ab--7--7-7--7-7-7--7-7-7--7------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Eb--0--0-0--0-0-0--0-0-0---------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pm..   ....   ....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Left channel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is and riff 3 go through the entire solo also except for one part below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4-4-4--5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2-2--3-0 twic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n they play riff 1 distorted after the solo and that's pretty much it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: Jake Horbo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|---------------------|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|--5~-----------8-----|--10~---------------|--12~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|--7b-----------10b---|--12b---------------|--14b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|---------------------|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|---------------------|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|---------------------|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-12---12--12~-------|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r--15b--15b-15b-------|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12-12---------12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12-12---14~-----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12-12-14-14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14--12----------|--x--x-x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h-14--14~-----------14--12--|--x--x-x-12----14----14--12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x--x--------------12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14--14--14--------2~--|--x--x--12b---14----14--12~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3b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4b---------|----------x--14b---------x--14b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4b---------|--12------x--14b-12------x--14b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14--14~---------------|-----14~------------14~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12b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15p12----12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----------------------------|--------15----15p12----12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----------------------------|--------------------14----14-12----12-14r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14--12------12h14~--12------|--------------------------------14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4--------------14--|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14-12----12-14-12-------12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14----------14-12-----14~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h15p12----12-------12-----------12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15----15b------15-12-15b----15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2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b---15p12----12-15p12----12-15p12----12-15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4b---------14b---------14b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2-15p12----12h15p12----12h15p12-15p12----12h15p12----12h15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--------14----------14----------------14----------14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2h15p12-12-12h15p12----15p12-15b---15b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--------------------14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15-15-15-15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12-12-12-14-14-14-14-15-15-15-15-14-14-14-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12-12-12-14-14-14-14-15-15-15-15-14-14-14-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--14--14--15--14--12----|----15b-----15-12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--14--14--15--14--12----|------------------14-12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14-12~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15b-----15-12---------------|----15b-----15b-----15b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14-12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14-12~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0--15--0--12------15b---|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0------0--12------------|-------------------12--12/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14--------|--7h9----9----9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7------7----7----10--10/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14--14r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12--12--12/14---12--11----|--------12--14--14r---14p12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14----------------------1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10--10--10/12---10--9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5--12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14b---------14r-14p-12--------|------9----9----12--12/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14~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7----7----10--10/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12----12/14---12--11~---|----12--12/-14--14/-16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12--1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10----10/12---10--9~----|----10--10/-12--12/-14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14--14b--14r14p12-----------|--12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-14--14b--14r14p12-----14b---|--12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14--------|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|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junior.apk.net/~kuboyle/bleed01a.ra" TargetMode="External"/><Relationship Id="rId4" Type="http://schemas.openxmlformats.org/officeDocument/2006/relationships/hyperlink" Target="http://junior.apk.net/~kuboyle/bleed01c.ra" TargetMode="External"/><Relationship Id="rId5" Type="http://schemas.openxmlformats.org/officeDocument/2006/relationships/hyperlink" Target="http://junior.apk.net/~kuboyle/bleed01d.ra" TargetMode="External"/><Relationship Id="rId6" Type="http://schemas.openxmlformats.org/officeDocument/2006/relationships/hyperlink" Target="http://junior.apk.net/~kuboyle/bleed02a.ra" TargetMode="External"/><Relationship Id="rId7" Type="http://schemas.openxmlformats.org/officeDocument/2006/relationships/hyperlink" Target="http://junior.apk.net/~kuboyle/bleed02c.ra" TargetMode="External"/><Relationship Id="rId8" Type="http://schemas.openxmlformats.org/officeDocument/2006/relationships/hyperlink" Target="http://junior.apk.net/~kuboyle/bleed03.ra" TargetMode="External"/><Relationship Id="rId9" Type="http://schemas.openxmlformats.org/officeDocument/2006/relationships/hyperlink" Target="http://junior.apk.net/~kuboyle/bleed04.ra" TargetMode="External"/><Relationship Id="rId10" Type="http://schemas.openxmlformats.org/officeDocument/2006/relationships/hyperlink" Target="http://junior.apk.net/~kuboyle/bleed05.ra" TargetMode="External"/><Relationship Id="rId11" Type="http://schemas.openxmlformats.org/officeDocument/2006/relationships/hyperlink" Target="http://junior.apk.net/~kuboyle/bleed06.r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48:00Z</dcterms:created>
  <dc:creator>Mitchell Parker</dc:creator>
  <dc:description/>
  <dc:language>en-US</dc:language>
  <cp:lastModifiedBy>Mitchell Parker</cp:lastModifiedBy>
  <dcterms:modified xsi:type="dcterms:W3CDTF">2000-03-13T02:49:00Z</dcterms:modified>
  <cp:revision>1</cp:revision>
  <dc:subject/>
  <dc:title>Bleeding Me</dc:title>
</cp:coreProperties>
</file>