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lackene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 Hetfield and Ulrich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on ...And Justice For A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3--3-5-3--3-5-6-5-3-7-----3--3-5-3--3-5-6-5-3-2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5--5-7-5--5-7-8-7-5-4-----5--5-7-5--5-7-8-7-5-4-----5--5-7-5--5-7-8-7-5-4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4--------------------------------------------------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5-4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-----------5-4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3-2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b) 1a continue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15--15-17-15--15-17-18-17-15-14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17--17-19-17--17-19-20-19-17-12.... fade ou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3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1c)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7------5-----4------------7-----5----4-------------7------5----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2------7------5-----4------2-----7-----5----4--5-4-2------7------5----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-----5------3-----2------2-----5-----3----2--5-4-2------5------3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------------------------0-------------------3-2-0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d) 1c continue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7---------5--------4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2---------7---------5--------4... fade ou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--------5---------3--------2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4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hen you hear the intro to this song on the album, you're actually hearing what th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and played backwards.  To hear it how the band actually recorded it, put the CD int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your CD drive and use a sound recording software (Sound Recorder, Cool Edit, Sound Forge,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hatever you have on your computer) to record just the beginning.  Then you can find th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reverse function and hear it how they recorded it!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n this tab, riffs 1a through 1d is the tab for how they recorded it.  Riff 1b is a continuatio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of 1a which is the "lead guitar" (actually recorded as 2 seperate tracks), and riffs 1c and 1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re the "rythm guitar" the chords under it.  Riffs 1e through 1h (below) is the tab for th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lbum version and it works the same way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e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...14-15-17-18-17-15--15-17-15--1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...12-17-19-20-19-17--17-19-17--1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f) 1e continue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2-3-5-6-5-3--3-5-3--3-----7-3-5-6-5-3--3-5-3--3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4-4-5-7-8-7-5--5-7-5--5-----4-5-7-8-7-5--5-7-5--5-----4-5-7-8-7-5--5-7-5-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4---------------------------------------------------4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4-5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4-5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2-3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5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g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...4--------5---------7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...4--------5---------7----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...2--------3---------5----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h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4-----5------7-------------4----5-----7------------4-----5------7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4-----5------7------2-4-5--4----5-----7-----2------4-----5------7-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----3------5------2-4-5--2----3-----5-----2------2-----3------5-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0-2-3-------------------0---------------------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6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3--------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1-------2-2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0-2-3-----3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7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8--------------------3--------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7---7---7-8-7---7---7---7---7---7---7-8-7--1-------2-2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-0---0-------0---0-------0---0---0----------0-2-3-----3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b) continue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3-------------2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7---7---7-8-7---7---7---7---7---7---7-8-7--1-------2-2---2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-0---0-------0---0---7---0---0---0----------0-2-3-----3-0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8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       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 three 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1-----2-1-- times -------------1-----2-1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0-0-0-0---0-0-----3       -3-3-3-3-3-3---3-3----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Blackened is the end...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9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9-------7-----5-------------------------------7-----5-5-5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2-2-2-2-9-------7-----5-----4---5-5-5--5-5-5--2-------7-----5-5-5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2-2-2-7-------5-----3-----4---5-5-5--5-5-5--2-------5-----3-3-3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0-0-0---0-0---0-0---0-0-2---3-3-3--3-3-3--0---0-0---0-0--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     ...   ...   ...                       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Fire                            Blackened is the                     dead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0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                 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5-----4-4                 -3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5-----4-4                 -3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3-0-0-2-2                 -1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Color our world blackened    blackened" (before riff 7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1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7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2-----------2-------------3-2---------------2-------------8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------0-1-----------0-1---------------0-1-----------8-8-6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---0-------0-0-0-0---------0-0-0-0-0-------0-0-0-0-6-6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pm......         .......         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7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3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2---------2-----2---------------2-------------8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0-1-------------1---------------0-1-----------8-8-6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-----0-0-0-0---------0-0-0-0-0-------0-0-0-0-6-6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pm......         .......         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2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8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2-2---------2-2---------2-2---------2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2---------2-2---------2-2---------2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0-0-0-0-----0-0-0-0-----0-0-0-0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pm......     .......     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Opposition...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3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9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3-4---------4-4---------4-4---------4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1-2-2-2-2-2-2-2-2-2-2-2-2-2-2-2-2-2-2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    .......     .......     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Darkest color...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4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0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7--5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2---7--5---5-4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--5--3---5-4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--------3-2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uring pre sol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5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2-5-4-3-2-5-4-3-2-5-4-3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5-4-3-2-5-4-3-2-5-4-3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3-2-1-0-3-2-1-0-3-2-1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......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part 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6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o 6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7---7---7---7---5---5---5---5---8---8---8---8---7---7---7---7 twic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-0---0---0---0---0---0---0---0---0---0---0---0---0---0---0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part 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7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o 5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7---7---7---7---7---7---7---7---5---5---5---5---3---3---3---3-- 1.5 time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7---7---7---7---6---6---6---6---3---3---3---3---3---3---3--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part 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8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__________________________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by Marnix Maa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 = tap ^ = bend        \/= use tremolo bar     &lt;&gt;= harmonic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*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*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7-9-------7-9-------7-9--10/7--9h10p9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10/7-9-10-10/7-9-10-10/7-9-10------10h12p10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*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7-9-------7-9--11--9h11p9-------*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7-9-------9-10-10/7-9-10-12-10h12p10-9--7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10/7-9-10-10/7----------------------------10-9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7-9-------7-9-------7-9--11--9h11p9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10/7-9-10-10/7-9-10-10/7-9-10-12-10h12p10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7-8----7-8-10-8h10p8-7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7-9-------7-9-9--7-9-11-9h11p9-7-9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10/7-9-10-10/7-----10-----------------10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7--------7-8--7h8p7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7-8----7-8----7-8-10-8h10p8----7-8----10/7-8-8-10/7-8-10-8h10p8-8-10/7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9--7-9-9--7-9-9--7-9-11-9h11p9-9--7-9-9---------9------------------9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10-----10-----10---------------10-----10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7-8-8-7----7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8---7-8---7-8---7-8---7-8---7---------10---10-8-10-8-7-8-7---7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9/9-----9-----9-----9-----9--------------------------------9---9-7-9-7-6-7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7-9-7h9p7----7-9-10-12-12|10-9-7----7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7-8-7h8p7---7-8-11-----------11---------------------11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6-----6h7p6---6-7-9-----------9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7-9-------9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9-10-12-9-t19p12-t19p10-t19p10p9-t18p10-t18p8-t18p8p7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t17p8-t17p7-t17p7p5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t17p8-t17p7-t17p7p5-t17p8p7-t17p8p7-t17p8p7p5s3s5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12^-12^-12^-rp10-12-10h12p10-9-10-9|10-9-7-6-19^-19^-r-18-15-14-15-15p14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10^-10^-10^-rp8--10--8h10p8--7-8--7|8--7-----17^-17^-r-16-13-12-13-13p12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9-8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15p14----s12-14-18-14-12-18-14-12-18-14-12-18-14-12-18-14-12-18-14-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17-13p12-15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14-------12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18-14-12-18-14-12-18-14-12-18-14-12--19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5--5-5-5---4-4--5--5-5-5---4-4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5--5-5-5---4-4--5--5-5-5---4-4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3--3-3-3-0-2-2--3--3-3-3-0-2-2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s18-19-24-22-20-19-23-21-19-17-20-19-17-15-19-17-15-14-14-17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13^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13^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3-3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3-3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1-1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17p15-14-12-11-12-15-14-12-10-9-10-9-10-14-12-10-9-8-9-12-10-8-7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10^-10^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12p10-8-7---7-8-7---7-----------7---------0---0---------0-\/--12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9-------9---9-7-9---7---9-7---9---7---2-------------12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9-----------4-2-0-------12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7h8p7----7-8-8h10h12-12-10-8-7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7-8-7---7-8-10-------10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7h9-7----5h7-5-4-5-4-----s9-------9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10-------------4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7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10p8-7-&lt;5&gt;-\/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9-7--7-5-----------&lt;5&gt;-\/--12p0-12p0-12p0-12p0-12p0-12p0-11p0-11p0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9-7--7-5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9p0-9p0-9p0-9p0-9p0-9p0-9p0-9p0-16p0-16p0-16p0-16p0-16p0-16p0-14p0-14p0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12p0-12p0-12p0-12p0-12p0-12p0-12p0-12p0-2p0-2p0-2h4p0-4p0-5p0-5p0-4p0-4p0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5p0-5p0-7p0-7p0-9p0-9p0-9p0-9p0-(5)-\/--\/--\/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(5)-\/--\/--\/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------------|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hyperlink" Target="http://junior.apk.net/~kuboyle/blkn01b.ra" TargetMode="External"/><Relationship Id="rId4" Type="http://schemas.openxmlformats.org/officeDocument/2006/relationships/hyperlink" Target="http://junior.apk.net/~kuboyle/blkn01d.ra" TargetMode="External"/><Relationship Id="rId5" Type="http://schemas.openxmlformats.org/officeDocument/2006/relationships/hyperlink" Target="http://junior.apk.net/~kuboyle/blkn01f.ra" TargetMode="External"/><Relationship Id="rId6" Type="http://schemas.openxmlformats.org/officeDocument/2006/relationships/hyperlink" Target="http://junior.apk.net/~kuboyle/blkn01h.ra" TargetMode="External"/><Relationship Id="rId7" Type="http://schemas.openxmlformats.org/officeDocument/2006/relationships/hyperlink" Target="http://junior.apk.net/~kuboyle/blkn02.ra" TargetMode="External"/><Relationship Id="rId8" Type="http://schemas.openxmlformats.org/officeDocument/2006/relationships/hyperlink" Target="http://junior.apk.net/~kuboyle/blkn03.ra" TargetMode="External"/><Relationship Id="rId9" Type="http://schemas.openxmlformats.org/officeDocument/2006/relationships/hyperlink" Target="http://junior.apk.net/~kuboyle/blkn04.ra" TargetMode="External"/><Relationship Id="rId10" Type="http://schemas.openxmlformats.org/officeDocument/2006/relationships/hyperlink" Target="http://junior.apk.net/~kuboyle/blkn05.ra" TargetMode="External"/><Relationship Id="rId11" Type="http://schemas.openxmlformats.org/officeDocument/2006/relationships/hyperlink" Target="http://junior.apk.net/~kuboyle/blkn06.ra" TargetMode="External"/><Relationship Id="rId12" Type="http://schemas.openxmlformats.org/officeDocument/2006/relationships/hyperlink" Target="http://junior.apk.net/~kuboyle/blkn07.ra" TargetMode="External"/><Relationship Id="rId13" Type="http://schemas.openxmlformats.org/officeDocument/2006/relationships/hyperlink" Target="http://junior.apk.net/~kuboyle/blkn08.ra" TargetMode="External"/><Relationship Id="rId14" Type="http://schemas.openxmlformats.org/officeDocument/2006/relationships/hyperlink" Target="http://junior.apk.net/~kuboyle/blkn09.ra" TargetMode="External"/><Relationship Id="rId15" Type="http://schemas.openxmlformats.org/officeDocument/2006/relationships/hyperlink" Target="http://junior.apk.net/~kuboyle/blkn10.ra" TargetMode="External"/><Relationship Id="rId16" Type="http://schemas.openxmlformats.org/officeDocument/2006/relationships/hyperlink" Target="http://junior.apk.net/~kuboyle/blkn11.ra" TargetMode="External"/><Relationship Id="rId17" Type="http://schemas.openxmlformats.org/officeDocument/2006/relationships/hyperlink" Target="http://junior.apk.net/~kuboyle/blkn12.ra" TargetMode="External"/><Relationship Id="rId18" Type="http://schemas.openxmlformats.org/officeDocument/2006/relationships/hyperlink" Target="http://junior.apk.net/~kuboyle/blkn13.ra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9:55:00Z</dcterms:created>
  <dc:creator>Mitchell Parker</dc:creator>
  <dc:description/>
  <dc:language>en-US</dc:language>
  <cp:lastModifiedBy>Mitchell Parker</cp:lastModifiedBy>
  <dcterms:modified xsi:type="dcterms:W3CDTF">2000-03-12T09:58:00Z</dcterms:modified>
  <cp:revision>1</cp:revision>
  <dc:subject/>
  <dc:title>Blackened</dc:title>
</cp:coreProperties>
</file>