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...And Justice For All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written by Hetfield and Ulrich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s performed on ...And Justice For All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tab by Brett Renike and Phil Boyle; </w:t>
      </w:r>
      <w:hyperlink r:id="rId2">
        <w:r>
          <w:rPr>
            <w:rStyle w:val="InternetLink"/>
            <w:b/>
          </w:rPr>
          <w:t>phil@encycmet.com</w:t>
        </w:r>
      </w:hyperlink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-----------------------------------------------------2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6-7-9---7-6h7p6-4-5-5-4-7-4-2-3-5---3-2h3p2-0-2-2-0-2-0-0-2-2-0-2--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7-----7---------5-----5---5-3-----3---------2-----2---2-1-----1-----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*************************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Play clean, but the * part is distored in the 3 and 4 time through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nd the whole thing is distorted the 5th time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8-7--8-7-6--8-7-6-5--8-7-5-4-7-5-4-2-5-4-2-7-4-2-4-2-5-3-2-5-3-2-5-3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8-7--8-7-6--8-7-6-5--8-7-5-4-7-5-4-2-5-4-2-7-4-2-4-2-5-3-2-5-3-2-5-3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6-5--6-5-4--6-5-4-3--6-5-3-2-5-3-2-0-3-2-0-5-2-0-2-0-5-3-0-5-3-2-5-3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m............................................................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3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8-8-7--8-8-7-----------8-8-7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8-8-7--8-8-7--7-7-5----8-8-7--7-7-5----8-8-7--8-8-7--5-5-4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6-6-5--6-6-5--------7--6-6-5--------7--6-6-5--6-6-5--3-3-2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pm............           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4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3-3-2--3-3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2-2--2-2-3--2-2-2-2--1-1-0--1-1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0--0-0-1--0-0-0-0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m.......      ...    .....  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Halls of Justice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5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4-----------------------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2-2-2-2-2-5-5-5--4-------------5\4-2-4/5-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0-0-0-0-3-3-3--2-2-2-2-2-2-2-3\2-0-2/3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pm..............    ...........     .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The ultimate insanity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6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0h5h7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0h5h7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0h5h7--0h2h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...supremacy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7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2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2-------------3-2-0-2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0-0-0-0-0-0-1-0-0-0-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m.....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Nothing can save you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8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2--4--5------*-2--4--5------*-2--4-----5-----3-3-2--3-3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0--2--3--3-2-*-0--2--3--3-2-*-0--2--5--3--3--1-1-0--1-1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1-0-*----------1-0-*-------3-----1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Justice is lost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*insert riff 7) in with this on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9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8-8-7--8-8-7--7-7-5--7-7-5--5-5-4--5-5-4--3-3-3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6-6-5--6-6-5--5-5-3--5-5-3--3-3-2--3-3-2--1-1-1-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pm....    ...    ...    ...    ...    ...    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fter solo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0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9-----9\7-----7\5-----5\4-----4\3-----3-3-----3-3-----3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9-----9\7-----7\5-----5\4-----4\3-----3-3-----3-3-----3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7-x-x-7\5-x-x-5\3-x-x-3\2-x-x-2\1-x-x-1-1-x-x-1-1-x-x-1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7-x-x-7\5-x-x-5\3-x-x-3\2-x-x-2\1-x-x-1-1-x-x-1-1-x-x-1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pm.................................................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second solo backing (solo is a variation of opening riff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1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2-----2--5--4--2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2--0--2--0--3--2--0--5-3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----0--------------3-2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ackground of closing riff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__________________________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solo by Jake Horbol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|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|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|-----------------------------0h-5h-7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2----------------|--------------------0h-5h-7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2----------------|--0h-2h-3--0h-5h-7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0----------------|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|---------------------|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8----|--7------------------|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9-----------|---------9------7----|--5----4--4~---4--5p4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9------------------|---------------------|----------------------7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|---------------------|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|---------------------|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|---------------------|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|----------------8----|--7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4------------------------|---------9-----------|---------9------7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7--5--3--3h5p3-2~-----|--9------------------|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|---------------------|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|---------------------|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|--------------------|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|--------------------|----------------8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5----4--4~---4--5p4p0--|--------------------|---------9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|--2/-3--------------|--9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|--------------------|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|--------------------|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|-----------------------|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7------5----7p5p3----|----------------9h10---|--8------7----8p7p5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|---------9-------------|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|--9--------------------|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|-----------------------|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|-----------------------|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|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12----|--12p-10p-8--12p-10p-8--12p10p8\7-10p-8p-7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9------------|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9-------------------|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|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|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|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|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1p-9p-7--11p-9p-7--11p9p7\5-9p7p5--|--0h-5h-7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|-----------0h-5h-7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|--------------------0h-5h-7--0h-2h-3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|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|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|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0h-5h-7-----------------------------|--5--5--4----5--5--4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0h-5h-7--------------------|--5--5--4----5--5--4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0h-5h-7--0h-2h-3--|--3--3--2----3--3--2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|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|----14------17r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7b-----14----------------|--------14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6b-----14--------14--16b-|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16----------|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|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|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17--14--17p14-17p14-----19p14-|--20p14-20p14----19p14-17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17--------|--------------17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|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|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|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|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7p14-17p14-----14--14~-----------|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17------17b-------14--|--16b---16b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14--|--16b---16b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16------|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|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|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|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6r---14p-16--14b-----16--14~-|--------14--17~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6r---14------14b-----16--14~-|--------14--16b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16----------|----16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|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|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17p14-------------|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4--14-17p14-----14-17p14-------17-14----14-|--17p14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6b-----------16b---------------------16b---|--------16--14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|----------------16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|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|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|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14h-17--17r17p14--17--17r-|--17p14h17--17r-17p14h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4--16----------------------------|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|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|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|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17b-----17b-|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7--17r--17p14--------------|------x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|------16p14h16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|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|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|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|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|--------------17b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6b-16--16r-16--16--16--16--16--|--16--16p-14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|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|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|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22p19p0-0-0-21p17p0-0-0-18p15p0-0-0-17p14p0-0-0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22p19p0-0-0-21p17p0-0-0-18p15p0-0-0-17p14p0-0-0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9p0-17p0-15p0-14p0-17p0-15p0-14p0-12p0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5p0-14p0-12p0-10p0-10p8p7--------10p8p7--------|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10p8p7--------10p8p0-|--5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--5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-------------------|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@encycm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09:55:00Z</dcterms:created>
  <dc:creator>Mitchell Parker</dc:creator>
  <dc:description/>
  <dc:language>en-US</dc:language>
  <cp:lastModifiedBy>Mitchell Parker</cp:lastModifiedBy>
  <dcterms:modified xsi:type="dcterms:W3CDTF">2000-03-12T09:58:00Z</dcterms:modified>
  <cp:revision>1</cp:revision>
  <dc:subject/>
  <dc:title/>
</cp:coreProperties>
</file>