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 X 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Ulrich &amp;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drum intro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  repea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3-5-6--0-3-5-6----0-3-5-0--0-3-5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7-----7-----7----  repea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3p0-5-6---5-6---5-6---6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  repea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3p0-5-6-0--6-5-3--6-5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Yeah, I'm a gonna make you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3-5-6~~-0-3-5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Far...........too fa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a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3-5-6--0-3-5-6--0-3-5-0--0-3-5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b) Kirk (only at the end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5-8p7p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/7-5h7-7--5h7-7-5h7-7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Friction, fusion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5--7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5--7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3--5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 can't hear ya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also solo riff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www.free-stuff-explorer.com/ra/2x401.ra" TargetMode="External"/><Relationship Id="rId4" Type="http://schemas.openxmlformats.org/officeDocument/2006/relationships/hyperlink" Target="http://www.free-stuff-explorer.com/ra/2x402.ra" TargetMode="External"/><Relationship Id="rId5" Type="http://schemas.openxmlformats.org/officeDocument/2006/relationships/hyperlink" Target="http://www.free-stuff-explorer.com/ra/2x403.ra" TargetMode="External"/><Relationship Id="rId6" Type="http://schemas.openxmlformats.org/officeDocument/2006/relationships/hyperlink" Target="http://www.free-stuff-explorer.com/ra/2x404.ra" TargetMode="External"/><Relationship Id="rId7" Type="http://schemas.openxmlformats.org/officeDocument/2006/relationships/hyperlink" Target="http://www.free-stuff-explorer.com/ra/2x405.ra" TargetMode="External"/><Relationship Id="rId8" Type="http://schemas.openxmlformats.org/officeDocument/2006/relationships/hyperlink" Target="http://www.free-stuff-explorer.com/ra/2x406.r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41:00Z</dcterms:created>
  <dc:creator>Mitchell Parker</dc:creator>
  <dc:description/>
  <dc:language>en-US</dc:language>
  <cp:lastModifiedBy>Mitchell Parker</cp:lastModifiedBy>
  <dcterms:modified xsi:type="dcterms:W3CDTF">2000-03-13T02:46:00Z</dcterms:modified>
  <cp:revision>1</cp:revision>
  <dc:subject/>
  <dc:title>2 X 4</dc:title>
</cp:coreProperties>
</file>