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TRUÇÕES PARA PRESTAÇÃO DE CONTAS D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ATERIAIS ADQUIRIDOS PARA PINTURA DO PRÉDIO NAS FÉRI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Heading1"/>
        <w:rPr>
          <w:i/>
          <w:i/>
        </w:rPr>
      </w:pPr>
      <w:r>
        <w:rPr>
          <w:i/>
        </w:rPr>
        <w:t>Srs. Diretores das Escolas e das Associações de Pais e Mestre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stá sendo enviado anexo arquivo contendo o modelo de </w:t>
      </w:r>
      <w:r>
        <w:rPr>
          <w:rFonts w:cs="Arial" w:ascii="Arial" w:hAnsi="Arial"/>
          <w:b/>
          <w:i/>
        </w:rPr>
        <w:t xml:space="preserve">Relatório de Prestação de Contas para lançamento das despesas com aquisição de materiais para pintura e embelezamento do prédio escolar, conforme informação sobre o projeto “Pinte  na Escola”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exemplo dos relatórios periódicos do Convênio FDE/APM, a prestação de contas deverá ser identificada, bastando apenas completar os espaços com dados da APM da Escola e comprovantes de gastos, digitando-se na planilha “Excel”; datar e assinar o documento 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i/>
          <w:i/>
        </w:rPr>
      </w:pPr>
      <w:r>
        <w:rPr>
          <w:i/>
        </w:rPr>
        <w:t>Favor preencher em cada coluna o favorecido (nome da firma fornecedora do material), CNPJ, especificação do material, tipo de documento (Nota Fiscal – NF), discriminando o número,  a data de emissão, cheque de pagamento, data e o valor da nota. O tipo de despesa será sempre ‘C’ de consumo, uma vez que não se pode lançar nesta prestação despesas com serviç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O depósito encontra-se disponível a partir de </w:t>
      </w:r>
      <w:r>
        <w:rPr>
          <w:rFonts w:cs="Arial" w:ascii="Arial" w:hAnsi="Arial"/>
          <w:b/>
          <w:i/>
        </w:rPr>
        <w:t>27/06/2005</w:t>
      </w:r>
      <w:r>
        <w:rPr>
          <w:rFonts w:cs="Arial" w:ascii="Arial" w:hAnsi="Arial"/>
          <w:i/>
        </w:rPr>
        <w:t xml:space="preserve">, na conta da Nossa Caixa, em nome da APM. É importante que a Escola utilize toda a verba até </w:t>
      </w:r>
      <w:r>
        <w:rPr>
          <w:rFonts w:cs="Arial" w:ascii="Arial" w:hAnsi="Arial"/>
          <w:b/>
          <w:i/>
        </w:rPr>
        <w:t>31/08/2005</w:t>
      </w:r>
      <w:r>
        <w:rPr>
          <w:rFonts w:cs="Arial" w:ascii="Arial" w:hAnsi="Arial"/>
          <w:i/>
        </w:rPr>
        <w:t>, atendendo as necessidades de melhoria do prédi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Indicar no Bloco 2 o valor recebido, o valor da despesa realizada e o </w:t>
      </w:r>
      <w:r>
        <w:rPr>
          <w:rFonts w:cs="Arial" w:ascii="Arial" w:hAnsi="Arial"/>
          <w:b/>
          <w:i/>
        </w:rPr>
        <w:t>saldo apurado</w:t>
      </w:r>
      <w:r>
        <w:rPr>
          <w:rFonts w:cs="Arial" w:ascii="Arial" w:hAnsi="Arial"/>
          <w:i/>
        </w:rPr>
        <w:t>, considerando as seguintes condições: saldo zerado, não há necessidade de providências complementares; saldo negativo, a diferença deverá ser assumida com recurso próprios da APM;  no caso de saldo positivo, indicar o valor no documento e proceder a devolução do montante depositando diretamente no Banco Nossa Caixa, na conta C da FDE, cujo número é: Agência – 0390-5 e Conta – 13-100018-1. Deverá ainda ser informado ao caixa do banco o nome da APM e o CNPJ, bem como de que se trata de devolução de pintura do prédio. Favor enviar fax do comprovante bancário, pelo tel.:(11) 3327-4102, no mesmo dia do depósito.</w:t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enção quanto aos documentos a serem remetid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Enviar duas vias do relatório de prestação de contas preenchido e assinado, impreterivelmente, até o dia </w:t>
      </w:r>
      <w:r>
        <w:rPr>
          <w:rFonts w:cs="Arial" w:ascii="Arial" w:hAnsi="Arial"/>
          <w:b/>
          <w:i/>
        </w:rPr>
        <w:t>06/09/2005</w:t>
      </w:r>
      <w:r>
        <w:rPr>
          <w:rFonts w:cs="Arial" w:ascii="Arial" w:hAnsi="Arial"/>
          <w:i/>
        </w:rPr>
        <w:t xml:space="preserve">, à Diretoria de Ensino, que fará remessa à FDE. A segunda via será devolvida à APM da Escola, após análise da documentação. Anexar ainda: a primeira via das notas fiscais relacionadas; cópia do extrato bancário do período comprovando a compensação dos cheques; parecer do Conselho Fiscal; e cópia da pesquisa prévia preenchida pelo responsável da APM, referente ao levantamento das propostas encaminhadas pelos fornecedores. Atenção para as aquisições de um mesmo material (tintas), com valor acima de R$8.000,00, que deverá ser motivo de licitação por carta convite; no caso, consultar a FDE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sultas sobre As informações acima poderão ser feitas à FDE – Departamento de Relações com as APMs pelos tels:(11)3326-0122 ou 3311-7251.</w:t>
      </w:r>
    </w:p>
    <w:sectPr>
      <w:headerReference w:type="default" r:id="rId2"/>
      <w:type w:val="nextPage"/>
      <w:pgSz w:w="11906" w:h="16838"/>
      <w:pgMar w:left="1701" w:right="1701" w:gutter="0" w:header="72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3524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35pt;margin-top:0.05pt;width:64.8pt;height:86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3961687" r:id="rId1"/>
      </w:object>
    </w:r>
  </w:p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78865</wp:posOffset>
              </wp:positionH>
              <wp:positionV relativeFrom="paragraph">
                <wp:posOffset>33020</wp:posOffset>
              </wp:positionV>
              <wp:extent cx="1005840" cy="861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861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67.85pt;mso-wrap-distance-left:7.05pt;mso-wrap-distance-right:7.05pt;mso-wrap-distance-top:0pt;mso-wrap-distance-bottom:0pt;margin-top:2.6pt;mso-position-vertical-relative:text;margin-left:8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2"/>
      <w:spacing w:lineRule="auto" w:line="240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GOVERNO DO ESTADO DE SÃO PAULO</w:t>
    </w:r>
  </w:p>
  <w:p>
    <w:pPr>
      <w:pStyle w:val="Heading2"/>
      <w:spacing w:lineRule="auto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SECRETARIA DE ESTADO DA EDUCAÇÃO</w:t>
    </w:r>
  </w:p>
  <w:p>
    <w:pPr>
      <w:pStyle w:val="Heading1"/>
      <w:jc w:val="center"/>
      <w:rPr>
        <w:sz w:val="24"/>
      </w:rPr>
    </w:pPr>
    <w:r>
      <w:rPr>
        <w:sz w:val="24"/>
      </w:rPr>
      <w:t>FUNDAÇÃO PARA O DESENVOLVIMENTO DA EDUCAÇÃO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43:00Z</dcterms:created>
  <dc:creator>GTI</dc:creator>
  <dc:description/>
  <dc:language>en-US</dc:language>
  <cp:lastModifiedBy>FDE</cp:lastModifiedBy>
  <cp:lastPrinted>2005-06-28T09:55:00Z</cp:lastPrinted>
  <dcterms:modified xsi:type="dcterms:W3CDTF">2005-06-28T13:04:00Z</dcterms:modified>
  <cp:revision>11</cp:revision>
  <dc:subject/>
  <dc:title>INSTRUÇÕES PARA PRESTAÇÃO DE CONTAS DO</dc:title>
</cp:coreProperties>
</file>