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risa" w:hAnsi="Purisa" w:cs="Purisa"/>
          <w:b/>
          <w:b/>
          <w:bCs/>
          <w:color w:val="00AE00"/>
          <w:sz w:val="28"/>
          <w:szCs w:val="28"/>
        </w:rPr>
      </w:pPr>
      <w:r>
        <w:rPr>
          <w:rFonts w:cs="Purisa" w:ascii="Purisa" w:hAnsi="Purisa"/>
          <w:b/>
          <w:bCs/>
          <w:color w:val="00AE00"/>
          <w:sz w:val="28"/>
          <w:szCs w:val="28"/>
        </w:rPr>
        <w:t>Espiritologia e cultura espiritualista</w:t>
      </w:r>
    </w:p>
    <w:p>
      <w:pPr>
        <w:pStyle w:val="Normal"/>
        <w:jc w:val="center"/>
        <w:rPr/>
      </w:pPr>
      <w:r>
        <w:rPr>
          <w:rFonts w:cs="Purisa" w:ascii="Purisa" w:hAnsi="Purisa"/>
          <w:b/>
          <w:bCs/>
          <w:color w:val="00AE00"/>
          <w:sz w:val="28"/>
          <w:szCs w:val="28"/>
        </w:rPr>
        <w:t xml:space="preserve">Autor: </w:t>
      </w:r>
      <w:r>
        <w:rPr>
          <w:rFonts w:cs="Purisa" w:ascii="Purisa" w:hAnsi="Purisa"/>
          <w:b/>
          <w:bCs/>
          <w:color w:val="3366FF"/>
          <w:sz w:val="28"/>
          <w:szCs w:val="28"/>
        </w:rPr>
        <w:t>Fausto Machado</w:t>
      </w:r>
    </w:p>
    <w:p>
      <w:pPr>
        <w:pStyle w:val="Normal"/>
        <w:rPr>
          <w:rFonts w:ascii="Purisa" w:hAnsi="Purisa" w:cs="Purisa"/>
          <w:b/>
          <w:b/>
          <w:bCs/>
          <w:color w:val="008080"/>
          <w:sz w:val="28"/>
          <w:szCs w:val="28"/>
        </w:rPr>
      </w:pPr>
      <w:r>
        <w:rPr>
          <w:rFonts w:cs="Purisa" w:ascii="Purisa" w:hAnsi="Purisa"/>
          <w:b/>
          <w:bCs/>
          <w:color w:val="008080"/>
          <w:sz w:val="28"/>
          <w:szCs w:val="28"/>
        </w:rPr>
      </w:r>
    </w:p>
    <w:p>
      <w:pPr>
        <w:pStyle w:val="Normal"/>
        <w:rPr>
          <w:rFonts w:ascii="Purisa" w:hAnsi="Purisa" w:cs="Purisa"/>
          <w:color w:val="FF0000"/>
        </w:rPr>
      </w:pPr>
      <w:r>
        <w:rPr>
          <w:rFonts w:cs="Purisa" w:ascii="Purisa" w:hAnsi="Purisa"/>
          <w:color w:val="FF0000"/>
        </w:rPr>
        <w:t>Sofisma do pecado</w:t>
      </w:r>
    </w:p>
    <w:p>
      <w:pPr>
        <w:pStyle w:val="Normal"/>
        <w:rPr>
          <w:rFonts w:ascii="Purisa" w:hAnsi="Purisa" w:cs="Purisa"/>
          <w:color w:val="008080"/>
        </w:rPr>
      </w:pPr>
      <w:r>
        <w:rPr>
          <w:rFonts w:cs="Purisa" w:ascii="Purisa" w:hAnsi="Purisa"/>
          <w:color w:val="008080"/>
        </w:rPr>
      </w:r>
    </w:p>
    <w:p>
      <w:pPr>
        <w:pStyle w:val="Normal"/>
        <w:rPr>
          <w:rFonts w:ascii="Purisa" w:hAnsi="Purisa" w:cs="Purisa"/>
          <w:color w:val="008080"/>
        </w:rPr>
      </w:pPr>
      <w:r>
        <w:rPr>
          <w:rFonts w:cs="Purisa" w:ascii="Purisa" w:hAnsi="Purisa"/>
          <w:color w:val="008080"/>
        </w:rPr>
        <w:t>Deus ama o pecador. A salvação vem, através dos pecados. Ninguém é punido, por pecar. Muito pelo contrário, se pecarmos, teremos saúde, bem estar, felicidade, risadas... só coisa boa. Eis que Deus salva o pecador, pelo pecado. É o próprio pecado, que salva o pecador. Deus ama o pecado.</w:t>
      </w:r>
    </w:p>
    <w:p>
      <w:pPr>
        <w:pStyle w:val="Normal"/>
        <w:rPr>
          <w:rFonts w:ascii="Purisa" w:hAnsi="Purisa" w:cs="Purisa"/>
          <w:color w:val="008080"/>
        </w:rPr>
      </w:pPr>
      <w:r>
        <w:rPr>
          <w:rFonts w:cs="Purisa" w:ascii="Purisa" w:hAnsi="Purisa"/>
          <w:color w:val="008080"/>
        </w:rPr>
        <w:t>O pecado: ciência do mal, salva a alma, de quem é bichinhozinho.</w:t>
      </w:r>
    </w:p>
    <w:p>
      <w:pPr>
        <w:pStyle w:val="Normal"/>
        <w:rPr>
          <w:rFonts w:ascii="Purisa" w:hAnsi="Purisa" w:cs="Purisa"/>
          <w:color w:val="008080"/>
          <w:sz w:val="28"/>
          <w:szCs w:val="28"/>
        </w:rPr>
      </w:pPr>
      <w:r>
        <w:rPr>
          <w:rFonts w:cs="Purisa" w:ascii="Purisa" w:hAnsi="Purisa"/>
          <w:color w:val="008080"/>
          <w:sz w:val="28"/>
          <w:szCs w:val="28"/>
        </w:rPr>
      </w:r>
    </w:p>
    <w:p>
      <w:pPr>
        <w:pStyle w:val="Normal"/>
        <w:rPr>
          <w:rFonts w:ascii="Purisa" w:hAnsi="Purisa" w:cs="Purisa"/>
          <w:color w:val="FF0000"/>
        </w:rPr>
      </w:pPr>
      <w:r>
        <w:rPr>
          <w:rFonts w:cs="Purisa" w:ascii="Purisa" w:hAnsi="Purisa"/>
          <w:color w:val="FF0000"/>
        </w:rPr>
        <w:t>O altruísmo</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Moral ou democrática é a conduta de obedecer as leis do povo, votadas pela maioria dos parlamentares, eleitos pelo povo, para o bem do povo, de acordo com o gosto popular. Contudo, as leis do povo sucumbem às leis da mãe natureza (ciência, magia branca). Fazer o bem é obedecer as leis democráticas do povo e as leis do Direito Natural (ciência, magia branca). O homem que descumpre as leis, cometendo o pecado, é punido pelo povo e pela mãe natureza. A justiça é a execução das leis do povo e da ciência. É importante ser bonzinho. A lei de Deus é o Direito Natural (ciência, incluindo ciências jurídicas e biológicas). Toda violação das leis naturais, consiste, em si mesma, em punição daquele, o qual tentou alterá-las.</w:t>
      </w:r>
    </w:p>
    <w:p>
      <w:pPr>
        <w:pStyle w:val="Normal"/>
        <w:rPr>
          <w:rFonts w:ascii="Purisa" w:hAnsi="Purisa" w:cs="Purisa"/>
          <w:color w:val="008080"/>
        </w:rPr>
      </w:pPr>
      <w:r>
        <w:rPr>
          <w:rFonts w:cs="Purisa" w:ascii="Purisa" w:hAnsi="Purisa"/>
          <w:color w:val="008080"/>
        </w:rPr>
        <w:t>O amor romântico é a lei que governa o universo. O cordão das almas gêmeas (deuses únicos um do outro) é laço eterno, o qual as une, pelo afeição, pela sexualidade, pelo interesse econômico e pelos laços da dor (ciência medicinal, magia branca).</w:t>
        <w:br/>
        <w:t>Existem os laços das dívidas de dor, de dinheiro e de sexualidade, entre quaisquer pessoas, mas estes laços finos, quase invisíveis, um dia se apagam, pelo pagamento das dívidas.</w:t>
        <w:br/>
        <w:t>Antes de tudo, nos preocupamos conosco e com nossa alma gêmea (deus único): É o egocentrismo (euísmo, egoísmo). Todavia, a procura pela alma gêmea (euísmo também) nos torna altruístas, porque, quando as outras pessoas nos impedem de encontrar a outra metade de nós mesmos, fazemos o bem (praticamos uma boa ação, ao acionarmos a justiça), contra estas pessoas, para atingir o nosso objetivo. Já dizia René Descartes: "Penso, logo existo.".</w:t>
      </w:r>
    </w:p>
    <w:p>
      <w:pPr>
        <w:pStyle w:val="Normal"/>
        <w:rPr>
          <w:rFonts w:ascii="Purisa" w:hAnsi="Purisa" w:cs="Purisa"/>
          <w:color w:val="008080"/>
        </w:rPr>
      </w:pPr>
      <w:r>
        <w:rPr>
          <w:rFonts w:cs="Purisa" w:ascii="Purisa" w:hAnsi="Purisa"/>
          <w:color w:val="008080"/>
        </w:rPr>
        <w:t>As pessoas humanas vivas possuem o livre arbítrio de se afastarem da alma gêmea (deus único), e costumam fazê-lo por interesse econômico. Quando este acaba, voltam a juntar-se.</w:t>
      </w:r>
    </w:p>
    <w:p>
      <w:pPr>
        <w:pStyle w:val="Normal"/>
        <w:rPr/>
      </w:pPr>
      <w:r>
        <w:rPr>
          <w:rFonts w:cs="Purisa" w:ascii="Purisa" w:hAnsi="Purisa"/>
          <w:color w:val="008080"/>
        </w:rPr>
        <w:t>“</w:t>
      </w:r>
      <w:r>
        <w:rPr>
          <w:rFonts w:cs="Purisa" w:ascii="Purisa" w:hAnsi="Purisa"/>
          <w:color w:val="008080"/>
        </w:rPr>
        <w:t>O escoteiro pratica todos os dias uma boa ação.” (regra do escotismo). Eu sou cidadão, jurista, e exerço a cidadania, ao propor opiniões sobre boas ações civis e penais, a serem peticionadas, pelo Ministério Público.</w:t>
      </w:r>
    </w:p>
    <w:p>
      <w:pPr>
        <w:pStyle w:val="Normal"/>
        <w:rPr>
          <w:rFonts w:ascii="Purisa" w:hAnsi="Purisa" w:cs="Purisa"/>
          <w:color w:val="008080"/>
        </w:rPr>
      </w:pPr>
      <w:r>
        <w:rPr>
          <w:rFonts w:cs="Purisa" w:ascii="Purisa" w:hAnsi="Purisa"/>
          <w:color w:val="008080"/>
        </w:rPr>
        <w:t>Seja empático: coloque-se no lugar dos outros.</w:t>
      </w:r>
    </w:p>
    <w:p>
      <w:pPr>
        <w:pStyle w:val="Normal"/>
        <w:rPr>
          <w:rFonts w:ascii="Purisa" w:hAnsi="Purisa" w:cs="Purisa"/>
          <w:color w:val="008080"/>
        </w:rPr>
      </w:pPr>
      <w:r>
        <w:rPr>
          <w:rFonts w:cs="Purisa" w:ascii="Purisa" w:hAnsi="Purisa"/>
          <w:color w:val="008080"/>
        </w:rPr>
      </w:r>
    </w:p>
    <w:p>
      <w:pPr>
        <w:pStyle w:val="Normal"/>
        <w:rPr>
          <w:rFonts w:ascii="Purisa" w:hAnsi="Purisa" w:cs="Purisa"/>
          <w:color w:val="FF0000"/>
        </w:rPr>
      </w:pPr>
      <w:r>
        <w:rPr>
          <w:rFonts w:cs="Purisa" w:ascii="Purisa" w:hAnsi="Purisa"/>
          <w:color w:val="FF0000"/>
        </w:rPr>
        <w:t>O Decálogo</w:t>
      </w:r>
    </w:p>
    <w:p>
      <w:pPr>
        <w:pStyle w:val="Normal"/>
        <w:rPr>
          <w:rFonts w:ascii="Purisa" w:hAnsi="Purisa" w:cs="Purisa"/>
          <w:color w:val="008080"/>
        </w:rPr>
      </w:pPr>
      <w:r>
        <w:rPr>
          <w:rFonts w:cs="Purisa" w:ascii="Purisa" w:hAnsi="Purisa"/>
          <w:color w:val="008080"/>
        </w:rPr>
      </w:r>
    </w:p>
    <w:p>
      <w:pPr>
        <w:pStyle w:val="Normal"/>
        <w:rPr/>
      </w:pPr>
      <w:r>
        <w:rPr>
          <w:rFonts w:cs="Purisa" w:ascii="Purisa" w:hAnsi="Purisa"/>
          <w:color w:val="008080"/>
        </w:rPr>
        <w:t>“</w:t>
      </w:r>
      <w:r>
        <w:rPr>
          <w:rFonts w:cs="Purisa" w:ascii="Purisa" w:hAnsi="Purisa"/>
          <w:color w:val="008080"/>
        </w:rPr>
        <w:t>'1 Então Deus falou todas estas palavras:</w:t>
      </w:r>
    </w:p>
    <w:p>
      <w:pPr>
        <w:pStyle w:val="Normal"/>
        <w:rPr>
          <w:rFonts w:ascii="Purisa" w:hAnsi="Purisa" w:cs="Purisa"/>
          <w:color w:val="008080"/>
        </w:rPr>
      </w:pPr>
      <w:r>
        <w:rPr>
          <w:rFonts w:cs="Purisa" w:ascii="Purisa" w:hAnsi="Purisa"/>
          <w:color w:val="008080"/>
        </w:rPr>
        <w:t>2 Eu sou o Senhor, teu Deus, que te tirei da terra do Egito, da casa da servidão.</w:t>
      </w:r>
    </w:p>
    <w:p>
      <w:pPr>
        <w:pStyle w:val="Normal"/>
        <w:rPr>
          <w:rFonts w:ascii="Purisa" w:hAnsi="Purisa" w:cs="Purisa"/>
          <w:color w:val="008080"/>
        </w:rPr>
      </w:pPr>
      <w:r>
        <w:rPr>
          <w:rFonts w:cs="Purisa" w:ascii="Purisa" w:hAnsi="Purisa"/>
          <w:color w:val="008080"/>
        </w:rPr>
        <w:t>3 Não terás outros deuses diante de mim (deus único, o autor).</w:t>
      </w:r>
    </w:p>
    <w:p>
      <w:pPr>
        <w:pStyle w:val="Normal"/>
        <w:rPr>
          <w:rFonts w:ascii="Purisa" w:hAnsi="Purisa" w:cs="Purisa"/>
          <w:color w:val="008080"/>
        </w:rPr>
      </w:pPr>
      <w:r>
        <w:rPr>
          <w:rFonts w:cs="Purisa" w:ascii="Purisa" w:hAnsi="Purisa"/>
          <w:color w:val="008080"/>
        </w:rPr>
        <w:t>4 Não farás, para ti, imagem de escultura, nem imagem alguma, semelhante ao que há em cima, nos céus; nem semelhante ao que há em baixo, na terra; nem semelhante ao que há nas águas, debaixo da terra (idolatria, o autor).</w:t>
      </w:r>
    </w:p>
    <w:p>
      <w:pPr>
        <w:pStyle w:val="Normal"/>
        <w:rPr>
          <w:rFonts w:ascii="Purisa" w:hAnsi="Purisa" w:cs="Purisa"/>
          <w:color w:val="008080"/>
        </w:rPr>
      </w:pPr>
      <w:r>
        <w:rPr>
          <w:rFonts w:cs="Purisa" w:ascii="Purisa" w:hAnsi="Purisa"/>
          <w:color w:val="008080"/>
        </w:rPr>
        <w:t>5 Não te curvarás a elas, nem as servirás; porque eu, o Senhor, teu Deus (deus único, o autor), sou um Deus vingativo, que vejo a desigualdade dos pais nos filhos, até a terceira e quarta geração, daqueles que me odeiam.</w:t>
      </w:r>
    </w:p>
    <w:p>
      <w:pPr>
        <w:pStyle w:val="Normal"/>
        <w:rPr>
          <w:rFonts w:ascii="Purisa" w:hAnsi="Purisa" w:cs="Purisa"/>
          <w:color w:val="008080"/>
        </w:rPr>
      </w:pPr>
      <w:r>
        <w:rPr>
          <w:rFonts w:cs="Purisa" w:ascii="Purisa" w:hAnsi="Purisa"/>
          <w:color w:val="008080"/>
        </w:rPr>
        <w:t>6 Todavia, sou piedoso com os milhares, os quais gostam de mim e com os que guardam os meus mandamentos.</w:t>
      </w:r>
    </w:p>
    <w:p>
      <w:pPr>
        <w:pStyle w:val="Normal"/>
        <w:rPr>
          <w:rFonts w:ascii="Purisa" w:hAnsi="Purisa" w:cs="Purisa"/>
          <w:color w:val="008080"/>
        </w:rPr>
      </w:pPr>
      <w:r>
        <w:rPr>
          <w:rFonts w:cs="Purisa" w:ascii="Purisa" w:hAnsi="Purisa"/>
          <w:color w:val="008080"/>
        </w:rPr>
        <w:t>7 Não usarás o nome do Senhor, teu Deus, em vão; porque o Senhor não considerará inocente, aquele que usar o nome dele, em vão.</w:t>
      </w:r>
    </w:p>
    <w:p>
      <w:pPr>
        <w:pStyle w:val="Normal"/>
        <w:rPr>
          <w:rFonts w:ascii="Purisa" w:hAnsi="Purisa" w:cs="Purisa"/>
          <w:color w:val="008080"/>
        </w:rPr>
      </w:pPr>
      <w:r>
        <w:rPr>
          <w:rFonts w:cs="Purisa" w:ascii="Purisa" w:hAnsi="Purisa"/>
          <w:color w:val="008080"/>
        </w:rPr>
        <w:t>8 Lembra-te do dia do sábado, para o santificar.</w:t>
      </w:r>
    </w:p>
    <w:p>
      <w:pPr>
        <w:pStyle w:val="Normal"/>
        <w:rPr>
          <w:rFonts w:ascii="Purisa" w:hAnsi="Purisa" w:cs="Purisa"/>
          <w:color w:val="008080"/>
        </w:rPr>
      </w:pPr>
      <w:r>
        <w:rPr>
          <w:rFonts w:cs="Purisa" w:ascii="Purisa" w:hAnsi="Purisa"/>
          <w:color w:val="008080"/>
        </w:rPr>
        <w:t>9 Durante seis dias trabalharás, e farás todo o teu trabalho.</w:t>
      </w:r>
    </w:p>
    <w:p>
      <w:pPr>
        <w:pStyle w:val="Normal"/>
        <w:rPr>
          <w:rFonts w:ascii="Purisa" w:hAnsi="Purisa" w:cs="Purisa"/>
          <w:color w:val="008080"/>
        </w:rPr>
      </w:pPr>
      <w:r>
        <w:rPr>
          <w:rFonts w:cs="Purisa" w:ascii="Purisa" w:hAnsi="Purisa"/>
          <w:color w:val="008080"/>
        </w:rPr>
        <w:t>10 Contudo, o sétimo dia é o sábado do Senhor, teu Deus.</w:t>
      </w:r>
    </w:p>
    <w:p>
      <w:pPr>
        <w:pStyle w:val="Normal"/>
        <w:rPr>
          <w:rFonts w:ascii="Purisa" w:hAnsi="Purisa" w:cs="Purisa"/>
          <w:color w:val="008080"/>
        </w:rPr>
      </w:pPr>
      <w:r>
        <w:rPr>
          <w:rFonts w:cs="Purisa" w:ascii="Purisa" w:hAnsi="Purisa"/>
          <w:color w:val="008080"/>
        </w:rPr>
        <w:t>Não farás nenhum trabalho, nem tu, nem o teu filho, nem a tua filha, nem o teu servidor, nem a tua servidora, nem o teu bichinho, nem o teu estrangeiro, que está dentro das tuas portas.</w:t>
      </w:r>
    </w:p>
    <w:p>
      <w:pPr>
        <w:pStyle w:val="Normal"/>
        <w:rPr>
          <w:rFonts w:ascii="Purisa" w:hAnsi="Purisa" w:cs="Purisa"/>
          <w:color w:val="008080"/>
        </w:rPr>
      </w:pPr>
      <w:r>
        <w:rPr>
          <w:rFonts w:cs="Purisa" w:ascii="Purisa" w:hAnsi="Purisa"/>
          <w:color w:val="008080"/>
        </w:rPr>
        <w:t>11 Porque depois de seis dias, em que o Senhor fez os céus e a terra, o mar e tudo que neles há; no sétimo dia, o Senhor descansou; portanto, o Senhor elogiou o dia do sábado, e o santificou.</w:t>
      </w:r>
    </w:p>
    <w:p>
      <w:pPr>
        <w:pStyle w:val="Normal"/>
        <w:rPr>
          <w:rFonts w:ascii="Purisa" w:hAnsi="Purisa" w:cs="Purisa"/>
          <w:color w:val="008080"/>
        </w:rPr>
      </w:pPr>
      <w:r>
        <w:rPr>
          <w:rFonts w:cs="Purisa" w:ascii="Purisa" w:hAnsi="Purisa"/>
          <w:color w:val="008080"/>
        </w:rPr>
        <w:t>12 Gosta de teu pai e gosta de tua mãe, para que se prolonguem os teus dias na terra, a qual o Senhor, teu Deus, te dá.</w:t>
      </w:r>
    </w:p>
    <w:p>
      <w:pPr>
        <w:pStyle w:val="Normal"/>
        <w:rPr>
          <w:rFonts w:ascii="Purisa" w:hAnsi="Purisa" w:cs="Purisa"/>
          <w:color w:val="008080"/>
        </w:rPr>
      </w:pPr>
      <w:r>
        <w:rPr>
          <w:rFonts w:cs="Purisa" w:ascii="Purisa" w:hAnsi="Purisa"/>
          <w:color w:val="008080"/>
        </w:rPr>
        <w:t>13 Não matarás.</w:t>
      </w:r>
    </w:p>
    <w:p>
      <w:pPr>
        <w:pStyle w:val="Normal"/>
        <w:rPr>
          <w:rFonts w:ascii="Purisa" w:hAnsi="Purisa" w:cs="Purisa"/>
          <w:color w:val="008080"/>
        </w:rPr>
      </w:pPr>
      <w:r>
        <w:rPr>
          <w:rFonts w:cs="Purisa" w:ascii="Purisa" w:hAnsi="Purisa"/>
          <w:color w:val="008080"/>
        </w:rPr>
        <w:t>14 Não cometerás adultério.</w:t>
      </w:r>
    </w:p>
    <w:p>
      <w:pPr>
        <w:pStyle w:val="Normal"/>
        <w:rPr>
          <w:rFonts w:ascii="Purisa" w:hAnsi="Purisa" w:cs="Purisa"/>
          <w:color w:val="008080"/>
        </w:rPr>
      </w:pPr>
      <w:r>
        <w:rPr>
          <w:rFonts w:cs="Purisa" w:ascii="Purisa" w:hAnsi="Purisa"/>
          <w:color w:val="008080"/>
        </w:rPr>
        <w:t>15 Não furtarás.</w:t>
      </w:r>
    </w:p>
    <w:p>
      <w:pPr>
        <w:pStyle w:val="Normal"/>
        <w:rPr>
          <w:rFonts w:ascii="Purisa" w:hAnsi="Purisa" w:cs="Purisa"/>
          <w:color w:val="008080"/>
        </w:rPr>
      </w:pPr>
      <w:r>
        <w:rPr>
          <w:rFonts w:cs="Purisa" w:ascii="Purisa" w:hAnsi="Purisa"/>
          <w:color w:val="008080"/>
        </w:rPr>
        <w:t>16 Não testemunharás, falsamente, contra o teu próximo.</w:t>
      </w:r>
    </w:p>
    <w:p>
      <w:pPr>
        <w:pStyle w:val="Normal"/>
        <w:rPr>
          <w:rFonts w:ascii="Purisa" w:hAnsi="Purisa" w:cs="Purisa"/>
          <w:color w:val="008080"/>
        </w:rPr>
      </w:pPr>
      <w:r>
        <w:rPr>
          <w:rFonts w:cs="Purisa" w:ascii="Purisa" w:hAnsi="Purisa"/>
          <w:color w:val="008080"/>
        </w:rPr>
        <w:t>17 Não cobiçarás a casa do teu próximo, não cobiçarás a mulher do teu próximo, nem o servidor dele, nem a servidora dele, nem o boi dele, nem o jumento dele, nem coisa alguma do teu próximo.</w:t>
      </w:r>
    </w:p>
    <w:p>
      <w:pPr>
        <w:pStyle w:val="Normal"/>
        <w:rPr>
          <w:rFonts w:ascii="Purisa" w:hAnsi="Purisa" w:cs="Purisa"/>
          <w:color w:val="008080"/>
        </w:rPr>
      </w:pPr>
      <w:r>
        <w:rPr>
          <w:rFonts w:cs="Purisa" w:ascii="Purisa" w:hAnsi="Purisa"/>
          <w:color w:val="008080"/>
        </w:rPr>
        <w:t>18 Então, todo o povo viu os trovões e os relâmpagos (magia negra, o autor), e o zunido da buzina, e a montanha fumegando (magia negra); então, o povo, após ver isto, retirou-se e debandou.”. (Livro do Êxodo, XX, 1-18).</w:t>
      </w:r>
    </w:p>
    <w:p>
      <w:pPr>
        <w:pStyle w:val="Normal"/>
        <w:rPr>
          <w:rFonts w:ascii="Purisa" w:hAnsi="Purisa" w:cs="Purisa"/>
          <w:color w:val="008080"/>
        </w:rPr>
      </w:pPr>
      <w:r>
        <w:rPr>
          <w:rFonts w:cs="Purisa" w:ascii="Purisa" w:hAnsi="Purisa"/>
          <w:color w:val="008080"/>
        </w:rPr>
        <w:t>Não somos a favor da idolatria, mesmo porque a arte sacra (luxúria) dos templos é caríssima. Contudo, os católicos gostam de gastar dinheiro com a idolatria (arte sacra, luxúria). Além disso, Moisés disse que é melhor o olho por olho e o dente por dente, isto é, devemos praticar a lei de justiça (vingança), a qual exige a reparação do dano do civil: cidadão. Todos os anjos guardiões me disseram que são vingativos desse jeito. Eu e Peronazinha também somos vingativos. Ditado popular: “A vingança é um prato que se come frio”, isto é, sem raiva.</w:t>
      </w:r>
    </w:p>
    <w:p>
      <w:pPr>
        <w:pStyle w:val="Normal"/>
        <w:rPr>
          <w:rFonts w:ascii="Purisa" w:hAnsi="Purisa" w:cs="Purisa"/>
          <w:color w:val="FF0000"/>
        </w:rPr>
      </w:pPr>
      <w:r>
        <w:rPr>
          <w:rFonts w:cs="Purisa" w:ascii="Purisa" w:hAnsi="Purisa"/>
          <w:color w:val="FF0000"/>
        </w:rPr>
      </w:r>
    </w:p>
    <w:p>
      <w:pPr>
        <w:pStyle w:val="Normal"/>
        <w:rPr>
          <w:rFonts w:ascii="Purisa" w:hAnsi="Purisa" w:cs="Purisa"/>
          <w:color w:val="FF0000"/>
        </w:rPr>
      </w:pPr>
      <w:r>
        <w:rPr>
          <w:rFonts w:cs="Purisa" w:ascii="Purisa" w:hAnsi="Purisa"/>
          <w:color w:val="FF0000"/>
        </w:rPr>
        <w:t>Família e associação civil beneficente</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As pessoas amam de verdade a alma gêmea (deus único), pois somente se pode sentir amor verdadeiro, na união eterna (ciência medicinal, magia branca).</w:t>
      </w:r>
    </w:p>
    <w:p>
      <w:pPr>
        <w:pStyle w:val="Normal"/>
        <w:rPr/>
      </w:pPr>
      <w:r>
        <w:rPr>
          <w:rFonts w:cs="Purisa" w:ascii="Purisa" w:hAnsi="Purisa"/>
          <w:color w:val="008080"/>
        </w:rPr>
        <w:t xml:space="preserve">No tempo de Jesus, o Direito Romano não possuía a definição de pessoa jurídica, nem de associação civil beneficente, havia a noção de templo. Ora, a Judeia e a Samaria eram governadas por cidadãos romanos: patrícios. Jesus usou a palavra apóstolo: significa enviado por Deus; Deus o envia através da reencarnação, assim todos somos apóstolos: ressuscitantes. Discípulo significa aluno. Os sócios da associação civil beneficente, fundada pelo pescador Pedro, a qual Jesus chamou de eclésia (assembleia: na língua grega) eram os parentes e amigos dele. Enfim, as assembleias não são famílias, contudo, associações civis, ou </w:t>
      </w:r>
      <w:r>
        <w:rPr>
          <w:rFonts w:cs="Purisa" w:ascii="Purisa" w:hAnsi="Purisa"/>
          <w:b/>
          <w:bCs/>
          <w:i/>
          <w:iCs/>
          <w:color w:val="23B8DC"/>
        </w:rPr>
        <w:t>entidades</w:t>
      </w:r>
      <w:r>
        <w:rPr>
          <w:rFonts w:cs="Purisa" w:ascii="Purisa" w:hAnsi="Purisa"/>
          <w:color w:val="008080"/>
        </w:rPr>
        <w:t xml:space="preserve"> beneficentes de assistência social. Os brasileiros são sócios (cidadãos natos) da República Federativa do Brasil (Mãe Pátria).</w:t>
      </w:r>
    </w:p>
    <w:p>
      <w:pPr>
        <w:pStyle w:val="Normal"/>
        <w:rPr>
          <w:rFonts w:ascii="Purisa" w:hAnsi="Purisa" w:cs="Purisa"/>
          <w:color w:val="008080"/>
        </w:rPr>
      </w:pPr>
      <w:r>
        <w:rPr>
          <w:rFonts w:cs="Purisa" w:ascii="Purisa" w:hAnsi="Purisa"/>
          <w:color w:val="008080"/>
        </w:rPr>
        <w:t>A família é constituída pelos cônjuges (pai e mãe) e pelos filhos através do Registro no Cartório de Registro Civil. Nas associações civis, as quais constroem templos, o registro em Cartório de Registro Civil os torna associados/sócios.</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Assistência Social</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Encaminhe os desempregados ao Posto de Trabalho (DRT) do Ministério do Trabalho (Sistema Nacional de Emprego); ou ajeite uma cooperativa, para eles trabalharem como autônomos. Encaminhe os desempregados aos cursos profissionalizantes grátis do Ministério do Trabalho.</w:t>
      </w:r>
    </w:p>
    <w:p>
      <w:pPr>
        <w:pStyle w:val="Normal"/>
        <w:rPr>
          <w:rFonts w:ascii="Purisa" w:hAnsi="Purisa" w:cs="Purisa"/>
          <w:color w:val="008080"/>
        </w:rPr>
      </w:pPr>
      <w:r>
        <w:rPr>
          <w:rFonts w:cs="Purisa" w:ascii="Purisa" w:hAnsi="Purisa"/>
          <w:color w:val="008080"/>
        </w:rPr>
        <w:t>Encaminhe os doentes, inválidos, portadores de necessidades especiais e idosos ao INSS (art. 201, I, da Constituição Federal), para receber salário benefício. Eles precisam das artes marciais e da “Região do mini sol - dilemas”.</w:t>
      </w:r>
    </w:p>
    <w:p>
      <w:pPr>
        <w:pStyle w:val="Normal"/>
        <w:rPr>
          <w:rFonts w:ascii="Purisa" w:hAnsi="Purisa" w:cs="Purisa"/>
          <w:color w:val="008080"/>
        </w:rPr>
      </w:pPr>
      <w:r>
        <w:rPr>
          <w:rFonts w:cs="Purisa" w:ascii="Purisa" w:hAnsi="Purisa"/>
          <w:color w:val="008080"/>
        </w:rPr>
        <w:t>Encaminhe os doentes a um posto da Unidade Básica de Saúde (UBS – para realização de consultas e exames médicos laboratoriais grátis), mais próximo da residência dele (todos pagamos contribuição social ao INSS), e se for caso de urgência/emergência, até o pronto-atendimento do governo (aqui se trata mais os pacientes com curativos e paliativos - apenas para evitar a dor), porque o tempo não permite a realização de exames laboratoriais. Evite encaminhar pacientes diretamente aos hospitais públicos, pois estes costumam receber quem já foi examinado por um médico do governo antes. Pode-se pedir a ambulância do governo ao pronto-socorro do governo (192) ou à Defesa Civil (193). A rede pública de saúde sabe usar os fitoterápicos (ervas medicinais, as quais matam os micróbios, os quais causam as doenças).</w:t>
      </w:r>
    </w:p>
    <w:p>
      <w:pPr>
        <w:pStyle w:val="Normal"/>
        <w:rPr>
          <w:rFonts w:ascii="Purisa" w:hAnsi="Purisa" w:cs="Purisa"/>
          <w:color w:val="008080"/>
        </w:rPr>
      </w:pPr>
      <w:r>
        <w:rPr>
          <w:rFonts w:cs="Purisa" w:ascii="Purisa" w:hAnsi="Purisa"/>
          <w:color w:val="008080"/>
        </w:rPr>
        <w:t>Encaminhe os sem moradia à Prefeitura para que a Defensoria Pública Municipal promova a ação de alimentos (alimentos, hospedagem, moradia é Direito Social), para eles, o que pode ser feito também pela Defensoria Pública Estadual ou Distrital.</w:t>
      </w:r>
    </w:p>
    <w:p>
      <w:pPr>
        <w:pStyle w:val="Normal"/>
        <w:rPr>
          <w:rFonts w:ascii="Purisa" w:hAnsi="Purisa" w:cs="Purisa"/>
          <w:color w:val="008080"/>
        </w:rPr>
      </w:pPr>
      <w:r>
        <w:rPr>
          <w:rFonts w:cs="Purisa" w:ascii="Purisa" w:hAnsi="Purisa"/>
          <w:color w:val="008080"/>
        </w:rPr>
        <w:t>Encaminhe os sem-terra ao INCRA, e à Defensoria Pública.</w:t>
      </w:r>
    </w:p>
    <w:p>
      <w:pPr>
        <w:pStyle w:val="Normal"/>
        <w:rPr>
          <w:rFonts w:ascii="Purisa" w:hAnsi="Purisa" w:cs="Purisa"/>
          <w:color w:val="008080"/>
        </w:rPr>
      </w:pPr>
      <w:r>
        <w:rPr>
          <w:rFonts w:cs="Purisa" w:ascii="Purisa" w:hAnsi="Purisa"/>
          <w:color w:val="008080"/>
        </w:rPr>
        <w:t>Encaminhe os pobres, sem advogado, à Defensoria Pública do Estado.</w:t>
      </w:r>
    </w:p>
    <w:p>
      <w:pPr>
        <w:pStyle w:val="Normal"/>
        <w:rPr>
          <w:rFonts w:ascii="Purisa" w:hAnsi="Purisa" w:cs="Purisa"/>
          <w:color w:val="008080"/>
        </w:rPr>
      </w:pPr>
      <w:r>
        <w:rPr>
          <w:rFonts w:cs="Purisa" w:ascii="Purisa" w:hAnsi="Purisa"/>
          <w:color w:val="008080"/>
        </w:rPr>
        <w:t>Crianças e adolescentes infratores devem ser denunciados ao disque denúncia, em segredo de justiça, e serão internados na Fundação Casa.</w:t>
      </w:r>
    </w:p>
    <w:p>
      <w:pPr>
        <w:pStyle w:val="Normal"/>
        <w:rPr>
          <w:rFonts w:ascii="Purisa" w:hAnsi="Purisa" w:cs="Purisa"/>
          <w:color w:val="008080"/>
        </w:rPr>
      </w:pPr>
      <w:r>
        <w:rPr>
          <w:rFonts w:cs="Purisa" w:ascii="Purisa" w:hAnsi="Purisa"/>
          <w:color w:val="008080"/>
        </w:rPr>
        <w:t>O cidadão contribuinte paga tributos (dízimo que o monarca rei Davi recebia de seu povo), por isso existe o serviço “grátis” do governo. Os adolescentes têm o Fundo de Amparo à Criança e ao Adolescente, financiado pelo Imposto de Renda, o qual custeia os abrigos das crianças e adolescentes, as quais sofrem com os pais. Os pais destas pessoas podem desistir do pátrio poder, para não serem obrigados a pagar as despesas de alimentação e hospedagem deles.</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Ajuda e dívidas espirituais</w:t>
      </w:r>
    </w:p>
    <w:p>
      <w:pPr>
        <w:pStyle w:val="Normal"/>
        <w:rPr>
          <w:rFonts w:ascii="Purisa" w:hAnsi="Purisa" w:cs="Purisa"/>
          <w:color w:val="008080"/>
        </w:rPr>
      </w:pPr>
      <w:r>
        <w:rPr>
          <w:rFonts w:cs="Purisa" w:ascii="Purisa" w:hAnsi="Purisa"/>
          <w:color w:val="008080"/>
        </w:rPr>
      </w:r>
    </w:p>
    <w:p>
      <w:pPr>
        <w:pStyle w:val="Normal"/>
        <w:rPr>
          <w:rFonts w:ascii="Purisa" w:hAnsi="Purisa" w:cs="Purisa"/>
          <w:color w:val="008080"/>
        </w:rPr>
      </w:pPr>
      <w:r>
        <w:rPr>
          <w:rFonts w:cs="Purisa" w:ascii="Purisa" w:hAnsi="Purisa"/>
          <w:color w:val="008080"/>
        </w:rPr>
        <w:t>Quando alguém ganha dinheiro ou qualquer coisa (objeto ou serviço intelectual) grátis, estando acordado, também adquire uma dívida, que ficará marcada no Espírito Santo.</w:t>
      </w:r>
    </w:p>
    <w:p>
      <w:pPr>
        <w:pStyle w:val="Normal"/>
        <w:rPr>
          <w:rFonts w:ascii="Purisa" w:hAnsi="Purisa" w:cs="Purisa"/>
          <w:color w:val="008080"/>
        </w:rPr>
      </w:pPr>
      <w:r>
        <w:rPr>
          <w:rFonts w:cs="Purisa" w:ascii="Purisa" w:hAnsi="Purisa"/>
          <w:color w:val="008080"/>
        </w:rPr>
        <w:t>Eu acredito em duendes, gnomos e anões! Pessoas com dívidas econômicas de ajuda espiritual tornam-se duendes ou gnomos e podem se tornar pessoas baixas e até mesmo anões na próxima reencarnação.</w:t>
      </w:r>
    </w:p>
    <w:p>
      <w:pPr>
        <w:pStyle w:val="Normal"/>
        <w:rPr>
          <w:rFonts w:ascii="Purisa" w:hAnsi="Purisa" w:cs="Purisa"/>
          <w:color w:val="008080"/>
        </w:rPr>
      </w:pPr>
      <w:r>
        <w:rPr>
          <w:rFonts w:cs="Purisa" w:ascii="Purisa" w:hAnsi="Purisa"/>
          <w:color w:val="008080"/>
        </w:rPr>
        <w:t>Lembre-se: duendes, gnomos, pessoas de baixa estatura e anões existem sim!</w:t>
      </w:r>
    </w:p>
    <w:p>
      <w:pPr>
        <w:pStyle w:val="Normal"/>
        <w:rPr>
          <w:rFonts w:ascii="Purisa" w:hAnsi="Purisa" w:cs="Purisa"/>
          <w:color w:val="008080"/>
        </w:rPr>
      </w:pPr>
      <w:r>
        <w:rPr>
          <w:rFonts w:cs="Purisa" w:ascii="Purisa" w:hAnsi="Purisa"/>
          <w:color w:val="008080"/>
        </w:rPr>
        <w:t>Pague as dívidas de seu Espírito Santo, mediante ajuda divina/espiritual/celestial.</w:t>
      </w:r>
    </w:p>
    <w:p>
      <w:pPr>
        <w:pStyle w:val="Normal"/>
        <w:rPr>
          <w:rFonts w:ascii="Purisa" w:hAnsi="Purisa" w:cs="Purisa"/>
          <w:color w:val="008080"/>
        </w:rPr>
      </w:pPr>
      <w:r>
        <w:rPr>
          <w:rFonts w:cs="Purisa" w:ascii="Purisa" w:hAnsi="Purisa"/>
          <w:color w:val="008080"/>
        </w:rPr>
      </w:r>
    </w:p>
    <w:p>
      <w:pPr>
        <w:pStyle w:val="Normal"/>
        <w:rPr>
          <w:rFonts w:ascii="Purisa" w:hAnsi="Purisa" w:cs="Purisa"/>
          <w:color w:val="FF0000"/>
        </w:rPr>
      </w:pPr>
      <w:r>
        <w:rPr>
          <w:rFonts w:cs="Purisa" w:ascii="Purisa" w:hAnsi="Purisa"/>
          <w:color w:val="FF0000"/>
        </w:rPr>
        <w:t>Autoajuda e ajuda espiritual</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O Espírito Santo pode providenciar ajuda para si mesmo (autoajuda) fazendo atos, gestos e palavras, no além (mundo invisível) e aí sentirá vontade muito grande de repetir estes atos, gestos e ideias, quando estiver acordado. Não adquirirá nenhuma dívida, ao fazer isto.</w:t>
      </w:r>
    </w:p>
    <w:p>
      <w:pPr>
        <w:pStyle w:val="Normal"/>
        <w:rPr>
          <w:rFonts w:ascii="Purisa" w:hAnsi="Purisa" w:cs="Purisa"/>
          <w:color w:val="008080"/>
        </w:rPr>
      </w:pPr>
      <w:r>
        <w:rPr>
          <w:rFonts w:cs="Purisa" w:ascii="Purisa" w:hAnsi="Purisa"/>
          <w:color w:val="008080"/>
        </w:rPr>
        <w:t xml:space="preserve">Para pedir ajuda a um Espírito devedor (com dívida espiritual), o Espírito Santo deve imitar todos os atos, gestos e palavras (gerarão ideias, para praticar atos) de outro Espírito Santo, ainda que não os compreenda, como nos passos de uma coreografia. Isto pode ser feito com uma velocidade impressionante: a velocidade do pensamento. </w:t>
      </w:r>
    </w:p>
    <w:p>
      <w:pPr>
        <w:pStyle w:val="Normal"/>
        <w:rPr>
          <w:rFonts w:ascii="Purisa" w:hAnsi="Purisa" w:cs="Purisa"/>
          <w:color w:val="008080"/>
        </w:rPr>
      </w:pPr>
      <w:r>
        <w:rPr>
          <w:rFonts w:cs="Purisa" w:ascii="Purisa" w:hAnsi="Purisa"/>
          <w:color w:val="008080"/>
        </w:rPr>
        <w:t>O Espírito Santo pode ganhar qualquer coisa no mundo invisível (além), que não ficará devendo. São leis naturais inalteráveis da mamãe natureza. As dívidas diminuem a altura do Espírito Santo, e quando o corpo dele (templo de Espírito Santo) morrer, tornando-se anjo (transexual), poderá reencarnar e quando adulto terá a estatura, a qual tinha como duende/gnomo, nos momentos antes de reencarnar.</w:t>
      </w:r>
    </w:p>
    <w:p>
      <w:pPr>
        <w:pStyle w:val="Normal"/>
        <w:rPr>
          <w:rFonts w:ascii="Purisa" w:hAnsi="Purisa" w:cs="Purisa"/>
          <w:color w:val="008080"/>
        </w:rPr>
      </w:pPr>
      <w:r>
        <w:rPr>
          <w:rFonts w:cs="Purisa" w:ascii="Purisa" w:hAnsi="Purisa"/>
          <w:color w:val="008080"/>
        </w:rPr>
        <w:t>Momentos antes de reencarnar, o Espírito, já de gênero trocado (duende/gnomo), novamente, pode sentir orgulho (amor-próprio, brio), para aumentar de altura e regular a estatura que terá, quando for adulto depois de reencarnar. A qualquer momento o Espírito de baixa estatura (duende ou gnomo) pode sentir amor-próprio (egoísmo, orgulho), para adquirir altura normal.</w:t>
      </w:r>
    </w:p>
    <w:p>
      <w:pPr>
        <w:pStyle w:val="Normal"/>
        <w:rPr>
          <w:rFonts w:ascii="Purisa" w:hAnsi="Purisa" w:cs="Purisa"/>
          <w:color w:val="008080"/>
        </w:rPr>
      </w:pPr>
      <w:r>
        <w:rPr>
          <w:rFonts w:cs="Purisa" w:ascii="Purisa" w:hAnsi="Purisa"/>
          <w:color w:val="008080"/>
        </w:rPr>
        <w:t>A altura ideal do Espírito masculino sem dívidas é 1,75 m. A altura ideal do Espírito feminino sem dívidas é 1,65 m. Uma das leis da espiritologia é que o Espírito Santo se torna mais baixo quanto mais ele deve, economicamente. Quanto mais ele ganha dinheiro grátis, mais ele deve para o Espírito Santo, o qual deu dinheiro a ele, mesmo que contra a vontade (ciência medicinal, magia branca) dele. Um homem que sentiu orgulho em demasia, antes de reencarnar e não mediu a altura do Espírito corretamente pode tornar-se, quando adulto, um gigante de mais de 2 metros!</w:t>
      </w:r>
    </w:p>
    <w:p>
      <w:pPr>
        <w:pStyle w:val="Normal"/>
        <w:rPr>
          <w:rFonts w:ascii="Purisa" w:hAnsi="Purisa" w:cs="Purisa"/>
          <w:color w:val="008080"/>
        </w:rPr>
      </w:pPr>
      <w:r>
        <w:rPr>
          <w:rFonts w:cs="Purisa" w:ascii="Purisa" w:hAnsi="Purisa"/>
          <w:color w:val="008080"/>
        </w:rPr>
        <w:t>A autoajuda do próprio deus único costuma ser elaborar provas, erros de palavras (que se transformam em ideias), para, a alma gêmea dele mesmo, praticar quando estiver acordado (o objetivo é não cometer essas travessuras ... depois de usar a cabeça), para se tornar mais inteligente, pois se ajudar a si mesmo corretamente, a alma gêmea não usará a cabeça e não se tornará mais inteligente.</w:t>
      </w:r>
    </w:p>
    <w:p>
      <w:pPr>
        <w:pStyle w:val="Normal"/>
        <w:rPr>
          <w:rFonts w:ascii="Purisa" w:hAnsi="Purisa" w:cs="Purisa"/>
          <w:color w:val="008080"/>
        </w:rPr>
      </w:pPr>
      <w:r>
        <w:rPr>
          <w:rFonts w:cs="Purisa" w:ascii="Purisa" w:hAnsi="Purisa"/>
          <w:color w:val="008080"/>
        </w:rPr>
        <w:t>As pessoas costumam fazerem preces pedindo ajuda certinha ao próprio deus único pessoal, para não usar a cabeça; coisa, a qual está errada, pois o objetivo do Espírito Santo é ser cada vez mais inteligente e sábio. Quanto mais conhecimento ou saber tiver, melhor ele se sente, melhor, para ele mesmo.</w:t>
      </w:r>
    </w:p>
    <w:p>
      <w:pPr>
        <w:pStyle w:val="Normal"/>
        <w:rPr>
          <w:rFonts w:ascii="Purisa" w:hAnsi="Purisa" w:cs="Purisa"/>
          <w:color w:val="008080"/>
        </w:rPr>
      </w:pPr>
      <w:r>
        <w:rPr>
          <w:rFonts w:cs="Purisa" w:ascii="Purisa" w:hAnsi="Purisa"/>
          <w:color w:val="008080"/>
        </w:rPr>
        <w:t>Nos convence evitar cometer atos e gestos errados (vícios e defeitos) no além, pois será muito difícil evitá-los, no dia a dia. As dificuldades devem vir por palavras do deus único, as quais se transformam em ideias erradas da pessoa humana.</w:t>
      </w:r>
    </w:p>
    <w:p>
      <w:pPr>
        <w:pStyle w:val="Normal"/>
        <w:rPr>
          <w:rFonts w:ascii="Purisa" w:hAnsi="Purisa" w:cs="Purisa"/>
          <w:color w:val="008080"/>
        </w:rPr>
      </w:pPr>
      <w:r>
        <w:rPr>
          <w:rFonts w:cs="Purisa" w:ascii="Purisa" w:hAnsi="Purisa"/>
          <w:color w:val="008080"/>
        </w:rPr>
        <w:t>Quando a dívida espiritual de dinheiro (ajuda espiritual) do Espírito devedor acaba, o Espírito devedor não consegue ajudar mais o Espírito credor.</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Leis naturais do Espiritualismo</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No princípio, começamos no Reino Mineral, como átomos e demais componentes da matéria, deste nosso mundo, até que nos transformamos num Espírito composto por dois elétrons de carga oposta, unidos num só corpo espiritual, então, nós, almas gêmeas (deuses únicos, um do outro), reencarnaremos juntos, no comecinho do Reino Vegetal, em que os Espíritos são unidos a sua alma gêmea, no mesmo corpo material, o qual possuirá as duas sexualidades opostas, no mesmo corpo. Até que um dia esses Espíritos se separam, mantendo um cordão fluídico material os unindo, então, entram para o Reino Animal, em que cada alma gêmea (deus único) tem a sua sexualidade, oposta ao da sua cara-metade. Por isso, não existe possibilidade de separarmos (divorciar) almas gêmeas, pois seria o mesmo que tentar separar o lado direito, do lado esquerdo do nosso próprio corpo. Eis que no além, as almas gêmeas sempre podem juntar-se, num único corpo fluídico.</w:t>
      </w:r>
    </w:p>
    <w:p>
      <w:pPr>
        <w:pStyle w:val="Normal"/>
        <w:rPr>
          <w:rFonts w:ascii="Purisa" w:hAnsi="Purisa" w:cs="Purisa"/>
          <w:color w:val="008080"/>
        </w:rPr>
      </w:pPr>
      <w:r>
        <w:rPr>
          <w:rFonts w:cs="Purisa" w:ascii="Purisa" w:hAnsi="Purisa"/>
          <w:color w:val="008080"/>
        </w:rPr>
        <w:t>O Espírito Santo, o qual machucar um credor de ajuda fica feio, no lugar onde feriu o credor, e pode reencarnar com esse defeito e até mesmo renascer portador de necessidades especiais. Por exemplo: a fissura do palato ocorre, porque esta pessoa adquiriu dívidas de ajuda e de raiva, com outra pessoa, e depois criou muitos problemas para o credor, de forma que nasceu assim, para aprender a não fazer coisas ruins (na espiritologia, chamamos isso de resgate). Isto prova que existem dívidas no além-túmulo, e que as pessoas nascem, com provas de que essas dívidas existem.</w:t>
      </w:r>
    </w:p>
    <w:p>
      <w:pPr>
        <w:pStyle w:val="Normal"/>
        <w:rPr>
          <w:rFonts w:ascii="Purisa" w:hAnsi="Purisa" w:cs="Purisa"/>
          <w:color w:val="008080"/>
        </w:rPr>
      </w:pPr>
      <w:r>
        <w:rPr>
          <w:rFonts w:cs="Purisa" w:ascii="Purisa" w:hAnsi="Purisa"/>
          <w:color w:val="008080"/>
        </w:rPr>
        <w:t xml:space="preserve">Quando fechamos nossos olhos e percebemos, naquela escuridão, cores brancas e desenhos lembrando cruzinhas tortinhas, é porque alguém está sentindo raiva (ira, ódio) de nós, e adquirindo uma dívida no Espírito Santo, de raiva ou de dor do Espírito. </w:t>
      </w:r>
    </w:p>
    <w:p>
      <w:pPr>
        <w:pStyle w:val="Normal"/>
        <w:rPr>
          <w:rFonts w:ascii="Purisa" w:hAnsi="Purisa" w:cs="Purisa"/>
          <w:color w:val="008080"/>
        </w:rPr>
      </w:pPr>
      <w:r>
        <w:rPr>
          <w:rFonts w:cs="Purisa" w:ascii="Purisa" w:hAnsi="Purisa"/>
          <w:color w:val="008080"/>
        </w:rPr>
        <w:t>Quando o Espírito Santo de alguém sente raiva de nós, ele nos causa insônia, enquanto ele estiver com raiva de nós. Essa insônia acaba, quando ele para de sentir raiva de nós. Existe uma guerra de insônia no mundo invisível (além).</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Filosofia panteísta</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Deus é tudo!</w:t>
      </w:r>
    </w:p>
    <w:p>
      <w:pPr>
        <w:pStyle w:val="Normal"/>
        <w:rPr>
          <w:rFonts w:ascii="Purisa" w:hAnsi="Purisa" w:cs="Purisa"/>
          <w:color w:val="008080"/>
        </w:rPr>
      </w:pPr>
      <w:r>
        <w:rPr>
          <w:rFonts w:cs="Purisa" w:ascii="Purisa" w:hAnsi="Purisa"/>
          <w:color w:val="008080"/>
        </w:rPr>
        <w:t>Deus é tudo o que existe, sem faltar nada. Deus é material, pois todo o universo é feito de matéria, até mesmo os Espíritos são feitos de uma matéria muito menos densa do que a nossa: fótons de luz. Eis que até os demônios (dai-mo-nos) são seres feitos de luz.</w:t>
      </w:r>
    </w:p>
    <w:p>
      <w:pPr>
        <w:pStyle w:val="Normal"/>
        <w:rPr>
          <w:rFonts w:ascii="Purisa" w:hAnsi="Purisa" w:cs="Purisa"/>
          <w:color w:val="008080"/>
        </w:rPr>
      </w:pPr>
      <w:r>
        <w:rPr>
          <w:rFonts w:cs="Purisa" w:ascii="Purisa" w:hAnsi="Purisa"/>
          <w:color w:val="008080"/>
        </w:rPr>
        <w:t>Portanto, em nossa filosofia panteísta, não podemos negar o materialismo. Neste materialismo, é importante que tenhamos dinheiro, pois se não trabalhamos para ganhar dinheiro, morreremos de fome. Os Espíritos possuem coisas semelhantes às nossas, feitas da mesma matéria do corpo dos Espíritos: fótons de luz, além de possuírem bichinhos espirituais os quais, um dia, serão Espíritos Santos humanos, por causa da lei do progresso. Não é possível levar nossas coisas, para o mundo dos Espíritos (mundo invisível), mediante fazê-las desaparecer deste nosso mundo, para fazê-las aparecer, no além: estas coisas estão, no além, em algum lugar. Também os Espíritos Santos (almas) e os anjos (mortos, transexuais) não podem trazer, para o nosso mundo, a matéria (coisas) do mundo deles. Coisas que são diferentes: por exemplo: anjos (mortos transexuais) voam, muito depressa, na velocidade do pensamento (da luz) e nós precisamos de aviões para voar. Anjos voam sem asas e, com ou sem máquinas, bastando querer voar (volição ou vontade). Os Espíritos Santos acham muito fácil carregar e transportar coisas espirituais, enquanto nós ficamos cansados, se fizermos isso. Não existe nenhum templo no panteísmo, pois qualquer lugar é templo, já que Deus é todo o universo (panteão). O nosso mundo e o mundo dos Espíritos convivem, juntos, no mesmo espaço físico. Muitos anjos podem checar nossa saúde, com muita acuidade, mas não podem acompanhar tudo o que fazemos (não nos enxergam com facilidade, assim como o mundo deles é invisível para nós): os Espíritos nos enxergam, exatamente, como num exame laboratorial, de ressonância magnética. Todavia, somente médiuns medicinais muito especiais podem constatar imagens e sons de Espíritos, principalmente através dos sonhos (quando crianças, muitos sonharam, porque ainda tinham muita saúde).</w:t>
      </w:r>
    </w:p>
    <w:p>
      <w:pPr>
        <w:pStyle w:val="Normal"/>
        <w:rPr>
          <w:rFonts w:ascii="Purisa" w:hAnsi="Purisa" w:cs="Purisa"/>
          <w:color w:val="008080"/>
        </w:rPr>
      </w:pPr>
      <w:r>
        <w:rPr>
          <w:rFonts w:cs="Purisa" w:ascii="Purisa" w:hAnsi="Purisa"/>
          <w:color w:val="008080"/>
        </w:rPr>
        <w:t>Quando nosso corpo adormece, e, então, despertamos, no mundo espiritual, aí podemos nos lembrar das preces e dos pensamentos, os quais fabricamos, quando estávamos acordados, e contamos aos anjos.</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Moral, Ciência e Filosofia</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O espiritualismo, se fundamenta sobre três pilares básicos: a Moral, a Ciência e a Filosofia.</w:t>
      </w:r>
    </w:p>
    <w:p>
      <w:pPr>
        <w:pStyle w:val="Normal"/>
        <w:rPr>
          <w:rFonts w:ascii="Purisa" w:hAnsi="Purisa" w:cs="Purisa"/>
          <w:color w:val="008080"/>
        </w:rPr>
      </w:pPr>
      <w:r>
        <w:rPr>
          <w:rFonts w:cs="Purisa" w:ascii="Purisa" w:hAnsi="Purisa"/>
          <w:color w:val="008080"/>
        </w:rPr>
        <w:t>A Ciência dos Espíritos pertence ao Direito Natural, que abrange as ciências ensinadas na escola.</w:t>
      </w:r>
    </w:p>
    <w:p>
      <w:pPr>
        <w:pStyle w:val="Normal"/>
        <w:rPr>
          <w:rFonts w:ascii="Purisa" w:hAnsi="Purisa" w:cs="Purisa"/>
          <w:color w:val="008080"/>
        </w:rPr>
      </w:pPr>
      <w:r>
        <w:rPr>
          <w:rFonts w:cs="Purisa" w:ascii="Purisa" w:hAnsi="Purisa"/>
          <w:color w:val="008080"/>
        </w:rPr>
        <w:t>A Moral dos Espíritos é o Direito: o ordenamento jurídico aprovado nas leis, democraticamente, votadas e aprovadas pela maioria dos parlamentares representantes do povo no Parlamento Republicano. Todo Direito Democrático tende a obedecer também a Lei Natural (Direito Natural).</w:t>
      </w:r>
    </w:p>
    <w:p>
      <w:pPr>
        <w:pStyle w:val="Normal"/>
        <w:rPr>
          <w:rFonts w:ascii="Purisa" w:hAnsi="Purisa" w:cs="Purisa"/>
          <w:color w:val="008080"/>
        </w:rPr>
      </w:pPr>
      <w:r>
        <w:rPr>
          <w:rFonts w:cs="Purisa" w:ascii="Purisa" w:hAnsi="Purisa"/>
          <w:color w:val="008080"/>
        </w:rPr>
        <w:t>A CNBB (Conferência Nacional dos Bispos do Brasil) sempre se une em suas ações à OAB (Ordem dos Advogados do Brasil), pois ambas estas instituições (entidades, ONGs) se baseiam em princípios éticos pessoais profissionais idiossincráticos, e não na Moral ou na Democracia. A Bíblia não é lei.</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Amor romântico e almas gêmeas</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No princípio, havia dois elétrons almas gêmeas (deuses únicos, um do outro) num orbital: um era positivo e o outro era negativo, um girava no sentido horário e o outro girava no sentido anti-horário, um era mau e o outro era bom.</w:t>
      </w:r>
    </w:p>
    <w:p>
      <w:pPr>
        <w:pStyle w:val="Normal"/>
        <w:rPr>
          <w:rFonts w:ascii="Purisa" w:hAnsi="Purisa" w:cs="Purisa"/>
          <w:color w:val="008080"/>
        </w:rPr>
      </w:pPr>
      <w:r>
        <w:rPr>
          <w:rFonts w:cs="Purisa" w:ascii="Purisa" w:hAnsi="Purisa"/>
          <w:color w:val="008080"/>
        </w:rPr>
        <w:t>Estes elétrons foram evoluindo e se tornaram átomos, girando em sentidos opostos, depois, plantas, e em seguida animais e foram conhecendo a ciência do bem e do mal, pois quando eles se encontravam havia sexualidade. Era o bem gostando do mal e o mal gostando do bem. Era a verdadeira afeição. Não existe afeição maior do que o encontro das almas gêmeas (deuses únicos), pois o bem gosta do mal e o mal gosta do bem.</w:t>
      </w:r>
    </w:p>
    <w:p>
      <w:pPr>
        <w:pStyle w:val="Normal"/>
        <w:rPr>
          <w:rFonts w:ascii="Purisa" w:hAnsi="Purisa" w:cs="Purisa"/>
          <w:color w:val="008080"/>
        </w:rPr>
      </w:pPr>
      <w:r>
        <w:rPr>
          <w:rFonts w:cs="Purisa" w:ascii="Purisa" w:hAnsi="Purisa"/>
          <w:color w:val="008080"/>
        </w:rPr>
        <w:t>E eles se tornaram seres humanos. O primeiro ser humano (bicho mais evoluído da mãe natureza) se tornou deus e era homem e era bom. A mulher dele era má. Mas nem sempre será assim. Há homens maus e homens bons, há mulheres boas e mulheres más.</w:t>
      </w:r>
    </w:p>
    <w:p>
      <w:pPr>
        <w:pStyle w:val="Normal"/>
        <w:rPr>
          <w:rFonts w:ascii="Purisa" w:hAnsi="Purisa" w:cs="Purisa"/>
          <w:color w:val="008080"/>
        </w:rPr>
      </w:pPr>
      <w:r>
        <w:rPr>
          <w:rFonts w:cs="Purisa" w:ascii="Purisa" w:hAnsi="Purisa"/>
          <w:color w:val="008080"/>
        </w:rPr>
        <w:t>O homem bom procura ser bom e fazer tudo certinho. A mulher má procura ser má e fazer tudo errado. O caminho do mal é o caminho do esquerdo, é o caminho do erro. Ela aprendeu se ferrando. Quanto mais ela errava, mais ela aprendia a fazer tudo certinho. Enfim, embora ela sempre fizesse tudo ao contrário, do que ele fazia, ela também caminhava, para o bem supremo. Pois, quando ela se tornasse o mal supremo, não poderia mais fazer tudo errado, e faria tudo certinho. Enquanto isso, ele também aprendia a fazer o mal, pois o mal muitas vezes redunda em bem. Ele também aprendeu a ferrar quem age mal, e ele ferrava ela.</w:t>
      </w:r>
    </w:p>
    <w:p>
      <w:pPr>
        <w:pStyle w:val="Normal"/>
        <w:rPr>
          <w:rFonts w:ascii="Purisa" w:hAnsi="Purisa" w:cs="Purisa"/>
          <w:color w:val="008080"/>
        </w:rPr>
      </w:pPr>
      <w:r>
        <w:rPr>
          <w:rFonts w:cs="Purisa" w:ascii="Purisa" w:hAnsi="Purisa"/>
          <w:color w:val="008080"/>
        </w:rPr>
        <w:t>Quando se encontravam, eles eram felizes: ele ferrava ela e ela ferrava ele e eles se gostavam e fabricavam a sexualidade mais deliciosa que existe: a sexualidade das almas gêmeas (deuses únicos), destinadas, eternamente, uma para a outra (escravos um do outro: escravos livres, por serem escravos, de livre e espontânea vontade). É verdade que algumas vezes eles transacionaram, com outras almas, e não houve nada mais triste, mais doloroso e mais errado, na vida deles. Mas eles foram aprendendo, aos pouquinhos que, sempre deveriam procurar sua alma gêmea (deus único), porque a verdadeira felicidade não está nas coisas, nem no conhecimento, nem em nenhuma outra coisa, senão no encontro das almas que se gostam eternamente, por todos os tempos.</w:t>
      </w:r>
    </w:p>
    <w:p>
      <w:pPr>
        <w:pStyle w:val="Normal"/>
        <w:rPr>
          <w:rFonts w:ascii="Purisa" w:hAnsi="Purisa" w:cs="Purisa"/>
          <w:color w:val="008080"/>
        </w:rPr>
      </w:pPr>
      <w:r>
        <w:rPr>
          <w:rFonts w:cs="Purisa" w:ascii="Purisa" w:hAnsi="Purisa"/>
          <w:color w:val="008080"/>
        </w:rPr>
        <w:t>Beijar a alma gêmea na boca é a coisa mais legal do mundo, porque é como você beijar a si mesmo. É como você beijar sua própria mão. Você nunca sente nojo de sua cara-metade verdadeira (deus único).</w:t>
      </w:r>
    </w:p>
    <w:p>
      <w:pPr>
        <w:pStyle w:val="Normal"/>
        <w:rPr>
          <w:rFonts w:ascii="Purisa" w:hAnsi="Purisa" w:cs="Purisa"/>
          <w:color w:val="008080"/>
        </w:rPr>
      </w:pPr>
      <w:r>
        <w:rPr>
          <w:rFonts w:cs="Purisa" w:ascii="Purisa" w:hAnsi="Purisa"/>
          <w:color w:val="008080"/>
        </w:rPr>
        <w:t>Porém, somente temos uma única, e tão somente, uma alma gêmea, determinada por Deus (mãe natureza – panteísmo, ciência medicinal, magia branca).</w:t>
      </w:r>
    </w:p>
    <w:p>
      <w:pPr>
        <w:pStyle w:val="Normal"/>
        <w:rPr/>
      </w:pPr>
      <w:r>
        <w:rPr>
          <w:rFonts w:cs="Purisa" w:ascii="Purisa" w:hAnsi="Purisa"/>
          <w:color w:val="008080"/>
        </w:rPr>
        <w:t>Para que os anjos (mortos transexuais) possam saber que a pessoa encarnada quer mesmo encontrar sua alma gêmea, ela deve comprar uma estatuetazinha de Santo Antônio e deixar em seu quarto de dormir: então, os anjos vão ajudar a encontrar o deus único. Não vale o santinho de papel, o qual pode não ter valor nenhum, para o Espírito Santo. Es</w:t>
      </w:r>
      <w:r>
        <w:rPr>
          <w:rFonts w:cs="Purisa" w:ascii="Purisa" w:hAnsi="Purisa"/>
          <w:i w:val="false"/>
          <w:iCs w:val="false"/>
          <w:color w:val="008080"/>
        </w:rPr>
        <w:t>ta estatueta se trata de um símbolo, de que o encarnado quer sua alma gêmea, mesmo contra a vontade de seu próprio Espírito Santo, o qual pode ser um demônio (dai-mo-nos)!</w:t>
      </w:r>
    </w:p>
    <w:p>
      <w:pPr>
        <w:pStyle w:val="Normal"/>
        <w:rPr>
          <w:rFonts w:ascii="Purisa" w:hAnsi="Purisa" w:cs="Purisa"/>
          <w:i w:val="false"/>
          <w:i w:val="false"/>
          <w:iCs w:val="false"/>
          <w:color w:val="008080"/>
        </w:rPr>
      </w:pPr>
      <w:r>
        <w:rPr>
          <w:rFonts w:cs="Purisa" w:ascii="Purisa" w:hAnsi="Purisa"/>
          <w:i w:val="false"/>
          <w:iCs w:val="false"/>
          <w:color w:val="008080"/>
        </w:rPr>
        <w:t>A mãe natureza nos criou em casais (monogamia) e não em indivíduos solitários. Quando nosso Espírito procura alguém, o qual não é nossa alma gêmea, por razões econômicas, podemos sentir solidão, tristeza, saudade, depressão, a qual é o amor a quem não é nossa alma gêmea (deus único). Não existe egocentrismo (egoísmo) maior do que casarmos no registro civil com a alma gêmea, a qual a mãe natureza nos deu.</w:t>
      </w:r>
    </w:p>
    <w:p>
      <w:pPr>
        <w:pStyle w:val="Normal"/>
        <w:rPr/>
      </w:pPr>
      <w:r>
        <w:rPr>
          <w:rFonts w:cs="Purisa" w:ascii="Purisa" w:hAnsi="Purisa"/>
          <w:i w:val="false"/>
          <w:iCs w:val="false"/>
          <w:color w:val="008080"/>
        </w:rPr>
        <w:t>Toda pessoa que obtém sexualidade à distância, possui alma gêmea. Não existe nenhuma possibilidade física, na ciência da mãe natureza, de transacionarmos, sem que nossa alma gêmea também o faça, pois as almas gêmeas são criadas a partir de um mesmo princípio indivisível: o cordão umbilical fluídico sexual eterno e invencível, o qual liga os umbigos dos Espíritos das almas gêmeas (deuses únicos). É feito de pele humana espiritual (carne da mesma carne, sangue do mesmo sangue). Se nossa alma gêmea tiver uma doença, a qual a impossibilite de transacionar, nós também não poderemos transacionar. Cabe a cada um de nós cuidar bem de sua própria alma gêmea. Todo mal que fizermos a nossa alma gêmea, faremos a nós mesmos, pois somos cúmplices de nossa alma gêmea.</w:t>
      </w:r>
      <w:r>
        <w:rPr>
          <w:rFonts w:cs="Purisa" w:ascii="Purisa" w:hAnsi="Purisa"/>
          <w:color w:val="008080"/>
        </w:rPr>
        <w:t xml:space="preserve"> </w:t>
      </w:r>
      <w:r>
        <w:rPr>
          <w:rFonts w:cs="Purisa" w:ascii="Purisa" w:hAnsi="Purisa"/>
          <w:b/>
          <w:bCs/>
          <w:i/>
          <w:iCs/>
          <w:color w:val="E6FF00"/>
          <w:shd w:fill="008080" w:val="clear"/>
        </w:rPr>
        <w:t xml:space="preserve">Se sentimos dor nos órgãos sexuais, nossa alma gêmea (deus único) também sente (ciência medicinal, magia branca). </w:t>
      </w:r>
      <w:r>
        <w:rPr>
          <w:rFonts w:cs="Purisa" w:ascii="Purisa" w:hAnsi="Purisa"/>
          <w:color w:val="008080"/>
        </w:rPr>
        <w:t xml:space="preserve">Não existem indivíduos na mãe natureza. Todos as almas gêmeas são casais, inexoravelmente, ligados por um cordão fluídico inquebrável do corpo fluídico do Espírito. </w:t>
      </w:r>
      <w:r>
        <w:rPr>
          <w:rFonts w:cs="Purisa" w:ascii="Purisa" w:hAnsi="Purisa"/>
          <w:color w:val="E6FF00"/>
          <w:shd w:fill="008080" w:val="clear"/>
        </w:rPr>
        <w:t xml:space="preserve">Além do cordão fluídico, todo Espírito possui a imagem da alma gêmea, nos seus próprios órgãos sexuais do respectivo corpo fluídico, sendo que esta imagem varia, </w:t>
      </w:r>
      <w:r>
        <w:rPr>
          <w:rFonts w:cs="Purisa" w:ascii="Purisa" w:hAnsi="Purisa"/>
          <w:i/>
          <w:color w:val="E6FF00"/>
          <w:shd w:fill="008080" w:val="clear"/>
        </w:rPr>
        <w:t>automaticamente</w:t>
      </w:r>
      <w:r>
        <w:rPr>
          <w:rFonts w:cs="Purisa" w:ascii="Purisa" w:hAnsi="Purisa"/>
          <w:color w:val="E6FF00"/>
          <w:shd w:fill="008080" w:val="clear"/>
        </w:rPr>
        <w:t>, conforme muda a imagem do Espírito da alma gêmea (deus único). Ora, a identidade do Espírito da alma gêmea é invariável, inalterável, não trocável.</w:t>
      </w:r>
    </w:p>
    <w:p>
      <w:pPr>
        <w:pStyle w:val="Normal"/>
        <w:rPr>
          <w:rFonts w:ascii="Purisa" w:hAnsi="Purisa" w:cs="Purisa"/>
          <w:b w:val="false"/>
          <w:b w:val="false"/>
          <w:bCs w:val="false"/>
          <w:i w:val="false"/>
          <w:i w:val="false"/>
          <w:iCs w:val="false"/>
          <w:color w:val="008080"/>
        </w:rPr>
      </w:pPr>
      <w:r>
        <w:rPr>
          <w:rFonts w:cs="Purisa" w:ascii="Purisa" w:hAnsi="Purisa"/>
          <w:b w:val="false"/>
          <w:bCs w:val="false"/>
          <w:i w:val="false"/>
          <w:iCs w:val="false"/>
          <w:color w:val="008080"/>
        </w:rPr>
        <w:t>Quando sentimos afeição pela nossa alma gêmea verdadeira, nossa alegria, felicidade são sempre enormes, todavia, se sentimos grande amor, por alguém que não é nossa alma gêmea, sentiremos tristeza. Se nosso Espírito sente grande amor por alguém que não é alma gêmea no mundo invisível (além), ele sente tristeza, e sente, novamente, a mesma tristeza também, durante o dia, quando está acordado. Os médicos psiquiatras e psicólogos chamam esta tristeza, de que não se sabe a razão, de depressão.</w:t>
      </w:r>
    </w:p>
    <w:p>
      <w:pPr>
        <w:pStyle w:val="Normal"/>
        <w:rPr>
          <w:rFonts w:ascii="Purisa" w:hAnsi="Purisa" w:cs="Purisa"/>
          <w:b w:val="false"/>
          <w:b w:val="false"/>
          <w:bCs w:val="false"/>
          <w:i w:val="false"/>
          <w:i w:val="false"/>
          <w:iCs w:val="false"/>
          <w:color w:val="008080"/>
        </w:rPr>
      </w:pPr>
      <w:r>
        <w:rPr>
          <w:rFonts w:cs="Purisa" w:ascii="Purisa" w:hAnsi="Purisa"/>
          <w:b w:val="false"/>
          <w:bCs w:val="false"/>
          <w:i w:val="false"/>
          <w:iCs w:val="false"/>
          <w:color w:val="008080"/>
        </w:rPr>
        <w:t>Quando os homens sem vergonha sentem desejo sexual, praticando a falta de respeito ao arcanjo (transexual homem bizarro), eles sentem dor nas gônadas masculinas (testículos).</w:t>
      </w:r>
    </w:p>
    <w:p>
      <w:pPr>
        <w:pStyle w:val="Normal"/>
        <w:rPr>
          <w:rFonts w:ascii="Purisa" w:hAnsi="Purisa" w:cs="Purisa"/>
          <w:b w:val="false"/>
          <w:b w:val="false"/>
          <w:bCs w:val="false"/>
          <w:i w:val="false"/>
          <w:i w:val="false"/>
          <w:iCs w:val="false"/>
          <w:color w:val="008080"/>
        </w:rPr>
      </w:pPr>
      <w:r>
        <w:rPr>
          <w:rFonts w:cs="Purisa" w:ascii="Purisa" w:hAnsi="Purisa"/>
          <w:b w:val="false"/>
          <w:bCs w:val="false"/>
          <w:i w:val="false"/>
          <w:iCs w:val="false"/>
          <w:color w:val="008080"/>
        </w:rPr>
        <w:t>Quando as mulheres homo afetivas masculinas sentem desejo sexual, praticando a falta de respeito à mulher anjinha sem vergonha, elas sentem dor nas gônadas femininas (ovários).</w:t>
      </w:r>
    </w:p>
    <w:p>
      <w:pPr>
        <w:pStyle w:val="Normal"/>
        <w:rPr>
          <w:rFonts w:ascii="Purisa" w:hAnsi="Purisa" w:cs="Purisa"/>
          <w:b w:val="false"/>
          <w:b w:val="false"/>
          <w:bCs w:val="false"/>
          <w:i w:val="false"/>
          <w:i w:val="false"/>
          <w:iCs w:val="false"/>
          <w:color w:val="008080"/>
        </w:rPr>
      </w:pPr>
      <w:r>
        <w:rPr>
          <w:rFonts w:cs="Purisa" w:ascii="Purisa" w:hAnsi="Purisa"/>
          <w:b w:val="false"/>
          <w:bCs w:val="false"/>
          <w:i w:val="false"/>
          <w:iCs w:val="false"/>
          <w:color w:val="008080"/>
        </w:rPr>
        <w:t>Assim, somente as mulheres bizarras podem conversar a respeito de sexualidade, com os arcanjos (transexuais homens bizarros), bem como os homens sem vergonha podem conversar sobre sexualidade, com as anjinhas sem vergonha.</w:t>
      </w:r>
    </w:p>
    <w:p>
      <w:pPr>
        <w:pStyle w:val="Normal"/>
        <w:rPr>
          <w:rFonts w:ascii="Purisa" w:hAnsi="Purisa" w:cs="Purisa"/>
          <w:b w:val="false"/>
          <w:b w:val="false"/>
          <w:bCs w:val="false"/>
          <w:color w:val="008080"/>
        </w:rPr>
      </w:pPr>
      <w:r>
        <w:rPr>
          <w:rFonts w:cs="Purisa" w:ascii="Purisa" w:hAnsi="Purisa"/>
          <w:b w:val="false"/>
          <w:bCs w:val="false"/>
          <w:color w:val="008080"/>
        </w:rPr>
        <w:t>Todavia, as anjinhas nunca conseguem transacionar, e os arcanjos bizarros nunca pagam para alguém transacionar, com eles, porque eles praticam a auto sexualidade.</w:t>
      </w:r>
    </w:p>
    <w:p>
      <w:pPr>
        <w:pStyle w:val="Normal"/>
        <w:rPr>
          <w:rFonts w:ascii="Purisa" w:hAnsi="Purisa" w:cs="Purisa"/>
          <w:color w:val="E6FF00"/>
          <w:shd w:fill="008080" w:val="clear"/>
        </w:rPr>
      </w:pPr>
      <w:r>
        <w:rPr>
          <w:rFonts w:cs="Purisa" w:ascii="Purisa" w:hAnsi="Purisa"/>
          <w:color w:val="E6FF00"/>
          <w:shd w:fill="008080" w:val="clear"/>
        </w:rPr>
        <w:t>Quando a alma gêmea (deus único) de uma pessoa ainda não atingiu a maturidade sexual dos 15/16 anos, nenhum de ambos consegue obter o clímax, em hipótese nenhuma. O que prova também a existência do cordão fluídico sexual das almas gêmeas.</w:t>
      </w:r>
    </w:p>
    <w:p>
      <w:pPr>
        <w:pStyle w:val="Normal"/>
        <w:rPr>
          <w:rFonts w:ascii="Purisa" w:hAnsi="Purisa" w:cs="Purisa"/>
          <w:i w:val="false"/>
          <w:i w:val="false"/>
          <w:iCs w:val="false"/>
          <w:color w:val="008080"/>
        </w:rPr>
      </w:pPr>
      <w:r>
        <w:rPr>
          <w:rFonts w:cs="Purisa" w:ascii="Purisa" w:hAnsi="Purisa"/>
          <w:i w:val="false"/>
          <w:iCs w:val="false"/>
          <w:color w:val="008080"/>
        </w:rPr>
        <w:t>A gostosura de nosso desempenho sexual depende de nossa saúde, e da saúde de nossa alma gêmea (deus único), e não da saúde do terceiro, com quem poderíamos transacionar. Por isso, cuida bem da sua alma gêmea!</w:t>
      </w:r>
    </w:p>
    <w:p>
      <w:pPr>
        <w:pStyle w:val="Normal"/>
        <w:rPr>
          <w:rFonts w:ascii="Purisa" w:hAnsi="Purisa" w:cs="Purisa"/>
          <w:b/>
          <w:b/>
          <w:bCs/>
          <w:color w:val="E6FF00"/>
          <w:shd w:fill="008080" w:val="clear"/>
        </w:rPr>
      </w:pPr>
      <w:r>
        <w:rPr>
          <w:rFonts w:cs="Purisa" w:ascii="Purisa" w:hAnsi="Purisa"/>
          <w:b/>
          <w:bCs/>
          <w:color w:val="E6FF00"/>
          <w:shd w:fill="008080" w:val="clear"/>
        </w:rPr>
        <w:t>Todas as doenças, as quais causamos a nós mesmos, prejudicam nossa alma gêmea, então adquirimos uma dívida de dor, com nossa alma gêmea (deus único). Esta dívida constará no corpo fluídico do nosso Espírito Santo e nos tornaremos suicidas.</w:t>
      </w:r>
    </w:p>
    <w:p>
      <w:pPr>
        <w:pStyle w:val="Normal"/>
        <w:rPr>
          <w:rFonts w:ascii="Purisa" w:hAnsi="Purisa" w:cs="Purisa"/>
          <w:color w:val="008080"/>
        </w:rPr>
      </w:pPr>
      <w:r>
        <w:rPr>
          <w:rFonts w:cs="Purisa" w:ascii="Purisa" w:hAnsi="Purisa"/>
          <w:color w:val="008080"/>
        </w:rPr>
        <w:t>As almas gêmeas (deuses únicos) não são cúmplices apenas, elas aceitam serem chamadas de escravas uma da outra, o que outra pessoa não aceita.</w:t>
      </w:r>
    </w:p>
    <w:p>
      <w:pPr>
        <w:pStyle w:val="Normal"/>
        <w:rPr>
          <w:rFonts w:ascii="Purisa" w:hAnsi="Purisa" w:cs="Purisa"/>
          <w:b w:val="false"/>
          <w:b w:val="false"/>
          <w:bCs w:val="false"/>
          <w:i w:val="false"/>
          <w:i w:val="false"/>
          <w:iCs w:val="false"/>
          <w:color w:val="008080"/>
        </w:rPr>
      </w:pPr>
      <w:r>
        <w:rPr>
          <w:rFonts w:cs="Purisa" w:ascii="Purisa" w:hAnsi="Purisa"/>
          <w:b w:val="false"/>
          <w:bCs w:val="false"/>
          <w:i w:val="false"/>
          <w:iCs w:val="false"/>
          <w:color w:val="008080"/>
        </w:rPr>
        <w:t>Não existe desligamento, nem quebramento do cordão fluídico espiritual do corpo fluídico das almas gêmeas.</w:t>
      </w:r>
    </w:p>
    <w:p>
      <w:pPr>
        <w:pStyle w:val="Normal"/>
        <w:rPr>
          <w:rFonts w:ascii="Purisa" w:hAnsi="Purisa" w:cs="Purisa"/>
          <w:b w:val="false"/>
          <w:b w:val="false"/>
          <w:bCs w:val="false"/>
          <w:i w:val="false"/>
          <w:i w:val="false"/>
          <w:iCs w:val="false"/>
          <w:color w:val="008080"/>
        </w:rPr>
      </w:pPr>
      <w:r>
        <w:rPr>
          <w:rFonts w:cs="Purisa" w:ascii="Purisa" w:hAnsi="Purisa"/>
          <w:b w:val="false"/>
          <w:bCs w:val="false"/>
          <w:i w:val="false"/>
          <w:iCs w:val="false"/>
          <w:color w:val="008080"/>
        </w:rPr>
        <w:t>Toda vez que almas gêmeas se casarem, com quem não é alma gêmea, por dinheiro, isto será castigado pela mãe natureza com o adultério, o qual causa ciúme, inveja e tristeza: problemas para o casal de almas gêmeas.</w:t>
      </w:r>
    </w:p>
    <w:p>
      <w:pPr>
        <w:pStyle w:val="Normal"/>
        <w:rPr/>
      </w:pPr>
      <w:r>
        <w:rPr>
          <w:rFonts w:cs="Purisa" w:ascii="Purisa" w:hAnsi="Purisa"/>
          <w:b w:val="false"/>
          <w:bCs w:val="false"/>
          <w:i w:val="false"/>
          <w:iCs w:val="false"/>
          <w:color w:val="008080"/>
        </w:rPr>
        <w:t>Todas as noites, inexoravelmente, quando nosso corpo dorme, o nosso Espírito Santo procura sua alma gêmea, e por causa da lei de atração magnética da afeição, esta atração une também as almas gêmeas dos animais (bichos: somos bichinhas ou bestas feras, também), quase imediatamente, por causa da lei da afeição eterna e da lei do transporte dos Espíritos. Os Espíritos não precisam usar as pernas para locomover-se, eles podem deslizar pelo solo, sem fazer nenhuma força (volição, de vontade). É assim que a mãe natureza (panteísmo) une as caras metades dos animais pela lei de atração e pela volição (transporte magnético feito pela vontade), ligada pela afeição eterna: a maior lei de atração. Os Espíritos almas gêmeas costumam fazer a maioria das coisas juntos.</w:t>
      </w:r>
      <w:r>
        <w:rPr>
          <w:rFonts w:cs="Purisa" w:ascii="Purisa" w:hAnsi="Purisa"/>
          <w:b w:val="false"/>
          <w:bCs w:val="false"/>
          <w:i w:val="false"/>
          <w:iCs w:val="false"/>
          <w:color w:val="008000"/>
        </w:rPr>
        <w:t xml:space="preserve"> </w:t>
      </w:r>
      <w:r>
        <w:rPr>
          <w:rFonts w:cs="Purisa" w:ascii="Purisa" w:hAnsi="Purisa"/>
          <w:b w:val="false"/>
          <w:bCs w:val="false"/>
          <w:i w:val="false"/>
          <w:iCs w:val="false"/>
          <w:color w:val="008080"/>
        </w:rPr>
        <w:t>Estão, sempre, ao lado da cara-metade (por causa do cordão fluídico inquebrável), a qual é sempre o mesmo Espírito.</w:t>
      </w:r>
    </w:p>
    <w:p>
      <w:pPr>
        <w:pStyle w:val="Normal"/>
        <w:rPr>
          <w:rFonts w:ascii="Purisa" w:hAnsi="Purisa" w:cs="Purisa"/>
          <w:b w:val="false"/>
          <w:b w:val="false"/>
          <w:bCs w:val="false"/>
          <w:i w:val="false"/>
          <w:i w:val="false"/>
          <w:iCs w:val="false"/>
          <w:color w:val="008080"/>
        </w:rPr>
      </w:pPr>
      <w:r>
        <w:rPr>
          <w:rFonts w:cs="Purisa" w:ascii="Purisa" w:hAnsi="Purisa"/>
          <w:b w:val="false"/>
          <w:bCs w:val="false"/>
          <w:i w:val="false"/>
          <w:iCs w:val="false"/>
          <w:color w:val="008080"/>
        </w:rPr>
        <w:t>Os Espíritos mais inteligentes podem volitar, deslizando pelo ar, acima do solo, e até a bastante altura. Quanto mais inteligente e sábio, mais alto o Espírito pode subir e até visitar outros planetas.</w:t>
      </w:r>
    </w:p>
    <w:p>
      <w:pPr>
        <w:pStyle w:val="Normal"/>
        <w:rPr>
          <w:rFonts w:ascii="Purisa" w:hAnsi="Purisa" w:cs="Purisa"/>
          <w:b w:val="false"/>
          <w:b w:val="false"/>
          <w:bCs w:val="false"/>
          <w:i w:val="false"/>
          <w:i w:val="false"/>
          <w:iCs w:val="false"/>
          <w:color w:val="008080"/>
        </w:rPr>
      </w:pPr>
      <w:r>
        <w:rPr>
          <w:rFonts w:cs="Purisa" w:ascii="Purisa" w:hAnsi="Purisa"/>
          <w:b w:val="false"/>
          <w:bCs w:val="false"/>
          <w:i w:val="false"/>
          <w:iCs w:val="false"/>
          <w:color w:val="008080"/>
        </w:rPr>
        <w:t>O Espírito sempre pode encontrar sua alma gêmea: basta ele seguir o cordão fluídico eterno, o qual pode ser rompido pelo Espírito, mas que se reintegra assim que o soltamos.</w:t>
      </w:r>
    </w:p>
    <w:p>
      <w:pPr>
        <w:pStyle w:val="Normal"/>
        <w:rPr/>
      </w:pPr>
      <w:r>
        <w:rPr>
          <w:rFonts w:cs="Purisa" w:ascii="Purisa" w:hAnsi="Purisa"/>
          <w:b w:val="false"/>
          <w:bCs w:val="false"/>
          <w:i w:val="false"/>
          <w:iCs w:val="false"/>
          <w:color w:val="008080"/>
        </w:rPr>
        <w:t>Não podemos trocar de corpo físico (templo do Espírito Santo), com</w:t>
      </w:r>
      <w:r>
        <w:rPr>
          <w:rFonts w:cs="Purisa" w:ascii="Purisa" w:hAnsi="Purisa"/>
          <w:color w:val="008080"/>
        </w:rPr>
        <w:t xml:space="preserve"> ninguém, pois existe, também, um outro cordão fluídico de pele humana, o qual liga o corpo fluídico de nosso Espírito ao nosso corpo de pessoa humana: o cordão da vida, o qual quebrado, causa a morte.</w:t>
      </w:r>
    </w:p>
    <w:p>
      <w:pPr>
        <w:pStyle w:val="Normal"/>
        <w:rPr>
          <w:rFonts w:ascii="Purisa" w:hAnsi="Purisa" w:cs="Purisa"/>
          <w:color w:val="008080"/>
        </w:rPr>
      </w:pPr>
      <w:r>
        <w:rPr>
          <w:rFonts w:cs="Purisa" w:ascii="Purisa" w:hAnsi="Purisa"/>
          <w:color w:val="008080"/>
        </w:rPr>
        <w:t>Todo ser procura agir de modo correto sempre, mesmo os bichos, mas o que o ser não entende ainda, o faz cometer erros, à vista dos outros, os quais sabem mais do que ele.</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Determinação do gênero das pessoas</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Nosso gênero é determinado pelos nossos órgãos genitais.</w:t>
      </w:r>
    </w:p>
    <w:p>
      <w:pPr>
        <w:pStyle w:val="Normal"/>
        <w:rPr>
          <w:rFonts w:ascii="Purisa" w:hAnsi="Purisa" w:cs="Purisa"/>
          <w:color w:val="008080"/>
        </w:rPr>
      </w:pPr>
      <w:r>
        <w:rPr>
          <w:rFonts w:cs="Purisa" w:ascii="Purisa" w:hAnsi="Purisa"/>
          <w:color w:val="008080"/>
        </w:rPr>
        <w:t>Há pessoas, as quais acham que a sexualidade das pessoas é determinada pela observação dos órgãos genitais: gênero. O gênero das pessoas e dos animais é determinado pelo DNA. A sexualidade das pessoas é determinado pelo Espírito da pessoa. O Espírito bizarro sempre vai ser bizarro, ainda que renasça em corpo de mulher (gênero), e o Espírito sem vergonha, sempre, será sem vergonha, ainda que renasça em corpo de homem (gênero).</w:t>
      </w:r>
    </w:p>
    <w:p>
      <w:pPr>
        <w:pStyle w:val="Normal"/>
        <w:rPr>
          <w:rFonts w:ascii="Purisa" w:hAnsi="Purisa" w:cs="Purisa"/>
          <w:color w:val="008080"/>
        </w:rPr>
      </w:pPr>
      <w:r>
        <w:rPr>
          <w:rFonts w:cs="Purisa" w:ascii="Purisa" w:hAnsi="Purisa"/>
          <w:color w:val="008080"/>
        </w:rPr>
        <w:t>A mulher não consegue tocar no próprio clitóris e sentir prazer total, solitariamente. A mulher precisa tocar num homem, de sexualidade oposta, para transacionar, porque o toque de um homem transmite fluido cósmico universal. Se um homem reencarnado em corpo de mulher tocar num outro homem reencarnado, em corpo de mulher, ele jamais irá sentir prazer total. É simplesmente impossível provocar prazer desta forma. Assim os homo afetivos jamais conseguem o clímax do prazer, em outro homo afetivo da mesmo sexualidade. É trabalho do Espírito masculino (bizarro) fazer o serviço sexual, seja o bizarro homem ou mulher: gênero.</w:t>
      </w:r>
    </w:p>
    <w:p>
      <w:pPr>
        <w:pStyle w:val="Normal"/>
        <w:rPr>
          <w:rFonts w:ascii="Purisa" w:hAnsi="Purisa" w:cs="Purisa"/>
          <w:color w:val="008080"/>
        </w:rPr>
      </w:pPr>
      <w:r>
        <w:rPr>
          <w:rFonts w:cs="Purisa" w:ascii="Purisa" w:hAnsi="Purisa"/>
          <w:color w:val="008080"/>
        </w:rPr>
        <w:t>A grande vantagem de casar-se com a alma gêmea bizarra (mulher) no cartório cívico, é porque ela fabrica sexualidade gratuita, desde que seja com a própria alma gêmea, bem como, a mulher cozinha gratuitamente para ele, somente, se for alma gêmea mesmo.</w:t>
      </w:r>
    </w:p>
    <w:p>
      <w:pPr>
        <w:pStyle w:val="Normal"/>
        <w:rPr>
          <w:rFonts w:ascii="Purisa" w:hAnsi="Purisa" w:cs="Purisa"/>
          <w:color w:val="008080"/>
        </w:rPr>
      </w:pPr>
      <w:r>
        <w:rPr>
          <w:rFonts w:cs="Purisa" w:ascii="Purisa" w:hAnsi="Purisa"/>
          <w:color w:val="008080"/>
        </w:rPr>
        <w:t>O cérebro dos bichos, incluindo o bicho humano, é um órgão sem gênero sexual, pois quando os hemisférios do cérebro trocam de lado, a pessoa passa de destra a canhota, ao invés de trocar de gênero.</w:t>
      </w:r>
    </w:p>
    <w:p>
      <w:pPr>
        <w:pStyle w:val="Normal"/>
        <w:rPr/>
      </w:pPr>
      <w:r>
        <w:rPr>
          <w:rFonts w:cs="Purisa" w:ascii="Purisa" w:hAnsi="Purisa"/>
          <w:b/>
          <w:bCs/>
          <w:color w:val="FFFF00"/>
          <w:shd w:fill="008080" w:val="clear"/>
        </w:rPr>
        <w:t>A mente do Espírito ou do homem nunca, em hipótese alguma, troca de sexualidade.</w:t>
      </w:r>
      <w:r>
        <w:rPr>
          <w:rFonts w:cs="Purisa" w:ascii="Purisa" w:hAnsi="Purisa"/>
          <w:color w:val="008080"/>
        </w:rPr>
        <w:t xml:space="preserve"> Somente o corpo (templo do Espírito Santo), mediante a ressurreição, e o corpo fluídico podem trocar de gênero.</w:t>
      </w:r>
    </w:p>
    <w:p>
      <w:pPr>
        <w:pStyle w:val="Normal"/>
        <w:rPr/>
      </w:pPr>
      <w:r>
        <w:rPr>
          <w:rFonts w:cs="Purisa" w:ascii="Purisa" w:hAnsi="Purisa"/>
          <w:color w:val="008080"/>
        </w:rPr>
        <w:t xml:space="preserve">O homem sem vergonha corpo masculino não gosta de compor textos escritos, em hipótese alguma. Ele não compõe textos escritos, para facilitar a realização de palestras orais. As mulheres gostam de compor textos escritos, para serem lidos por elas, durante a palestra delas, desta forma, podem tornar-se escritoras. O homem de mente feminina pode gravar falas orais, num gravador e depois copiá-las, para obter textos falados, porém redigidos em papel, os quais poderão serem lidos nas palestras dele, como expoente, ou ainda publicados por escrito, depois de revisados. </w:t>
      </w:r>
      <w:r>
        <w:rPr>
          <w:rFonts w:cs="Purisa" w:ascii="Purisa" w:hAnsi="Purisa"/>
          <w:b/>
          <w:bCs/>
          <w:color w:val="FFFF00"/>
          <w:shd w:fill="008080" w:val="clear"/>
        </w:rPr>
        <w:t>Desta forma, é melhor para o homem sem vergonha atuar como médium psicográfico, enquanto a mulher bizarra atua como médium psicofônico, para evitar o animismo (atuação do próprio médium).</w:t>
      </w:r>
    </w:p>
    <w:p>
      <w:pPr>
        <w:pStyle w:val="Normal"/>
        <w:rPr>
          <w:rFonts w:ascii="Purisa" w:hAnsi="Purisa" w:cs="Purisa"/>
          <w:b/>
          <w:b/>
          <w:bCs/>
          <w:color w:val="00AE00"/>
          <w:shd w:fill="008080" w:val="clear"/>
        </w:rPr>
      </w:pPr>
      <w:r>
        <w:rPr>
          <w:rFonts w:cs="Purisa" w:ascii="Purisa" w:hAnsi="Purisa"/>
          <w:b/>
          <w:bCs/>
          <w:color w:val="00AE00"/>
          <w:shd w:fill="008080" w:val="clear"/>
        </w:rPr>
      </w:r>
    </w:p>
    <w:p>
      <w:pPr>
        <w:pStyle w:val="Normal"/>
        <w:rPr>
          <w:rFonts w:ascii="Purisa" w:hAnsi="Purisa" w:cs="Purisa"/>
          <w:color w:val="FF0000"/>
        </w:rPr>
      </w:pPr>
      <w:r>
        <w:rPr>
          <w:rFonts w:cs="Purisa" w:ascii="Purisa" w:hAnsi="Purisa"/>
          <w:color w:val="FF0000"/>
        </w:rPr>
        <w:t>Almas gêmeas e troca de gênero</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Se o Universo existisse sem um cordão eterno, entre os casais de Espíritos, os Espíritos Santos não teriam sexualidade, nem gênero. Todos seriam iguais do ponto de vista sexual, se não houvesse um cordão os separando. Na verdade, o cordão não os separa, mas os distingue, e os une.</w:t>
      </w:r>
    </w:p>
    <w:p>
      <w:pPr>
        <w:pStyle w:val="Normal"/>
        <w:rPr>
          <w:rFonts w:ascii="Purisa" w:hAnsi="Purisa" w:cs="Purisa"/>
          <w:color w:val="008080"/>
        </w:rPr>
      </w:pPr>
      <w:r>
        <w:rPr>
          <w:rFonts w:cs="Purisa" w:ascii="Purisa" w:hAnsi="Purisa"/>
          <w:color w:val="008080"/>
        </w:rPr>
        <w:t>Não existe afeição maior do que a das almas gêmeas. Deus (panteão, mãe natureza) criou assim esta afeição, para deleite de todas as pessoas, as quais puderem encontrar a sua alma gêmea e serem muito felizes. Não existe mandamento maior do que gostar da alma gêmea, sem derramar, jamais, uma lágrima.</w:t>
      </w:r>
    </w:p>
    <w:p>
      <w:pPr>
        <w:pStyle w:val="Normal"/>
        <w:rPr>
          <w:rFonts w:ascii="Purisa" w:hAnsi="Purisa" w:cs="Purisa"/>
          <w:color w:val="008080"/>
        </w:rPr>
      </w:pPr>
      <w:r>
        <w:rPr>
          <w:rFonts w:cs="Purisa" w:ascii="Purisa" w:hAnsi="Purisa"/>
          <w:color w:val="008080"/>
        </w:rPr>
        <w:t>Todavia, ai daqueles que violam este mandamento, que errarem a alma gêmea, que procurarem a afeição de outra pessoa, que não seja a alma gêmea.</w:t>
      </w:r>
    </w:p>
    <w:p>
      <w:pPr>
        <w:pStyle w:val="Normal"/>
        <w:rPr>
          <w:rFonts w:ascii="Purisa" w:hAnsi="Purisa" w:cs="Purisa"/>
          <w:color w:val="008080"/>
        </w:rPr>
      </w:pPr>
      <w:r>
        <w:rPr>
          <w:rFonts w:cs="Purisa" w:ascii="Purisa" w:hAnsi="Purisa"/>
          <w:color w:val="008080"/>
        </w:rPr>
        <w:t>Nascerão num gênero, mas com o sexualidade diferente do gênero.</w:t>
      </w:r>
    </w:p>
    <w:p>
      <w:pPr>
        <w:pStyle w:val="Normal"/>
        <w:rPr>
          <w:rFonts w:ascii="Purisa" w:hAnsi="Purisa" w:cs="Purisa"/>
          <w:color w:val="008080"/>
        </w:rPr>
      </w:pPr>
      <w:r>
        <w:rPr>
          <w:rFonts w:cs="Purisa" w:ascii="Purisa" w:hAnsi="Purisa"/>
          <w:color w:val="008080"/>
        </w:rPr>
        <w:t>Sendo bizarros (masculinos) na sexualidade, nascerão, no gênero feminino. Sendo sem vergonha (femininos) no sexualidade, nascerão, no gênero masculino, e terão muita dificuldade, para manter relações sexuais, justamente para poder cumprir a lei divina, a qual manda procurar e buscar a afeição da eterna alma gêmea (deus único), à qual são ligados pelo cordão eterno.</w:t>
      </w:r>
    </w:p>
    <w:p>
      <w:pPr>
        <w:pStyle w:val="Normal"/>
        <w:rPr>
          <w:rFonts w:ascii="Purisa" w:hAnsi="Purisa" w:cs="Purisa"/>
          <w:color w:val="008080"/>
        </w:rPr>
      </w:pPr>
      <w:r>
        <w:rPr>
          <w:rFonts w:cs="Purisa" w:ascii="Purisa" w:hAnsi="Purisa"/>
          <w:color w:val="008080"/>
        </w:rPr>
        <w:t>A pessoa humana viva, a qual teimar em transacionar, errado, recairá no gênero diferente da sexualidade, até entender a afeição causada pelo cordão eterno das almas gêmeas.</w:t>
      </w:r>
    </w:p>
    <w:p>
      <w:pPr>
        <w:pStyle w:val="Normal"/>
        <w:rPr>
          <w:rFonts w:ascii="Purisa" w:hAnsi="Purisa" w:cs="Purisa"/>
          <w:color w:val="008080"/>
        </w:rPr>
      </w:pPr>
      <w:r>
        <w:rPr>
          <w:rFonts w:cs="Purisa" w:ascii="Purisa" w:hAnsi="Purisa"/>
          <w:color w:val="008080"/>
        </w:rPr>
        <w:t>Os Espíritos Santos e os anjos podem descer muito embaixo, em direção ao centro da Terra (região do mini sol), onde existem lavas eternas quentíssimas da mesma natureza que o Sol e as estrelas, lá o além-túmulo é muito lindo e iluminado, brilhante, por causa da luz do fogo das lavas. Ali os Espíritos Santos (são feitos de fótons de luz e tudo é muito lento) podem visualizar e tocar o cordão inquebrável, o qual une as almas gêmeas, materialmente, pelas leis da afeição e da sexualidade. A região do mini sol (inferno) é um lugar de beleza maravilhosa.</w:t>
      </w:r>
    </w:p>
    <w:p>
      <w:pPr>
        <w:pStyle w:val="Normal"/>
        <w:rPr>
          <w:rFonts w:ascii="Purisa" w:hAnsi="Purisa" w:cs="Purisa"/>
          <w:color w:val="008080"/>
        </w:rPr>
      </w:pPr>
      <w:r>
        <w:rPr>
          <w:rFonts w:cs="Purisa" w:ascii="Purisa" w:hAnsi="Purisa"/>
          <w:color w:val="008080"/>
        </w:rPr>
        <w:t>Desde que somos átomos até o arcanjo, este cordão eterno permanece sempre o mesmo,  a unir as mesmas almas gêmeas (deuses únicos, um do outro), pela eternidade. Nossas famílias costumam serem de Espíritos, com quase a mesmíssima idade cronológica do Espírito Santo, quando os pais são almas gêmeas. Quando o pai e a mãe não são almas gêmeas, o filho tem a idade cronológica do Espírito Santo do pai ou da mãe e não de ambos, portanto, costuma ser mais o filho de um deles, e não o do outro. Não é verdade que escolhemos os filhos, por causa de um resgate.</w:t>
      </w:r>
    </w:p>
    <w:p>
      <w:pPr>
        <w:pStyle w:val="Normal"/>
        <w:rPr>
          <w:rFonts w:ascii="Purisa" w:hAnsi="Purisa" w:cs="Purisa"/>
          <w:color w:val="008080"/>
        </w:rPr>
      </w:pPr>
      <w:r>
        <w:rPr>
          <w:rFonts w:cs="Purisa" w:ascii="Purisa" w:hAnsi="Purisa"/>
          <w:color w:val="008080"/>
        </w:rPr>
        <w:t>Os homens e as mulheres não são iguais! A bizarra, de sexualidade masculina, não se importa em pensar/raciocinar, com muita convicção, para resolver os problemas dela e os da alma gêmea dela, enquanto  o sem vergonha, de sexualidade feminina, não aprecia pensar, bravamente, como é capaz a mulher dele; não que ele não consiga, mas ele odeia isso: o sem vergonha pede o raciocínio, para ela. O homem (gênero), de sexualidade sem vergonha, gosta mesmo é de servir, de agir, de trabalhar, fazendo coisas e pensar apenas no que ele já sabe, porque aprendeu com alguém. Assim, as almas gêmeas se complementam e se ajudam um ao outro, no que for necessário. Porém, se alguém unir-se a alguém que não é alma gêmea, por interesse econômico, eles irão caçar um ao outro, cobiçando o dinheiro um do outro, um vai querer acabar com o outro, por isto esta união econômica passageira instável, criada pelo dinheiro, não é recomendável.</w:t>
      </w:r>
    </w:p>
    <w:p>
      <w:pPr>
        <w:pStyle w:val="Normal"/>
        <w:rPr>
          <w:rFonts w:ascii="Purisa" w:hAnsi="Purisa" w:cs="Purisa"/>
          <w:color w:val="008080"/>
        </w:rPr>
      </w:pPr>
      <w:r>
        <w:rPr>
          <w:rFonts w:cs="Purisa" w:ascii="Purisa" w:hAnsi="Purisa"/>
          <w:color w:val="008080"/>
        </w:rPr>
        <w:t>Ninguém se casa de verdade, senão consigo mesmo (a cara-metade é complemento de você mesmo: são unidos por laços inquebráveis do corpo fluídico do Espírito). O cordão inquebrável das almas gêmeas é feito de pele humana fluídica espiritual. Assim, as almas gêmeas são carne da mesma carne, sangue do mesmo sangue!</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A fortaleza de minha solidão</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O Espírito Fausteco possui ideias próprias diferentes das minhas, porque a memória dele abrange toda a existência do meu Espírito, desde o princípio, quando ele foi elétron, em terceira, quarta e quinta dimensões: O Espírito Fausteco se lembra dos fatos que aconteceram com ele, no mundo dos Espíritos, bem como também das minhas preces: fatos relevantes, os quais o Espírito recebe, nas cinco dimensões, o que chamamos de prece. O Espírito Fausteco quer deixar bem claro que o Espírito Fausteco não se lembra das imagens dos acontecimentos do Fausto vivo. O Espírito Fausteco reúne somente as virtudes masculinas (bizarras, bisonhas). O Espírito Fausteco, quando se une, à deusinha única dele, pode lembrar-se das memórias dela, também em cinco dimensões.</w:t>
      </w:r>
    </w:p>
    <w:p>
      <w:pPr>
        <w:pStyle w:val="Normal"/>
        <w:rPr>
          <w:rFonts w:ascii="Purisa" w:hAnsi="Purisa" w:cs="Purisa"/>
          <w:color w:val="008080"/>
        </w:rPr>
      </w:pPr>
      <w:r>
        <w:rPr>
          <w:rFonts w:cs="Purisa" w:ascii="Purisa" w:hAnsi="Purisa"/>
          <w:color w:val="008080"/>
        </w:rPr>
        <w:t>Os Espíritos Santos evitam dirigir palavras a pessoas vivas ou conversar, diretamente, com corpo das pessoas, porque quando estas pessoas acordam, passam por um medo enorme.</w:t>
      </w:r>
    </w:p>
    <w:p>
      <w:pPr>
        <w:pStyle w:val="Normal"/>
        <w:rPr>
          <w:rFonts w:ascii="Purisa" w:hAnsi="Purisa" w:cs="Purisa"/>
          <w:color w:val="008080"/>
        </w:rPr>
      </w:pPr>
      <w:r>
        <w:rPr>
          <w:rFonts w:cs="Purisa" w:ascii="Purisa" w:hAnsi="Purisa"/>
          <w:color w:val="008080"/>
        </w:rPr>
        <w:t>No mundo invisível (além), quando estamos dormindo, as almas gêmeas estão sempre juntas, mesmo no caso dos bichinhos e plantas, por causa do cordão eterno. Não existe solidão no mundo invisível (além). Esta é a vida que eu vivo, como anjo caído, como se estivesse morto, vivo as experiências dos mortos.</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Antiguidade do Espírito Santo</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FF00"/>
          <w:shd w:fill="008080" w:val="clear"/>
        </w:rPr>
      </w:pPr>
      <w:r>
        <w:rPr>
          <w:rFonts w:cs="Purisa" w:ascii="Purisa" w:hAnsi="Purisa"/>
          <w:color w:val="FFFF00"/>
          <w:shd w:fill="008080" w:val="clear"/>
        </w:rPr>
        <w:t>Quando morremos, o nosso Espírito Santo readquire toda a inteligência (capacidade de compreender) permitida, por todo o tempo de todas as vidas, as quais ele já viveu. Todo Espírito, sempre, possui a memória de tudo o que aconteceu com ele, no mundo dos Espíritos, inclusive, se lembra das preces. Esta memória possui terceira dimensão: (sons e imagens). O Espírito lembra do princípio, quando foi elétron.</w:t>
      </w:r>
    </w:p>
    <w:p>
      <w:pPr>
        <w:pStyle w:val="Normal"/>
        <w:rPr>
          <w:rFonts w:ascii="Purisa" w:hAnsi="Purisa" w:cs="Purisa"/>
          <w:color w:val="008080"/>
        </w:rPr>
      </w:pPr>
      <w:r>
        <w:rPr>
          <w:rFonts w:cs="Purisa" w:ascii="Purisa" w:hAnsi="Purisa"/>
          <w:color w:val="008080"/>
        </w:rPr>
        <w:t>Além disso, depois de cinco dias da morte do corpo, o nosso Espírito Santo troca de gênero, ficando com o mesmo gênero da sexualidade dele, e sua aparência se torna como a de um jovem de 25 anos (nesta fase, todos o chamam de anjo). Depois de 20 anos mais ou menos ele muda de gênero, novamente, por causa das dívidas sexuais, as quais constam em seu corpo fluídico espiritual e costuma já poder reencarnar: é um duende ou gnomo. Já não parece um anjo (transexual) e não possui mais a inteligência de um anjo. A pessoa somente pode evoluir de idade do Espírito e de inteligência, quando está reencarnada e acordada. E quanto mais tempo ela passa no mundo invisível (além), depois da morte, menos inteligente ela se torna, por causa das dívidas de raiva ou de dor dela, as quais estão natural e automaticamente desenhadas, no corpo fluídico do Espírito, o que não vemos no corpo da pessoa encarnada viva. Quanto mais tempo o Espírito demorar, para reencarnar, menos inteligente ele será, quando renascer. Assim é vantagem renascer, logo depois da troca do gênero do Espírito. Os Espíritos, os quais não querem renascer, passam tanto tempo no mundo invisível (além), que se tornam incapazes de entender qualquer coisa (tanto quanto os bichinhos), a forma deles vai se aproximando dos adolescentes, das crianças e finalmente dos bebês, até não poderem regredir mais, por falta de dívidas de raiva, a qual os regride, então param de se mover, até ressuscitarem, automaticamente, no óvulo fecundado mais próximo. Me convence ensiná-los a lutar artes marciais e a “Região do mini sol - dilemas”, para serem capazes de aprenderem os ensinamentos da escola.</w:t>
      </w:r>
    </w:p>
    <w:p>
      <w:pPr>
        <w:pStyle w:val="Normal"/>
        <w:rPr>
          <w:rFonts w:ascii="Purisa" w:hAnsi="Purisa" w:cs="Purisa"/>
          <w:color w:val="008080"/>
        </w:rPr>
      </w:pPr>
      <w:r>
        <w:rPr>
          <w:rFonts w:cs="Purisa" w:ascii="Purisa" w:hAnsi="Purisa"/>
          <w:color w:val="008080"/>
        </w:rPr>
        <w:t>A inteligência e o conhecimento (sabedoria) do Espírito Santo nunca ultrapassa o limite da capacidade mental, decorrente da idade do Espírito dele, compreendidas todas as vidas dele, por mais que ele use a cabeça.</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Strip Tek, a cidade dos anjos</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Somente os Espíritos Santos cujo corpo morreu, podem habitar em Strip Tek (a cidade dos anjos), sendo que os moradores de Strip Tek são todos chamados de anjos (transexuais), pelos demais Espíritos Santos (estes todos são pessoas vivas, reencarnadas), exceto os que já perderam muita inteligência: duendes ou gnomos, e estão prestes a reencarnar. Os Espíritos Santos podem telefonar, para seus respectivos anjos da guarda ou anjos guardiões, os quais são os anjos de sua respectiva família, e moradores de Strip Tek, para que este anjo o atenda por telefone, ou pessoalmente, em sua própria residência - na sua própria cidade de Espíritos Santos, com o mesmo nome da cidade mais importante, onde vive seu corpo - no mundo invisível (além). O anjo guardião familiar pode encaminhar o Espírito Santo, qual pede ajuda a qualquer anjo de Strip Tek, desde que este possua uma dívida de ajuda ou econômica inscrita medicinal e automaticamente em seu corpo fluídico (todos os Espíritos Santos e demônios, também, estão ultimando, em pagarem as dívidas). Este outro anjo ajudará este Espírito Santo, até pagar toda sua dívida econômica fluídica espiritual. Sem dívida, no corpo fluídico, não existe possibilidade de ajudar. Converse sobre seus problemas e dúvidas com seu deus único.</w:t>
      </w:r>
    </w:p>
    <w:p>
      <w:pPr>
        <w:pStyle w:val="Normal"/>
        <w:rPr>
          <w:rFonts w:ascii="Purisa" w:hAnsi="Purisa" w:cs="Purisa"/>
          <w:color w:val="008080"/>
        </w:rPr>
      </w:pPr>
      <w:r>
        <w:rPr>
          <w:rFonts w:cs="Purisa" w:ascii="Purisa" w:hAnsi="Purisa"/>
          <w:color w:val="008080"/>
        </w:rPr>
        <w:t>Na prece, todos se lembram das conversas que tiveram com o deus único ou com os demais Espíritos Santos. Usem a cabeça, para não se confundirem.</w:t>
      </w:r>
    </w:p>
    <w:p>
      <w:pPr>
        <w:pStyle w:val="Normal"/>
        <w:rPr>
          <w:rFonts w:ascii="Purisa" w:hAnsi="Purisa" w:cs="Purisa"/>
          <w:color w:val="008080"/>
        </w:rPr>
      </w:pPr>
      <w:r>
        <w:rPr>
          <w:rFonts w:cs="Purisa" w:ascii="Purisa" w:hAnsi="Purisa"/>
          <w:color w:val="008080"/>
        </w:rPr>
        <w:t>A cidade se chama Strip Tek ,porque, para lá morar, seus habitantes precisam todos estrepar-se.</w:t>
      </w:r>
    </w:p>
    <w:p>
      <w:pPr>
        <w:pStyle w:val="Normal"/>
        <w:rPr>
          <w:rFonts w:ascii="Purisa" w:hAnsi="Purisa" w:cs="Purisa"/>
          <w:color w:val="008080"/>
        </w:rPr>
      </w:pPr>
      <w:r>
        <w:rPr>
          <w:rFonts w:cs="Purisa" w:ascii="Purisa" w:hAnsi="Purisa"/>
          <w:color w:val="008080"/>
        </w:rPr>
        <w:t>Fausto foi Deus Pai ou Pai Eterno ou Emmanuel: títulos honoríficos, como bacharel, mestre ou doutor, há dois mil anos. Contudo, não é deus único, senão da deusinha dele. Ele gosta mesmo é de ser chamado pelo próprio nome ou por você. Chamar de você não é insulto, tampouco, ofensa à honra pessoal de ninguém.</w:t>
      </w:r>
    </w:p>
    <w:p>
      <w:pPr>
        <w:pStyle w:val="Normal"/>
        <w:rPr/>
      </w:pPr>
      <w:r>
        <w:rPr>
          <w:rFonts w:cs="Purisa" w:ascii="Purisa" w:hAnsi="Purisa"/>
          <w:iCs/>
          <w:color w:val="008080"/>
        </w:rPr>
        <w:t xml:space="preserve">A família é a célula </w:t>
      </w:r>
      <w:r>
        <w:rPr>
          <w:rFonts w:cs="Purisa" w:ascii="Purisa" w:hAnsi="Purisa"/>
          <w:i/>
          <w:iCs/>
          <w:color w:val="008080"/>
        </w:rPr>
        <w:t>mater</w:t>
      </w:r>
      <w:r>
        <w:rPr>
          <w:rFonts w:cs="Purisa" w:ascii="Purisa" w:hAnsi="Purisa"/>
          <w:iCs/>
          <w:color w:val="008080"/>
        </w:rPr>
        <w:t xml:space="preserve"> da sociedade civil. São Espíritos familiares, todos os familiares e parentes terrenos. É possível trocar de família ou parentela, mediante reencarnação, por outra família espiritual, a qual possua a idade cronológica do Espírito, muito semelhante. </w:t>
      </w:r>
      <w:r>
        <w:rPr>
          <w:rFonts w:cs="Purisa" w:ascii="Purisa" w:hAnsi="Purisa"/>
          <w:iCs/>
          <w:color w:val="FFFF00"/>
          <w:shd w:fill="008080" w:val="clear"/>
        </w:rPr>
        <w:t>A idade cronológica do Espírito consta, de forma natural, na íris dos olhos do corpo fluídico do Espírito Santo (relógio do Espírito) e do anjo, e pode ser visualizada pelos anjos mais antigos.</w:t>
      </w:r>
      <w:r>
        <w:rPr>
          <w:rFonts w:cs="Purisa" w:ascii="Purisa" w:hAnsi="Purisa"/>
          <w:iCs/>
          <w:color w:val="008080"/>
          <w:shd w:fill="008000" w:val="clear"/>
        </w:rPr>
        <w:t xml:space="preserve"> </w:t>
      </w:r>
      <w:r>
        <w:rPr>
          <w:rFonts w:cs="Purisa" w:ascii="Purisa" w:hAnsi="Purisa"/>
          <w:iCs/>
          <w:color w:val="FFFF00"/>
          <w:shd w:fill="008000" w:val="clear"/>
        </w:rPr>
        <w:t>A idade cronológica do Espírito somente evolui quando o Espírito é uma pessoa viva, a qual está acordada: a idade cronológica do Espírito não evolui, quando o Espírito está acordado, no mundo feito de luz (mundo invisível, além).</w:t>
      </w:r>
      <w:r>
        <w:rPr>
          <w:rFonts w:cs="Purisa" w:ascii="Purisa" w:hAnsi="Purisa"/>
          <w:iCs/>
          <w:color w:val="008080"/>
        </w:rPr>
        <w:t xml:space="preserve"> Todos os Espíritos familiares, os quais forem anjos, terminam por tornar-se anjos da guarda ou anjos guardiões de sua família terrena mais próxima, em grau de parentesco (Direito civil).</w:t>
      </w:r>
    </w:p>
    <w:p>
      <w:pPr>
        <w:pStyle w:val="Normal"/>
        <w:rPr/>
      </w:pPr>
      <w:r>
        <w:rPr>
          <w:rFonts w:cs="Purisa" w:ascii="Purisa" w:hAnsi="Purisa"/>
          <w:color w:val="FFFF00"/>
          <w:shd w:fill="008000" w:val="clear"/>
        </w:rPr>
        <w:t>O Espírito Santo, o qual completa a idade cronológica total do Espírito, terá capacidade, para aprender e entender qualquer coisa, e não conseguirá reencarnar, novamente, de forma alguma, por mais que o Espírito tente.</w:t>
      </w:r>
      <w:r>
        <w:rPr>
          <w:rFonts w:cs="Purisa" w:ascii="Purisa" w:hAnsi="Purisa"/>
          <w:color w:val="008080"/>
        </w:rPr>
        <w:t xml:space="preserve"> Não se trata da velhice do corpo da pessoa viva. São cerca de 12.000 anos vividos na Terra, depois da última reencarnação como bichinho (animal), o qual não tenha alcançado a plenitude da capacidade evolutiva do corpo animal.</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Deus Único</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Não existe ateísmo, porque existe um Deus: a Mãe Natureza (Panteão, Grande Todo), porém, esta é muda e surda. Não ajuda ninguém, tampouco ouve preces. Todos rezam para o deus único de cada um, e não para o Deus Pai. Não existe um Deus Pai todo-poderoso: a própria Mãe Natureza não tem poder, para alterar as leis naturais ou leis da ciência.</w:t>
      </w:r>
    </w:p>
    <w:p>
      <w:pPr>
        <w:pStyle w:val="Normal"/>
        <w:rPr/>
      </w:pPr>
      <w:r>
        <w:rPr>
          <w:rFonts w:cs="Purisa" w:ascii="Purisa" w:hAnsi="Purisa"/>
          <w:color w:val="008080"/>
        </w:rPr>
        <w:t xml:space="preserve">Assim que dormimos, nosso deus único (alma gêmea) se lembra das preces, que fizemos, quando estávamos acordados, então, a alma gêmea nos procura, para trocarmos ideias com ela, para saber o que fazer de nossa vida terrena e espiritual. Somente, em seguida, conversamos com os anjos guardiões e demais Espíritos Santos. </w:t>
      </w:r>
      <w:r>
        <w:rPr>
          <w:rFonts w:cs="Purisa" w:ascii="Purisa" w:hAnsi="Purisa"/>
          <w:b/>
          <w:bCs/>
          <w:color w:val="23B8DC"/>
        </w:rPr>
        <w:t>Assim, antes de tudo, o nosso Deus somos nós mesmos: porque nossa alma gêmea e nós somos unos. Corpo sem deus (Espírito ou alma), é corpo morto.</w:t>
      </w:r>
    </w:p>
    <w:p>
      <w:pPr>
        <w:pStyle w:val="Normal"/>
        <w:rPr>
          <w:rFonts w:ascii="Purisa" w:hAnsi="Purisa" w:cs="Purisa"/>
          <w:color w:val="008080"/>
        </w:rPr>
      </w:pPr>
      <w:r>
        <w:rPr>
          <w:rFonts w:cs="Purisa" w:ascii="Purisa" w:hAnsi="Purisa"/>
          <w:color w:val="008080"/>
        </w:rPr>
        <w:t>Fausto foi chamado de Deus Pai, por Jesus, porque era pai biológico dele e verdadeiro pai.</w:t>
      </w:r>
    </w:p>
    <w:p>
      <w:pPr>
        <w:pStyle w:val="Normal"/>
        <w:rPr>
          <w:rFonts w:ascii="Purisa" w:hAnsi="Purisa" w:cs="Purisa"/>
          <w:color w:val="008080"/>
        </w:rPr>
      </w:pPr>
      <w:r>
        <w:rPr>
          <w:rFonts w:cs="Purisa" w:ascii="Purisa" w:hAnsi="Purisa"/>
          <w:color w:val="008080"/>
        </w:rPr>
        <w:t>Strip Tek naquela época se chamava Fortaleza Terrestre.</w:t>
      </w:r>
    </w:p>
    <w:p>
      <w:pPr>
        <w:pStyle w:val="Normal"/>
        <w:rPr/>
      </w:pPr>
      <w:r>
        <w:rPr>
          <w:rFonts w:cs="Purisa" w:ascii="Purisa" w:hAnsi="Purisa"/>
          <w:color w:val="008080"/>
        </w:rPr>
        <w:t>Não é porque nos tornamos seres humanos (</w:t>
      </w:r>
      <w:r>
        <w:rPr>
          <w:rFonts w:cs="Purisa" w:ascii="Purisa" w:hAnsi="Purisa"/>
          <w:i/>
          <w:iCs/>
          <w:color w:val="008080"/>
        </w:rPr>
        <w:t>homo sapiens</w:t>
      </w:r>
      <w:r>
        <w:rPr>
          <w:rFonts w:cs="Purisa" w:ascii="Purisa" w:hAnsi="Purisa"/>
          <w:color w:val="008080"/>
        </w:rPr>
        <w:t xml:space="preserve">), que deixamos de sermos bichinhos (bichetes ou bestas feras). O </w:t>
      </w:r>
      <w:r>
        <w:rPr>
          <w:rFonts w:cs="Purisa" w:ascii="Purisa" w:hAnsi="Purisa"/>
          <w:i/>
          <w:iCs/>
          <w:color w:val="008080"/>
        </w:rPr>
        <w:t>homo sapiens</w:t>
      </w:r>
      <w:r>
        <w:rPr>
          <w:rFonts w:cs="Purisa" w:ascii="Purisa" w:hAnsi="Purisa"/>
          <w:color w:val="008080"/>
        </w:rPr>
        <w:t xml:space="preserve"> é um animal (bichinho), porém, é o bichinho mais evoluído do planeta Terra, podendo variar de raça ou subespécie. Por sermos bichinhos, temos pelos, ainda que finos e curtos, por todo o corpo.</w:t>
      </w:r>
    </w:p>
    <w:p>
      <w:pPr>
        <w:pStyle w:val="Normal"/>
        <w:rPr/>
      </w:pPr>
      <w:r>
        <w:rPr>
          <w:rFonts w:cs="Purisa" w:ascii="Purisa" w:hAnsi="Purisa"/>
          <w:color w:val="FFFF00"/>
          <w:shd w:fill="008000" w:val="clear"/>
        </w:rPr>
        <w:t>Segundo as leis universais, em cada planeta, em que existe o bicho supremo, aquele, o qual atinge a mais alta capacidade evolutiva, de uma espécie (qualquer uma delas), da flora ou da fauna: a máxima evolução animal,</w:t>
      </w:r>
      <w:r>
        <w:rPr>
          <w:rFonts w:cs="Purisa" w:ascii="Purisa" w:hAnsi="Purisa"/>
          <w:color w:val="008080"/>
        </w:rPr>
        <w:t xml:space="preserve"> não, necessariamente, o </w:t>
      </w:r>
      <w:r>
        <w:rPr>
          <w:rFonts w:cs="Purisa" w:ascii="Purisa" w:hAnsi="Purisa"/>
          <w:i/>
          <w:iCs/>
          <w:color w:val="008080"/>
        </w:rPr>
        <w:t>homo sapiens (roedor)</w:t>
      </w:r>
      <w:r>
        <w:rPr>
          <w:rFonts w:cs="Purisa" w:ascii="Purisa" w:hAnsi="Purisa"/>
          <w:color w:val="008080"/>
        </w:rPr>
        <w:t>, nem a barata.</w:t>
      </w:r>
    </w:p>
    <w:p>
      <w:pPr>
        <w:pStyle w:val="Normal"/>
        <w:rPr>
          <w:rFonts w:ascii="Purisa" w:hAnsi="Purisa" w:cs="Purisa"/>
          <w:color w:val="008080"/>
        </w:rPr>
      </w:pPr>
      <w:r>
        <w:rPr>
          <w:rFonts w:cs="Purisa" w:ascii="Purisa" w:hAnsi="Purisa"/>
          <w:color w:val="008080"/>
        </w:rPr>
        <w:t>Fausto é (líder mundial transexual das mulheres), com Peronazinha (líder mundial dos homens).</w:t>
      </w:r>
    </w:p>
    <w:p>
      <w:pPr>
        <w:pStyle w:val="Normal"/>
        <w:rPr>
          <w:rFonts w:ascii="Purisa" w:hAnsi="Purisa" w:cs="Purisa"/>
          <w:color w:val="008080"/>
        </w:rPr>
      </w:pPr>
      <w:r>
        <w:rPr>
          <w:rFonts w:cs="Purisa" w:ascii="Purisa" w:hAnsi="Purisa"/>
          <w:color w:val="008080"/>
        </w:rPr>
        <w:t>Quando mortos somos todos anjos, até os bichosinhos e as plantinhas! Todos somos Deuses (Espíritos), quando nos apresentamos com nosso corpo fluídico.</w:t>
      </w:r>
    </w:p>
    <w:p>
      <w:pPr>
        <w:pStyle w:val="Normal"/>
        <w:rPr/>
      </w:pPr>
      <w:r>
        <w:rPr>
          <w:rFonts w:cs="Purisa" w:ascii="Purisa" w:hAnsi="Purisa"/>
          <w:color w:val="008080"/>
        </w:rPr>
        <w:t xml:space="preserve">Os anjos, todos, de Strip Tek fabricam sexualidade, embora sejam celibatários, castos: fabricam sexualidade, consigo mesmos. Os Espíritos Santos também conseguem isso no mundo invisível (além) e logo depois, quando acordamos, percebemos </w:t>
      </w:r>
      <w:r>
        <w:rPr>
          <w:rFonts w:cs="Purisa" w:ascii="Purisa" w:hAnsi="Purisa"/>
          <w:i/>
          <w:iCs/>
          <w:color w:val="008080"/>
        </w:rPr>
        <w:t>aquilo</w:t>
      </w:r>
      <w:r>
        <w:rPr>
          <w:rFonts w:cs="Purisa" w:ascii="Purisa" w:hAnsi="Purisa"/>
          <w:color w:val="008080"/>
        </w:rPr>
        <w:t>. Embora não seja aquilo tudo, porque aquilo tudo, em solidão, somente o homem (gênero) anjo de sexualidade bizarra (masculina) consegue fazer consigo mesmo, até o final.</w:t>
      </w:r>
    </w:p>
    <w:p>
      <w:pPr>
        <w:pStyle w:val="Normal"/>
        <w:rPr>
          <w:rFonts w:ascii="Purisa" w:hAnsi="Purisa" w:cs="Purisa"/>
          <w:color w:val="008080"/>
        </w:rPr>
      </w:pPr>
      <w:r>
        <w:rPr>
          <w:rFonts w:cs="Purisa" w:ascii="Purisa" w:hAnsi="Purisa"/>
          <w:color w:val="008080"/>
        </w:rPr>
        <w:t>Os demônios (Espíritos de Espírito Santo humilde) e Espíritos Santos (em sua maioria) não conseguem compreender a magia branca (ciências medicinais da mãe natureza), a qual trata do sexualidade dos anjos de Deus. A raiva deles não irá ajudá-los no entendimento.</w:t>
      </w:r>
    </w:p>
    <w:p>
      <w:pPr>
        <w:pStyle w:val="Normal"/>
        <w:rPr>
          <w:rFonts w:ascii="Purisa" w:hAnsi="Purisa" w:cs="Purisa"/>
          <w:color w:val="008080"/>
        </w:rPr>
      </w:pPr>
      <w:r>
        <w:rPr>
          <w:rFonts w:cs="Purisa" w:ascii="Purisa" w:hAnsi="Purisa"/>
          <w:color w:val="008080"/>
        </w:rPr>
        <w:t>A sabedoria das pessoas atinge o máximo da inteligência, no exato momento da morte delas. Aí a inteligência vai diminuindo até tornar-se duende/gnomo, para renascer.</w:t>
      </w:r>
    </w:p>
    <w:p>
      <w:pPr>
        <w:pStyle w:val="Normal"/>
        <w:rPr/>
      </w:pPr>
      <w:r>
        <w:rPr>
          <w:rFonts w:cs="Purisa" w:ascii="Purisa" w:hAnsi="Purisa"/>
          <w:color w:val="008080"/>
        </w:rPr>
        <w:t xml:space="preserve">Eis que </w:t>
      </w:r>
      <w:r>
        <w:rPr>
          <w:rFonts w:cs="Purisa" w:ascii="Purisa" w:hAnsi="Purisa"/>
          <w:b/>
          <w:bCs/>
          <w:color w:val="23B8DC"/>
        </w:rPr>
        <w:t>não</w:t>
      </w:r>
      <w:r>
        <w:rPr>
          <w:rFonts w:cs="Purisa" w:ascii="Purisa" w:hAnsi="Purisa"/>
          <w:color w:val="008080"/>
        </w:rPr>
        <w:t xml:space="preserve"> existe unidade de vistas no Reino do Deus ÚNICO (todos possuímos um deus único eterno, de sexualidade oposta, o qual nos ama, pessoalmente).</w:t>
      </w:r>
    </w:p>
    <w:p>
      <w:pPr>
        <w:pStyle w:val="Normal"/>
        <w:rPr>
          <w:rFonts w:ascii="Purisa" w:hAnsi="Purisa" w:cs="Purisa"/>
          <w:color w:val="008080"/>
        </w:rPr>
      </w:pPr>
      <w:r>
        <w:rPr>
          <w:rFonts w:cs="Purisa" w:ascii="Purisa" w:hAnsi="Purisa"/>
          <w:color w:val="008080"/>
        </w:rPr>
        <w:t>Fausto nasceu com a sexualidade dos anjos masculinos: gênero homem (masculino) e sexualidade bizarra (masculina).</w:t>
      </w:r>
    </w:p>
    <w:p>
      <w:pPr>
        <w:pStyle w:val="Normal"/>
        <w:rPr>
          <w:rFonts w:ascii="Purisa" w:hAnsi="Purisa" w:cs="Purisa"/>
          <w:color w:val="008080"/>
        </w:rPr>
      </w:pPr>
      <w:r>
        <w:rPr>
          <w:rFonts w:cs="Purisa" w:ascii="Purisa" w:hAnsi="Purisa"/>
          <w:color w:val="008080"/>
        </w:rPr>
        <w:t>A democracia no mundo invisível (além) também é baseada nas leis dos respectivos Parlamentos da crosta da Terra, das pessoas vivas e não se trata da lei do Fausto Machado.</w:t>
      </w:r>
    </w:p>
    <w:p>
      <w:pPr>
        <w:pStyle w:val="Normal"/>
        <w:rPr>
          <w:rFonts w:ascii="Purisa" w:hAnsi="Purisa" w:cs="Purisa"/>
          <w:color w:val="008080"/>
        </w:rPr>
      </w:pPr>
      <w:r>
        <w:rPr>
          <w:rFonts w:cs="Purisa" w:ascii="Purisa" w:hAnsi="Purisa"/>
          <w:color w:val="008080"/>
        </w:rPr>
        <w:t>Eu, Fausto Machado, jurista de Tatuí-SP, não sou quem mando, pois sou um líder (uso argumentação, convencimento) de mulheres, e não um chefe (chefes são obedecidos, porque pagam, para serem obedecidos), ora, existem outros líderes em Strip Tek.</w:t>
      </w:r>
    </w:p>
    <w:p>
      <w:pPr>
        <w:pStyle w:val="Normal"/>
        <w:rPr>
          <w:rFonts w:ascii="Purisa" w:hAnsi="Purisa" w:cs="Purisa"/>
          <w:color w:val="008080"/>
        </w:rPr>
      </w:pPr>
      <w:r>
        <w:rPr>
          <w:rFonts w:cs="Purisa" w:ascii="Purisa" w:hAnsi="Purisa"/>
          <w:color w:val="008080"/>
        </w:rPr>
        <w:t>Peronazinha (líder dos homens, modelo e guia dos homens, porque é transexual feminina – sem vergonha).</w:t>
      </w:r>
    </w:p>
    <w:p>
      <w:pPr>
        <w:pStyle w:val="Normal"/>
        <w:rPr>
          <w:rFonts w:ascii="Purisa" w:hAnsi="Purisa" w:cs="Purisa"/>
          <w:color w:val="008080"/>
        </w:rPr>
      </w:pPr>
      <w:r>
        <w:rPr>
          <w:rFonts w:cs="Purisa" w:ascii="Purisa" w:hAnsi="Purisa"/>
          <w:color w:val="008080"/>
        </w:rPr>
        <w:t>Cabe às fadinhas sem vergonha ouvirem os homens, pois são líderes dos homens e aos arcanjos bizarros ouvirem as mulheres, pois tais arcanjos são do jeito que as mulheres gostariam de serem.</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Super heróis e desenhos animados</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Vocês acham que o grande número de filmes, sobre super-heróis com super poderes é exercício da mentirologia?</w:t>
      </w:r>
    </w:p>
    <w:p>
      <w:pPr>
        <w:pStyle w:val="Normal"/>
        <w:rPr>
          <w:rFonts w:ascii="Purisa" w:hAnsi="Purisa" w:cs="Purisa"/>
          <w:color w:val="008080"/>
        </w:rPr>
      </w:pPr>
      <w:r>
        <w:rPr>
          <w:rFonts w:cs="Purisa" w:ascii="Purisa" w:hAnsi="Purisa"/>
          <w:color w:val="008080"/>
        </w:rPr>
        <w:t>Não é não! Ocorre que os cineastas espiritualistas fazem muitos filmes baseados, no que se passa, de fato, no mundo invisível (além-túmulo). Os cidadãos comuns destes filmes retratam os Espíritos Santos (pessoas vivas, cujo templo do Espírito Santo está dormindo), enquanto os super-heróis retratam os anjos (Espíritos das pessoas que estão mortas e com mente muito mais lúcida).</w:t>
      </w:r>
    </w:p>
    <w:p>
      <w:pPr>
        <w:pStyle w:val="Normal"/>
        <w:rPr>
          <w:rFonts w:ascii="Purisa" w:hAnsi="Purisa" w:cs="Purisa"/>
          <w:color w:val="008080"/>
        </w:rPr>
      </w:pPr>
      <w:r>
        <w:rPr>
          <w:rFonts w:cs="Purisa" w:ascii="Purisa" w:hAnsi="Purisa"/>
          <w:color w:val="008080"/>
        </w:rPr>
        <w:t>Os desenhos animados também retratam situações que acontecem no mundo invisível (além-túmulo). Estes desenhos retratam crianças, com raiva.</w:t>
      </w:r>
    </w:p>
    <w:p>
      <w:pPr>
        <w:pStyle w:val="Normal"/>
        <w:rPr>
          <w:rFonts w:ascii="Purisa" w:hAnsi="Purisa" w:cs="Purisa"/>
          <w:color w:val="008080"/>
        </w:rPr>
      </w:pPr>
      <w:r>
        <w:rPr>
          <w:rFonts w:cs="Purisa" w:ascii="Purisa" w:hAnsi="Purisa"/>
          <w:color w:val="008080"/>
        </w:rPr>
        <w:t>Os palhaços de circo retratam Espíritos Santos adultos, com muita raiva.</w:t>
      </w:r>
    </w:p>
    <w:p>
      <w:pPr>
        <w:pStyle w:val="Normal"/>
        <w:rPr>
          <w:rFonts w:ascii="Purisa" w:hAnsi="Purisa" w:cs="Purisa"/>
          <w:color w:val="008080"/>
        </w:rPr>
      </w:pPr>
      <w:r>
        <w:rPr>
          <w:rFonts w:cs="Purisa" w:ascii="Purisa" w:hAnsi="Purisa"/>
          <w:color w:val="008080"/>
        </w:rPr>
        <w:t>Bonecos retratam anjos, com o máximo de raiva.</w:t>
      </w:r>
    </w:p>
    <w:p>
      <w:pPr>
        <w:pStyle w:val="Normal"/>
        <w:rPr>
          <w:rFonts w:ascii="Purisa" w:hAnsi="Purisa" w:cs="Purisa"/>
          <w:color w:val="008080"/>
        </w:rPr>
      </w:pPr>
      <w:r>
        <w:rPr>
          <w:rFonts w:cs="Purisa" w:ascii="Purisa" w:hAnsi="Purisa"/>
          <w:color w:val="008080"/>
        </w:rPr>
        <w:t>Tudo isso retrata, com bastante semelhança, a realidade do mundo invisível (além-túmulo).</w:t>
      </w:r>
    </w:p>
    <w:p>
      <w:pPr>
        <w:pStyle w:val="Normal"/>
        <w:rPr>
          <w:rFonts w:ascii="Purisa" w:hAnsi="Purisa" w:cs="Purisa"/>
          <w:color w:val="008080"/>
        </w:rPr>
      </w:pPr>
      <w:r>
        <w:rPr>
          <w:rFonts w:cs="Purisa" w:ascii="Purisa" w:hAnsi="Purisa"/>
          <w:color w:val="008080"/>
        </w:rPr>
      </w:r>
    </w:p>
    <w:p>
      <w:pPr>
        <w:pStyle w:val="Normal"/>
        <w:rPr>
          <w:rFonts w:ascii="Purisa" w:hAnsi="Purisa" w:cs="Purisa"/>
          <w:color w:val="FF0000"/>
        </w:rPr>
      </w:pPr>
      <w:r>
        <w:rPr>
          <w:rFonts w:cs="Purisa" w:ascii="Purisa" w:hAnsi="Purisa"/>
          <w:color w:val="FF0000"/>
        </w:rPr>
        <w:t>O sono dos Espíritos</w:t>
      </w:r>
    </w:p>
    <w:p>
      <w:pPr>
        <w:pStyle w:val="Normal"/>
        <w:rPr>
          <w:rFonts w:ascii="Purisa" w:hAnsi="Purisa" w:cs="Purisa"/>
          <w:color w:val="FF0000"/>
        </w:rPr>
      </w:pPr>
      <w:r>
        <w:rPr>
          <w:rFonts w:cs="Purisa" w:ascii="Purisa" w:hAnsi="Purisa"/>
          <w:color w:val="FF0000"/>
        </w:rPr>
      </w:r>
    </w:p>
    <w:p>
      <w:pPr>
        <w:pStyle w:val="Normal"/>
        <w:rPr>
          <w:rFonts w:ascii="Purisa" w:hAnsi="Purisa" w:cs="Purisa"/>
          <w:color w:val="008080"/>
        </w:rPr>
      </w:pPr>
      <w:r>
        <w:rPr>
          <w:rFonts w:cs="Purisa" w:ascii="Purisa" w:hAnsi="Purisa"/>
          <w:color w:val="008080"/>
        </w:rPr>
        <w:t>O Espírito (dos vivos ou dos mortos) costuma dormir. Quando o Espírito fica, mentalmente, cansado (o corpo do Espírito nunca fica cansado), ele se deita numa cama, onde ele fica deitado, para dormir. Então, o Espírito toma a forma de morto (parece morto), nem respira, pois vai descansar, apenas a mente; aí, forma-se um outro corpo fluídico, o qual é visível para os Espíritos, os quais estão acordados, contudo, os Espíritos acordados enxergam um corpo humano transparente, como água ou vidro, o qual pode ser tocado e ouvido. O Espírito em estado de sono enxerga, da forma normal, todos os demais Espíritos, estejam estes acordados, ou não. O Espírito, em estado de sono, pode enxergar o corpo fluídico dele mesmo, o qual está, na cama espiritual, a dormir, a parecer morto, sem respirar. Depois de descansar, o Espírito acorda e levanta da cama espiritual, se não acordar do sono do corpo vivo, antes.</w:t>
      </w:r>
    </w:p>
    <w:p>
      <w:pPr>
        <w:pStyle w:val="Normal"/>
        <w:rPr>
          <w:rFonts w:ascii="Purisa" w:hAnsi="Purisa" w:cs="Purisa"/>
          <w:color w:val="008080"/>
        </w:rPr>
      </w:pPr>
      <w:r>
        <w:rPr>
          <w:rFonts w:cs="Purisa" w:ascii="Purisa" w:hAnsi="Purisa"/>
          <w:color w:val="008080"/>
        </w:rPr>
      </w:r>
    </w:p>
    <w:p>
      <w:pPr>
        <w:pStyle w:val="Normal"/>
        <w:rPr>
          <w:rFonts w:ascii="Purisa" w:hAnsi="Purisa" w:cs="Purisa"/>
          <w:color w:val="FF0000"/>
        </w:rPr>
      </w:pPr>
      <w:r>
        <w:rPr>
          <w:rFonts w:cs="Purisa" w:ascii="Purisa" w:hAnsi="Purisa"/>
          <w:color w:val="FF0000"/>
        </w:rPr>
        <w:t>Materializações luminosas</w:t>
      </w:r>
    </w:p>
    <w:p>
      <w:pPr>
        <w:pStyle w:val="Normal"/>
        <w:rPr>
          <w:rFonts w:ascii="Purisa" w:hAnsi="Purisa" w:cs="Purisa"/>
          <w:color w:val="008080"/>
        </w:rPr>
      </w:pPr>
      <w:r>
        <w:rPr>
          <w:rFonts w:cs="Purisa" w:ascii="Purisa" w:hAnsi="Purisa"/>
          <w:color w:val="008080"/>
        </w:rPr>
      </w:r>
    </w:p>
    <w:p>
      <w:pPr>
        <w:pStyle w:val="Normal"/>
        <w:rPr>
          <w:rFonts w:ascii="Purisa" w:hAnsi="Purisa" w:cs="Purisa"/>
          <w:color w:val="008080"/>
        </w:rPr>
      </w:pPr>
      <w:r>
        <w:rPr>
          <w:rFonts w:cs="Purisa" w:ascii="Purisa" w:hAnsi="Purisa"/>
          <w:color w:val="008080"/>
        </w:rPr>
        <w:t>Espiritualistas providenciavam fotografias maravilhosas de materializações luminosas de Espíritos Santos. Conseguiam ajuda de Espírito Santo, aí providenciavam dois projetores de slides. Então, eles usavam uma foto e a projetavam, numa parede branca. Com outro projetor, sobrepunham outra foto, do suposto Espírito Santo, na mesma parede. Então, era só bater uma chapa do resultado das projeções, usando este procedimento, semelhante ao da filmagem de filmes em três dimensões.</w:t>
      </w:r>
    </w:p>
    <w:p>
      <w:pPr>
        <w:pStyle w:val="Normal"/>
        <w:rPr>
          <w:rFonts w:ascii="Purisa" w:hAnsi="Purisa" w:cs="Purisa"/>
          <w:color w:val="008080"/>
        </w:rPr>
      </w:pPr>
      <w:r>
        <w:rPr>
          <w:rFonts w:cs="Purisa" w:ascii="Purisa" w:hAnsi="Purisa"/>
          <w:color w:val="008080"/>
        </w:rPr>
        <w:t>Através deste truque de magia negra, também é possível fotografar discos voadores perfeitos, além de fantasmas maravilhosos.</w:t>
      </w:r>
    </w:p>
    <w:p>
      <w:pPr>
        <w:pStyle w:val="Normal"/>
        <w:rPr>
          <w:rFonts w:ascii="Purisa" w:hAnsi="Purisa" w:cs="Purisa"/>
          <w:color w:val="008080"/>
        </w:rPr>
      </w:pPr>
      <w:r>
        <w:rPr>
          <w:rFonts w:cs="Purisa" w:ascii="Purisa" w:hAnsi="Purisa"/>
          <w:color w:val="008080"/>
        </w:rPr>
      </w:r>
    </w:p>
    <w:p>
      <w:pPr>
        <w:pStyle w:val="Normal"/>
        <w:rPr>
          <w:rFonts w:ascii="Purisa" w:hAnsi="Purisa" w:cs="Purisa"/>
          <w:color w:val="FF0000"/>
        </w:rPr>
      </w:pPr>
      <w:r>
        <w:rPr>
          <w:rFonts w:cs="Purisa" w:ascii="Purisa" w:hAnsi="Purisa"/>
          <w:color w:val="FF0000"/>
        </w:rPr>
        <w:t>Proteção fluídica</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Quando uma pessoa ou Espírito Santo reza, ele transmite medo (paúra, pavor) aos Espíritos, bons e maus, mantendo-os afastados. Porém, esta prece não afasta pessoas encarnadas. No mundo invisível (além), o Espírito Santo pode rezar para afugentar outros Espíritos Santos, e para mantê-los afastados, para sua proteção. Todavia, isso dura apenas o tempo em que a pessoa ou o Espírito estiver rezando.</w:t>
      </w:r>
    </w:p>
    <w:p>
      <w:pPr>
        <w:pStyle w:val="Normal"/>
        <w:rPr>
          <w:rFonts w:ascii="Purisa" w:hAnsi="Purisa" w:cs="Purisa"/>
          <w:color w:val="008080"/>
        </w:rPr>
      </w:pPr>
      <w:r>
        <w:rPr>
          <w:rFonts w:cs="Purisa" w:ascii="Purisa" w:hAnsi="Purisa"/>
          <w:color w:val="008080"/>
        </w:rPr>
        <w:t>Os objetos materiais dos lugares onde as pessoas ou Espíritos Santos rezam, durante muito tempo, como os templos, capelas, Centros Espíritas, sinagogas, mesquitas, pagodes, seu lugar na cama, etc ficam impregnados, permanentemente, de uma substância fluídica, a qual causa este mesmo medo ou paúra ou receio muito forte, impedindo os Espíritos de adentrarem nesses lugares. Os anjos precisam serem muito corajosos, para permanecer nesses lugares.</w:t>
      </w:r>
    </w:p>
    <w:p>
      <w:pPr>
        <w:pStyle w:val="Normal"/>
        <w:rPr>
          <w:rFonts w:ascii="Purisa" w:hAnsi="Purisa" w:cs="Purisa"/>
          <w:color w:val="008080"/>
        </w:rPr>
      </w:pPr>
      <w:r>
        <w:rPr>
          <w:rFonts w:cs="Purisa" w:ascii="Purisa" w:hAnsi="Purisa"/>
          <w:color w:val="008080"/>
        </w:rPr>
        <w:t>As pessoas encarnadas ficam livres dos sentimentos e emoções dos Espíritos Santos nestes lugares, mas basta a pessoa sair de perto destes objetos, que os Espíritos poderão aproximar-se dela, sem sentirem medo, a menos que essa pessoa reze sem parar.</w:t>
      </w:r>
    </w:p>
    <w:p>
      <w:pPr>
        <w:pStyle w:val="Normal"/>
        <w:rPr>
          <w:rFonts w:ascii="Purisa" w:hAnsi="Purisa" w:cs="Purisa"/>
          <w:color w:val="008080"/>
        </w:rPr>
      </w:pPr>
      <w:r>
        <w:rPr>
          <w:rFonts w:cs="Purisa" w:ascii="Purisa" w:hAnsi="Purisa"/>
          <w:color w:val="008080"/>
        </w:rPr>
        <w:t>Animais não ficam protegidos por essa substância e também não podem rezar, por não poderem falar.</w:t>
      </w:r>
    </w:p>
    <w:p>
      <w:pPr>
        <w:pStyle w:val="Normal"/>
        <w:rPr>
          <w:rFonts w:ascii="Purisa" w:hAnsi="Purisa" w:cs="Purisa"/>
          <w:color w:val="008080"/>
        </w:rPr>
      </w:pPr>
      <w:r>
        <w:rPr>
          <w:rFonts w:cs="Purisa" w:ascii="Purisa" w:hAnsi="Purisa"/>
          <w:color w:val="008080"/>
        </w:rPr>
        <w:t>Os Espíritos (Santos e anjos) podem tomar a forma, a imagem e a saúde do corpo de qualquer pessoa viva, a qual esteja acordada ou dormindo. Para isso, basta o Espírito entrar no corpo humano terrestre dessa pessoa. Então, o Espírito adquire o formato, a imagem e a saúde deste corpo. O Espírito pode fazer isso, para não ser facilmente identificado, no além. Não é bom fazer isso, porque a alma gêmea desse Espírito (por causa do cordão fluídico eterno), o qual mudou de imagem, irá apaixonar-se pela pessoa humana viva, a qual possui esta imagem real no corpo não fluídico humano, tornando-se obcecada por essa pessoa. É muito comum os demônios (dai-mo-nos) confundirem a identidade uns dos outros, no além.</w:t>
      </w:r>
    </w:p>
    <w:p>
      <w:pPr>
        <w:pStyle w:val="Normal"/>
        <w:rPr>
          <w:rFonts w:ascii="Purisa" w:hAnsi="Purisa" w:cs="Purisa"/>
          <w:color w:val="008080"/>
        </w:rPr>
      </w:pPr>
      <w:r>
        <w:rPr>
          <w:rFonts w:cs="Purisa" w:ascii="Purisa" w:hAnsi="Purisa"/>
          <w:color w:val="008080"/>
        </w:rPr>
        <w:t>Os Espíritos enxergam as pessoas vivas, exatamente, como num exame de ressonância magnética, ora, desta forma, podem saber se as pessoas vivas têm boa saúde, eis que gostam de tomar a aparência (imagem e saúde) de pessoas, as quais gozam de boa saúde. Os demônios (dai-mo-nos) Espíritos chamam estas pessoas de médicos.</w:t>
      </w:r>
    </w:p>
    <w:p>
      <w:pPr>
        <w:pStyle w:val="Normal"/>
        <w:rPr>
          <w:rFonts w:ascii="Purisa" w:hAnsi="Purisa" w:cs="Purisa"/>
          <w:color w:val="008080"/>
        </w:rPr>
      </w:pPr>
      <w:r>
        <w:rPr>
          <w:rFonts w:cs="Purisa" w:ascii="Purisa" w:hAnsi="Purisa"/>
          <w:color w:val="008080"/>
        </w:rPr>
        <w:t>Não existe posse, muito menos possessão do corpo do médium, pelo Espírito. A pessoa se torna obcecada pelas ideias fixas dos Espíritos, inclusive demônios, sem que os Espíritos possam dominar seu corpo humano vivo.</w:t>
      </w:r>
    </w:p>
    <w:p>
      <w:pPr>
        <w:pStyle w:val="Normal"/>
        <w:rPr>
          <w:rFonts w:ascii="Purisa" w:hAnsi="Purisa" w:cs="Purisa"/>
          <w:color w:val="008080"/>
        </w:rPr>
      </w:pPr>
      <w:r>
        <w:rPr>
          <w:rFonts w:cs="Purisa" w:ascii="Purisa" w:hAnsi="Purisa"/>
          <w:color w:val="008080"/>
        </w:rPr>
        <w:t>A epilepsia (convulsão) dos animais costuma ser causada pela raiva (ira) do Espírito Santo do médium epilético no além, quando seu corpo animal estava dormindo.</w:t>
      </w:r>
    </w:p>
    <w:p>
      <w:pPr>
        <w:pStyle w:val="Normal"/>
        <w:rPr>
          <w:rFonts w:ascii="Purisa" w:hAnsi="Purisa" w:cs="Purisa"/>
          <w:color w:val="008080"/>
        </w:rPr>
      </w:pPr>
      <w:r>
        <w:rPr>
          <w:rFonts w:cs="Purisa" w:ascii="Purisa" w:hAnsi="Purisa"/>
          <w:color w:val="008080"/>
        </w:rPr>
        <w:t>A melhor maneira de vencer a raiva (ira, braveza) é através das lutas das artes marciais mistas (esporte), ou da leitura do livro “Região do mini sol - dilemas”.</w:t>
      </w:r>
    </w:p>
    <w:p>
      <w:pPr>
        <w:pStyle w:val="Normal"/>
        <w:rPr/>
      </w:pPr>
      <w:r>
        <w:rPr>
          <w:rFonts w:cs="Purisa" w:ascii="Purisa" w:hAnsi="Purisa"/>
          <w:color w:val="008080"/>
        </w:rPr>
        <w:t xml:space="preserve">A epilepsia também pode ser causada pelo </w:t>
      </w:r>
      <w:r>
        <w:rPr>
          <w:rFonts w:cs="Purisa" w:ascii="Purisa" w:hAnsi="Purisa"/>
          <w:b/>
          <w:bCs/>
          <w:color w:val="FF0000"/>
        </w:rPr>
        <w:t>cisticerco (micro ovo de verme existente na carne de porco ou na carne de boi),</w:t>
      </w:r>
      <w:r>
        <w:rPr>
          <w:rFonts w:cs="Purisa" w:ascii="Purisa" w:hAnsi="Purisa"/>
          <w:color w:val="008080"/>
        </w:rPr>
        <w:t xml:space="preserve"> quando este verme (</w:t>
      </w:r>
      <w:r>
        <w:rPr>
          <w:rFonts w:cs="Purisa" w:ascii="Purisa" w:hAnsi="Purisa"/>
          <w:i/>
          <w:iCs/>
          <w:color w:val="008080"/>
        </w:rPr>
        <w:t>taenia saginata</w:t>
      </w:r>
      <w:r>
        <w:rPr>
          <w:rFonts w:cs="Purisa" w:ascii="Purisa" w:hAnsi="Purisa"/>
          <w:color w:val="008080"/>
        </w:rPr>
        <w:t>) consegue localizar-se, no cérebro. Pode ser exterminado pelo chá medicinal de capim limão, ou de erva-de-são-joão, ou de erva cidreira, etc (ervas medicinais específicas regionais do Estado de São Paulo). Tal chá medicinal também resolve problemas cerebrais a longo prazo, tomado apenas uma vez, na medida correta (uma xícara). É claro que as pessoas, sempre, podem se contaminarem, novamente.</w:t>
      </w:r>
    </w:p>
    <w:p>
      <w:pPr>
        <w:pStyle w:val="Normal"/>
        <w:rPr>
          <w:rFonts w:ascii="Purisa" w:hAnsi="Purisa" w:cs="Purisa"/>
          <w:b/>
          <w:b/>
          <w:bCs/>
          <w:color w:val="FF0000"/>
        </w:rPr>
      </w:pPr>
      <w:r>
        <w:rPr>
          <w:rFonts w:cs="Purisa" w:ascii="Purisa" w:hAnsi="Purisa"/>
          <w:b/>
          <w:bCs/>
          <w:color w:val="FF0000"/>
        </w:rPr>
      </w:r>
    </w:p>
    <w:p>
      <w:pPr>
        <w:pStyle w:val="Normal"/>
        <w:rPr>
          <w:rFonts w:ascii="Purisa" w:hAnsi="Purisa" w:cs="Purisa"/>
          <w:b w:val="false"/>
          <w:b w:val="false"/>
          <w:bCs w:val="false"/>
          <w:color w:val="FF0000"/>
        </w:rPr>
      </w:pPr>
      <w:r>
        <w:rPr>
          <w:rFonts w:cs="Purisa" w:ascii="Purisa" w:hAnsi="Purisa"/>
          <w:b w:val="false"/>
          <w:bCs w:val="false"/>
          <w:color w:val="FF0000"/>
        </w:rPr>
        <w:t>Doenças das máquinas</w:t>
      </w:r>
    </w:p>
    <w:p>
      <w:pPr>
        <w:pStyle w:val="Normal"/>
        <w:rPr>
          <w:rFonts w:ascii="Purisa" w:hAnsi="Purisa" w:cs="Purisa"/>
          <w:b/>
          <w:b/>
          <w:bCs/>
          <w:color w:val="FF0000"/>
        </w:rPr>
      </w:pPr>
      <w:r>
        <w:rPr>
          <w:rFonts w:cs="Purisa" w:ascii="Purisa" w:hAnsi="Purisa"/>
          <w:b/>
          <w:bCs/>
          <w:color w:val="FF0000"/>
        </w:rPr>
      </w:r>
    </w:p>
    <w:p>
      <w:pPr>
        <w:pStyle w:val="Normal"/>
        <w:rPr>
          <w:rFonts w:ascii="Purisa" w:hAnsi="Purisa" w:cs="Purisa"/>
          <w:color w:val="008080"/>
        </w:rPr>
      </w:pPr>
      <w:r>
        <w:rPr>
          <w:rFonts w:cs="Purisa" w:ascii="Purisa" w:hAnsi="Purisa"/>
          <w:color w:val="008080"/>
        </w:rPr>
        <w:t>Os micro circuitos dos aparelhos eletrônicos (televisão, computador, receptor de antena de satélite, rádio, etc) podem não estarem queimados, e por serem tão pequenos, é difícil substituí-los. O ar circula dentro do computador, por uma ventoinha, ou por passar ar ali dentro, com isso micro partículas finíssimas de poeira aderem (colam) aos micro circuitos, de forma a causar mau funcionamento, devendo serem limpos (lavados), com uma esponja macia, água e sabonete por uma mulher (gênero), porque essa limpeza é serviço da sexualidade masculina (bizarra), a qual custa dinheiro. Eu costumo colocar uma capa de plástico transparente sobre meu CPU (unidade de processamento de dados), para não entrar pó. Os homens (gênero) devem desmontar e montar esses aparelhos eletrônicos, para as mulheres, pois é um trabalho da sexualidade feminina (sem vergonha), a qual custa dinheiro. A mesma limpeza pode dar certo com todos os aparelhos mecânicos (exemplo: motores à explosão de veículos), para as máquinas funcionarem muito melhor, quase como novas.</w:t>
      </w:r>
    </w:p>
    <w:p>
      <w:pPr>
        <w:pStyle w:val="Normal"/>
        <w:rPr>
          <w:rFonts w:ascii="Purisa" w:hAnsi="Purisa" w:cs="Purisa"/>
          <w:color w:val="008080"/>
        </w:rPr>
      </w:pPr>
      <w:r>
        <w:rPr>
          <w:rFonts w:cs="Purisa" w:ascii="Purisa" w:hAnsi="Purisa"/>
          <w:color w:val="008080"/>
        </w:rPr>
        <w:t>Para funcionar melhor, os ventiladores antigos e usados precisam serem desmontados. por homens (gênero) sem vergonha, então, as peças devem serem lavadas com água e sabonete por mulheres (gênero) bizarras. Depois deixar secar, bem seco, e, finalmente, os homens (gênero) sem vergonha devem remontar os ventiladores.</w:t>
      </w:r>
    </w:p>
    <w:p>
      <w:pPr>
        <w:pStyle w:val="TextBody"/>
        <w:rPr>
          <w:rFonts w:ascii="Purisa" w:hAnsi="Purisa" w:cs="Purisa"/>
          <w:color w:val="008080"/>
        </w:rPr>
      </w:pPr>
      <w:r>
        <w:rPr>
          <w:rFonts w:cs="Purisa" w:ascii="Purisa" w:hAnsi="Purisa"/>
          <w:color w:val="008080"/>
        </w:rPr>
        <w:t>O óleo do motor contém fitoplâncton, o qual se alimenta do óleo do motor. Tal plâncton pode consistir em algas, fungos, etc. O carro possui um radiador, o qual resfria o motor, assim não são mortos tais parasitas do motor do carro. Há óleo também, no câmbio, no burrinho dos freios do carro, nos rolamentos, etc.</w:t>
        <w:br/>
        <w:t>Portanto, de tempos, em tempos é necessário desmontar o carro inteirinho, para ser lavado, com óleo, sabão e lixa de ferro.</w:t>
        <w:br/>
        <w:t>Tal pode acontecer, com qualquer máquina que seja engraxada, com óleo ou graxa.</w:t>
        <w:br/>
        <w:t>Além disso, computadores, televisores, e outros eletrodomésticos eletrônicos podem serem invadidos por mini formigas, cupim e até baratas, etc, as quais irão sujar os transistores, causando mini micro circuitos.</w:t>
        <w:br/>
        <w:t>Precisam serem desmontados e lavados, também com água, sabão, quem sabe. com outros solventes mais caros: cloro (ácido presente no sal de cozinha), aguarrás, querosene, gasolina, etc.</w:t>
        <w:br/>
        <w:t>A pessoa jurídica de saneamento básico (água e esgoto) coloca cloro (ácido fraco) na água, para matar algas, de forma a não se grudarem, nas paredes dos encanamentos das casas (não é bom entupir o encanamento). O cloro é um ácido fraco, presente, no sal de cozinha (NaCl) e o corpo humano o expele como detrito, assim como o corpo humano expele o ácido cítrico do limão e o ácido ascórbico (vitamina C). Se colocarmos limão no braço e tomarmos sol, nos queimaremos, em tal lugar, por isso quando tomamos banho, com água clorada, devemos nos enxugar.</w:t>
      </w:r>
    </w:p>
    <w:p>
      <w:pPr>
        <w:pStyle w:val="TextBody"/>
        <w:rPr>
          <w:rFonts w:ascii="Purisa" w:hAnsi="Purisa" w:cs="Purisa"/>
          <w:color w:val="FF0000"/>
        </w:rPr>
      </w:pPr>
      <w:r>
        <w:rPr>
          <w:rFonts w:cs="Purisa" w:ascii="Purisa" w:hAnsi="Purisa"/>
          <w:color w:val="FF0000"/>
        </w:rPr>
        <w:t>Microbiologia</w:t>
      </w:r>
    </w:p>
    <w:p>
      <w:pPr>
        <w:pStyle w:val="TextBody"/>
        <w:rPr>
          <w:rFonts w:ascii="Purisa" w:hAnsi="Purisa" w:cs="Purisa"/>
          <w:color w:val="008080"/>
        </w:rPr>
      </w:pPr>
      <w:r>
        <w:rPr>
          <w:rFonts w:cs="Purisa" w:ascii="Purisa" w:hAnsi="Purisa"/>
          <w:color w:val="008080"/>
        </w:rPr>
        <w:t>As infecções (doenças) são causadas por contaminação de micróbios (micro vidas): vírus, bactérias, fungos, microalgas, germes, bactérias más, etc. A contaminação ocorre pela entrada dos micro ovos dos micróbios, pelos nossos orifícios. O contágio também costuma acontecer mediante contato sexual, inclusive através de beijo na boca. O beijo no rosto e a unção com óleo santo podem nos contagiar com vírus, daí adquirimos uma virose. O contágio com micróbios também pode acontecer, quando usamos louças e talheres mal lavados, os quais tenham sido usados por outras pessoas. A higiene das louças, talheres e alimentos é muito importante!</w:t>
      </w:r>
    </w:p>
    <w:p>
      <w:pPr>
        <w:pStyle w:val="Normal"/>
        <w:rPr/>
      </w:pPr>
      <w:r>
        <w:rPr>
          <w:rFonts w:cs="Purisa" w:ascii="Purisa" w:hAnsi="Purisa"/>
          <w:color w:val="008080"/>
        </w:rPr>
        <w:t xml:space="preserve">Por exemplo: me parece, s. m. j., que, quando o assunto é câncer na laringe, pode tratar-se de uma infecção, causada por micro vidas. O médico do CRM (guilda) deverá pedir ao paciente, que colete sangue no laboratório do bacharel em Biomedicina, para que este, com um microscópio consiga uma fotografia do, ou dos micróbios, os quais estão em seu sangue, infectando sua laringe. Depois o bacharel em Biomedicina deverá comparar este ou estes micróbios, com outras fotografias até encontrar o nome do, ou dos micróbios, os quais estão infectando o paciente. Com este nome, o bacharel em Biologia, especialista (especialização </w:t>
      </w:r>
      <w:r>
        <w:rPr>
          <w:rFonts w:cs="Purisa" w:ascii="Purisa" w:hAnsi="Purisa"/>
          <w:i/>
          <w:iCs/>
          <w:color w:val="008080"/>
        </w:rPr>
        <w:t>lato sensu</w:t>
      </w:r>
      <w:r>
        <w:rPr>
          <w:rFonts w:cs="Purisa" w:ascii="Purisa" w:hAnsi="Purisa"/>
          <w:color w:val="008080"/>
        </w:rPr>
        <w:t>) em Botânica, poderá aviar a receita da erva medicinal (fitoterapia), a qual mata tais micróbios, especificamente.</w:t>
      </w:r>
    </w:p>
    <w:p>
      <w:pPr>
        <w:pStyle w:val="Normal"/>
        <w:rPr>
          <w:rFonts w:ascii="Purisa" w:hAnsi="Purisa" w:cs="Purisa"/>
          <w:color w:val="008080"/>
        </w:rPr>
      </w:pPr>
      <w:r>
        <w:rPr>
          <w:rFonts w:cs="Purisa" w:ascii="Purisa" w:hAnsi="Purisa"/>
          <w:color w:val="008080"/>
        </w:rPr>
        <w:t>Caso o bacharel em Biomedicina não encontre micróbios, no sangue do paciente, então, ele deverá obter um pedaço do tecido da laringe infectada (biópsia), para olhar os micróbios, os quais estão em tal tecido, através do microscópio, e, então, fotografá-los, para que sejam identificados pelo nome, mediante comparação, com fotografias de outros micróbios, já identificados. Com este nome, o bacharel em Biologia, especialista em Botânica (biologia das plantinhas) poderá prescrever uma erva medicinal (fitoterapia), a qual as mate.</w:t>
      </w:r>
    </w:p>
    <w:p>
      <w:pPr>
        <w:pStyle w:val="Normal"/>
        <w:rPr/>
      </w:pPr>
      <w:r>
        <w:rPr>
          <w:rFonts w:cs="Purisa" w:ascii="Purisa" w:hAnsi="Purisa"/>
          <w:color w:val="008080"/>
        </w:rPr>
        <w:t xml:space="preserve">É necessário registrar as fotografias dos micróbios num CD ou num </w:t>
      </w:r>
      <w:r>
        <w:rPr>
          <w:rFonts w:cs="Purisa" w:ascii="Purisa" w:hAnsi="Purisa"/>
          <w:i/>
          <w:iCs/>
          <w:color w:val="008080"/>
        </w:rPr>
        <w:t>pendrive,</w:t>
      </w:r>
      <w:r>
        <w:rPr>
          <w:rFonts w:cs="Purisa" w:ascii="Purisa" w:hAnsi="Purisa"/>
          <w:color w:val="008080"/>
        </w:rPr>
        <w:t xml:space="preserve"> para mais fácil acesso. "Na natureza nada se perde, nada se cria, tudo se transforma" (Lavoisier).</w:t>
      </w:r>
    </w:p>
    <w:p>
      <w:pPr>
        <w:pStyle w:val="Normal"/>
        <w:rPr>
          <w:rFonts w:ascii="Purisa" w:hAnsi="Purisa" w:cs="Purisa"/>
          <w:color w:val="008080"/>
        </w:rPr>
      </w:pPr>
      <w:r>
        <w:rPr>
          <w:rFonts w:cs="Purisa" w:ascii="Purisa" w:hAnsi="Purisa"/>
          <w:color w:val="008080"/>
        </w:rPr>
        <w:t>Também pode-se tentar matar micróbios, tomando chás de ervas medicinais (fitoterapia), mediante experiências de tentativa e erro.</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Ervas medicinais e chás medicinais (patrimônio genético regional)</w:t>
      </w:r>
    </w:p>
    <w:p>
      <w:pPr>
        <w:pStyle w:val="Normal"/>
        <w:rPr>
          <w:rFonts w:ascii="Purisa" w:hAnsi="Purisa" w:cs="Purisa"/>
          <w:color w:val="FF0000"/>
        </w:rPr>
      </w:pPr>
      <w:r>
        <w:rPr>
          <w:rFonts w:cs="Purisa" w:ascii="Purisa" w:hAnsi="Purisa"/>
          <w:color w:val="FF0000"/>
        </w:rPr>
      </w:r>
    </w:p>
    <w:p>
      <w:pPr>
        <w:pStyle w:val="Normal"/>
        <w:rPr>
          <w:rFonts w:ascii="Purisa" w:hAnsi="Purisa" w:cs="Purisa"/>
          <w:color w:val="008080"/>
        </w:rPr>
      </w:pPr>
      <w:r>
        <w:rPr>
          <w:rFonts w:cs="Purisa" w:ascii="Purisa" w:hAnsi="Purisa"/>
          <w:color w:val="008080"/>
        </w:rPr>
        <w:t>Me parece, s. m. j., que as micro vidas e os micro ovos dos parasitas entram pelos orifícios do corpo humano e dos bichos.</w:t>
      </w:r>
    </w:p>
    <w:p>
      <w:pPr>
        <w:pStyle w:val="Normal"/>
        <w:rPr>
          <w:rFonts w:ascii="Purisa" w:hAnsi="Purisa" w:cs="Purisa"/>
          <w:color w:val="008080"/>
        </w:rPr>
      </w:pPr>
      <w:r>
        <w:rPr>
          <w:rFonts w:cs="Purisa" w:ascii="Purisa" w:hAnsi="Purisa"/>
          <w:color w:val="008080"/>
        </w:rPr>
        <w:t>Nosso corpo nunca dorme, no mesmo tempo, em que os nossos parasitas dormem. Desta forma, no mundo dos Espíritos, nossos parasitas, nunca, estão dentro de nosso corpo fluídico. Ora, nosso Espírito pode vê-los e pegá-los. Nosso Espírito sabe quais são nossos parasitos (doenças). Ele sabe quando e porque as contraímos, cada uma delas, graças à memória videográfica do Espírito Santo. Os Espíritos mais inteligentes e sábios explicam isto, para ele, pois muitas pessoas inteligentes e sábias possuem Espírito, sem inteligência, para entender a Biologia.</w:t>
      </w:r>
    </w:p>
    <w:p>
      <w:pPr>
        <w:pStyle w:val="Normal"/>
        <w:rPr>
          <w:rFonts w:ascii="Purisa" w:hAnsi="Purisa" w:cs="Purisa"/>
          <w:color w:val="008080"/>
        </w:rPr>
      </w:pPr>
      <w:r>
        <w:rPr>
          <w:rFonts w:cs="Purisa" w:ascii="Purisa" w:hAnsi="Purisa"/>
          <w:color w:val="008080"/>
        </w:rPr>
        <w:t>"As plantas curam" (ditado popular).</w:t>
      </w:r>
    </w:p>
    <w:p>
      <w:pPr>
        <w:pStyle w:val="Normal"/>
        <w:rPr>
          <w:rFonts w:ascii="Purisa" w:hAnsi="Purisa" w:cs="Purisa"/>
          <w:color w:val="008080"/>
        </w:rPr>
      </w:pPr>
      <w:r>
        <w:rPr>
          <w:rFonts w:cs="Purisa" w:ascii="Purisa" w:hAnsi="Purisa"/>
          <w:color w:val="008080"/>
        </w:rPr>
        <w:t>Os parasitas e micro vidas (micróbios) podem serem mortos pelos venenos, os quais estão nas plantas da flora medicinal (fitoterapia). Porém, quando o parasita ou as micro vidas são mortos pelo veneno do chá medicinal, o qual é consumido em pequena e prudente dosagem sempre oral, resta um ou mais cadáveres, em nosso organismo, os quais irão produzir toxinas e serem tratados, pelo sistema imunológico, como corpo estranho, a ser expelido pelo sistema excretor, depois de meses ou anos. Assim, a morte destes parasitas e micro vidas pode causar um mal estar passageiro. Logo devemos fazer uma dieta saudável.</w:t>
      </w:r>
    </w:p>
    <w:p>
      <w:pPr>
        <w:pStyle w:val="Normal"/>
        <w:rPr>
          <w:rFonts w:ascii="Purisa" w:hAnsi="Purisa" w:cs="Purisa"/>
          <w:i w:val="false"/>
          <w:i w:val="false"/>
          <w:iCs w:val="false"/>
          <w:color w:val="008080"/>
        </w:rPr>
      </w:pPr>
      <w:r>
        <w:rPr>
          <w:rFonts w:cs="Purisa" w:ascii="Purisa" w:hAnsi="Purisa"/>
          <w:i w:val="false"/>
          <w:iCs w:val="false"/>
          <w:color w:val="008080"/>
        </w:rPr>
        <w:t>As ervas da flora medicinal (bruxaria) podem chegar com bom preço a lugares distantes, onde os médicos das guildas e as farmácias não chegam.</w:t>
      </w:r>
    </w:p>
    <w:p>
      <w:pPr>
        <w:pStyle w:val="Normal"/>
        <w:rPr>
          <w:rFonts w:ascii="Purisa" w:hAnsi="Purisa" w:cs="Purisa"/>
          <w:color w:val="008080"/>
        </w:rPr>
      </w:pPr>
      <w:r>
        <w:rPr>
          <w:rFonts w:cs="Purisa" w:ascii="Purisa" w:hAnsi="Purisa"/>
          <w:color w:val="008080"/>
        </w:rPr>
        <w:t>Todas as drogas/fármacos,/medicamentos das farmácias e drogarias são baseadas na flora medicinal (patrimônio genético de cada região). Contudo, os bacharéis em Farmácia e Bioquímica retiram o veneno, o qual mata tais micro vidas e parasitas, das ervas medicinais, para fabricar os fármacos/drogas/medicamentos da farmácia (com o objetivo de não interromper o comércio dos fármacos, o qual os enriquece, pois se houver cura: adeus cliente). Ora, os fármacos não causam o mal estar das toxinas do parasita morto, porque não matam os parasitos e as micro vidas.</w:t>
      </w:r>
    </w:p>
    <w:p>
      <w:pPr>
        <w:pStyle w:val="Normal"/>
        <w:rPr>
          <w:rFonts w:ascii="Purisa" w:hAnsi="Purisa" w:cs="Purisa"/>
          <w:color w:val="008080"/>
        </w:rPr>
      </w:pPr>
      <w:r>
        <w:rPr>
          <w:rFonts w:cs="Purisa" w:ascii="Purisa" w:hAnsi="Purisa"/>
          <w:color w:val="008080"/>
        </w:rPr>
        <w:t>Lei do patrimônio genético:</w:t>
        <w:br/>
        <w:t>http://www.planalto.gov.br/ccivil_03/_Ato2015-2018/2015/Lei/L13123.htm</w:t>
      </w:r>
    </w:p>
    <w:p>
      <w:pPr>
        <w:pStyle w:val="Normal"/>
        <w:rPr>
          <w:rFonts w:ascii="Purisa" w:hAnsi="Purisa" w:cs="Purisa"/>
          <w:color w:val="008080"/>
        </w:rPr>
      </w:pPr>
      <w:r>
        <w:rPr>
          <w:rFonts w:cs="Purisa" w:ascii="Purisa" w:hAnsi="Purisa"/>
          <w:color w:val="008080"/>
        </w:rPr>
      </w:r>
    </w:p>
    <w:p>
      <w:pPr>
        <w:pStyle w:val="Normal"/>
        <w:rPr>
          <w:rFonts w:ascii="Purisa" w:hAnsi="Purisa" w:cs="Purisa"/>
          <w:color w:val="008080"/>
        </w:rPr>
      </w:pPr>
      <w:r>
        <w:rPr>
          <w:rFonts w:cs="Purisa" w:ascii="Purisa" w:hAnsi="Purisa"/>
          <w:color w:val="008080"/>
        </w:rPr>
        <w:t>Fitoterapia no SUS:</w:t>
        <w:br/>
        <w:t>http://portalsaude.saude.gov.br/index.php/o-ministerio/principal/leia-mais-o-ministerio/465-sctie-raiz/daf-raiz/ceaf-sctie/fitoterapicos-cgafb/l1-fitoterapicos/11542-fitoterapia-no-sistema-unico-de-saude</w:t>
      </w:r>
    </w:p>
    <w:p>
      <w:pPr>
        <w:pStyle w:val="Normal"/>
        <w:rPr>
          <w:rFonts w:ascii="Purisa" w:hAnsi="Purisa" w:cs="Purisa"/>
          <w:color w:val="008080"/>
        </w:rPr>
      </w:pPr>
      <w:r>
        <w:rPr>
          <w:rFonts w:cs="Purisa" w:ascii="Purisa" w:hAnsi="Purisa"/>
          <w:color w:val="008080"/>
        </w:rPr>
      </w:r>
    </w:p>
    <w:p>
      <w:pPr>
        <w:pStyle w:val="Normal"/>
        <w:rPr>
          <w:rFonts w:ascii="Purisa" w:hAnsi="Purisa" w:cs="Purisa"/>
          <w:color w:val="FF0000"/>
        </w:rPr>
      </w:pPr>
      <w:r>
        <w:rPr>
          <w:rFonts w:cs="Purisa" w:ascii="Purisa" w:hAnsi="Purisa"/>
          <w:color w:val="FF0000"/>
        </w:rPr>
        <w:t>Coalhada ou iogurte, sem azedume nenhum</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Azedar um litro de leite fervido e amornado, com duas colheres de sopa de coalho ou de iogurte natural. Mexer bem para oxigenar. Tampar e descansar, sem mexer, até coalhar todo o leite. Deixar ficar consistente. Separar a coalhada do coalho. Separar a coalhada, e a colocar em outro recipiente. Levar a coalhada e o coalho para a geladeira. O coalho serve, para azedar mais leite, e, depois, fazer mais coalhada. A coalhada, bem separada do coalho, não tem azedume nenhum, e deve ser consumida adoçada, e também com frutas ou com mel e uvas passas.</w:t>
      </w:r>
    </w:p>
    <w:p>
      <w:pPr>
        <w:pStyle w:val="Normal"/>
        <w:rPr>
          <w:rFonts w:ascii="Purisa" w:hAnsi="Purisa" w:cs="Purisa"/>
          <w:color w:val="008080"/>
        </w:rPr>
      </w:pPr>
      <w:r>
        <w:rPr>
          <w:rFonts w:cs="Purisa" w:ascii="Purisa" w:hAnsi="Purisa"/>
          <w:color w:val="008080"/>
        </w:rPr>
        <w:t>Se a coalhada não for separada do coalho, a coalhada ou iogurte vai ser azeda como o iogurte ou a coalhada, as quais comprávamos, nos supermercados.</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Leite de soja é gostoso e barato</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O extrato de proteína de soja é mais barato do que o leite em pó, e tem mais proteínas, contendo todos os aminoácidos essenciais necessários a uma dieta proteica completa.</w:t>
      </w:r>
    </w:p>
    <w:p>
      <w:pPr>
        <w:pStyle w:val="Normal"/>
        <w:rPr>
          <w:rFonts w:ascii="Purisa" w:hAnsi="Purisa" w:cs="Purisa"/>
          <w:color w:val="008080"/>
        </w:rPr>
      </w:pPr>
      <w:r>
        <w:rPr>
          <w:rFonts w:cs="Purisa" w:ascii="Purisa" w:hAnsi="Purisa"/>
          <w:color w:val="008080"/>
        </w:rPr>
        <w:t>Além disso, o extrato de soja com suco de fruta batido no liquidificador é gostoso e não é azedo coisa nenhuma, sendo que aquele leite de soja de saquinho, o qual existia antes, era azedado.</w:t>
      </w:r>
    </w:p>
    <w:p>
      <w:pPr>
        <w:pStyle w:val="Normal"/>
        <w:rPr>
          <w:rFonts w:ascii="Purisa" w:hAnsi="Purisa" w:cs="Purisa"/>
          <w:color w:val="008080"/>
        </w:rPr>
      </w:pPr>
      <w:r>
        <w:rPr>
          <w:rFonts w:cs="Purisa" w:ascii="Purisa" w:hAnsi="Purisa"/>
          <w:color w:val="008080"/>
        </w:rPr>
        <w:t>O extrato de soja é gostoso e sendo mais barato é adequado aos pobres e também aos ricos, os quais queiram uma dieta bem balanceada em proteínas.</w:t>
      </w:r>
    </w:p>
    <w:p>
      <w:pPr>
        <w:pStyle w:val="Normal"/>
        <w:rPr>
          <w:rFonts w:ascii="Purisa" w:hAnsi="Purisa" w:cs="Purisa"/>
          <w:color w:val="008080"/>
        </w:rPr>
      </w:pPr>
      <w:r>
        <w:rPr>
          <w:rFonts w:cs="Purisa" w:ascii="Purisa" w:hAnsi="Purisa"/>
          <w:color w:val="008080"/>
        </w:rPr>
        <w:t>Groselha é uma fruta e o xarope (extrato) da groselha fica gostoso com extrato de soja.</w:t>
      </w:r>
    </w:p>
    <w:p>
      <w:pPr>
        <w:pStyle w:val="Normal"/>
        <w:rPr>
          <w:rFonts w:ascii="Purisa" w:hAnsi="Purisa" w:cs="Purisa"/>
          <w:color w:val="008080"/>
        </w:rPr>
      </w:pPr>
      <w:r>
        <w:rPr>
          <w:rFonts w:cs="Purisa" w:ascii="Purisa" w:hAnsi="Purisa"/>
          <w:color w:val="008080"/>
        </w:rPr>
        <w:t>O feijão comum também possui todos os aminoácidos essenciais necessários a uma dieta proteica completa, porém, não dá para fazer leite de feijão com ele.</w:t>
      </w:r>
    </w:p>
    <w:p>
      <w:pPr>
        <w:pStyle w:val="Normal"/>
        <w:rPr>
          <w:rFonts w:ascii="Purisa" w:hAnsi="Purisa" w:cs="Purisa"/>
          <w:color w:val="008080"/>
        </w:rPr>
      </w:pPr>
      <w:r>
        <w:rPr>
          <w:rFonts w:cs="Purisa" w:ascii="Purisa" w:hAnsi="Purisa"/>
          <w:color w:val="008080"/>
        </w:rPr>
        <w:t>A soja e o feijão comum não possuem gordura saturada (pastosa), nem colesterol ruim, os quais danificam a saúde.</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Morte cerebral</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O assunto da morte cerebral é muito interessante. Segundo a Ciência dos Espíritos, o corpo fluídico dos Espíritos é feito de fótons de luz. O nosso corpo é animado, pelo corpo espiritual do nosso Espírito. Então, a rigor, morremos, quando o nosso corpo espiritual para de animar nosso corpo atômico (feito de átomos) vivo: quebra do cordão umbilical fluídico da vida.</w:t>
      </w:r>
    </w:p>
    <w:p>
      <w:pPr>
        <w:pStyle w:val="Normal"/>
        <w:rPr>
          <w:rFonts w:ascii="Purisa" w:hAnsi="Purisa" w:cs="Purisa"/>
          <w:color w:val="008080"/>
        </w:rPr>
      </w:pPr>
      <w:r>
        <w:rPr>
          <w:rFonts w:cs="Purisa" w:ascii="Purisa" w:hAnsi="Purisa"/>
          <w:color w:val="008080"/>
        </w:rPr>
        <w:t>A morte cerebral ocorre quando os elétrons param de percorrer o cérebro. Quando o cérebro morre não há mais ondas cerebrais. Normalmente, nos hospitais encontramos um instrumento capaz de medir as ondas elétricas, as quais chegam ao coração. Quando o coração pulsa, muito devagar, os médicos procuram ressuscitar o paciente, mediante massagem.</w:t>
      </w:r>
    </w:p>
    <w:p>
      <w:pPr>
        <w:pStyle w:val="Normal"/>
        <w:rPr>
          <w:rFonts w:ascii="Purisa" w:hAnsi="Purisa" w:cs="Purisa"/>
          <w:color w:val="008080"/>
        </w:rPr>
      </w:pPr>
      <w:r>
        <w:rPr>
          <w:rFonts w:cs="Purisa" w:ascii="Purisa" w:hAnsi="Purisa"/>
          <w:color w:val="008080"/>
        </w:rPr>
        <w:t>É o cérebro que envia ondas cerebrais (elétricas) ao coração. Porém, o fato do coração pulsar, muito devagar, não significa que o coração parou de pulsar. Contudo, se parar de pulsar, não haverá oxigênio, no cérebro: Haverá morte cerebral.</w:t>
      </w:r>
    </w:p>
    <w:p>
      <w:pPr>
        <w:pStyle w:val="Normal"/>
        <w:rPr>
          <w:rFonts w:ascii="Purisa" w:hAnsi="Purisa" w:cs="Purisa"/>
          <w:color w:val="008080"/>
        </w:rPr>
      </w:pPr>
      <w:r>
        <w:rPr>
          <w:rFonts w:cs="Purisa" w:ascii="Purisa" w:hAnsi="Purisa"/>
          <w:color w:val="008080"/>
        </w:rPr>
        <w:t>Nos hospitais, para pacientes com problemas no sistema circulatório, deveriam haver três instrumentos elétricos:</w:t>
      </w:r>
    </w:p>
    <w:p>
      <w:pPr>
        <w:pStyle w:val="Normal"/>
        <w:rPr>
          <w:rFonts w:ascii="Purisa" w:hAnsi="Purisa" w:cs="Purisa"/>
          <w:color w:val="008080"/>
        </w:rPr>
      </w:pPr>
      <w:r>
        <w:rPr>
          <w:rFonts w:cs="Purisa" w:ascii="Purisa" w:hAnsi="Purisa"/>
          <w:color w:val="008080"/>
        </w:rPr>
        <w:t>1) Um instrumento, para medir as batidas do coração (mede a pressão, também).</w:t>
      </w:r>
    </w:p>
    <w:p>
      <w:pPr>
        <w:pStyle w:val="Normal"/>
        <w:rPr>
          <w:rFonts w:ascii="Purisa" w:hAnsi="Purisa" w:cs="Purisa"/>
          <w:color w:val="008080"/>
        </w:rPr>
      </w:pPr>
      <w:r>
        <w:rPr>
          <w:rFonts w:cs="Purisa" w:ascii="Purisa" w:hAnsi="Purisa"/>
          <w:color w:val="008080"/>
        </w:rPr>
        <w:t>2) Um instrumento para medir as ondas cerebrais, capaz de detectar a morte cerebral (as tentativas de ressuscitar o paciente, somente devem parar, quando este instrumento detectar, que não há mais ondas cerebrais: morte efetiva do corpo físico vivo, feito de átomos).</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Química Quântica</w:t>
      </w:r>
    </w:p>
    <w:p>
      <w:pPr>
        <w:pStyle w:val="Normal"/>
        <w:rPr>
          <w:rFonts w:ascii="Purisa" w:hAnsi="Purisa" w:cs="Purisa"/>
          <w:color w:val="0000FF"/>
        </w:rPr>
      </w:pPr>
      <w:r>
        <w:rPr>
          <w:rFonts w:cs="Purisa" w:ascii="Purisa" w:hAnsi="Purisa"/>
          <w:color w:val="0000FF"/>
        </w:rPr>
      </w:r>
    </w:p>
    <w:p>
      <w:pPr>
        <w:pStyle w:val="Normal"/>
        <w:rPr/>
      </w:pPr>
      <w:r>
        <w:rPr>
          <w:rFonts w:cs="Purisa" w:ascii="Purisa" w:hAnsi="Purisa"/>
          <w:color w:val="008080"/>
        </w:rPr>
        <w:t xml:space="preserve">Nós estamos aqui, desde o começo dos tempos, pois, a rigor, o tempo não teve princípio, nem terá fim. A menor partícula de energia da matéria é o fóton de luz, a qual encontramos, no vácuo da abóboda celeste. O elétron é feito de partículas de fóton. Toda e qualquer matéria é feita de partículas fotônicas (partícula mínima). A união do elétron (o qual forma a corrente elétrica: fluido ou onda ou fila elétrica ou eletrônica), com o núcleo atômico (a própria e grossa matéria), o qual não se divide, constantemente, forma o átomo. O núcleo do átomo é a própria matéria e os elétrons dele fluem dentro dele. Segundo a máxima da incerteza de Werner Heisenberg, é impossível especificar o lugar exato e o momento exato de uma partícula eletrônica (elétron), ao mesmo tempo. Isto significa que os elétrons estão em constante movimento, pois eles têm Vida e atuam, como onda eletromagnética. Estas partículas fluem em ondas, tal como o som cruza o ar. Aliás, segundo a Química Quântica, conforme o número quântico </w:t>
      </w:r>
      <w:r>
        <w:rPr>
          <w:rFonts w:cs="Purisa" w:ascii="Purisa" w:hAnsi="Purisa"/>
          <w:color w:val="FFFF00"/>
          <w:shd w:fill="008000" w:val="clear"/>
        </w:rPr>
        <w:t>magnético</w:t>
      </w:r>
      <w:r>
        <w:rPr>
          <w:rFonts w:cs="Purisa" w:ascii="Purisa" w:hAnsi="Purisa"/>
          <w:color w:val="008080"/>
        </w:rPr>
        <w:t xml:space="preserve">, o elétron sempre ocupa um orbital (como a Terra, a qual tem uma órbita, em torno do Sol). Este orbital costuma ter a forma tridimensional de um sinal de infinito. Segundo o número quântico </w:t>
      </w:r>
      <w:r>
        <w:rPr>
          <w:rFonts w:cs="Purisa" w:ascii="Purisa" w:hAnsi="Purisa"/>
          <w:color w:val="FFFF00"/>
          <w:shd w:fill="008000" w:val="clear"/>
        </w:rPr>
        <w:t>giro</w:t>
      </w:r>
      <w:r>
        <w:rPr>
          <w:rFonts w:cs="Purisa" w:ascii="Purisa" w:hAnsi="Purisa"/>
          <w:color w:val="008080"/>
        </w:rPr>
        <w:t xml:space="preserve">, o máximo de elétrons por orbital é dois, e eles devem ter giros opostos, consequência da máxima de exclusão de </w:t>
      </w:r>
      <w:r>
        <w:rPr>
          <w:rFonts w:cs="Purisa" w:ascii="Purisa" w:hAnsi="Purisa"/>
          <w:i/>
          <w:iCs/>
          <w:color w:val="008080"/>
        </w:rPr>
        <w:t>Pauli</w:t>
      </w:r>
      <w:r>
        <w:rPr>
          <w:rFonts w:cs="Purisa" w:ascii="Purisa" w:hAnsi="Purisa"/>
          <w:color w:val="008080"/>
        </w:rPr>
        <w:t xml:space="preserve">. Assim, cada elétron possui um polo positivo e um polo negativo, como a Terra, a qual possui um cinturão de radiação de Van Hallen; isto é comprovado usando a bússola, a qual aponta os polos magnéticos da Terra. </w:t>
      </w:r>
      <w:r>
        <w:rPr>
          <w:rFonts w:cs="Purisa" w:ascii="Purisa" w:hAnsi="Purisa"/>
          <w:b/>
          <w:bCs/>
          <w:color w:val="FFFF00"/>
          <w:shd w:fill="008000" w:val="clear"/>
        </w:rPr>
        <w:t>Os elétrons (partículas de energia) sempre correm (corrente elétrica), como casais de almas gêmeas (deuses únicos, um do outro), eternamente, unidas (por um cordão fluídico eterno): cada um girando, no sentido contrário ao do outro: elétrons e pósitrons.</w:t>
      </w:r>
      <w:r>
        <w:rPr>
          <w:rFonts w:cs="Purisa" w:ascii="Purisa" w:hAnsi="Purisa"/>
          <w:color w:val="008080"/>
        </w:rPr>
        <w:t xml:space="preserve"> Este magnetismo faz com que elétrons de mesmo giro se afastem, e os elétrons de giros opostos se atraiam, pois os elétrons também possuem um cinturão de radiação, como a Terra. O Sol também gira e exerce sua influência magnética, sobre a Terra e demais planetas, provocando alterações no eixo magnético da Terra, o que é comprovado pelas estações climáticas, pelas mudanças de horário de aurora e anoitecer. Todavia, a órbita da Terra tem a forma de um círculo. O núcleo do átomo gira, como a Terra. Isto pode ser provado através dos ciclones e pés de vento, os quais giram sempre, no mesmo sentido no hemisfério norte, todavia, giram, sempre, no sentido oposto no hemisfério sul. Igualmente, acontece à água, a qual flui ao ralo, num sentido, num hemisfério da Terra, e no outro sentido, no outro hemisfério terrestre. Assim, todos os núcleos dos átomos de um hemisfério, giram, no mesmo sentido, nesse hemisfério; enquanto no hemisfério oposto, todos os núcleos dos átomos giram, no sentido oposto. Um hemisfério da Terra é feito de matéria (carga positiva), contudo, o outro é feito de antimatéria (carga negativa), pois os núcleos dos átomos (a própria matéria) giram em sentidos contrários, nos hemisférios contrários.</w:t>
      </w:r>
    </w:p>
    <w:p>
      <w:pPr>
        <w:pStyle w:val="Normal"/>
        <w:rPr/>
      </w:pPr>
      <w:r>
        <w:rPr>
          <w:rFonts w:cs="Purisa" w:ascii="Purisa" w:hAnsi="Purisa"/>
          <w:color w:val="008080"/>
        </w:rPr>
        <w:t>Todos os Espíritos, desde o elétron, passando pelas plantas, pelos bichinhos e, finalmente pelo bichi</w:t>
      </w:r>
      <w:r>
        <w:rPr>
          <w:rFonts w:cs="Purisa" w:ascii="Purisa" w:hAnsi="Purisa"/>
          <w:color w:val="008080"/>
          <w:shd w:fill="auto" w:val="clear"/>
        </w:rPr>
        <w:t xml:space="preserve">nho </w:t>
      </w:r>
      <w:r>
        <w:rPr>
          <w:rFonts w:cs="Purisa" w:ascii="Purisa" w:hAnsi="Purisa"/>
          <w:i/>
          <w:iCs/>
          <w:color w:val="008080"/>
          <w:shd w:fill="auto" w:val="clear"/>
        </w:rPr>
        <w:t>homo sapiens (roedor)</w:t>
      </w:r>
      <w:r>
        <w:rPr>
          <w:rFonts w:cs="Purisa" w:ascii="Purisa" w:hAnsi="Purisa"/>
          <w:color w:val="008080"/>
          <w:shd w:fill="auto" w:val="clear"/>
        </w:rPr>
        <w:t>, tem</w:t>
      </w:r>
      <w:r>
        <w:rPr>
          <w:rFonts w:cs="Purisa" w:ascii="Purisa" w:hAnsi="Purisa"/>
          <w:color w:val="008080"/>
        </w:rPr>
        <w:t xml:space="preserve"> o poder do Espírito, de unir-se, fluidicamente, na mesma pele humana, no mesmo corpo humano espiritual, até acoplar-se perfeitamente, num só Espírito, com o deus único (alma gêmea).</w:t>
      </w:r>
    </w:p>
    <w:p>
      <w:pPr>
        <w:pStyle w:val="Normal"/>
        <w:rPr>
          <w:rFonts w:ascii="Purisa" w:hAnsi="Purisa" w:cs="Purisa"/>
          <w:color w:val="FF0000"/>
        </w:rPr>
      </w:pPr>
      <w:r>
        <w:rPr>
          <w:rFonts w:cs="Purisa" w:ascii="Purisa" w:hAnsi="Purisa"/>
          <w:color w:val="FF0000"/>
        </w:rPr>
      </w:r>
    </w:p>
    <w:p>
      <w:pPr>
        <w:pStyle w:val="Normal"/>
        <w:rPr>
          <w:rFonts w:ascii="Purisa" w:hAnsi="Purisa" w:cs="Purisa"/>
          <w:color w:val="FF0000"/>
        </w:rPr>
      </w:pPr>
      <w:r>
        <w:rPr>
          <w:rFonts w:cs="Purisa" w:ascii="Purisa" w:hAnsi="Purisa"/>
          <w:color w:val="FF0000"/>
        </w:rPr>
        <w:t>Recadinhos</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8080"/>
        </w:rPr>
      </w:pPr>
      <w:r>
        <w:rPr>
          <w:rFonts w:cs="Purisa" w:ascii="Purisa" w:hAnsi="Purisa"/>
          <w:color w:val="008080"/>
        </w:rPr>
        <w:t>A melhor maneira de ser saudável é compreendendo a Biologia (ciência da vida), Física, Química e Matemática nos livros didáticos do ensino médio. Com esses conhecimentos devidamente apreendidos (não basta ler, é preciso entender realmente), pode-se conseguir a cura, para todas as doenças, para as quais a Biologia Botânica já sabe, como curar, mediante fitoterapia (ervas medicinais).</w:t>
      </w:r>
    </w:p>
    <w:p>
      <w:pPr>
        <w:pStyle w:val="Normal"/>
        <w:rPr>
          <w:rFonts w:ascii="Purisa" w:hAnsi="Purisa" w:cs="Purisa"/>
          <w:color w:val="008080"/>
        </w:rPr>
      </w:pPr>
      <w:r>
        <w:rPr>
          <w:rFonts w:cs="Purisa" w:ascii="Purisa" w:hAnsi="Purisa"/>
          <w:color w:val="008080"/>
        </w:rPr>
        <w:t>As Ciências Naturais da escola (Biologia, Física, Química, Matemática) são a base do Direito Constitucional, pois é impossível criar uma lei do povo contra a Ciência ou Direito Natural ou lei da natureza. O povo não pode alterar as leis da mãe natureza: Direito Natural.</w:t>
      </w:r>
    </w:p>
    <w:p>
      <w:pPr>
        <w:pStyle w:val="Normal"/>
        <w:rPr>
          <w:rFonts w:ascii="Purisa" w:hAnsi="Purisa" w:cs="Purisa"/>
          <w:color w:val="008080"/>
        </w:rPr>
      </w:pPr>
      <w:r>
        <w:rPr>
          <w:rFonts w:cs="Purisa" w:ascii="Purisa" w:hAnsi="Purisa"/>
          <w:color w:val="008080"/>
        </w:rPr>
        <w:t>Crença ou crendice é ciência social, é arte, é cultura, é folclore, tanto quanto a dança, o teatro, a música, a arte culinária, a magia, os rituais indígenas, o cinema, a televisão, etc.</w:t>
      </w:r>
    </w:p>
    <w:p>
      <w:pPr>
        <w:pStyle w:val="Normal"/>
        <w:rPr/>
      </w:pPr>
      <w:r>
        <w:rPr>
          <w:rFonts w:cs="Purisa" w:ascii="Purisa" w:hAnsi="Purisa"/>
          <w:color w:val="008080"/>
        </w:rPr>
        <w:t xml:space="preserve">O sonho é apenas uma lembrança de algo que nos aconteceu, no além. É uma imagem, com sons de um passado recente, e nunca sonhamos com a realidade da vida de reencarnado. </w:t>
      </w:r>
      <w:r>
        <w:rPr>
          <w:rFonts w:cs="Purisa" w:ascii="Purisa" w:hAnsi="Purisa"/>
          <w:i/>
          <w:iCs/>
          <w:color w:val="008080"/>
        </w:rPr>
        <w:t>A maioria das pessoas somente sonha quando é criança, porque a criança tem saúde, para isso.</w:t>
      </w:r>
    </w:p>
    <w:p>
      <w:pPr>
        <w:pStyle w:val="Normal"/>
        <w:rPr/>
      </w:pPr>
      <w:r>
        <w:rPr>
          <w:rFonts w:cs="Purisa" w:ascii="Purisa" w:hAnsi="Purisa"/>
          <w:color w:val="008080"/>
        </w:rPr>
        <w:t xml:space="preserve">As plantas (vegetais) e </w:t>
      </w:r>
      <w:r>
        <w:rPr>
          <w:rFonts w:cs="Purisa" w:ascii="Purisa" w:hAnsi="Purisa"/>
          <w:b/>
          <w:bCs/>
          <w:color w:val="23B8DC"/>
        </w:rPr>
        <w:t>os bichos herbívoros</w:t>
      </w:r>
      <w:r>
        <w:rPr>
          <w:rFonts w:cs="Purisa" w:ascii="Purisa" w:hAnsi="Purisa"/>
          <w:color w:val="008080"/>
        </w:rPr>
        <w:t xml:space="preserve"> são </w:t>
      </w:r>
      <w:r>
        <w:rPr>
          <w:rFonts w:cs="Purisa" w:ascii="Purisa" w:hAnsi="Purisa"/>
          <w:b/>
          <w:bCs/>
          <w:color w:val="23B8DC"/>
        </w:rPr>
        <w:t>sonâmbulos</w:t>
      </w:r>
      <w:r>
        <w:rPr>
          <w:rFonts w:cs="Purisa" w:ascii="Purisa" w:hAnsi="Purisa"/>
          <w:color w:val="008080"/>
        </w:rPr>
        <w:t xml:space="preserve">, isto é, estão sempre no aquém e no além ao mesmo tempo. Sempre podemos encontrar as plantas e </w:t>
      </w:r>
      <w:r>
        <w:rPr>
          <w:rFonts w:cs="Purisa" w:ascii="Purisa" w:hAnsi="Purisa"/>
          <w:b/>
          <w:bCs/>
          <w:i/>
          <w:iCs/>
          <w:color w:val="23B8DC"/>
        </w:rPr>
        <w:t>os herbívoros</w:t>
      </w:r>
      <w:r>
        <w:rPr>
          <w:rFonts w:cs="Purisa" w:ascii="Purisa" w:hAnsi="Purisa"/>
          <w:b/>
          <w:bCs/>
          <w:color w:val="008080"/>
        </w:rPr>
        <w:t xml:space="preserve"> </w:t>
      </w:r>
      <w:r>
        <w:rPr>
          <w:rFonts w:cs="Purisa" w:ascii="Purisa" w:hAnsi="Purisa"/>
          <w:color w:val="008080"/>
        </w:rPr>
        <w:t>nos sonhos. Os sonhos dos médiuns medicinais são em terceira dimensão, porque podemos ver, ouvir e tocar as coisas no mundo invisível (além) e até tocar numa banda ou sentir um cheiro, um perfume, um sabor.</w:t>
      </w:r>
    </w:p>
    <w:p>
      <w:pPr>
        <w:pStyle w:val="Normal"/>
        <w:rPr>
          <w:rFonts w:ascii="Purisa" w:hAnsi="Purisa" w:cs="Purisa"/>
          <w:color w:val="008080"/>
        </w:rPr>
      </w:pPr>
      <w:r>
        <w:rPr>
          <w:rFonts w:cs="Purisa" w:ascii="Purisa" w:hAnsi="Purisa"/>
          <w:color w:val="008080"/>
        </w:rPr>
        <w:t>Nem sempre é permitido dirigir, como se quer, um barco à vela. Fernão de Magalhães, o qual deu o nome ao estreito de Magalhães, começou a primeira viagem de circunavegação, em volta da Terra, porque já se sabia que se podia viver muito tempo, no mar, pescando e coletando algas verdes, para os marinheiros se alimentarem. Eles duvidavam que se pudesse comer algas pardas. Fernão de Magalhães morreu na viagem, mas Sebastião Del Cano concluiu a primeira viagem de circunavegação, dando a primeira volta ao mundo.</w:t>
      </w:r>
    </w:p>
    <w:p>
      <w:pPr>
        <w:pStyle w:val="Normal"/>
        <w:rPr>
          <w:rFonts w:ascii="Purisa" w:hAnsi="Purisa" w:cs="Purisa"/>
          <w:color w:val="008080"/>
        </w:rPr>
      </w:pPr>
      <w:r>
        <w:rPr>
          <w:rFonts w:cs="Purisa" w:ascii="Purisa" w:hAnsi="Purisa"/>
          <w:color w:val="008080"/>
        </w:rPr>
        <w:t>Maria de Nazaré me informou que esteve encarnada nos tempos das cruzadas na Idade Média (não há mais nenhum registro de seu nome, e ela era mulher). Ela disse que ninguém pode cavalgar sobre o lombo de um cavalo mais do que duzentos metros, e que as cruzadas não eram guerras. As cruzadas eram jogos regionais úteis, para que os cavaleiros andantes usassem a cabeça. Porque os tolos sentiam muito orgulho em serem cavaleiros andantes e que eles pagavam aos ferreiros para construir suas armaduras as quais, de tão pesadas, faziam o cavaleiro sentir muita dor, quando outro cavaleiro o derrubava do cavalo, durante os jogos. A espada era usada para bater na cabeça protegida com o capacete e o escudo, pois não era permitido matar, nos jogos regionais feudais: os menos aptos tomavam muita pancada na cabeça.</w:t>
      </w:r>
    </w:p>
    <w:p>
      <w:pPr>
        <w:pStyle w:val="Normal"/>
        <w:rPr>
          <w:rFonts w:ascii="Purisa" w:hAnsi="Purisa" w:cs="Purisa"/>
          <w:color w:val="008080"/>
        </w:rPr>
      </w:pPr>
      <w:r>
        <w:rPr>
          <w:rFonts w:cs="Purisa" w:ascii="Purisa" w:hAnsi="Purisa"/>
          <w:color w:val="008080"/>
        </w:rPr>
        <w:t>Os anjos (mortos, transexuais) de Strip Tek fizeram uma pesquisa com todos os Espíritos Santos e anjos, e todos declararam que gostariam de falar nossa Língua Portuguesa, em todo o mundo, porque sendo o idioma mais bonito, é o que todos mais gostam. Mesmo sabendo Inglês, não é nada fácil entender um falante da Língua Inglesa falando, o que não ocorre com o falante da Língua Portuguesa, cujo som do idioma é fácil de entender.</w:t>
      </w:r>
    </w:p>
    <w:p>
      <w:pPr>
        <w:pStyle w:val="Normal"/>
        <w:rPr>
          <w:rFonts w:ascii="Purisa" w:hAnsi="Purisa" w:cs="Purisa"/>
          <w:color w:val="008080"/>
        </w:rPr>
      </w:pPr>
      <w:r>
        <w:rPr>
          <w:rFonts w:cs="Purisa" w:ascii="Purisa" w:hAnsi="Purisa"/>
          <w:color w:val="008080"/>
        </w:rPr>
        <w:t>A melhor maneira de aprender um idioma, é redigindo com letra de mão muitas e muitas palavras do vocabulário, mais usado, desta língua, para memorizar as palavras desse idioma, depois de aprender a gramática dela. Se a gente escreve com letra de mão (manual), no papel, a gente nunca mais esquece uma palavra e se redigirmos errado da primeira vez, devemos redigir, novamente, com letra de mão, até aprendermos. Infelizmente esta técnica não funciona com digitação, nem com máquinas de escrever.</w:t>
      </w:r>
    </w:p>
    <w:p>
      <w:pPr>
        <w:pStyle w:val="Normal"/>
        <w:rPr>
          <w:rFonts w:ascii="Purisa" w:hAnsi="Purisa" w:cs="Purisa"/>
          <w:color w:val="008080"/>
        </w:rPr>
      </w:pPr>
      <w:r>
        <w:rPr>
          <w:rFonts w:cs="Purisa" w:ascii="Purisa" w:hAnsi="Purisa"/>
          <w:color w:val="008080"/>
        </w:rPr>
        <w:t>Não vale a pena ter fé no Espírito Santo. Eles sempre podem estar mentindo, tentando enganar. Convém, sempre, comparar o que percebemos do Espíritos Santos, com a realidade e a ciência.</w:t>
      </w:r>
    </w:p>
    <w:p>
      <w:pPr>
        <w:pStyle w:val="Normal"/>
        <w:rPr>
          <w:rFonts w:ascii="Purisa" w:hAnsi="Purisa" w:cs="Purisa"/>
          <w:color w:val="008080"/>
        </w:rPr>
      </w:pPr>
      <w:r>
        <w:rPr>
          <w:rFonts w:cs="Purisa" w:ascii="Purisa" w:hAnsi="Purisa"/>
          <w:color w:val="008080"/>
        </w:rPr>
        <w:t>Acredito que lentes de vidro (física da ótica) podem concentrar raios solares (ora, o escoteiro acende fogueiras, com uma lupa). Raios solares são filas (ondas fotônicas) de fótons (partículas de luz). A concentração de fótons ao chegar ao fio elétrico, sem resistência, pode empurrar elétrons (partículas  maiores), mediante energia mecânica, o que gera corrente elétrica fluída (ondas eletromagnéticas): transformação de energia solar, em elétrica. Eis que, portanto, a energia elétrica, também, pode ser transformada em energia luminosa (exemplo: vídeos de computador, televisor, lâmpadas, etc).</w:t>
      </w:r>
    </w:p>
    <w:p>
      <w:pPr>
        <w:pStyle w:val="Normal"/>
        <w:rPr>
          <w:rFonts w:ascii="Purisa" w:hAnsi="Purisa" w:cs="Purisa"/>
          <w:color w:val="008080"/>
        </w:rPr>
      </w:pPr>
      <w:r>
        <w:rPr>
          <w:rFonts w:cs="Purisa" w:ascii="Purisa" w:hAnsi="Purisa"/>
          <w:color w:val="008080"/>
        </w:rPr>
        <w:t>Na Antiga Roma, a escravidão era um direito social, e não tinha nada a ver com a cor da sua pele, era mais um Direito Penal. O patrício romano, ainda que fosse pai de família, podia tornar-se escravo, se não pagasse uma dívida, em dinheiro, ou se cometesse um crime ou violasse a legislação romana. Se fosse bom, morava na casa do dono com direito à hospedagem e à alimentação e o dever de trabalhar, gratuitamente. Se fosse ruim, lutaria no coliseu (circo romano), por dinheiro, até ficar mansinho. O escravo, mesmo gladiador, tinha meios de ganhar dinheiro e assim poderia pagar o preço de si próprio, ganhando, então, a liberdade. Hoje em dia, a escravidão é crime (artigo 149, parágrafo 1º, II, do Código Penal).</w:t>
      </w:r>
    </w:p>
    <w:p>
      <w:pPr>
        <w:pStyle w:val="Normal"/>
        <w:rPr>
          <w:rFonts w:ascii="Purisa" w:hAnsi="Purisa" w:cs="Purisa"/>
          <w:color w:val="008080"/>
        </w:rPr>
      </w:pPr>
      <w:r>
        <w:rPr>
          <w:rFonts w:cs="Purisa" w:ascii="Purisa" w:hAnsi="Purisa"/>
          <w:color w:val="008080"/>
        </w:rPr>
        <w:t>O salário do grande artista é a inveja, dos que não sabem produzir nenhuma forma de arte.</w:t>
      </w:r>
    </w:p>
    <w:p>
      <w:pPr>
        <w:pStyle w:val="Normal"/>
        <w:rPr>
          <w:rFonts w:ascii="Purisa" w:hAnsi="Purisa" w:cs="Purisa"/>
          <w:color w:val="008080"/>
        </w:rPr>
      </w:pPr>
      <w:r>
        <w:rPr>
          <w:rFonts w:cs="Purisa" w:ascii="Purisa" w:hAnsi="Purisa"/>
          <w:color w:val="008080"/>
        </w:rPr>
        <w:t>No subsolo, inclusive nos desertos ou no semiárido, existem águas (doces e salobras) subterrâneas (rios em cavernas), sob alta pressão, muitas vezes de água salobra ou salgada mesmo, os quais, às vezes, correm vindo do mar. Uma perfuração profunda pode alcançar estes depósitos de água (a água pode vir quente, por causa da lava e com pressão). Esta água pode ser dessalinizada, mediante evaporação e posterior liquefação.</w:t>
      </w:r>
    </w:p>
    <w:p>
      <w:pPr>
        <w:pStyle w:val="Normal"/>
        <w:rPr>
          <w:rFonts w:ascii="Purisa" w:hAnsi="Purisa" w:cs="Purisa"/>
          <w:color w:val="008080"/>
        </w:rPr>
      </w:pPr>
      <w:r>
        <w:rPr>
          <w:rFonts w:cs="Purisa" w:ascii="Purisa" w:hAnsi="Purisa"/>
          <w:color w:val="008080"/>
        </w:rPr>
        <w:t>Matéria orgânica líquida (por exemplo: fossas sanitárias), ao depositar-se, sobre o solo, desce, até formar lagos de petróleo (óleo de pedra), nas profundezas da Terra (moto perpétuo).</w:t>
      </w:r>
    </w:p>
    <w:p>
      <w:pPr>
        <w:pStyle w:val="Normal"/>
        <w:rPr>
          <w:rFonts w:ascii="Purisa" w:hAnsi="Purisa" w:cs="Purisa"/>
          <w:color w:val="008080"/>
        </w:rPr>
      </w:pPr>
      <w:r>
        <w:rPr>
          <w:rFonts w:cs="Purisa" w:ascii="Purisa" w:hAnsi="Purisa"/>
          <w:color w:val="008080"/>
        </w:rPr>
        <w:t>São substâncias, as quais dão muito prazer, mas causam danos à saúde: fumo, bebida alcoólica e carnes vermelhas (carneiro ou ovelha, porco ou porca, boi ou vaca, caça, etc). Destas, a carne de carneiro ou ovelha é mais gordurosa (maior teor calórico), enquanto a carne de bode ou cabra, é a carne vermelha mais magra (baixo teor calórico). Esses alimentos altamente prazerosos e de grande consumo da população, diminuem a longevidade e a longo prazo causam danos aos órgãos internos, podendo causar problemas, no sistema circulatório: hipertensão, acidente vascular cerebral (AVC ou derrame cerebral), aneurisma, hepatologias, etc.</w:t>
      </w:r>
    </w:p>
    <w:p>
      <w:pPr>
        <w:pStyle w:val="Normal"/>
        <w:rPr>
          <w:rFonts w:ascii="Purisa" w:hAnsi="Purisa" w:cs="Purisa"/>
          <w:color w:val="008080"/>
        </w:rPr>
      </w:pPr>
      <w:r>
        <w:rPr>
          <w:rFonts w:cs="Purisa" w:ascii="Purisa" w:hAnsi="Purisa"/>
          <w:color w:val="008080"/>
        </w:rPr>
        <w:t>O governo prefere que usemos mais os alimentos, os quais vem da agricultura, do que da pecuária, porque a agricultura produz mais alimentos e mais baratos do que a pecuária. Aliás, as vitaminas e sais minerais, os quais são essenciais à vida, estão nos produtos da agricultura.</w:t>
      </w:r>
    </w:p>
    <w:p>
      <w:pPr>
        <w:pStyle w:val="Normal"/>
        <w:rPr>
          <w:rFonts w:ascii="Purisa" w:hAnsi="Purisa" w:cs="Purisa"/>
          <w:color w:val="008080"/>
        </w:rPr>
      </w:pPr>
      <w:r>
        <w:rPr>
          <w:rFonts w:cs="Purisa" w:ascii="Purisa" w:hAnsi="Purisa"/>
          <w:color w:val="008080"/>
        </w:rPr>
        <w:t>Para ingerirmos frutas muito azedas, não doces, podemos cozinhá-las, em água, e depois adoçá-las, com açúcar. Não é necessário fazer doce de frutas. Docinhos são super adocicados e contém açúcar, em excesso: engordam muito.</w:t>
      </w:r>
    </w:p>
    <w:p>
      <w:pPr>
        <w:pStyle w:val="Normal"/>
        <w:rPr>
          <w:rFonts w:ascii="Purisa" w:hAnsi="Purisa" w:cs="Purisa"/>
          <w:color w:val="008080"/>
        </w:rPr>
      </w:pPr>
      <w:r>
        <w:rPr>
          <w:rFonts w:cs="Purisa" w:ascii="Purisa" w:hAnsi="Purisa"/>
          <w:color w:val="008080"/>
        </w:rPr>
        <w:t>Cascas de frutas e de legumes podem serem cozidas em água, para depois serem assadas ou fritas, em óleo vegetal, doces ou salgadas.</w:t>
      </w:r>
    </w:p>
    <w:p>
      <w:pPr>
        <w:pStyle w:val="Normal"/>
        <w:rPr>
          <w:rFonts w:ascii="Purisa" w:hAnsi="Purisa" w:cs="Purisa"/>
          <w:color w:val="008080"/>
        </w:rPr>
      </w:pPr>
      <w:r>
        <w:rPr>
          <w:rFonts w:cs="Purisa" w:ascii="Purisa" w:hAnsi="Purisa"/>
          <w:color w:val="008080"/>
        </w:rPr>
        <w:t>Geralmente as pessoas soltam rasgados elogios aos médicos do CRM (guilda) particulares, dos planos de saúde privada, e, ao mesmo tempo, falam muito mal do sistema único de saúde do Estado. Isso ocorre, porque os servidores do Estado sempre ganham o mesmo salário pago pelo Estado, ainda que as pessoas reclamem deles, porque eles podem proibir alimentos e substâncias, os quais fazem mal à saúde. Contudo, se um médico particular nos proíbe de usar alimentos e substâncias, os quais causam danos à saúde, nós o substituímos por um outro médico particular, que nos autorize a comer os alimentos, os quais causam danos à saúde (bioética). Desta forma, para ganhar o nosso dinheiro, o médico particular permitirá qualquer substância, mesmo que nos faça mal à nossa saúde diminuindo nossa longevidade, apenas para que não o troquemos, por outro médico particular, que nos autorize a comer o que quisermos.</w:t>
      </w:r>
    </w:p>
    <w:p>
      <w:pPr>
        <w:pStyle w:val="Normal"/>
        <w:rPr>
          <w:rFonts w:ascii="Purisa" w:hAnsi="Purisa" w:cs="Purisa"/>
          <w:color w:val="008080"/>
        </w:rPr>
      </w:pPr>
      <w:r>
        <w:rPr>
          <w:rFonts w:cs="Purisa" w:ascii="Purisa" w:hAnsi="Purisa"/>
          <w:color w:val="008080"/>
        </w:rPr>
        <w:t>O peixe possui ômega 3 e 6, no seu óleo, e o feijão de soja possui ômega 3, 6 e 9 no seu óleo de soja, além de vitamina E (tocoferol).</w:t>
      </w:r>
    </w:p>
    <w:p>
      <w:pPr>
        <w:pStyle w:val="Normal"/>
        <w:rPr>
          <w:rFonts w:ascii="Purisa" w:hAnsi="Purisa" w:cs="Purisa"/>
          <w:color w:val="008080"/>
        </w:rPr>
      </w:pPr>
      <w:r>
        <w:rPr>
          <w:rFonts w:cs="Purisa" w:ascii="Purisa" w:hAnsi="Purisa"/>
          <w:color w:val="008080"/>
        </w:rPr>
        <w:t>O óleo vegetal possui ômega 3, 6 e 9, além de vitamina E (tocoferol).</w:t>
      </w:r>
    </w:p>
    <w:p>
      <w:pPr>
        <w:pStyle w:val="Normal"/>
        <w:rPr>
          <w:rFonts w:ascii="Purisa" w:hAnsi="Purisa" w:cs="Purisa"/>
          <w:color w:val="008080"/>
        </w:rPr>
      </w:pPr>
      <w:r>
        <w:rPr>
          <w:rFonts w:cs="Purisa" w:ascii="Purisa" w:hAnsi="Purisa"/>
          <w:color w:val="008080"/>
        </w:rPr>
        <w:t>A carne de avestruz ou de ema é vermelha, mas possui as mesmas qualidades nutricionais da carne de frango e de peru.</w:t>
      </w:r>
    </w:p>
    <w:p>
      <w:pPr>
        <w:pStyle w:val="Normal"/>
        <w:rPr>
          <w:rFonts w:ascii="Purisa" w:hAnsi="Purisa" w:cs="Purisa"/>
          <w:color w:val="008080"/>
        </w:rPr>
      </w:pPr>
      <w:r>
        <w:rPr>
          <w:rFonts w:cs="Purisa" w:ascii="Purisa" w:hAnsi="Purisa"/>
          <w:color w:val="008080"/>
        </w:rPr>
        <w:t>A gordura saturada não líquida: pastosa) sempre vem acompanhada do colesterol ruim (LDL).</w:t>
      </w:r>
    </w:p>
    <w:p>
      <w:pPr>
        <w:pStyle w:val="Normal"/>
        <w:rPr>
          <w:rFonts w:ascii="Purisa" w:hAnsi="Purisa" w:cs="Purisa"/>
          <w:color w:val="008080"/>
        </w:rPr>
      </w:pPr>
      <w:r>
        <w:rPr>
          <w:rFonts w:cs="Purisa" w:ascii="Purisa" w:hAnsi="Purisa"/>
          <w:color w:val="008080"/>
        </w:rPr>
        <w:t>Use sua cabeça e tenha boa saúde. Sua saúde é responsabilidade sua, e sua liberdade de fazer bem ou mal a si mesmo é decisão sua. Porém, a realidade da lei natural (ciência medicinal, magia branca) castigará todo aquele, o qual só pensar, no prazer, e esquecer do mal-estar da doença. Estes prazeres a longo prazo causam muito mal-estar (doenças). Diminuem a longevidade.</w:t>
      </w:r>
    </w:p>
    <w:p>
      <w:pPr>
        <w:pStyle w:val="Normal"/>
        <w:rPr>
          <w:rFonts w:ascii="Purisa" w:hAnsi="Purisa" w:cs="Purisa"/>
          <w:color w:val="008080"/>
        </w:rPr>
      </w:pPr>
      <w:r>
        <w:rPr>
          <w:rFonts w:cs="Purisa" w:ascii="Purisa" w:hAnsi="Purisa"/>
          <w:color w:val="008080"/>
        </w:rPr>
        <w:t>O colesterol dos ovos é bom (HDL) e a gordura deles é líquida (insaturada).</w:t>
      </w:r>
    </w:p>
    <w:p>
      <w:pPr>
        <w:pStyle w:val="Normal"/>
        <w:rPr>
          <w:rFonts w:ascii="Purisa" w:hAnsi="Purisa" w:cs="Purisa"/>
          <w:color w:val="008080"/>
        </w:rPr>
      </w:pPr>
      <w:r>
        <w:rPr>
          <w:rFonts w:cs="Purisa" w:ascii="Purisa" w:hAnsi="Purisa"/>
          <w:color w:val="008080"/>
        </w:rPr>
        <w:t>A gordura insaturada (líquida) da carne dos peixes, aves (apenas a pele das aves têm alguma gordura sólida ou saturada), lagostas, ovos, frutos do mar, óleos vegetais, etc é líquida e não entope veias e artérias.</w:t>
      </w:r>
    </w:p>
    <w:p>
      <w:pPr>
        <w:pStyle w:val="Normal"/>
        <w:rPr>
          <w:rFonts w:ascii="Purisa" w:hAnsi="Purisa" w:cs="Purisa"/>
          <w:color w:val="008080"/>
        </w:rPr>
      </w:pPr>
      <w:r>
        <w:rPr>
          <w:rFonts w:cs="Purisa" w:ascii="Purisa" w:hAnsi="Purisa"/>
          <w:color w:val="008080"/>
        </w:rPr>
        <w:t>É só comprar óleo de soja ou vegetal no supermercado e ver que ele é líquido, já a banha de boi ou de porco, comprada no mesmo supermercado (gordura da carne vermelha ou saturada), é pastosa.</w:t>
      </w:r>
    </w:p>
    <w:p>
      <w:pPr>
        <w:pStyle w:val="Normal"/>
        <w:rPr/>
      </w:pPr>
      <w:r>
        <w:rPr>
          <w:rFonts w:cs="Purisa" w:ascii="Purisa" w:hAnsi="Purisa"/>
          <w:color w:val="008080"/>
        </w:rPr>
        <w:t xml:space="preserve">O </w:t>
      </w:r>
      <w:r>
        <w:rPr>
          <w:rFonts w:cs="Purisa" w:ascii="Purisa" w:hAnsi="Purisa"/>
          <w:b/>
          <w:bCs/>
          <w:color w:val="23B8DC"/>
        </w:rPr>
        <w:t>biomédico</w:t>
      </w:r>
      <w:r>
        <w:rPr>
          <w:rFonts w:cs="Purisa" w:ascii="Purisa" w:hAnsi="Purisa"/>
          <w:color w:val="008080"/>
        </w:rPr>
        <w:t xml:space="preserve"> (bacharel em Biomedicina) pode retirar as gorduras saturadas (pastosas) e o colesterol ruim da carne vermelha, enquanto o engenheiro de alimentos pode fazer isso, em grande quantidade industrial. A salvação da pecuária de corte de gado está na indústria de carne vermelha ressecada (é retirada a maior parte da gordura) e salgada. Depois que esta carne é ressecada e salgada, na indústria, e dependendo do produto (do qual a indústria retira a maior parte da gordura), a tabela de valores nutricionais indica uma quantidade de gordura saturada (gordura pastosa) inferior, podendo ser consumida depois de hidratada, na água fervendo, pois, mantida seca, é muito dura. Pode também perder a dureza, sendo cozida no óleo vegetal (gordura líquida).</w:t>
      </w:r>
    </w:p>
    <w:p>
      <w:pPr>
        <w:pStyle w:val="Normal"/>
        <w:rPr/>
      </w:pPr>
      <w:r>
        <w:rPr>
          <w:rFonts w:cs="Purisa" w:ascii="Purisa" w:hAnsi="Purisa"/>
          <w:i w:val="false"/>
          <w:iCs w:val="false"/>
          <w:color w:val="008080"/>
        </w:rPr>
        <w:t xml:space="preserve">Os legumes, verduras e frutas possuem vitaminas e sais minerais, sendo portanto, </w:t>
      </w:r>
      <w:r>
        <w:rPr>
          <w:rFonts w:cs="Purisa" w:ascii="Purisa" w:hAnsi="Purisa"/>
          <w:b/>
          <w:bCs/>
          <w:i w:val="false"/>
          <w:iCs w:val="false"/>
          <w:color w:val="008080"/>
        </w:rPr>
        <w:t>muito nutritivos</w:t>
      </w:r>
      <w:r>
        <w:rPr>
          <w:rFonts w:cs="Purisa" w:ascii="Purisa" w:hAnsi="Purisa"/>
          <w:i w:val="false"/>
          <w:iCs w:val="false"/>
          <w:color w:val="008080"/>
        </w:rPr>
        <w:t>, em razão disso devem serem ingeridos. Pessoas obesas costumam serem muito desnutridas, pois evitam consumir estes vegetais. Pessoas obesas gostam de fazer muita ginástica, para aumentar a fome, pois gostam muito de comer.</w:t>
      </w:r>
    </w:p>
    <w:p>
      <w:pPr>
        <w:pStyle w:val="Normal"/>
        <w:rPr/>
      </w:pPr>
      <w:r>
        <w:rPr>
          <w:rFonts w:cs="Purisa" w:ascii="Purisa" w:hAnsi="Purisa"/>
          <w:i w:val="false"/>
          <w:iCs w:val="false"/>
          <w:color w:val="008080"/>
        </w:rPr>
        <w:t xml:space="preserve">Se as frutas, legumes e verduras forem ingeridos em bastante quantidade, causarão sensação de </w:t>
      </w:r>
      <w:r>
        <w:rPr>
          <w:rFonts w:cs="Purisa" w:ascii="Purisa" w:hAnsi="Purisa"/>
          <w:b/>
          <w:bCs/>
          <w:i w:val="false"/>
          <w:iCs w:val="false"/>
          <w:color w:val="008080"/>
        </w:rPr>
        <w:t>saciedade</w:t>
      </w:r>
      <w:r>
        <w:rPr>
          <w:rFonts w:cs="Purisa" w:ascii="Purisa" w:hAnsi="Purisa"/>
          <w:i w:val="false"/>
          <w:iCs w:val="false"/>
          <w:color w:val="008080"/>
        </w:rPr>
        <w:t>, desde que essa dieta (regime) de emagrecimento seja completada, com pouquíssimo amido, proteínas, gorduras, hidrocarbonetos (exemplo: chocolate, avelã) e cereais.</w:t>
      </w:r>
    </w:p>
    <w:p>
      <w:pPr>
        <w:pStyle w:val="Normal"/>
        <w:rPr>
          <w:rFonts w:ascii="Purisa" w:hAnsi="Purisa" w:cs="Purisa"/>
          <w:i w:val="false"/>
          <w:i w:val="false"/>
          <w:iCs w:val="false"/>
          <w:color w:val="008080"/>
        </w:rPr>
      </w:pPr>
      <w:r>
        <w:rPr>
          <w:rFonts w:cs="Purisa" w:ascii="Purisa" w:hAnsi="Purisa"/>
          <w:i w:val="false"/>
          <w:iCs w:val="false"/>
          <w:color w:val="008080"/>
        </w:rPr>
        <w:t>A dipirona sódica (medicamento genérico) pode ser usada, de forma auxiliar, para evitar enjoos, em viagens de ônibus, aviões e navios.</w:t>
      </w:r>
    </w:p>
    <w:p>
      <w:pPr>
        <w:pStyle w:val="Normal"/>
        <w:rPr/>
      </w:pPr>
      <w:r>
        <w:rPr>
          <w:rFonts w:cs="Purisa" w:ascii="Purisa" w:hAnsi="Purisa"/>
          <w:i w:val="false"/>
          <w:iCs w:val="false"/>
          <w:color w:val="008080"/>
        </w:rPr>
        <w:t>Se colocarmos um pedacinho de gelo seco (CO</w:t>
      </w:r>
      <w:r>
        <w:rPr>
          <w:rFonts w:eastAsia="Verdana" w:cs="Purisa" w:ascii="Purisa" w:hAnsi="Purisa"/>
          <w:i w:val="false"/>
          <w:iCs w:val="false"/>
          <w:color w:val="008080"/>
        </w:rPr>
        <w:t>2</w:t>
      </w:r>
      <w:r>
        <w:rPr>
          <w:rFonts w:cs="Purisa" w:ascii="Purisa" w:hAnsi="Purisa"/>
          <w:i w:val="false"/>
          <w:iCs w:val="false"/>
          <w:color w:val="008080"/>
        </w:rPr>
        <w:t>) numa garrafa de água mineral, obteremos água mineral gaseificada, depois de algum tempo.</w:t>
      </w:r>
    </w:p>
    <w:p>
      <w:pPr>
        <w:pStyle w:val="Normal"/>
        <w:rPr>
          <w:rFonts w:ascii="Purisa" w:hAnsi="Purisa" w:cs="Purisa"/>
          <w:i w:val="false"/>
          <w:i w:val="false"/>
          <w:iCs w:val="false"/>
          <w:color w:val="008080"/>
        </w:rPr>
      </w:pPr>
      <w:r>
        <w:rPr>
          <w:rFonts w:cs="Purisa" w:ascii="Purisa" w:hAnsi="Purisa"/>
          <w:i w:val="false"/>
          <w:iCs w:val="false"/>
          <w:color w:val="008080"/>
        </w:rPr>
        <w:t>A água pode ser mineralizada, mediante adição de sais minerais, na indústria.</w:t>
      </w:r>
    </w:p>
    <w:p>
      <w:pPr>
        <w:pStyle w:val="Normal"/>
        <w:rPr>
          <w:rFonts w:ascii="Purisa" w:hAnsi="Purisa" w:cs="Purisa"/>
          <w:i w:val="false"/>
          <w:i w:val="false"/>
          <w:iCs w:val="false"/>
          <w:color w:val="008080"/>
        </w:rPr>
      </w:pPr>
      <w:r>
        <w:rPr>
          <w:rFonts w:cs="Purisa" w:ascii="Purisa" w:hAnsi="Purisa"/>
          <w:i w:val="false"/>
          <w:iCs w:val="false"/>
          <w:color w:val="008080"/>
        </w:rPr>
        <w:t>Quando o feto alcança nove meses de idade, a gestante começa a ter contrações, de meia em meia hora, ora, este interregno diminui até o neném renascer.</w:t>
      </w:r>
    </w:p>
    <w:p>
      <w:pPr>
        <w:pStyle w:val="Normal"/>
        <w:rPr>
          <w:rFonts w:ascii="Purisa" w:hAnsi="Purisa" w:cs="Purisa"/>
          <w:i w:val="false"/>
          <w:i w:val="false"/>
          <w:iCs w:val="false"/>
          <w:color w:val="008080"/>
        </w:rPr>
      </w:pPr>
      <w:r>
        <w:rPr>
          <w:rFonts w:cs="Purisa" w:ascii="Purisa" w:hAnsi="Purisa"/>
          <w:i w:val="false"/>
          <w:iCs w:val="false"/>
          <w:color w:val="008080"/>
        </w:rPr>
        <w:t>Ambos os seios (mamas) da lactente devem serem esvaziados, para não empedrar. Ora, devemos doar o excesso do leite materno a bancos de leite materno, o qual sobra das mamadas de nosso bebê.</w:t>
      </w:r>
    </w:p>
    <w:p>
      <w:pPr>
        <w:pStyle w:val="Normal"/>
        <w:rPr>
          <w:rFonts w:ascii="Purisa" w:hAnsi="Purisa" w:cs="Purisa"/>
          <w:i w:val="false"/>
          <w:i w:val="false"/>
          <w:iCs w:val="false"/>
          <w:color w:val="008080"/>
        </w:rPr>
      </w:pPr>
      <w:r>
        <w:rPr>
          <w:rFonts w:cs="Purisa" w:ascii="Purisa" w:hAnsi="Purisa"/>
          <w:i w:val="false"/>
          <w:iCs w:val="false"/>
          <w:color w:val="008080"/>
        </w:rPr>
        <w:t>Devemos manter nossos nenéns e bebês acordados de dia, para que eles consigam dormir 12 horas de sono durante a noite, afinal, precisamos dormir também, durante a noite.</w:t>
      </w:r>
    </w:p>
    <w:p>
      <w:pPr>
        <w:pStyle w:val="Normal"/>
        <w:rPr>
          <w:rFonts w:ascii="Purisa" w:hAnsi="Purisa" w:cs="Purisa"/>
          <w:i w:val="false"/>
          <w:i w:val="false"/>
          <w:iCs w:val="false"/>
          <w:color w:val="008080"/>
        </w:rPr>
      </w:pPr>
      <w:r>
        <w:rPr>
          <w:rFonts w:cs="Purisa" w:ascii="Purisa" w:hAnsi="Purisa"/>
          <w:i w:val="false"/>
          <w:iCs w:val="false"/>
          <w:color w:val="008080"/>
        </w:rPr>
        <w:t>É importante se tornar ambidestro, para aprendermos as virtudes de ambos os hemisférios do cérebro.</w:t>
      </w:r>
    </w:p>
    <w:p>
      <w:pPr>
        <w:pStyle w:val="Normal"/>
        <w:rPr>
          <w:rFonts w:ascii="Purisa" w:hAnsi="Purisa" w:cs="Purisa"/>
          <w:i w:val="false"/>
          <w:i w:val="false"/>
          <w:iCs w:val="false"/>
          <w:color w:val="008080"/>
        </w:rPr>
      </w:pPr>
      <w:r>
        <w:rPr>
          <w:rFonts w:cs="Purisa" w:ascii="Purisa" w:hAnsi="Purisa"/>
          <w:i w:val="false"/>
          <w:iCs w:val="false"/>
          <w:color w:val="008080"/>
        </w:rPr>
        <w:t>Na Natureza, tudo, tudo mesmo, se renova, sempre.</w:t>
      </w:r>
    </w:p>
    <w:p>
      <w:pPr>
        <w:pStyle w:val="Normal"/>
        <w:rPr>
          <w:rFonts w:ascii="Purisa" w:hAnsi="Purisa" w:cs="Purisa"/>
          <w:i w:val="false"/>
          <w:i w:val="false"/>
          <w:iCs w:val="false"/>
          <w:color w:val="008080"/>
        </w:rPr>
      </w:pPr>
      <w:r>
        <w:rPr>
          <w:rFonts w:cs="Purisa" w:ascii="Purisa" w:hAnsi="Purisa"/>
          <w:i w:val="false"/>
          <w:iCs w:val="false"/>
          <w:color w:val="008080"/>
        </w:rPr>
      </w:r>
    </w:p>
    <w:p>
      <w:pPr>
        <w:pStyle w:val="Normal"/>
        <w:rPr>
          <w:rFonts w:ascii="Purisa" w:hAnsi="Purisa" w:cs="Purisa"/>
          <w:color w:val="FF0000"/>
          <w:lang w:val="en-US"/>
        </w:rPr>
      </w:pPr>
      <w:r>
        <w:rPr>
          <w:rFonts w:cs="Purisa" w:ascii="Purisa" w:hAnsi="Purisa"/>
          <w:color w:val="FF0000"/>
          <w:lang w:val="en-US"/>
        </w:rPr>
        <w:t>O ET de Tatuí</w:t>
      </w:r>
    </w:p>
    <w:p>
      <w:pPr>
        <w:pStyle w:val="Normal"/>
        <w:rPr>
          <w:rFonts w:ascii="Purisa" w:hAnsi="Purisa" w:cs="Purisa"/>
          <w:color w:val="0000FF"/>
          <w:lang w:val="en-US"/>
        </w:rPr>
      </w:pPr>
      <w:r>
        <w:rPr>
          <w:rFonts w:cs="Purisa" w:ascii="Purisa" w:hAnsi="Purisa"/>
          <w:color w:val="0000FF"/>
          <w:lang w:val="en-US"/>
        </w:rPr>
      </w:r>
    </w:p>
    <w:p>
      <w:pPr>
        <w:pStyle w:val="Normal"/>
        <w:rPr>
          <w:rFonts w:ascii="Purisa" w:hAnsi="Purisa" w:cs="Purisa"/>
          <w:color w:val="0047FF"/>
          <w:lang w:val="en-US"/>
        </w:rPr>
      </w:pPr>
      <w:r>
        <w:rPr>
          <w:rFonts w:cs="Purisa" w:ascii="Purisa" w:hAnsi="Purisa"/>
          <w:color w:val="0047FF"/>
          <w:lang w:val="en-US"/>
        </w:rPr>
        <w:t>(I am spiritist and medium and received the following message from a spirit, who has already reincarnated in other planets, but his last life was in Brazil. His body didn't survive, from the second experience he tried out, in this message. The message was uncompleted for reasons of security. The engine is insecurity and criminal.).</w:t>
      </w:r>
    </w:p>
    <w:p>
      <w:pPr>
        <w:pStyle w:val="Normal"/>
        <w:rPr>
          <w:rFonts w:ascii="Purisa" w:hAnsi="Purisa" w:cs="Purisa"/>
          <w:color w:val="0047FF"/>
          <w:lang w:val="en-US"/>
        </w:rPr>
      </w:pPr>
      <w:r>
        <w:rPr>
          <w:rFonts w:cs="Purisa" w:ascii="Purisa" w:hAnsi="Purisa"/>
          <w:color w:val="0047FF"/>
          <w:lang w:val="en-US"/>
        </w:rPr>
      </w:r>
    </w:p>
    <w:p>
      <w:pPr>
        <w:pStyle w:val="Normal"/>
        <w:rPr>
          <w:rFonts w:ascii="Purisa" w:hAnsi="Purisa" w:cs="Purisa"/>
          <w:color w:val="0047FF"/>
        </w:rPr>
      </w:pPr>
      <w:r>
        <w:rPr>
          <w:rFonts w:cs="Purisa" w:ascii="Purisa" w:hAnsi="Purisa"/>
          <w:color w:val="0047FF"/>
        </w:rPr>
        <w:t>Com plástico, construí uma peça leve em forma de disco voador. Coloquei luzes de gás neon, com todas as cores do espectro solar (as sete cores do arco-íris). As luzes faziam um movimento circular, em torno do disco voador. Sob o disco, construí uma cabine redonda, de plástico (bem leve), para o piloto. Instalei uma hélice móvel, para impulsionar o aparelho, pela traseira (igual aos aeróstatos de Santos Dumont). A mobilidade é necessária, para a dirigibilidade. Instalei um holofote, para ver o caminho na escuridão.</w:t>
      </w:r>
    </w:p>
    <w:p>
      <w:pPr>
        <w:pStyle w:val="Normal"/>
        <w:rPr>
          <w:rFonts w:ascii="Purisa" w:hAnsi="Purisa" w:cs="Purisa"/>
          <w:color w:val="0047FF"/>
        </w:rPr>
      </w:pPr>
      <w:r>
        <w:rPr>
          <w:rFonts w:cs="Purisa" w:ascii="Purisa" w:hAnsi="Purisa"/>
          <w:color w:val="0047FF"/>
        </w:rPr>
        <w:t>Resolvi voar à noite. Experimentei as luzes e funcionaram. O pequeno motor elétrico impulsionou a hélice. Mostrei a meus filhos e eles disseram que era igualzinho a um disco voador.</w:t>
      </w:r>
    </w:p>
    <w:p>
      <w:pPr>
        <w:pStyle w:val="Normal"/>
        <w:rPr>
          <w:rFonts w:ascii="Purisa" w:hAnsi="Purisa" w:cs="Purisa"/>
          <w:color w:val="0047FF"/>
        </w:rPr>
      </w:pPr>
      <w:r>
        <w:rPr>
          <w:rFonts w:cs="Purisa" w:ascii="Purisa" w:hAnsi="Purisa"/>
          <w:color w:val="0047FF"/>
        </w:rPr>
        <w:t>No grande dia, digo, grande noite. Enchi o balão (aeróstato), com gás hélio, o qual não inflama, nem explode. Precisei aquecer o gás hélio, para aumentar a potência dele. Para isso, usei um filamento ou resistência (o gás hélio não queima, como o gás hidrogênio), tal como se usa na lâmpada incandescente, ou, no ferro elétrico. O disco voador subiu, vertical e silenciosamente. Lá em cima, rodei as hélices e apontei o aeróstato, para um local onde eu sabia haver muitos curiosos ufologistas. Liguei o motor elétrico, e o disco movimentou-se horizontal e silenciosamente, na direção do local. Não havia vento. Ao lá chegar, acendi as luzes de gás neon, e apontei o holofote para o local, onde estavam os curiosos. Todos olharam para mim. Desliguei o holofote e viram as luzes. Liguei o motor elétrico e movimentei-me, rapidamente, para qualquer direção, com as luzes acesas. Às vezes desligava as luzes, e ligava, novamente. Às vezes mudava de direção, com as luzes apagadas, para que eles me procurassem no céu. Afastei-me. Quando estava longe, apaguei as luzes de gás neon e, com o holofote localizei-me. Apontei a cabine, para casa, e fui embora, com as luzes apagadas. Sobre a minha casa, liguei o compressor (semelhante ao compressor de geladeira) do gás hélio e o disco voador desceu lentamente, e em segurança. Naquele dia deu certo! Ao chegar, guardei-o, na garagem dele. No dia seguinte, abri as manchetes: Disco voador observado! Todas as redes de televisão deram a notícia. Vários ufologistas e centenas de curiosos vieram conhecer o local da observação.</w:t>
      </w:r>
    </w:p>
    <w:p>
      <w:pPr>
        <w:pStyle w:val="Normal"/>
        <w:rPr>
          <w:rFonts w:ascii="Purisa" w:hAnsi="Purisa" w:cs="Purisa"/>
          <w:color w:val="0047FF"/>
        </w:rPr>
      </w:pPr>
      <w:r>
        <w:rPr>
          <w:rFonts w:cs="Purisa" w:ascii="Purisa" w:hAnsi="Purisa"/>
          <w:color w:val="0047FF"/>
        </w:rPr>
        <w:t>This is the end.</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Santa Bárbara</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47FF"/>
        </w:rPr>
      </w:pPr>
      <w:r>
        <w:rPr>
          <w:rFonts w:cs="Purisa" w:ascii="Purisa" w:hAnsi="Purisa"/>
          <w:color w:val="0047FF"/>
        </w:rPr>
        <w:t>Uma tal heroína chamada Bárbara, viveu na cidade de Heliópolis (cidade egípcia que não existe mais), no começo do século III. Ela era uma garota adorável, inteligente, muito bonita e filha do egípcio Dioscuros, o qual era um nobre rico e pagão. No seu ciúme, em proteger a jovem filha dele, Dioscuros construiu uma torre magnífica, para ela viver e para mantê-la segura. Ele não poupou despesas, e providenciou toda a luxúria material a ela, a melhor comida, roupas, servidores e professores, entretanto, a proibia de ter amigos e, até mesmo, de falar, com alguém, sem a permissão dele. Bárbara era uma garota inteligente e brilhante. Ela era obediente às vontades do pai, e permaneceu na torre, sem reclamações, mesmo durante as frequentes viagens de negócios dele.</w:t>
      </w:r>
    </w:p>
    <w:p>
      <w:pPr>
        <w:pStyle w:val="Normal"/>
        <w:rPr>
          <w:rFonts w:ascii="Purisa" w:hAnsi="Purisa" w:cs="Purisa"/>
          <w:color w:val="0047FF"/>
        </w:rPr>
      </w:pPr>
      <w:r>
        <w:rPr>
          <w:rFonts w:cs="Purisa" w:ascii="Purisa" w:hAnsi="Purisa"/>
          <w:color w:val="0047FF"/>
        </w:rPr>
        <w:t>As intenções de Dioscuros eram simples - ele queria cercar a filha dele dos maiores confortos, e muitos assistentes focavam ensiná-la a adorar os deuses pagãos. Dioscuros sentiu que, ao manter Bárbara solitária do mundo, certamente que, ela cresceria e se tornaria uma adoradora pagã.</w:t>
      </w:r>
    </w:p>
    <w:p>
      <w:pPr>
        <w:pStyle w:val="Normal"/>
        <w:rPr>
          <w:rFonts w:ascii="Purisa" w:hAnsi="Purisa" w:cs="Purisa"/>
          <w:color w:val="0047FF"/>
        </w:rPr>
      </w:pPr>
      <w:r>
        <w:rPr>
          <w:rFonts w:cs="Purisa" w:ascii="Purisa" w:hAnsi="Purisa"/>
          <w:color w:val="0047FF"/>
        </w:rPr>
        <w:t>Todavia, o plano dele falhou. Embora ela não tivesse nenhum professor encarnado, para trazer a ela a existência de Deus; a mente, o coração e a alma de Bárbara foram abertos, pela graciosidade de Deus, para sentir a presença dele. Secretamente, ela era capaz de encontrar alguns cristãos, os quais contaram a ela, a respeito do Cristo (“ungido” rei, o autor) e dos ensinamentos dele. Convenceram-na da verdade, a respeito de Jesus, ela tornou-se uma cristã, cujo amor por Deus, inspirou a todos, os quais ouviram a respeito dela.</w:t>
      </w:r>
    </w:p>
    <w:p>
      <w:pPr>
        <w:pStyle w:val="Normal"/>
        <w:rPr>
          <w:rFonts w:ascii="Purisa" w:hAnsi="Purisa" w:cs="Purisa"/>
          <w:color w:val="0047FF"/>
        </w:rPr>
      </w:pPr>
      <w:r>
        <w:rPr>
          <w:rFonts w:cs="Purisa" w:ascii="Purisa" w:hAnsi="Purisa"/>
          <w:color w:val="0047FF"/>
        </w:rPr>
        <w:t>O pai dela, suspeitou que a filha dele, apesar dos esforços extremos, tinha se tornado cristã. Cego de raiva, ele entregou Bárbara a Marcian, o prefeito romano, para torturá-la, até que ela negasse o Cristo. A jovem Bárbara foi despida e espancada, com chicotes e bastões, até ela ficar em pé, numa poça do próprio sangue dela. Para aumentar a dor, os soldados friccionaram vinagre, nas feridas dela. Apesar de tudo isto, Bárbara permaneceu firme, na fé dela, e não negaria o Cristo (ungido). Ela foi então lançada na prisão, e ordenada a retornar no dia seguinte. Na cela dela, Bárbara ajoelhou-se, em prece, para pedir a Deus, que desse a ela o vigor que ela precisava, para permanecer cheia de fé. Como ela rezou do coração puro dela, então, ela ficou cheia da alegria celestial. E eis que as feridas dela ficaram completamente curadas.</w:t>
      </w:r>
    </w:p>
    <w:p>
      <w:pPr>
        <w:pStyle w:val="Normal"/>
        <w:rPr>
          <w:rFonts w:ascii="Purisa" w:hAnsi="Purisa" w:cs="Purisa"/>
          <w:color w:val="0047FF"/>
        </w:rPr>
      </w:pPr>
      <w:r>
        <w:rPr>
          <w:rFonts w:cs="Purisa" w:ascii="Purisa" w:hAnsi="Purisa"/>
          <w:color w:val="0047FF"/>
        </w:rPr>
        <w:t>Quando ela foi trazida na frente de Marcian, no dia seguinte, ele ficou estupefato, ao ver que as feridas dela estavam, totalmente, curadas, então, pediu a ela que negasse o Cristo (ungido). A recusa dela enfureceu o prefeito, o qual ordenou que o corpo dela fosse pendurado, num poste, e, depois, fosse rasgado com garras de ferro, eles também queimaram as feridas dela, com ferros quentes, e bateram na cabeça dela, com bastões cheios de pregos. Apesar de tudo isto, Bárbara encontrou consolação, na prece.</w:t>
      </w:r>
    </w:p>
    <w:p>
      <w:pPr>
        <w:pStyle w:val="Normal"/>
        <w:rPr>
          <w:rFonts w:ascii="Purisa" w:hAnsi="Purisa" w:cs="Purisa"/>
          <w:color w:val="0047FF"/>
        </w:rPr>
      </w:pPr>
      <w:r>
        <w:rPr>
          <w:rFonts w:cs="Purisa" w:ascii="Purisa" w:hAnsi="Purisa"/>
          <w:color w:val="0047FF"/>
        </w:rPr>
        <w:t>Frustrado por não ser capaz de acabar, com a fé de Bárbara, o prefeito ordenou que ela fosse levada, fora da cidade, e morta.</w:t>
      </w:r>
    </w:p>
    <w:p>
      <w:pPr>
        <w:pStyle w:val="Normal"/>
        <w:rPr>
          <w:rFonts w:ascii="Purisa" w:hAnsi="Purisa" w:cs="Purisa"/>
          <w:color w:val="0047FF"/>
        </w:rPr>
      </w:pPr>
      <w:r>
        <w:rPr>
          <w:rFonts w:cs="Purisa" w:ascii="Purisa" w:hAnsi="Purisa"/>
          <w:color w:val="0047FF"/>
        </w:rPr>
        <w:t>Dioscuros, o qual vigiava a tortura da filha dele, estava com tanta raiva, que ofereceu-se, para executar Bárbara ele mesmo, e conduziu a filha dele, para fora da cidade, então, a matou, com a própria espada dele. Ele foi, imediatamente, punido pelas ações dele, pois um raio de relâmpago acertou, com ele - matando-o, instantaneamente.</w:t>
      </w:r>
    </w:p>
    <w:p>
      <w:pPr>
        <w:pStyle w:val="Normal"/>
        <w:rPr>
          <w:rFonts w:ascii="Purisa" w:hAnsi="Purisa" w:cs="Purisa"/>
          <w:color w:val="0047FF"/>
        </w:rPr>
      </w:pPr>
      <w:r>
        <w:rPr>
          <w:rFonts w:cs="Purisa" w:ascii="Purisa" w:hAnsi="Purisa"/>
          <w:color w:val="0047FF"/>
        </w:rPr>
        <w:t>Santa Bárbara ganhou a coroa do martírio dela, em 4 de dezembro de 306 e juntou-se ao pai verdadeiro, o qual está nos céus.</w:t>
      </w:r>
    </w:p>
    <w:p>
      <w:pPr>
        <w:pStyle w:val="Normal"/>
        <w:rPr>
          <w:rFonts w:ascii="Purisa" w:hAnsi="Purisa" w:cs="Purisa"/>
          <w:color w:val="0047FF"/>
        </w:rPr>
      </w:pPr>
      <w:r>
        <w:rPr>
          <w:rFonts w:cs="Purisa" w:ascii="Purisa" w:hAnsi="Purisa"/>
          <w:color w:val="0047FF"/>
        </w:rPr>
      </w:r>
    </w:p>
    <w:p>
      <w:pPr>
        <w:pStyle w:val="Normal"/>
        <w:rPr>
          <w:rFonts w:ascii="Purisa" w:hAnsi="Purisa" w:cs="Purisa"/>
          <w:color w:val="0047FF"/>
        </w:rPr>
      </w:pPr>
      <w:r>
        <w:rPr>
          <w:rFonts w:cs="Purisa" w:ascii="Purisa" w:hAnsi="Purisa"/>
          <w:color w:val="0047FF"/>
        </w:rPr>
        <w:t>Versão, a partir de:</w:t>
      </w:r>
    </w:p>
    <w:p>
      <w:pPr>
        <w:pStyle w:val="Normal"/>
        <w:rPr>
          <w:rFonts w:ascii="Purisa" w:hAnsi="Purisa" w:cs="Purisa"/>
          <w:color w:val="0047FF"/>
        </w:rPr>
      </w:pPr>
      <w:r>
        <w:rPr>
          <w:rFonts w:cs="Purisa" w:ascii="Purisa" w:hAnsi="Purisa"/>
          <w:color w:val="0047FF"/>
        </w:rPr>
        <w:t>http://www.saintbarbara.org/about/frp_stbarb.html</w:t>
      </w:r>
    </w:p>
    <w:p>
      <w:pPr>
        <w:pStyle w:val="Normal"/>
        <w:rPr>
          <w:rFonts w:ascii="Purisa" w:hAnsi="Purisa" w:cs="Purisa"/>
          <w:color w:val="0047FF"/>
        </w:rPr>
      </w:pPr>
      <w:r>
        <w:rPr>
          <w:rFonts w:cs="Purisa" w:ascii="Purisa" w:hAnsi="Purisa"/>
          <w:color w:val="0047FF"/>
        </w:rPr>
        <w:t>Fausto Machado é reencarnação de Santa Bárbara, a qual foi uma grande bruxa, uma grande feiticeira, de grande poder mágico, a qual sabia produzir excelentes óculos, de terceira dimensão.</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FF0000"/>
        </w:rPr>
      </w:pPr>
      <w:r>
        <w:rPr>
          <w:rFonts w:cs="Purisa" w:ascii="Purisa" w:hAnsi="Purisa"/>
          <w:color w:val="FF0000"/>
        </w:rPr>
        <w:t>A verdadeira história de Papai Noel: São Nicolau de Flüe</w:t>
      </w:r>
    </w:p>
    <w:p>
      <w:pPr>
        <w:pStyle w:val="Normal"/>
        <w:rPr>
          <w:rFonts w:ascii="Purisa" w:hAnsi="Purisa" w:cs="Purisa"/>
          <w:color w:val="0000FF"/>
        </w:rPr>
      </w:pPr>
      <w:r>
        <w:rPr>
          <w:rFonts w:cs="Purisa" w:ascii="Purisa" w:hAnsi="Purisa"/>
          <w:color w:val="0000FF"/>
        </w:rPr>
      </w:r>
    </w:p>
    <w:p>
      <w:pPr>
        <w:pStyle w:val="Normal"/>
        <w:rPr>
          <w:rFonts w:ascii="Purisa" w:hAnsi="Purisa" w:cs="Purisa"/>
          <w:color w:val="0047FF"/>
        </w:rPr>
      </w:pPr>
      <w:r>
        <w:rPr>
          <w:rFonts w:cs="Purisa" w:ascii="Purisa" w:hAnsi="Purisa"/>
          <w:color w:val="0047FF"/>
        </w:rPr>
        <w:t>Nasceu, em 21 de março de 1417, em Flüeli, um planalto fértil, perto de Sachseln, Estado (Cantão) de Obwalden, Suíça. Morreu, em 21 de março de 1487, como um eremita, num barranco próximo, chamado Ranft. Ele era o filho mais velho de devotos e ricos fazendeiros. Desde a infância dele, era afetuoso, na prece, e praticava o jejum. Conscientemente, praticava o trabalho de garoto de fazenda (peão). Na idade de 21 anos, ele entrou para o Exército e tomou parte, na batalha de Ragaz, em 1446. Provavelmente, ele lutou nas batalhas, perto de Etzel, em 1439, perto de Baar no Estado (Cantão) de Zug, em 1443, e também prestou assistência, na captura de Zürich, em 1444. Ele tomou as armas, de novo, na tão falada guerra de Thurgau, contra o arquiduque Sigismund, da Áustria, em 1460. Devido à influência dele, o Convento Dominicano St. Katharinental, para onde muitos austríacos tinham fugido, da captura de Diessenhofen, não foi destruído pelos federais suíços. Obedeceu  advertência dos pais dele, e por isso casou-se, aproximadamente na idade de 25 anos, com uma garota devota de Sachseln, chamada Dorothy Wyssling, a qual gerou cinco filhos e cinco filhas dele. O filho mais jovem dele, Nicholas, nasceu em 1467, depois tornou-se padre, e, depois, doutor, em teologia.</w:t>
      </w:r>
    </w:p>
    <w:p>
      <w:pPr>
        <w:pStyle w:val="Normal"/>
        <w:rPr>
          <w:rFonts w:ascii="Purisa" w:hAnsi="Purisa" w:cs="Purisa"/>
          <w:color w:val="0047FF"/>
        </w:rPr>
      </w:pPr>
      <w:r>
        <w:rPr>
          <w:rFonts w:cs="Purisa" w:ascii="Purisa" w:hAnsi="Purisa"/>
          <w:color w:val="0047FF"/>
        </w:rPr>
        <w:t>Embora fosse contrário à fama, ele foi eleito deputado estadual (cantonal) e juiz. O fato é que, em 1462, ele era um dos cinco árbitros apontados, para decidir a disputa entre a paróquia de Stans e o mosteiro de Engelberg. Ele mostrou a avaliação, sustentada por ele a eles.</w:t>
      </w:r>
    </w:p>
    <w:p>
      <w:pPr>
        <w:pStyle w:val="Normal"/>
        <w:rPr>
          <w:rFonts w:ascii="Purisa" w:hAnsi="Purisa" w:cs="Purisa"/>
          <w:color w:val="0047FF"/>
        </w:rPr>
      </w:pPr>
      <w:r>
        <w:rPr>
          <w:rFonts w:cs="Purisa" w:ascii="Purisa" w:hAnsi="Purisa"/>
          <w:color w:val="0047FF"/>
        </w:rPr>
        <w:t>Depois de cerca de vinte e cinco anos de matrimônio, ele ouviu uma inspiração de Deus e, com o consentimento da esposa, ele abandonou a família dele, em 16 de outubro de 1467, para viver, como um eremita (solitário, o autor).</w:t>
      </w:r>
    </w:p>
    <w:p>
      <w:pPr>
        <w:pStyle w:val="Normal"/>
        <w:rPr>
          <w:rFonts w:ascii="Purisa" w:hAnsi="Purisa" w:cs="Purisa"/>
          <w:color w:val="0047FF"/>
        </w:rPr>
      </w:pPr>
      <w:r>
        <w:rPr>
          <w:rFonts w:cs="Purisa" w:ascii="Purisa" w:hAnsi="Purisa"/>
          <w:color w:val="0047FF"/>
        </w:rPr>
        <w:t>Primeiramente, ele pretendia ir a um país estrangeiro, mas quando ele veio ao bairro de Basle, uma inspiração divina ordenou a ele, que vivesse em Ranft: uma planície ao longo do Melcha, a cerca de uma hora de caminhada de Sachseln. Aqui, conhecido como "irmão Klaus", ele viveu mais de vinte anos, sem tomar nenhuma comida ou bebida, para o corpo (magia negra, o autor), como foi oficializado, através de uma investigação cuidadosa, feita tanto pelas autoridades civis, como pelas autoridades da capela, daquele tempo. Ele não vestia sapatos, nem chapéu, e, mesmo no inverno, vestia meramente a toga de eremita. Em 1468, ele salvou o município de Sarnen de uma exaltação de ânimos, mediante as preces dele, mais o sinal da cruz. Deus também o favoreceu com numerosas visões e o dom da profecia (magia negra, o autor). Pessoas distintas, de todos os países europeus próximos, vieram a ele, para aconselhar-se em matérias de suprema importância. A princípio, ele vivia numa palhoça estreita, a qual ele mesmo tinha construído, com ramos e folhas, então, vinha diariamente à missa, tanto de Sachseln, como de Kerns. Aproximadamente, em 1469, as autoridades civis construíram uma cela e uma capela para ele, e em 29 de abril do mesmo ano, a capela foi dedicada pelo vigário geral de Constance, Thomas, bispo de Ascalon. Em 1479, um capelão foi posto, no cargo da capela, e daí em diante, Nicolau sempre permaneceu no Ranft. Quando, em 1480, deputados da federação suíça reuniram-se em Stans, para decidir as diferenças entre eles, ora, uma guerra civil parecia inevitável, então, Henry Imgrund, o pastor protestante de Stans, dirigiu-se, rapidamente, a Nicolau, pedindo a Nicolau, para evitar o derramamento de sangue. O sacerdote retornou aos deputados, com os conselhos e com as propostas do eremita, então, uma guerra civil foi evitada. Nicolau foi beatificado pelo Papa Clemente IX, em 1669. Numerosos romeiros visitaram a capela, perto da capela de Sachseln, onde os objetos dele estão preservados.</w:t>
      </w:r>
    </w:p>
    <w:p>
      <w:pPr>
        <w:pStyle w:val="Normal"/>
        <w:rPr>
          <w:rFonts w:ascii="Purisa" w:hAnsi="Purisa" w:cs="Purisa"/>
          <w:color w:val="0047FF"/>
        </w:rPr>
      </w:pPr>
      <w:r>
        <w:rPr>
          <w:rFonts w:cs="Purisa" w:ascii="Purisa" w:hAnsi="Purisa"/>
          <w:color w:val="0047FF"/>
        </w:rPr>
      </w:r>
    </w:p>
    <w:p>
      <w:pPr>
        <w:pStyle w:val="Normal"/>
        <w:rPr>
          <w:rFonts w:ascii="Purisa" w:hAnsi="Purisa" w:cs="Purisa"/>
          <w:color w:val="0047FF"/>
        </w:rPr>
      </w:pPr>
      <w:r>
        <w:rPr>
          <w:rFonts w:cs="Purisa" w:ascii="Purisa" w:hAnsi="Purisa"/>
          <w:color w:val="0047FF"/>
        </w:rPr>
        <w:t>Versão, partir de:</w:t>
      </w:r>
    </w:p>
    <w:p>
      <w:pPr>
        <w:pStyle w:val="Normal"/>
        <w:rPr>
          <w:rFonts w:ascii="Purisa" w:hAnsi="Purisa" w:cs="Purisa"/>
          <w:color w:val="0047FF"/>
        </w:rPr>
      </w:pPr>
      <w:r>
        <w:rPr>
          <w:rFonts w:cs="Purisa" w:ascii="Purisa" w:hAnsi="Purisa"/>
          <w:color w:val="0047FF"/>
        </w:rPr>
        <w:t>http://www.newadvent.org/cathen/11062a.htm</w:t>
      </w:r>
    </w:p>
    <w:p>
      <w:pPr>
        <w:pStyle w:val="Normal"/>
        <w:rPr>
          <w:rFonts w:ascii="Purisa" w:hAnsi="Purisa" w:cs="Purisa"/>
          <w:color w:val="0047FF"/>
        </w:rPr>
      </w:pPr>
      <w:r>
        <w:rPr>
          <w:rFonts w:cs="Purisa" w:ascii="Purisa" w:hAnsi="Purisa"/>
          <w:color w:val="0047FF"/>
        </w:rPr>
        <w:t>Peronazinha ressuscitou como São Nicolau de Flüe, o qual foi grande mago.</w:t>
      </w:r>
    </w:p>
    <w:p>
      <w:pPr>
        <w:pStyle w:val="Normal"/>
        <w:rPr>
          <w:rFonts w:ascii="Purisa" w:hAnsi="Purisa" w:cs="Purisa"/>
          <w:color w:val="0047FF"/>
        </w:rPr>
      </w:pPr>
      <w:r>
        <w:rPr>
          <w:rFonts w:cs="Purisa" w:ascii="Purisa" w:hAnsi="Purisa"/>
          <w:color w:val="0047FF"/>
        </w:rPr>
      </w:r>
    </w:p>
    <w:p>
      <w:pPr>
        <w:pStyle w:val="Normal"/>
        <w:rPr>
          <w:rFonts w:ascii="Purisa" w:hAnsi="Purisa" w:cs="Purisa"/>
          <w:color w:val="0047FF"/>
        </w:rPr>
      </w:pPr>
      <w:r>
        <w:rPr>
          <w:rFonts w:cs="Purisa" w:ascii="Purisa" w:hAnsi="Purisa"/>
          <w:color w:val="0047FF"/>
        </w:rPr>
        <w:t>Fausto Machado</w:t>
      </w:r>
    </w:p>
    <w:p>
      <w:pPr>
        <w:pStyle w:val="Normal"/>
        <w:rPr>
          <w:rFonts w:ascii="Purisa" w:hAnsi="Purisa" w:cs="Purisa"/>
          <w:color w:val="0047FF"/>
        </w:rPr>
      </w:pPr>
      <w:r>
        <w:rPr>
          <w:rFonts w:cs="Purisa" w:ascii="Purisa" w:hAnsi="Purisa"/>
          <w:color w:val="0047FF"/>
        </w:rPr>
        <w:t>jurista de Tatuí-SP</w:t>
      </w:r>
    </w:p>
    <w:p>
      <w:pPr>
        <w:pStyle w:val="Normal"/>
        <w:rPr>
          <w:rFonts w:ascii="Purisa" w:hAnsi="Purisa" w:cs="Purisa"/>
          <w:color w:val="0047FF"/>
        </w:rPr>
      </w:pPr>
      <w:r>
        <w:rPr>
          <w:rFonts w:cs="Purisa" w:ascii="Purisa" w:hAnsi="Purisa"/>
          <w:color w:val="0047FF"/>
        </w:rPr>
        <w:t>sofista</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Arial">
    <w:charset w:val="80"/>
    <w:family w:val="swiss"/>
    <w:pitch w:val="variable"/>
  </w:font>
  <w:font w:name="Purisa">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Times New Roman" w:cs="Times New Roman"/>
      <w:color w:val="auto"/>
      <w:kern w:val="2"/>
      <w:sz w:val="24"/>
      <w:szCs w:val="24"/>
      <w:lang w:val="pt-BR" w:eastAsia="zh-CN" w:bidi="ar-SA"/>
    </w:rPr>
  </w:style>
  <w:style w:type="paragraph" w:styleId="Heading2">
    <w:name w:val="Heading 2"/>
    <w:basedOn w:val="Captulo"/>
    <w:next w:val="TextBody"/>
    <w:qFormat/>
    <w:pPr>
      <w:numPr>
        <w:ilvl w:val="1"/>
        <w:numId w:val="1"/>
      </w:numPr>
      <w:ind w:left="0" w:right="0" w:hanging="0"/>
      <w:outlineLvl w:val="1"/>
    </w:pPr>
    <w:rPr>
      <w:rFonts w:ascii="Times New Roman" w:hAnsi="Times New Roman" w:eastAsia="DejaVuSans;Times New Roman" w:cs="Lucidasan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4">
    <w:name w:val="Fonte parág. padrão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3">
    <w:name w:val="Fonte parág. padrão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Arial" w:hAnsi="Helvetica;Arial" w:eastAsia="HG Mincho Light J;msmincho" w:cs="Lucidasans;Times New Roman"/>
      <w:sz w:val="28"/>
      <w:szCs w:val="28"/>
    </w:rPr>
  </w:style>
  <w:style w:type="paragraph" w:styleId="Cabealho">
    <w:name w:val="Cabeçalh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remissivo">
    <w:name w:val="Índice remissivo"/>
    <w:basedOn w:val="Normal"/>
    <w:qFormat/>
    <w:pPr>
      <w:suppressLineNumbers/>
    </w:pPr>
    <w:rPr>
      <w:rFonts w:cs="Lohit Hindi"/>
    </w:rPr>
  </w:style>
  <w:style w:type="paragraph" w:styleId="Cabealho3">
    <w:name w:val="Cabeçalho3"/>
    <w:basedOn w:val="Normal"/>
    <w:next w:val="TextBody"/>
    <w:qFormat/>
    <w:pPr>
      <w:keepNext w:val="true"/>
      <w:spacing w:before="240" w:after="120"/>
    </w:pPr>
    <w:rPr>
      <w:rFonts w:ascii="Arial" w:hAnsi="Arial" w:eastAsia="DejaVu Sans" w:cs="Lohit Hindi"/>
      <w:sz w:val="28"/>
      <w:szCs w:val="28"/>
    </w:rPr>
  </w:style>
  <w:style w:type="paragraph" w:styleId="Legenda5">
    <w:name w:val="Legenda5"/>
    <w:basedOn w:val="Normal"/>
    <w:qFormat/>
    <w:pPr>
      <w:suppressLineNumbers/>
      <w:spacing w:before="120" w:after="120"/>
    </w:pPr>
    <w:rPr>
      <w:rFonts w:cs="Lohit Hindi"/>
      <w:i/>
      <w:iCs/>
      <w:sz w:val="24"/>
      <w:szCs w:val="24"/>
    </w:rPr>
  </w:style>
  <w:style w:type="paragraph" w:styleId="Cabealho2">
    <w:name w:val="Cabeçalho2"/>
    <w:basedOn w:val="Normal"/>
    <w:next w:val="TextBody"/>
    <w:qFormat/>
    <w:pPr>
      <w:keepNext w:val="true"/>
      <w:spacing w:before="240" w:after="120"/>
    </w:pPr>
    <w:rPr>
      <w:rFonts w:ascii="Arial" w:hAnsi="Arial" w:eastAsia="DejaVu Sans" w:cs="Lohit Hindi"/>
      <w:sz w:val="28"/>
      <w:szCs w:val="28"/>
    </w:rPr>
  </w:style>
  <w:style w:type="paragraph" w:styleId="Legenda4">
    <w:name w:val="Legenda4"/>
    <w:basedOn w:val="Normal"/>
    <w:qFormat/>
    <w:pPr>
      <w:suppressLineNumbers/>
      <w:spacing w:before="120" w:after="120"/>
    </w:pPr>
    <w:rPr>
      <w:rFonts w:cs="Lohit Hindi"/>
      <w:i/>
      <w:iCs/>
      <w:sz w:val="24"/>
      <w:szCs w:val="24"/>
    </w:rPr>
  </w:style>
  <w:style w:type="paragraph" w:styleId="Legenda3">
    <w:name w:val="Legenda3"/>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ascii="Times;Times New Roman" w:hAnsi="Times;Times New Roman"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Lohit Hindi"/>
      <w:sz w:val="28"/>
      <w:szCs w:val="28"/>
    </w:rPr>
  </w:style>
  <w:style w:type="paragraph" w:styleId="Cabealho1">
    <w:name w:val="Cabeçalho1"/>
    <w:basedOn w:val="Normal"/>
    <w:next w:val="TextBody"/>
    <w:qFormat/>
    <w:pPr>
      <w:keepNext w:val="true"/>
      <w:spacing w:before="240" w:after="120"/>
    </w:pPr>
    <w:rPr>
      <w:rFonts w:ascii="Arial" w:hAnsi="Arial" w:eastAsia="DejaVu Sans" w:cs="Lohit Hindi"/>
      <w:sz w:val="28"/>
      <w:szCs w:val="28"/>
    </w:rPr>
  </w:style>
  <w:style w:type="paragraph" w:styleId="Legenda2">
    <w:name w:val="Legenda2"/>
    <w:basedOn w:val="Normal"/>
    <w:qFormat/>
    <w:pPr>
      <w:suppressLineNumbers/>
      <w:spacing w:before="120" w:after="120"/>
    </w:pPr>
    <w:rPr>
      <w:rFonts w:ascii="Times;Times New Roman" w:hAnsi="Times;Times New Roman" w:cs="Lucidasans;Times New Roman"/>
      <w:i/>
      <w:iCs/>
      <w:sz w:val="24"/>
      <w:szCs w:val="24"/>
    </w:rPr>
  </w:style>
  <w:style w:type="paragraph" w:styleId="Legenda1">
    <w:name w:val="Legenda1"/>
    <w:basedOn w:val="Normal"/>
    <w:qFormat/>
    <w:pPr>
      <w:suppressLineNumbers/>
      <w:spacing w:before="120" w:after="120"/>
    </w:pPr>
    <w:rPr>
      <w:rFonts w:ascii="Times;Times New Roman" w:hAnsi="Times;Times New Roman" w:cs="Lucidasan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7:00Z</dcterms:created>
  <dc:creator/>
  <dc:description/>
  <dc:language>en-US</dc:language>
  <cp:lastModifiedBy>ana beatriz</cp:lastModifiedBy>
  <dcterms:modified xsi:type="dcterms:W3CDTF">2017-09-04T17:36:00Z</dcterms:modified>
  <cp:revision>8</cp:revision>
  <dc:subject/>
  <dc:title/>
</cp:coreProperties>
</file>