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ng:The Skeezix Dilemm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and:Tourniqu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D:The Collected Works Of Tourniqu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pyright:c1996 Intense Rec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bbed by Ed Moron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***Tune your guitar to first chord or note of song with C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you are trying to play along.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intro is played by two gtrs.I tabbed just one the other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Just playing an octave higher.I added the chords that are play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 the Acoustic Archive ver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TRO:Am          E           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|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sl.--------------------|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2(4)/7-5-4-2-------------|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2------------4-2---2sl.---|----2(4)/7-5-4-2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0------------------2-/7~~~~|---2------------4-2-0-----2-0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0--------|--0------------------4-0-4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m               E          Dm       C         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|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|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2(4)/7-5-4-2-------------|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2------------4-2---2sl.---|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0------------------2-/7~~~~|-5-7-8-7-3-5-7-5-3-2-0------2-0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0--------|-----------------------4-0-4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lay intro 2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IRCUS INTRO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9-9-----9-9---|gtr.1 plays this throug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7-7-----7-7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0-0-----0-0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tr.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----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999-9-9-9-15~999-9-9-9-15\14-15-9~999-9-9-9-15~999-9-9-9-15\14-15-9~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777-7-7-7-13~777-7-7-7-13\12-13-7~777-7-7-7-13~777-7-7-7-13\12-13-7~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000-0-0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---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sl.sl.---sl.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9/11/12-12/11-11-9-11-15---9/11/12---12-11-12-15-14-9--|Play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7/-9/10-10/-9--9-7--9-13---7/-9/10---10--9-10-13-12-7--|2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999-9-9-9-15~999-9-9-9--15\14-15-9~~999-9-9-9-17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777-7-7-7-13~777-7-7-7--13\12-13-7~~777-7-7-7-15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illy childhood game uncle Wiggley I cower in abject horror approac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pace number 109,Horne of the gaunt and haggard shell of the skeezix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2-------2-------2-------2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2-------2-------2-------2----8~~7~~5~~3~~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------0-------0-------0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ERSE:RIFF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7-7-7-7-6-7-6---10-10-10-10-10-10-----9-9-9-9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0-0-0-0-0-0-0---------------7-------------------0-0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e-----------------------------------------------------------------|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G-----------------------------------------------------------------|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9-9-9-9-----------------7-7-7-7-6-7-6---5-5-5-5-5-5-----4-4-4-4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0-0-0-0-0-0-0-0---------------7-------------6-6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4-4-4-4-|end Riff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RIFF 2-gtr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|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|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|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|--2-2-5------2-0--3--2--5--4~~~~~~~~~~~~~~~~~~~~~~~~~~~~~~~~~~~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|--2-------3--2-0--3--2--3--2~~~~~~~~~~~~~~~~~~~~~~~~~~~~~~~~~~~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|--0-------1--0----1--0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|                                                               |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|   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|   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|   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|  RIFF 3-gtr 2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|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|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|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|--9------10-9-7-10-9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|--7-9/10--8-7-5--8-7~~~~10--9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|--0----------------------8--7h8p7h8p7h8p7h8p7h8p7h8p7h8p7h8p7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fter playing RIFF 2&amp;3 2x's play verse again then play RIFF2&amp;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4x'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IFF 4 played with SOLO:Something like this.Play as fast as possi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12\10-10\9-9\8-8\7/8-9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10\-8--8\7-7\6-6\5/6-7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00000000000000000000000--------------------0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IFF 4 is not all that accurate because I can't really hear what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re playing.If you know it any help is apprecia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IFF 5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9--------9--------9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9--------9--------9---------------|PL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9--------9--------9-------5-4-3---|8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7--------7--------7-------5-4-3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00000--0-00000--0-00000-3-2-1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LAY RIFF 1 again and gtr 2 plays th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6-6-6-6-5-6-5---9-9-9-9-9-9----8-8-8-8-8-8-8-8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6------------9-9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0-0-0-0-0-0-0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6-6-6-6-5-6-5---4-4-4-4-5-5-3-3-3-3-3-3-3-3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6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0-0-0-0-0-0-0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ell that is pretty much it.I'll be working on the outro portion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ong and maybe even the solos depending on the response to this.If any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uld help I would appreciate it thank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 always listen to CD for ti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Do not archive without permiss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ny Q's or com's email Ed 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nointedrock@angelfire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od bless and enjo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