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: The Los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 : Na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: Rainmaker (rainmaker@libero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ost Son" is my absolute favourite Narnia song, the pre-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stonishing, one of the best I've ever he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enjoy my t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= hamm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= pu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=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= be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= slid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 =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Riff, repea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notes are muted, except "ch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4---2-4---------------4---2-4---------------9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4---2-4---------------4---2-4---------------9-----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2-2-2-2-2-2-----------0-0-0-0-0-0-----------------------7-----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0-0-0-0-0-0--------3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riff there's an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----------|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----------|-6-----5---------5-----5-4-----4/5-5~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---7--6--|---5-------5---5---4-------4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---7--7--|-----5-------5-------4-------4-------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---7--7--|-------------------------------------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----5--5--|-------------------------------------0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verse there are no guitars, keyboard plays these ch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 D  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 D  A4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 D  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 D  A4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8-----10------8-----10---------------------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8-----10------8-----10---------------------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9-----11------9-----11-----------------4--3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10-----12-----10-----12-----9---7---5---4--4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10-----12-----10-----12-----9---7---5---4--4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8-----10------8-----10-----7---5---3---2--2--|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us is the same as the Intro 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second part of the second verse, a guitar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notes are m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7-7-7-7-7-7-7-7-7-7-7-7-7-7-7-7-7-7-7-7-7-7-7-7-7-7-7-7-7-7-7-7-7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7-7-7-7-7-7-7-7-7-7-7-7-7-7-7-7-7-7-7-7-7-7-7-7-7-7-7-7-7-7-|-7-7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7-7-7-7-7-7-7-7-7-7-7-7-7-7-7-7-7-7-7-7-7-7-7-7-7-7-7-7-7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5-5-5-5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5-5-5-5-5-5-5-5-5-5-5-5-5-5-5-5-5-5-5-5-5-5-5-5-5-5-5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Solo             Two Guitars (Harmon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|--8-10-12--10---8------10---8-----------8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17~---15b17--r--------|-------------------12----------12--10-----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17-14~--|-14-16-17--16--14------16--14----------14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|-------------------17----------17--16-----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|-14b1/2-14~--12--14--15--14--12-----------|-----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10h12p10p-8~---|---------------------------------15b17~---|-12-1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16h17p16p14~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15-12----------12-15-12----------12-17-14----------14-17-14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13-12-13----------13-12-13----------15-14-15----------15-14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14-|-19-15-------15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|-------17-17----17-------17----------------------|-15b17----15b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|-------------------16-16----16-------16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|-------------------------------17-17----17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|-------------------------------------------19-19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|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12--12--15b17---14--------------------17b19~----17p15-17b19----17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17---17h19p17p15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the solo was quite difficult to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close to the original but I'm not completely sur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|----------14-19-14----------------14-17-15-14----15-14------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|-------15----------15----------15-------------17-------17-1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|-14-16----------------16-14-16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|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|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|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17-15-14----14-15-14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16----------16-15-14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16-15-14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------17-16~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t of the solo is too fast for me, sor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