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ong:Sign of the Ti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and:Narn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D:Awake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opyrigh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abbed by Ed Moro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***Tune down 1/2 step.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RO:Keybo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7h8p7~5/15~13~15p13~12~11h12p11~8~7~5~7p5/15~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9~4~5~4~~4~9~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19~~~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13~15p13~12~11h12p11~8~7~5~7p5~~~~17~~~~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ff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|Play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7/9-9-7-9-\-22-2-2-7/9-9-7-9-5~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5/7-7-5-7-\-22-2-2-5/7-7-5-7-3~-5~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00-0-0--------------3~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ERSE:Riff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|Play this 8x's for ver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G---------------------|with various slides fo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|effect(listen to C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5h7-7~5-7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-0---0---00-00-0000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-CHORU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a world of darkness   in this........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4--------play w/fill 1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2---------------4--------2-----4----5----7----5--4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2---------------2--------0-----2----3----5----3--2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4--------play w/fill 2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2---------------4--------2-----4----5----7----5--4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2---------------2--------0-----2----3----5----3--2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0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ill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11h12~~14~~15~~17~~19-15~~14~~14b15-12\11~~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0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11h12~~14~~15-14~~12p11-12~~11~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HORU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2h4-pm-4-pm-------2h4-pm-4-pm..........--2h4-pm-4-pm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2h4-44-4-44-5-5---2h4-44-4-44-5-3--5-3---2h4-44-4-44-5-5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3-3------------------5----5--------------3-3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|Play 2x's for chor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2h4-pm-4-pm................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2h4-44-4-44-555-555-555-555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333-333-333-333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lay Riff 1 then verse then pre chorus and choru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lay Riff 1 and Riff 2 for first part of solo se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ost of the rest of solo is played with CJ Grimmark doing a sor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f duo guitar thing,but you can play this along with it.I c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lay most of solo but won't tab it yet as it is time consu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unless I get some requests.It could happen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ss Riff Play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----------------555555555555555533333333333333332222222222222222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++++++++++++++++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pm.......-----pm..-|Guitar solo ends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9~~7~~5~~4~~9~~7~~5~~4444-4444-5~~~444--|keyboard solo star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9~~7~~5~~4~~9~~7~~5~~4444-4444-5~~~444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7~~5~~3~~2~~7~~5~~3~~2222-2222-3~~~222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0~~~----0~~~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0~~~----0~~~-|Play 2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7/9~~~9~~~7~~~7~~~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7/9~~~~~~~7~~~~~~~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5/7~~~~~~~5~~~~~~~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RIDGE:Play 12x's w/fill 4 last 4x'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9-----9----7----5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9-----9----7----5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7--77-7-77-5-55-3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ill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14-14-14-14-12-12-12-12-11-11-11-11-10-10-10-10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12-12-12-12-10-10-10-10--9--9--9--9--8--8--8--8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fter bridge play riff 1,pre-chorus then end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DING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-----------------------------------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-2h4-pm-4-pm-5-5-2222-2222-5~~222-7--------------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-2h4-44-4-44-5-5-2222-2222-3~~222-5-7~~5~~3\2/7~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-------------3-3------------------------------0~~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always listen to CD for tim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o not archive without permiss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ny Q's or com's email Ed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nnointedrock@angelfire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od bless and enjo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