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Song:I Just Know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Band:Discipl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CD:This Might Sting A Littl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Copyright:c 1999 Rugged Record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Tabbed by annointed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tro:I just know Jesus the way,I just know Jesus is the truth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 just know Jesus is the life,I know Jesus is my God!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B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G---------------------------------------------------------pla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D--------------------------------------------------0------ 2x'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--2-2--2-2--2-2--2-2--2-2--2-2--2-2--2-2--2-2-2-2-2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--0-0--0-0--0-0--0-0--0-0--0-0--0-0--0-0--0-0-0-0-3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B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G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D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-2-2--2-2-2--2-2-2-2--2-2-2-2--2-2-2-2--2-2-2-2--2-2-2-2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-0-0--0-0-0--0-0-0-0--0-0-0-0--0-0-0-0--0-0-0-0--0-0-0-0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eastAsia="Courier New" w:cs="Courier New" w:ascii="Courier New" w:hAnsi="Courier New"/>
        </w:rPr>
        <w:t>sl      p.m....               p.m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--------------------|--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B--------------------|--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G--------------------|--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D--------------------|--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-2-2-2-2--2-2-------|---------2-2--2--2-2-2----------2-2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-0-0-0-0--0-0-12-\--|-5-4-3-2-0-0--0--0-0-0--5-4-3-2-0-0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eastAsia="Courier New" w:cs="Courier New" w:ascii="Courier New" w:hAnsi="Courier New"/>
        </w:rPr>
        <w:t>p.m.....              p.m...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B----------------------------------------------------------end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G----------------------------------------------------------intro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D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--2--2-2-2----------2-2--2--2-2-2----------2-2--2--2-2-2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--0--0-0-0--5-4-3-2-0-0--0--0-0-0--5-4-3-2-0-0--0--0-0-0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VERSE: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B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G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D-----------2-2-2/5--------2-2-2/5--------2-2-2/5-------2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----2/7~~~~2-2-2/5-5/7~~~~2-2-2/5-5/7~~~~2-2-2/5-5/7~~~2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B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G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D--5-4--------2-2-2/5--------2-2-2/5--------2-2-2/5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--5-5-5/7~~~~2-2-2/5-5/7~~~~2-2-2/5-5/7~~~~2-2-2/5-5/7~~~~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---------|-------------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B---------|-------------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G---------|-------------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D--2--5-4-|-2---5--5-5/7--2---5--5-5/7--2---5--5-5/7--5--4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--2--5-5-|-2---5--5-5/7--2---5--5-5/7--2---5--5-5/7--7--5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---------|-------------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B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G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D--2----2---5--5-5/7--2---5--5-5/7--2---5--5-5/7--5--4--2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--3b4~~2---5--5-5/7--2---5--5-5/7--2---5--5-5/7--7--5--3b4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--a.h.-------------------------------------------------a.h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CHORUS: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B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G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D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-0-0-0-0-0-0-0-0-00-0-0-0-0-0-0-0-0-00-0-0-0-0-0-0-0-0-00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--------------------|---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B--------------------|---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G--------------------|---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D--------------------|---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--------------------|2-2-2-2-2-2-2-2-22-2-2-2-2-2-2-2-2-22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-0-0-0-0-0-0-0-0-00-|0-0-0-0-0-0-0-0-00-0-0-0-0-0-0-0-0-00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eastAsia="Courier New" w:cs="Courier New" w:ascii="Courier New" w:hAnsi="Courier New"/>
        </w:rPr>
        <w:t>p.m.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---------------------------------------|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B---------------------------------------|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G---------------------------------------|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D---------------------------------------|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-2-2-2-2-2-2-2-2-22-2-2-2-2-2-2-2-2-22-|--------2-2--2--2-2-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-0-0-0-0-0-0-0-0-00-0-0-0-0-0-0-0-0-00-|5-4-3-2-0-0--0--0-0-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p.m.....              p.m.....              p.m..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B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G----------------------------------------------------------e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D----------------------------------------------------------choru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---------2-2--2--2-2-2---------2-2--2--2-2-2---------2-2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-5-4-3-2-0-0--0--0-0-0-5-4-3-2-0-0--0--0-0-0-5-4-3-2-0-0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BRIDGE: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B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G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D----5-5-5-5-2--------2----------5-5-5-5-2-------0h2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----5-5-5-5-2--------2----------5-5-5-5-2-------0h2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------------00000000-00000000-----------00000000-00000000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B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G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D---5-5-5-5-0h2-------0h2--------5-5-5-5-0h2-------0h2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---5-5-5-5-0h2-------0h2--------5-5-5-5-0h2-------0h2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-------------00000000-00000000------------00000000-0000000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----------------------|--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B----------------------|--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G----------------------|--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D--0h2-------0h2-------|-----2------2--5--7--2------2--5--7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--0h2-------0h2-------|-----2------2--5--7--2------2--5--7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----00000000-00000000-|-12/-0-0000-0--------0-0000-0-------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</w:t>
      </w:r>
      <w:r>
        <w:rPr>
          <w:rFonts w:eastAsia="Courier New" w:cs="Courier New" w:ascii="Courier New" w:hAnsi="Courier New"/>
        </w:rPr>
        <w:t xml:space="preserve">SOLO:play this riff 5x's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eastAsia="Courier New" w:cs="Courier New" w:ascii="Courier New" w:hAnsi="Courier New"/>
        </w:rPr>
        <w:t>w/ sol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Times New Roman" w:cs="Times New Roman"/>
        </w:rPr>
        <w:t xml:space="preserve">     </w:t>
      </w:r>
      <w:r>
        <w:rPr>
          <w:rFonts w:eastAsia="Courier New" w:cs="Courier New" w:ascii="Courier New" w:hAnsi="Courier New"/>
        </w:rPr>
        <w:t>e---------------------------------|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B---------------------------------|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G---------------------------------|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D--2------2--5--7--2------2--5--7-|---2------2--5--7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--2------2--5--7--2------2--5--7-|---2------2--5--7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--0-0000-0--------0-0000-0-------|---0-0000-0-----------------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eastAsia="Courier New" w:cs="Courier New" w:ascii="Courier New" w:hAnsi="Courier New"/>
          <w:color w:val="000000"/>
        </w:rPr>
        <w:t xml:space="preserve">                 </w:t>
      </w:r>
      <w:r>
        <w:rPr>
          <w:rFonts w:eastAsia="Courier New" w:cs="Courier New" w:ascii="Courier New" w:hAnsi="Courier New"/>
          <w:color w:val="000000"/>
        </w:rPr>
        <w:t>p.m.   p.m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Times New Roman" w:cs="Times New Roman"/>
        </w:rPr>
        <w:t xml:space="preserve">    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e----------------------------------7h9p7-10b11-7h9p7-10b11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B--9b11---8h9b11--------------7~~~~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G--9b11---8h9b11-------7~~7h9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D------------------7h9---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----------------------------------------------------------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</w:t>
      </w: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eastAsia="Courier New" w:cs="Courier New" w:ascii="Courier New" w:hAnsi="Courier New"/>
        </w:rPr>
        <w:t>| Slowly bend this not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Times New Roman" w:cs="Times New Roman"/>
        </w:rPr>
        <w:t xml:space="preserve">  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e--7h9p7-10b11-7h9p7-10b11-7h9p7-10b11-10-10-10-10-10-10-10-10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B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G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D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-------------------------------------------------------------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one step                            |hold this note &amp;let i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</w:t>
      </w:r>
      <w:r>
        <w:rPr>
          <w:rFonts w:eastAsia="Courier New" w:cs="Courier New" w:ascii="Courier New" w:hAnsi="Courier New"/>
        </w:rPr>
        <w:t>fade out during v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--10-10-10b12r10-10b12r10-10b12r10-10b12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B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G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D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--------------------------------------------------------------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Courier New" w:cs="Courier New" w:ascii="Courier New" w:hAnsi="Courier New"/>
        </w:rPr>
        <w:t>After solo play verse &amp; chorus then end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eastAsia="Courier New" w:cs="Courier New" w:ascii="Courier New" w:hAnsi="Courier New"/>
        </w:rPr>
        <w:t>ENDING: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Times New Roman" w:cs="Times New Roman"/>
        </w:rPr>
        <w:t xml:space="preserve">     </w:t>
      </w:r>
      <w:r>
        <w:rPr>
          <w:rFonts w:eastAsia="Courier New" w:cs="Courier New" w:ascii="Courier New" w:hAnsi="Courier New"/>
        </w:rPr>
        <w:t>e------------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B--------------------------------------------0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G------------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D--2h5-2h5-2h5-2h5-2h5-2h5-2h5-2h5-2h5-5-5-5-2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--2h5-2h5-2h5-2h5-2h5-2h5-2h5-2h5-2h5-5-5-5-2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----------------------------------------------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--------------------------------------------0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B--------------------------------------------0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G------------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D--2h5-2h5-2h5-2h5-2h5-2h5-2h5-2h5-2h5-5-5-5-2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--2h5-2h5-2h5-2h5-2h5-2h5-2h5-2h5-2h5-5-5-5-2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--------------------------------------------0-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Times New Roman" w:cs="Times New Roman"/>
        </w:rPr>
        <w:t xml:space="preserve">       </w:t>
      </w:r>
      <w:r>
        <w:rPr>
          <w:rFonts w:eastAsia="Courier New" w:cs="Courier New" w:ascii="Courier New" w:hAnsi="Courier New"/>
        </w:rPr>
        <w:t>for the timing listen to the song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Do not archive without permission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Any Q's or com's email Ed at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nnointedrock@angelfire.co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God bless and enjoy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