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ng:Final 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:New Jerusal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D:New Jerusal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pyright:(c)1997 Bullet Proof Mus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bbed by Ed Mor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ERS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 don't what you might thin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3-3-3-3-3-3-3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your cup I will Not dr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3-3-3-3-3-3-3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Jesus is my one des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3-3-3-3-3-3-3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 has set my soul on f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5-5-5-5-5-5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3-3-3-3-3-3-3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DGE 1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4--4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4---------2-2------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2-------2-2-2-2-2-0-0-0-3-5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0-3-5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bridge,play verse again then Bridge 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RIDGE 2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2-2-2-2-----4---------------------------------4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5-3-2-2-2-2-2-2-2-2-2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5-5-5-5-5-3-2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Bridge 2 Play Riff 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FF 1:Play 4x's        |4th time end like th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|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|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7-7-7-7--|-5-5-5-5-5-5-5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7-7-7-7--|-5-5-5-5-5-5-5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7--7-----7-7-5-5-5-5--|-3-3-3-3-3-3-3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0-0-000-0-----------|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RIFF 1 play verse and then BRIDGE 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BEIDGE 1 play RIFF 1 15 times which is the solo s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DING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long sl.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7--7-----7-7---7\-7-----7-7---7--7-----7-7---7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0-0-000-0---0-00-0-000-0---0-00-0-000-0--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o not archive without per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y Q's or com's email 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nointedrock@angelfir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d bless and enjo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