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ong:Everybody Knows My Na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and:Bri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D:Shotgun Wedd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pyright:c&amp;p 1995 Star Song Communi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abbed by:Ed Moron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TRO:finger pick &amp; let notes ring throughout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2--------2----------9---9---9-5---5-4/5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0h2----2-0h2----2~~~/(7)--7---7-----7-------7~~~~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0--------0--------------0---0-----0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2--------2----------9---9---9-5---5-4/5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0h2----2-0h2----2~~~/(7)--7---7-----7-------7~~~~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0--------0--------------0---0-----0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2--------2----------9---9---9-5---5-4/5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0h2----2-0h2----2~~~/(7)--7---7-----7-------7~~~~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0--------0--------------0---0-----0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play the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3--------3-----------------------------------4 lines 2x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0h2----2-0h2----2~~~/----9---9---9-5---5-4/5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0--------0-------------7---7-----7-------7~~~~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-------------------0---0-----0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2--------2----------9---9---9-5---5-4/5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0h2----2-0h2----2~~~/(7)--7---7-----7-------7~~~~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0--------0--------------0---0-----0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0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2--------2----------9---9---9-5---5-4/5----2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0h2----2-0h2----2~~~/(7)--7---7-----7-------7\--2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0--------0--------------0---0-----0----------0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2b4p0h2p0h2p0h2p0--play 8x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2-0-2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2-0-2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VERS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.m....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|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|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2-0-2---0-2-0-2-0-2-play-|-2-0-2-0-2-0-2-0-2-0-2-0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2-0-2---0-2-0-2-0-2-3x's-|-2-0-2-0-2-0-2-0-2-0-2-0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------------------|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|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HORU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|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3---3---3---3---3---3---|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2---2---2---2---2---2---|-2---2---2---2---2---2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0---0---0---0---0---0---|-2---2---2---2---2---2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3---3---3---3---3---3-|-0---0---0---0---0---0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|---3---3---3---3---3---3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</w:rPr>
        <w:t>|play this 2x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e-------------------------|-------------------------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3---3---3---3---3--3-3-|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G--2---2---2---2---2--2-2-|-2---2---2---2---2---2---en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0---0---0---0---0--0-0-|-2---2---2---2---2---2---chor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3---3---3---3--------|-0---0---0---0---0---0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|---3---3---3---3---3---3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*play verse and chorus each again one time throug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*ending for 2nd chorus            |3rd verse bass on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|  bass plays this 8x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2----2---2-----2----2---2---play-|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2----2---2-----2----2---2---2x's-|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0-3--0---0-----0-3--0---0--------|----3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3---3----------3---3------|-5----5--3--5--3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*go to bridge after 3rd ver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RIDG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|------------|------------|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3---3-----|--3---3-----|--3---3-----|--3--3--3---3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2---0---2-|--2---0---2-|--2---0---2-|--2--2--2---2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0---0---2-|--0---0---2-|--0---0---2-|--0--0--0---0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-0-|----------0-|----------0-|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3-----|------3-----|------3-----|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OLO:here's the rythym guitar for the sol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|play this 2x's           | play this 2x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|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3---3---3---3---3---3---|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2---2---2---2---2---2---|-2---2---2---2---2---2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0---0---0---0---0---0---|-2---2---2---2---2---2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3---3---3---3---3---3-|-0---0---0---0---0---0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|---3---3---3---3---3---3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n play these two bar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|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B--3---3---3---3---3--3-3-|-------------------------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2---2---2---2---2--2-2-|-2---2---2---2---2---2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D--0---0---0---0---0--0-0-|-2---2---2---2---2---2---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3---3---3---3--------|-0-3-0---0---0-3-0---0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|-------3---3-------3---3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ast vers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.M..................................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2---2---2---2---2---2---2---2---2---2---2---2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0---0---0---0---0---0---0---0---0---0---0---0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3---3---3---3---3---3---3---3---3---3---3---3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Courier New" w:cs="Courier New" w:ascii="Courier New" w:hAnsi="Courier New"/>
        </w:rPr>
        <w:t>P.M...............    P.M................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t xml:space="preserve">     </w:t>
      </w:r>
      <w:r>
        <w:rPr>
          <w:rFonts w:eastAsia="Courier New" w:cs="Courier New" w:ascii="Courier New" w:hAnsi="Courier New"/>
        </w:rPr>
        <w:t>e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222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2---2---2---2---222-2---2---2---2---2---2---2---2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0---0---0---0---000-0---0---0---0---0---0---0---0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3---3---3---3-------3---3---3---3---3---3---3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t xml:space="preserve">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e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2-0-2-0-2-0-2-0-2-0-2-0--end of last ver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2-0-2-0-2-0-2-0-2-0-2-0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Courier New" w:cs="Courier New" w:ascii="Courier New" w:hAnsi="Courier New"/>
        </w:rPr>
        <w:t>Outro Choru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t xml:space="preserve">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e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Play 5x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G--9~~~5~~~--4~~~~-------------------- end o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7~~~7~~~5~~~5~~2--2--2--2--2--2---- A cho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--------0--0--0--0--0--0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3--3--3--3--3--3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t xml:space="preserve">          </w:t>
      </w:r>
      <w:r>
        <w:rPr>
          <w:rFonts w:eastAsia="Courier New" w:cs="Courier New" w:ascii="Courier New" w:hAnsi="Courier New"/>
        </w:rPr>
        <w:t xml:space="preserve">Do not archive without permissio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ny Q's or com's email Ed a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nnointedrock@angelfire.c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od bless and enjo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