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ng:Bearing Gruesome Carg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nd:Tourniquet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D:The Collected Wor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pyright:c1996 Intense Rec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bbed by Ed Mor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*Tourniquet uses a different tuning and I'm not quite sure what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it is,I always use standard so my tabs are always in standar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tu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RO:Riff1 Play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3p0------------3p0------------3p0------------3p0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3p0------------3p0------------3p0------------3p0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2p0------------2p0------------2p0------------2p0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/5-4-3----------3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3-4-5----------3-5-0----------------------------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ERSE:Riff 2 play 5x's hold E last time for cho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2----2--------2-2----2---------------2-7-6-5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-2------5-6-7--2-2------5-7-2--2-2------5-4-3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-3p0--3-4-5--0-0-3p0--3-5-0--0-0-3p0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2-5-7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-2-------3-5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-3p0------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ff 3 Play 4x's after 2nd time Gtr.2 plays Riff 4 alo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sl.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8-sl.--------------8--(5)/8-10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7h--9\-------------7h--9---------9-9-9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7h9--9---2-2--2-2--7h9--9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2-2--2-2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0-0--0-0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Riff 4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sl.--------------------sl.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5--2-2--2-2--------5--(2)/5-7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5h--7\2-2--2-2-----5h--7---------7-7-7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5h7--7---0-0--0-0--5h7--7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this play riff 2 for 2nd ver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n play Riffs 1&amp;2 together 2x's for chor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n Riff 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iff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Play 1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7---Gtr.2 plays high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7h9-9--first 4 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5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5h7-7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0-3-0-4-0-5-0-6-0-7-0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this play Riff 4 2x'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n for solo rhythym plays Riff 5 8x'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solo play Riff 2 4x's for final ver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ff 6 Play 4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2---2---2--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5-2-7-2-5-2-3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3-0-5-0---0--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fter Riff 6 play Riff 5 8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nd song on 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2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always listen to CD for ti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o not archive without permiss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ny Q's or com's email Ed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nointedrock@angelfir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od bless and enjo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