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ng:1-2 Conductor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and:Discip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D:This Might Sting A Litt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pyright:c 1999 Rugged Recor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bbed by Ed Moron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TRO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ne Tw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Riff 1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B---------------------------------Pla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8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2--2--2--3--3--x-x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2--2--2--3--3--x-x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0--0--0--1--1--0-0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VERS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at if the whole world got on their feet and begin to che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00--0----0---0----0------0--0--1----00-----0---0-----0--0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for me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play-riff-1--|This is how you play all the vers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4x's---------|although just before the chorus pl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2--2--2--3--3--x-x-|riff 1 8x'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2--2--2--3--3--x-x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3---0--0--0--1--1--0-0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PRE-CHORU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f I never       please anyone      may I please you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p.m.---------------------------------------p.m.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5--0--5-0-0000---5-------0-5-0-5b7---5---0--5----0---0000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CHORUS:play chorus 2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JESUS                         I watch the curtain open 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|----------1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|----------1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|----------2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|--0--2--3----3--3-----3---3--3---3-3---3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7---77-7-77-|--0--2--3----3--3-----3---3--3---3-3---3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5p0-5---55-5-55-|--------1----1--1-----1---1--1---1-1---1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eastAsia="Courier New" w:cs="Courier New" w:ascii="Courier New" w:hAnsi="Courier New"/>
        </w:rPr>
        <w:t>| 1st. time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s I    stand in front           my only audie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0-----2---3----2--0--2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3333----0-----2---3----2--0--2-------------------p.m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1111---------------------------------------------0000-0000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2nd. time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my only audie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|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|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|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|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|p.m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0----5-0--5/12\-|-00001000-play this 8x's back to ver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After 2nd chorus there is no solo they play an interlud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arting with the bass here's what he play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TERLUD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|-000010000/3|000010000/3|000010000/3|000010000/3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|-000010000/3|000010000/3|000010000/3|000010000/3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|            |         |         |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|            |         |         |             |  Bass &amp;Gtr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|            |         |         |             |  togeth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|            |         |         |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|            |         |         |hold notes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|------------|---------|---------|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|------------|---------|-8-10-11-|-(11)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|------------|---------|-7--9-10-|-(10)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|------------|---------|---------|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|------------|---------|---------|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|------------|---------|---------|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ass &amp; guitar play same no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|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|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|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-|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----------|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0--0--1--0--0--1--0--0--1--0--0--1-|-00001000-00001000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|play 6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000010000/3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From here go to pre chorus &amp; choru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NDING:--3x's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y only audience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|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|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|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|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|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0---5-0--5-0-----000010-|-0h5-0h5-0h5-0h5-0h5-0h5-0h5-0h5-0h5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</w:rPr>
        <w:t xml:space="preserve">GO!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|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|--------------------|play riff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|--------------------| 4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|-2--2--2--3--3--x-x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|-2--2--2--3--3--x-x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0h5-0h5-0h5-|-0--0--0--1--1--0-0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Do not archive without permissi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Any Q's or com's email Ed a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nointedrock@angelfire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od bless and 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