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Abigail</w:t>
      </w:r>
      <w:r>
        <w:rPr>
          <w:rFonts w:cs="Verdana" w:ascii="Verdana" w:hAnsi="Verdana"/>
          <w:color w:val="7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Waiting woman, servant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Abundanc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Plenty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Abydocomis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One who boast of his conning ability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Acatharey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Literally, “puss filled bandage". Thou art an acatharey upon the scene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Acolaus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djective licentiou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Adam’s Al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water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Airling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young thoughtless person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Ajax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Outhouse (also used to denote a smelly person)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Alcatot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simpleto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Ale-Knigh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sot, drunkard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Antic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grotesque, clownish person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Applesquir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Pimp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Aroin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Be gone! verb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 xml:space="preserve">Astrologaster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Phony Astrologer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Asunder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part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 xml:space="preserve">Aught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Anything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 xml:space="preserve">Avatrol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A bastard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Awk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literally, “left-handed”, clumsy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Axwaddl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lazy perso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Backfriend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False friend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Bacon-brains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Fat head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Bardlet, Bardling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bad or false poet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Bawd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Rogue, rascal, knave (male or female)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Bedswerver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someone who is unfaithful to the marriage bed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Belswager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swaggering bulley, hence, a pimp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Blowen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wench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Blushe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shy maiden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Baudstro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One with a sexy walk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Bird's Nes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woman’s private parts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Blowz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begger's wench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Boanthropy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he attitude of an ox, “ thou hast become afflicted with boanthropy” (noun – Beotian)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Boggard, Bogshop, Boggish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ll terms for the john, jake, or Ajax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Bonarob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"Good robe" A showy wench, wanton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Bousy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Bloated by drinking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 xml:space="preserve">Bouze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slang term for ale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Brach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female dog; Son of a barche a bastard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Bradypus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n animal resembling a two-toed sloth...an insult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Cacafuego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Braggert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aitif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Despicable wretch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alle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Lewd woman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allipygea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having big buttocks, “she is indeed a callipygean woman.”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andlewaster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One who wasted candles by reading and studying late at night and is still a fool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apelclawe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scurvey fellow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apocchi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simpleton, blockhead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arlo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male peasant of the lowest order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arous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o party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arpet-knigh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woman chaser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arriwitche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bad pun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aterestr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(fem,) Overly talkative person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atso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rogue, Fraudulant begger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aumperto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Silly fellow, clown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avenard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villian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hangeling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1. Fickle person. 2. Half-wit 3. The idea being that the fairies stole promising children and</w:t>
        <w:br/>
        <w:br/>
        <w:t>left stupid ones in their place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hastis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o punish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heves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mistress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hevese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borne - A bastard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hid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o scold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ircumcellion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Tavern haunter; bar hopper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lapperdrudgeon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Begger, rapscallion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leav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verb to Cling to, separate from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lodpat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Blockhead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loudmonger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One who told fortunes by the cloud formation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lumps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Numbskull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allybis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Miser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odpiec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Convenient openings in men's clothing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okes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Fool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oleprophe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pretender to knowledge, of the future, false diviner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olubrin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Snakelike, crafty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ompass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o enclose a perso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oncupy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mistress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ongeon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dwarf, hence, a half-wit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onskit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o befoul the air by loosing ones bowels in fear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ony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rabbit, also an intimate term for a woman's private parts. 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ony-catcher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(not what you think) A con artist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ornut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cuckold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otquean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Housewife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ountenanc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The face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oup-gorg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cut throat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ourt Holy Water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Fair words without sincere intention, flattery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ousin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Close friend, any relative, no matter- how distant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oze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o cheat in a petty way, derived from cousin, to cheat from claiming kinship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rack-halter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rogue, a gallows-bird. One who will someday crack "The halter by which he is being</w:t>
        <w:br/>
        <w:br/>
        <w:t>hung. Also "crack-rope"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raddon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Coward, also "Crowdown", "Crathon", "Craton"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roshabell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prostitute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 xml:space="preserve">Cumberworld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A useless person or thing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upshotte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Drunken, “in his cups”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urious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Complicated, intricat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Cypria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Licentious, lewd, also a prostitute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Daf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One who is difficient in senses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Dehet!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curse, as "God Damn!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 xml:space="preserve">Dapifer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A steward, waiter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Dawkin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i/>
          <w:iCs/>
          <w:sz w:val="20"/>
          <w:szCs w:val="20"/>
        </w:rPr>
        <w:t xml:space="preserve"> A fool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Deflorat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o deflower, to take a woman’s virginity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Deverginat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see deflorate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Deywif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milkmaid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Disour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jester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Divers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various, as in Divers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Dorbel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Dull-witted pedant, foolish-pretender of learning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Dotant, Dotard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simpleton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Doxy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Wench, mistress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Drossel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slut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Drumbl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Inert, sluggish fellow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Duds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Clothes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Edipol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n oath, “Out God! By Pollax!”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Emacity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n itch to be buying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Energumen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fanatical devotee, usually religious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Essexed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Well rounded in the calf of the leg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 xml:space="preserve">Euclionism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i/>
          <w:iCs/>
          <w:sz w:val="20"/>
          <w:szCs w:val="20"/>
        </w:rPr>
        <w:t>Miserlyness, stinginess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Facinorous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Extremely wicked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Fap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Drunke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Fark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o have sexual intercours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Flag-falle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Unemployed, usually an actor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Farandman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traveler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Faytour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n imposter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Figure-flinger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figure caster; fortune teller; astrologer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Fil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worthless, lazy person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Fizgig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gadabout woman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Flibbertigibbe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gossipy or frivolous woman, a devil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Fol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fool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Fon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fool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Forcible feebl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weak person who makes a great show of strength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Forsooth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In truth! an exclamation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Foumar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Polecat, skunk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Foxship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having the qualities of a fox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Franio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person of free or loose behavior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Fulsom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Horny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Funumbulan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rope walk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Gadling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vagabond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affe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n old man, grandfather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amme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n old woman grandmother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angral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vagabond,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eek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simpleton, a dupe, an expression of derision or contempt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es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Epithet, “Jesus!”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ib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“To play the Gib”, Usually in reference to women, to be backbiting, meddlesome,</w:t>
        <w:br/>
        <w:br/>
        <w:t>In other words bitchy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iglo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Wanton woman, unusually destitute ma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ilenye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cheat, Swindler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ixy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wench, Lively Las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ned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Miserly, penny pinching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oodman, Goodwif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Courteous terms of address for lower classes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oos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foolish perso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ossip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Close Friend (usually female)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roundling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n uncultured person of common stock. Refers to the cheapest seats in the theatre, the</w:t>
        <w:br/>
        <w:br/>
        <w:t>ground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rowtnoll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numbskull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reat Noodl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Same as above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runtl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he snout of a pig, hence, disrespectfully, a person’s face.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ulch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glutto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Galtersack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sack (person) fit for hanging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Harlo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Same as Bawd, but more often female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Haskard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Man of low degre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Hearke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o hear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Helding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useless ma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Hindermat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spouse that is a hinderanc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Hire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siren for hire, a seductive woman, a prostitut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Hobbyhors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woman (has sexual conotations)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Holo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fornicator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Hooke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petty thief who with a hooked stick filched goods. An ungainly ship that sailed poorly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Horn-mad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Used of a jealous cuckold husband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 xml:space="preserve">Hue – </w:t>
      </w:r>
      <w:r>
        <w:rPr>
          <w:rFonts w:cs="Verdana" w:ascii="Verdana" w:hAnsi="Verdana"/>
          <w:i/>
          <w:iCs/>
          <w:sz w:val="20"/>
          <w:szCs w:val="20"/>
        </w:rPr>
        <w:t>Color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Inkhor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Over Fancy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Jarvel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rascal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Jorda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chamber pot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Kicksy-wicky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wife, lower class slang term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Killcow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swashbuckler, braggadocio, a person who thinks he’s important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Killcrop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n insatiable brat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Kindl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o light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0"/>
          <w:szCs w:val="20"/>
        </w:rPr>
        <w:t>Land-carrack</w:t>
      </w:r>
      <w:r>
        <w:rPr>
          <w:rFonts w:cs="Verdana" w:ascii="Verdana" w:hAnsi="Verdana"/>
          <w:sz w:val="20"/>
          <w:szCs w:val="20"/>
        </w:rPr>
        <w:t xml:space="preserve"> – A woman (disrespectful term). A carrack is a fat round bottom boat.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Lar! (Lares!)</w:t>
      </w:r>
      <w:r>
        <w:rPr>
          <w:rFonts w:cs="Verdana" w:ascii="Verdana" w:hAnsi="Verdana"/>
          <w:sz w:val="20"/>
          <w:szCs w:val="20"/>
        </w:rPr>
        <w:t xml:space="preserve"> – An oath, epithet, “God!”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Laron</w:t>
      </w:r>
      <w:r>
        <w:rPr>
          <w:rFonts w:cs="Verdana" w:ascii="Verdana" w:hAnsi="Verdana"/>
          <w:sz w:val="20"/>
          <w:szCs w:val="20"/>
        </w:rPr>
        <w:t xml:space="preserve"> – Robber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Lavender</w:t>
      </w:r>
      <w:r>
        <w:rPr>
          <w:rFonts w:cs="Verdana" w:ascii="Verdana" w:hAnsi="Verdana"/>
          <w:sz w:val="20"/>
          <w:szCs w:val="20"/>
        </w:rPr>
        <w:t xml:space="preserve"> – A washerwoman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Leaping-house</w:t>
      </w:r>
      <w:r>
        <w:rPr>
          <w:rFonts w:cs="Verdana" w:ascii="Verdana" w:hAnsi="Verdana"/>
          <w:sz w:val="20"/>
          <w:szCs w:val="20"/>
        </w:rPr>
        <w:t xml:space="preserve"> – Brothel, Bawdy-house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Leacher</w:t>
      </w:r>
      <w:r>
        <w:rPr>
          <w:rFonts w:cs="Verdana" w:ascii="Verdana" w:hAnsi="Verdana"/>
          <w:sz w:val="20"/>
          <w:szCs w:val="20"/>
        </w:rPr>
        <w:t xml:space="preserve"> – A letcher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Legion</w:t>
      </w:r>
      <w:r>
        <w:rPr>
          <w:rFonts w:cs="Verdana" w:ascii="Verdana" w:hAnsi="Verdana"/>
          <w:sz w:val="20"/>
          <w:szCs w:val="20"/>
        </w:rPr>
        <w:t xml:space="preserve"> – A devil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Legby</w:t>
      </w:r>
      <w:r>
        <w:rPr>
          <w:rFonts w:cs="Verdana" w:ascii="Verdana" w:hAnsi="Verdana"/>
          <w:sz w:val="20"/>
          <w:szCs w:val="20"/>
        </w:rPr>
        <w:t xml:space="preserve"> – A mistress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Leman</w:t>
      </w:r>
      <w:r>
        <w:rPr>
          <w:rFonts w:cs="Verdana" w:ascii="Verdana" w:hAnsi="Verdana"/>
          <w:sz w:val="20"/>
          <w:szCs w:val="20"/>
        </w:rPr>
        <w:t xml:space="preserve"> – Sweetheart, mistress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Lightskirt</w:t>
      </w:r>
      <w:r>
        <w:rPr>
          <w:rFonts w:cs="Verdana" w:ascii="Verdana" w:hAnsi="Verdana"/>
          <w:sz w:val="20"/>
          <w:szCs w:val="20"/>
        </w:rPr>
        <w:t xml:space="preserve"> – A woman of easy virtue (whose skirts are not hard to lift)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Lurdan</w:t>
      </w:r>
      <w:r>
        <w:rPr>
          <w:rFonts w:cs="Verdana" w:ascii="Verdana" w:hAnsi="Verdana"/>
          <w:sz w:val="20"/>
          <w:szCs w:val="20"/>
        </w:rPr>
        <w:t xml:space="preserve"> – A loafer, vagabond</w:t>
        <w:br/>
        <w:br/>
      </w:r>
      <w:r>
        <w:rPr>
          <w:rFonts w:cs="Verdana" w:ascii="Verdana" w:hAnsi="Verdana"/>
          <w:b/>
          <w:color w:val="800000"/>
          <w:sz w:val="20"/>
          <w:szCs w:val="20"/>
        </w:rPr>
        <w:t>Lurskin</w:t>
      </w:r>
      <w:r>
        <w:rPr>
          <w:rFonts w:cs="Verdana" w:ascii="Verdana" w:hAnsi="Verdana"/>
          <w:sz w:val="20"/>
          <w:szCs w:val="20"/>
        </w:rPr>
        <w:t xml:space="preserve"> – A sluggard, a lazy or idle fello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Mab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verb to dress like a slatter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ac, Makeral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panderer or bawd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arti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fool, a dop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aship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shortend form of “mastership”, a common titl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eacock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weakling, coward or effeminate ma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echal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dulterou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edicaste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n incompetant physician, a quack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eschan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wretch, a villain, wicked or wretched</w:t>
      </w:r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inche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nu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inimus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tiny or insignificant creatur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 xml:space="preserve">Monger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i/>
          <w:iCs/>
          <w:sz w:val="20"/>
          <w:szCs w:val="20"/>
        </w:rPr>
        <w:t>A street peddler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onthling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One affected by the phases of the moon, a madma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oonling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simpleton also see monthling abov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otio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puppet show or a puppet; therefore contemptuously a perso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ousehun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woman chaser, a wolf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ultitud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many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umblecrus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toothless person, a beggar used as a nicknam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umble-news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gossip in the modern sens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umpsimus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n old fogey, An obstinate adherent to old and erroneous ways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utto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loose woma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Mystery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rade craft</w:t>
      </w:r>
    </w:p>
    <w:p>
      <w:pPr>
        <w:pStyle w:val="NormalWeb"/>
        <w:spacing w:before="280" w:after="240"/>
        <w:rPr>
          <w:i/>
          <w:i/>
        </w:rPr>
      </w:pPr>
      <w:r>
        <w:rPr>
          <w:b/>
          <w:bCs/>
          <w:color w:val="700000"/>
        </w:rPr>
        <w:t>Nedget</w:t>
      </w:r>
      <w:r>
        <w:rPr/>
        <w:t xml:space="preserve"> – </w:t>
      </w:r>
      <w:r>
        <w:rPr>
          <w:i/>
        </w:rPr>
        <w:t>Idiot</w:t>
      </w:r>
      <w:r>
        <w:rPr/>
        <w:br/>
        <w:br/>
      </w:r>
      <w:r>
        <w:rPr>
          <w:b/>
          <w:bCs/>
          <w:color w:val="700000"/>
        </w:rPr>
        <w:t>Nimfadore</w:t>
      </w:r>
      <w:r>
        <w:rPr/>
        <w:t xml:space="preserve"> – </w:t>
      </w:r>
      <w:r>
        <w:rPr>
          <w:i/>
        </w:rPr>
        <w:t>An effeminate fellow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Pad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bundle of straw, a bed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alliard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vagabond, a dissolute rascal, a leacher, a debauche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antier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A baker or one who owns or has charge of a pantry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arde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mild oath, “By God!”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arnel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priests mistress, by extension a wanton young woma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artle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hen, hence a woma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atch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fool, a clow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eagoos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Simpleton, Ninny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ekehoddi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Same as abov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iepowe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n Itinerant, especially a travelling peddler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igeon-join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store or resort specializing in the sale or supply of burglar tool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ik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polearm used to dismount knights in combat. Also used to refer to a mans private parts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izzl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he penis of an animal, derogatorily, “Thou bulls pizzle”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lacke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convenient opening in a womans clothing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opinjay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person who dresses gawdy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ople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light woman, a whor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ottinga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n Apothecary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oulte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dealer in chickens and egg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ox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V.D. also used in an oath “a pox upon thee”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rat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he Buttocks, Back-pocket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ratting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o push away gently by backing into a person, to manuever into position from the pratt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rattle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Fraud, Trickster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rentic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short form of “apprentice”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rickmedainti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One that is finicky about dress, a dandy (either sex)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 xml:space="preserve">Prig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i/>
          <w:iCs/>
          <w:sz w:val="20"/>
          <w:szCs w:val="20"/>
        </w:rPr>
        <w:t>A mender of pots, a tinker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rincox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saucy, pert boy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Punk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prostitute, a harlot</w:t>
      </w:r>
    </w:p>
    <w:p>
      <w:pPr>
        <w:pStyle w:val="NormalWeb"/>
        <w:spacing w:before="280" w:after="240"/>
        <w:rPr/>
      </w:pPr>
      <w:r>
        <w:rPr>
          <w:b/>
          <w:bCs/>
          <w:color w:val="700000"/>
        </w:rPr>
        <w:t>Quaint</w:t>
      </w:r>
      <w:r>
        <w:rPr/>
        <w:t xml:space="preserve"> –</w:t>
      </w:r>
      <w:r>
        <w:rPr>
          <w:i/>
          <w:iCs/>
        </w:rPr>
        <w:t xml:space="preserve"> ingenious, elaborate</w:t>
      </w:r>
      <w:r>
        <w:rPr/>
        <w:br/>
        <w:br/>
      </w:r>
      <w:r>
        <w:rPr>
          <w:b/>
          <w:bCs/>
          <w:color w:val="700000"/>
        </w:rPr>
        <w:t xml:space="preserve">Quarter-staff </w:t>
      </w:r>
      <w:r>
        <w:rPr/>
        <w:t xml:space="preserve">– </w:t>
      </w:r>
      <w:r>
        <w:rPr>
          <w:i/>
          <w:iCs/>
        </w:rPr>
        <w:t>Man’s private parts, weapon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 xml:space="preserve">Ragman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i/>
          <w:iCs/>
          <w:sz w:val="20"/>
          <w:szCs w:val="20"/>
        </w:rPr>
        <w:t>the Devil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Raimen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Clothe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Ravening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o Devour, to take by forc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Riggish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Wanton, Licentiou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Rudesby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rude person, one that is insolent or disorderly in his conduct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Renagat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renegad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Rend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o tear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Scroyl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scoundral, a wretch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emibousy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Half drunk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erpen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decietful, Treacherous perso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handy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Empty-headed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hortheel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prostitut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hrew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n evil, ill tempered woma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impki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simpleto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irrah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i/>
          <w:iCs/>
          <w:sz w:val="20"/>
          <w:szCs w:val="20"/>
        </w:rPr>
        <w:t>A title used for a young boy, servant, or someone beneath your station, used as an insult in contempt or annoyanc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kellum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rascal, scoundrel, villai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latter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slovenly or sluttish woma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mall Bee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Inferior beer, hence, persons or matters of no importanc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mellfeas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parasite, one who comes to a feast or party uninvited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mit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o hit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nudg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Spoilsport, cheapskat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 xml:space="preserve">Sooth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i/>
          <w:iCs/>
          <w:sz w:val="20"/>
          <w:szCs w:val="20"/>
        </w:rPr>
        <w:t>A mild oath “for Sooth”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oothe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flatterer, a yes ma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 xml:space="preserve">Spado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i/>
          <w:iCs/>
          <w:sz w:val="20"/>
          <w:szCs w:val="20"/>
        </w:rPr>
        <w:t>A eunuch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permologe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gatherer of seeds, hence, a gossip-monger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pintry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male, homosexual prostitute, also a place for his business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pittl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house for the indigent or diseased, a short form for “hospital”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pousebreach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dultery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pousebreache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dulterer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tall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o lure or decoy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 xml:space="preserve">Stair-work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i/>
          <w:iCs/>
          <w:sz w:val="20"/>
          <w:szCs w:val="20"/>
        </w:rPr>
        <w:t>Casual activity on the stairway (sexual in nature)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tarve-lackey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miserly pretentious gallant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tone-ram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ram not castrated, thus, stone priest, stone-puritan,lascivou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Swound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n old form of Swoon or Zounds an oath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Tapeste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maker of tapestry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Tassel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noble gentlema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Thirdborough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town constabl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 xml:space="preserve">Tod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i/>
          <w:iCs/>
          <w:sz w:val="20"/>
          <w:szCs w:val="20"/>
        </w:rPr>
        <w:t>A fox, hence a crafty perso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Tregatry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i/>
          <w:iCs/>
          <w:sz w:val="20"/>
          <w:szCs w:val="20"/>
        </w:rPr>
        <w:t xml:space="preserve"> Juggling, deception, trickery to do juggling tricks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 xml:space="preserve">Trencher-poetry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i/>
          <w:iCs/>
          <w:sz w:val="20"/>
          <w:szCs w:val="20"/>
        </w:rPr>
        <w:t>Poetry traded for bread, hence any poetry traded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 xml:space="preserve">Trittle-Trattle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i/>
          <w:iCs/>
          <w:sz w:val="20"/>
          <w:szCs w:val="20"/>
        </w:rPr>
        <w:t>Idle talk gossip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Trodden Unde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Stepped o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Troth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ruth, an oath as in “by my troth!”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Trounc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verb to beat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Trow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belief, an oath as in “I trow!”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Trudg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verb to start off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Truss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verb pack up be off, go away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Tu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Barrel or vat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Tunning, Tunned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o put into a tun, to add to liquor, such as flavoring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Turtl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short for turtledove a term of endearment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Twigger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prolific breeder, hence, a lasivious person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Uglisom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Ugly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Urchi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fiend, Though Urchin of hell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Very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ru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Viands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Food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Volag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giddy, fickle, inconstant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Volageous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volage brained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Whoreson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The worst sort of rascal, usually adjectiv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Wood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i/>
          <w:iCs/>
          <w:sz w:val="20"/>
          <w:szCs w:val="20"/>
        </w:rPr>
        <w:t>crazy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Woodcock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A gull, simpleton, “easy mark”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700000"/>
          <w:sz w:val="20"/>
          <w:szCs w:val="20"/>
        </w:rPr>
        <w:t>Wrought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past tense of work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b/>
          <w:bCs/>
          <w:color w:val="700000"/>
          <w:sz w:val="20"/>
          <w:szCs w:val="20"/>
        </w:rPr>
        <w:t>Zounds!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By God’s Wounds! (rhymes with wound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1:16:00Z</dcterms:created>
  <dc:creator>andrew</dc:creator>
  <dc:description/>
  <dc:language>en-US</dc:language>
  <cp:lastModifiedBy>andrew</cp:lastModifiedBy>
  <dcterms:modified xsi:type="dcterms:W3CDTF">2003-08-19T11:33:00Z</dcterms:modified>
  <cp:revision>1</cp:revision>
  <dc:subject/>
  <dc:title>Abigail - Waiting woman, servant</dc:title>
</cp:coreProperties>
</file>