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DIGAN WELSH CORGI HEALTH FOUNDATION MEMORI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submit my dog _________________________ for inclusion on the CWCHF memorial webpag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41:00Z</dcterms:created>
  <dc:creator>Dan Willoughby</dc:creator>
  <dc:description/>
  <cp:keywords/>
  <dc:language>en-US</dc:language>
  <cp:lastModifiedBy>Dan Willoughby</cp:lastModifiedBy>
  <dcterms:modified xsi:type="dcterms:W3CDTF">2011-05-08T16:45:00Z</dcterms:modified>
  <cp:revision>1</cp:revision>
  <dc:subject/>
  <dc:title>CARDIGAN WELSH CORGI HEALTH FOUNDATION MEMORIAL FORM</dc:title>
</cp:coreProperties>
</file>