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440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>
          <w:rFonts w:cs="Arial Black" w:ascii="Arial Black" w:hAnsi="Arial Black"/>
        </w:rPr>
        <w:t>APOYEMOS A LOS TRABAJADORES DEL IMS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</w:t>
      </w:r>
      <w:r>
        <w:rPr>
          <w:rFonts w:cs="Arial Black" w:ascii="Arial Black" w:hAnsi="Arial Black"/>
          <w:sz w:val="20"/>
          <w:szCs w:val="20"/>
        </w:rPr>
        <w:t>LOS TRABAJADORES DEL IMSS ESTAN LUCHANDO POR LA DEFENSA DE SU CONTRATO COLECTIVO DE TRABAJO Y LA SEGURIDAD SOCIAL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QUE NO TE CONFUNDA LA MANIPULACIÒN DEL GOBIERNO NEOLIBERAL DE VICENTE FOX Y LOS EMPRESARIOS, QUE TRATAN A TODA COSTA DE ARRANCAR LOS DERECHOS QUE CONSTITUCIONALMENTE TIENEN DERECHO TODOS LOS TRABAJADORES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¿POR QUE NO HAY RECURSOS PARA LA ATENCION MEDICA DEL IMSS?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IN EMBARGO PARA EL RESCATE DE LOS BANCOS EN MANOS DE EXTRANJEROS, EL GOBIERNO VA A PAGAR A TRAVES DEL FOBAPROA E “IPAB” DE LOS IMPUESTOS QUE HOY, TÙ Y YO PAGAMOS DE CADA 10 PESOS 4 SON PARA ELLOS, ENTIENDES POR QUÈ ESTE GOBIERNO SOLO PROTEGE A LOS INTERESES DE LOS EMPRESARIOS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LA COALICION PRO JUSTICIA EN LAS MAQUILADORAS,  </w:t>
      </w:r>
      <w:r>
        <w:rPr>
          <w:rFonts w:cs="Arial Black" w:ascii="Arial Black" w:hAnsi="Arial Black"/>
          <w:sz w:val="20"/>
          <w:szCs w:val="20"/>
        </w:rPr>
        <w:t>TE INVITA A NO DEJARLOS SOLOS EN ESTA LUCHA  A LOS TRABAJADORES DEL IMSS, LUCHEMOS JUNTO CON ELLOS, ¡NI UN PASO ATRÁS! ¡NI UNA LUCHA AISLADA MÀS! ¡ESTA LUCHA VENCERA!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</w:rPr>
        <w:t>NO A LA PRIVATIZACIÒN DEL IMSS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SEGURIDAD GRATUITA PARA TODOS LOS MEXICANOS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EL IMSS PATRIMONIO DE TODOS LOS MEXICANO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</w:t>
      </w:r>
      <w:r>
        <w:rPr>
          <w:rFonts w:cs="Arial Black" w:ascii="Arial Black" w:hAnsi="Arial Black"/>
          <w:sz w:val="20"/>
          <w:szCs w:val="20"/>
        </w:rPr>
        <w:t>OFICINAS DE LA COALICIÒN PRO JUSTICIA EN LAS MAQUILADORA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ALLENDE 886PTE EN TORREÒN COAH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3355</wp:posOffset>
            </wp:positionV>
            <wp:extent cx="144018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rPr>
          <w:rFonts w:cs="Arial Black" w:ascii="Arial Black" w:hAnsi="Arial Black"/>
        </w:rPr>
        <w:t>APOYEMOS A LOS TRABAJADORES DEL IMSS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rPr>
          <w:rFonts w:cs="Arial Black" w:ascii="Arial Black" w:hAnsi="Arial Black"/>
          <w:sz w:val="20"/>
          <w:szCs w:val="20"/>
        </w:rPr>
        <w:t>LOS TRABAJADORES DEL IMSS ESTAN LUCHANDO POR LA DEFENSA DE SU CONTRATO COLECTIVO DE TRABAJO Y LA SEGURIDAD SOCIAL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QUE NO TE CONFUNDA LA MANIPULACIÒN DEL GOBIERNO NEOLIBERAL DE VICENTE FOX Y LOS EMPRESARIOS, QUE TRATAN A TODA COSTA DE ARRANCAR LOS DERECHOS QUE CONSTITUCIONALMENTE TIENEN DERECHO TODOS LOS TRABAJADORES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¿POR QUE NO HAY RECURSOS PARA LA ATENCION MEDICA DEL IMSS?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IN EMBARGO PARA EL RESCATE DE LOS BANCOS EN MANOS DE EXTRANJEROS, EL GOBIERNO VA A PAGAR A TRAVES DEL FOBAPROA E “IPAB” DE LOS IMPUESTOS QUE HOY, TÙ Y YO PAGAMOS DE CADA 10 PESOS 4 SON PARA ELLOS, ENTIENDES POR QUÈ ESTE GOBIERNO SOLO PROTEGE A LOS INTERESES DE LOS EMPRESARIOS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LA COALICION PRO JUSTICIA EN LAS MAQUILADORAS,  </w:t>
      </w:r>
      <w:r>
        <w:rPr>
          <w:rFonts w:cs="Arial Black" w:ascii="Arial Black" w:hAnsi="Arial Black"/>
          <w:sz w:val="20"/>
          <w:szCs w:val="20"/>
        </w:rPr>
        <w:t>TE INVITA A NO DEJARLOS SOLOS EN ESTA LUCHA  A LOS TRABAJADORES DEL IMSS, LUCHEMOS JUNTO CON ELLOS, ¡NI UN PASO ATRÁS! ¡NI UNA LUCHA AISLADA MÀS! ¡ESTA LUCHA VENCERA!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</w:rPr>
        <w:t>NO A LA PRIVATIZACIÒN DEL IMS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SEGURIDAD GRATUITA PARA TODOS LOS MEXICANO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EL IMSS PATRIMONIO DE TODOS LOS MEXICANO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OFICINAS DE LA COALICIÒN PRO JUSTICIA EN LAS MAQUILADORA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ALLENDE 886PTE EN TORREÒN COAH. </w:t>
      </w:r>
    </w:p>
    <w:sectPr>
      <w:type w:val="nextPage"/>
      <w:pgSz w:w="11906" w:h="16838"/>
      <w:pgMar w:left="1134" w:right="119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31:00Z</dcterms:created>
  <dc:creator>fm9fytmf7qkckct</dc:creator>
  <dc:description/>
  <dc:language>en-US</dc:language>
  <cp:lastModifiedBy>fm9fytmf7qkckct</cp:lastModifiedBy>
  <dcterms:modified xsi:type="dcterms:W3CDTF">2004-08-14T21:45:00Z</dcterms:modified>
  <cp:revision>6</cp:revision>
  <dc:subject/>
  <dc:title>                                             APOYEMOS A LOS TRABAJADORES DEL IMSS</dc:title>
</cp:coreProperties>
</file>