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40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 xml:space="preserve">                                                </w:t>
      </w:r>
      <w:r>
        <w:rPr>
          <w:rFonts w:cs="Arial Black" w:ascii="Arial Black" w:hAnsi="Arial Black"/>
          <w:sz w:val="28"/>
          <w:szCs w:val="28"/>
        </w:rPr>
        <w:t>APOYA A LOS TRABAJADORES DEL IMS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>SI TÙ TIENES DEABETES, HIPERTENCIÒN, PROBLEMAS RENALES (DIALISIS) PROBLEMAS CARDIACOS, CANCER, ASMA, ENFERMEDADES CRONICAS DEGENERATIVAS ENTRE OTRAS. SÌ PERMITES QUE EL GOBIERNO NEOLIBERAL DE VICENTE FOX, PRIVATICE EL IMSS, Y TÙ NO GANAS de 3 a 5 SALARIOS MINIMOS, NO TENDRAS DERECHO A LA ATENCIÒN MEDICA DE ESTAS ENFERMEDADES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QUÈ NO TE CONFUNDAN LOS MEDIOS DE COMUNICACIÒN QUE ESTÀN AL SERVICIO DEL GOBIERNO Y DE LOS EMPRESARIOS,  ELLOS LO QUE BUSCAN ES DESTRUIR LAS CONQUISTAS LABORALES DE LOS TRABAJADORES A LAS QUE CONSTITUCIONALMENTE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ODOS TENEMOS DERECHO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TÙ, YO Y LOS TRABAJADORES DEL IMSS, SOMOS TRABAJADORES, NO DEBEMOS PERMITIR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QUE EL GOBIERNO Y LOS PATRONES SE IMPONGAN, Y NOS ORILLEN A CADA VEZ MÀS A VIVIR EN PEORES CONDICIONES DE VIDA Y DE TRABAJO</w:t>
      </w:r>
    </w:p>
    <w:p>
      <w:pPr>
        <w:pStyle w:val="Normal"/>
        <w:rPr/>
      </w:pPr>
      <w:r>
        <w:rPr>
          <w:rFonts w:cs="Arial Black" w:ascii="Arial Black" w:hAnsi="Arial Black"/>
        </w:rPr>
        <w:t>LA COALICIÒN PRO JUSTICIA EN LA MAQUILA</w:t>
      </w:r>
      <w:r>
        <w:rPr>
          <w:rFonts w:cs="Arial Black" w:ascii="Arial Black" w:hAnsi="Arial Black"/>
          <w:sz w:val="20"/>
          <w:szCs w:val="20"/>
        </w:rPr>
        <w:t>, TE INVITA A APOYAR A LAS Y LOS TRABAJADORES DEL IMSS, Y DECIRLE AL GOBIERNO, QUE NO ESTAN SOLOS, Y QUE DEFENDEREMOS POR TODOS LOS MEDIOS NUESTRAS CONQUISTAS LABORALES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>NO A LA PRIVATIZACIÒN DEL IMSS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SEGURIDAD GRATUITA PARA TODOS LOS MEXICANO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>EL IMSS PATRIMONIO NACIONAL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 xml:space="preserve">OFICINAS DE LA COALICIÒN PRO JUSTICIA EN LAS MAQUILADORAS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</w:t>
      </w:r>
      <w:r>
        <w:rPr>
          <w:rFonts w:cs="Arial Black" w:ascii="Arial Black" w:hAnsi="Arial Black"/>
          <w:sz w:val="20"/>
          <w:szCs w:val="20"/>
        </w:rPr>
        <w:t>ALLENDE 886 PTE EN TORREÒN COAH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144018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APOYA A LOS TRABAJADORES DEL IMS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>SI TÙ TIENES DEABETES, HIPERTENCIÒN, PROBLEMAS RENALES (DIALISIS) PROBLEMAS CARDIACOS, CANCER, ASMA, ENFERMEDADES CRONICAS DEGENERATIVAS ENTRE OTRAS. SÌ PERMITES QUE EL GOBIERNO NEOLIBERAL DE VICENTE FOX, PRIVATICE EL IMSS, Y TÙ NO GANAS DE 3 A 5 SALARIOS MINIMOS, NO TENDRAS DERECHO A LA ATENCIÒN MEDICA DE ESTAS ENFERMEDADES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QUÈ NO TE CONFUNDAN LOS MEDIOS DE COMUNICACIÒN QUE ESTÀN AL SERVICIO DEL GOBIERNO Y DE LOS EMPRESARIOS,  ELLOS LO QUE BUSCAN ES DESTRUIR LAS CONQUISTAS LABORALES DE LOS TRABAJADORES A LAS QUE CONSTITUCIONALMENTE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ODOS TENEMOS DERECHO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Ù, YO Y LOS TRABAJADORES DEL IMSS, SOMOS TRABAJADORES, NO DEBEMOS PERMITIR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QUE EL GOBIERNO Y LOS PATRONES SE IMPONGAN, Y NOS ORIROLLEN A CADA VEZ MÀS A VIVIR EN PEORES CONDICIONES DE VIDA Y DE TRABAJO</w:t>
      </w:r>
    </w:p>
    <w:p>
      <w:pPr>
        <w:pStyle w:val="Normal"/>
        <w:rPr/>
      </w:pPr>
      <w:r>
        <w:rPr>
          <w:rFonts w:cs="Arial Black" w:ascii="Arial Black" w:hAnsi="Arial Black"/>
        </w:rPr>
        <w:t>LA COALICIÒN PRO JUSTICIA EN LA MAQUILA</w:t>
      </w:r>
      <w:r>
        <w:rPr>
          <w:rFonts w:cs="Arial Black" w:ascii="Arial Black" w:hAnsi="Arial Black"/>
          <w:sz w:val="20"/>
          <w:szCs w:val="20"/>
        </w:rPr>
        <w:t>, TE INVITA A APOYAR A LAS Y LOS TRABAJADORES DEL IMSS, Y DECIRLE AL GOBIERNO, QUE NO ESTAN SOLOS, Y QUE DEFENDEREMOS POR TODOS LOS MEDIOS NUESTRAS CONQUISTAS LABORALE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>NO A LA PRIVATIZACIÒN DEL IM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SEGURIDAD GRATUITA PARA TODOS LOS MEXICANO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>EL IMSS PATRIMONIO NACIONAL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 xml:space="preserve">OFICINAS DE LA COALICIÒN PRO JUSTICIA EN LAS MAQUILADORAS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</w:t>
      </w:r>
      <w:r>
        <w:rPr>
          <w:rFonts w:cs="Arial Black" w:ascii="Arial Black" w:hAnsi="Arial Black"/>
          <w:sz w:val="20"/>
          <w:szCs w:val="20"/>
        </w:rPr>
        <w:t>ALLENDE 886 PTE EN TORREÒN COAH.</w:t>
      </w:r>
    </w:p>
    <w:sectPr>
      <w:type w:val="nextPage"/>
      <w:pgSz w:w="11906" w:h="16838"/>
      <w:pgMar w:left="851" w:right="85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32:00Z</dcterms:created>
  <dc:creator>fm9fytmf7qkckct</dc:creator>
  <dc:description/>
  <dc:language>en-US</dc:language>
  <cp:lastModifiedBy>fm9fytmf7qkckct</cp:lastModifiedBy>
  <dcterms:modified xsi:type="dcterms:W3CDTF">2004-08-29T21:44:00Z</dcterms:modified>
  <cp:revision>3</cp:revision>
  <dc:subject/>
  <dc:title>                                                </dc:title>
</cp:coreProperties>
</file>