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ITC Lt BT" w:hAnsi="BookmanITC Lt BT" w:cs="BookmanITC Lt BT"/>
          <w:b/>
          <w:b/>
          <w:color w:val="000000"/>
          <w:u w:val="single"/>
        </w:rPr>
      </w:pPr>
      <w:r>
        <w:rPr>
          <w:rFonts w:cs="BookmanITC Lt BT" w:ascii="BookmanITC Lt BT" w:hAnsi="BookmanITC Lt BT"/>
          <w:b/>
          <w:color w:val="000000"/>
          <w:u w:val="single"/>
        </w:rPr>
        <w:t>Interview with ZaiZai on Sharon Cuneta’s Show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Zaizai (interpreted)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Sharon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When you first landed and so many screaming people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are waiting for you, are you surprised you’re a big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tar here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 was surprised. When Ken, Vanness and Jerry went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here, I was already informed that the fans here are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aggressive and about their warm acceptance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Because everybody here loved Meteor Garden. I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watched Meteor Garden from start to finish, I never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missed an episode (ZZ laughed). In Meteor Garden, Hua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Ze Lei is very quiet and shy, in real life they say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you’re a funny guy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t was my first series that’s why I am very shy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After that I became very talkative. [as the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interpreter was speaking, ZZ tried to copy what she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said.. “daldal” (talkative) and then he smiled]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Jerry called you Zaizai, what is that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That’s my nickname given to me when I was still a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child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In F4, you’re the baby of the group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n F4, I am the youngest but the three were the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ones who act really childish. (is he kidding?? Hehe!)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Are you still in school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Second year college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While you’re working, you’re in school. Is that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very hard, you don’t want to stop school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 take a special course which offers three times a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week in school that’s why it’s not that tiring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Ah.. so it’s important for you to finish school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Uhm.. (means yes to me!!)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Sing for us, “Make a wish..”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(sang but laughed when he reached the line “bi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shang yi..”)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I hear Vic that you like Andy Lau, because Andy Lau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is my friend.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Yes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(handing out of Sharon’s cd and dvd, sharon’s album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which includes her duet with Andy Lau and a dvd of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Sharon’s movie)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Have you met him (Andy)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 met him at shows, celebration parties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Is is true that you like girls that are not that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pretty and a little chubby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For me, it’s not important if the girl is pretty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What’s important for me is her good heart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When MG hit the Philippines, everybody liked Shan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Cai with Dao Ming Si and some liked Shan Cai with Hua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Ze Lei. Did you fall in love with Barbie or ay other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tars you worked with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No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I need to know for the benefit of all the Filipino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fans, do you have a girlfriend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No girlfriend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Very busy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’m not so busy, I just don’t have the time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After MG, what have you done, another show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After MG, I had Poor Prince and Love Storm and F4’s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Come to My House (Place)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What about movies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’m planning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We’ll wait for your movie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 also hope I have a movie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I hope you’ll be back here to promote your movie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 really want to promote my movie here, if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ossible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I just want to know, how did you get the part of</w:t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Hua Ze Lei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 was just with my friend who’s auditioning and a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crew noticed me then I got the part instead of my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friend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Working together, F4 became really good friends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We’re okay! (laughed)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You don’t mind doing solo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We have to have separate careers too but its great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if we work together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I have to ask you this, favorite color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Blue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Favorite food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Fried chicken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Favorite song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Make a wish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Favorite actor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Andy Lau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Before MG, you worked in two night clubs?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It’s not the typical night club more like a KTV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What do you want to say to your fans?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</w:rPr>
        <w:t>Z: Hello, it’s my first time here and if given a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chance, I really want to come back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FF"/>
          <w:sz w:val="18"/>
          <w:szCs w:val="18"/>
        </w:rPr>
      </w:pPr>
      <w:r>
        <w:rPr>
          <w:rFonts w:cs="Verdana" w:ascii="Verdana" w:hAnsi="Verdana"/>
          <w:color w:val="FF00FF"/>
          <w:sz w:val="18"/>
          <w:szCs w:val="18"/>
        </w:rPr>
        <w:t>S: Thank you very much, ZaiZai!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Z: Thank you!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redit: Mai Mai &lt;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maisinajon@yahoo.com</w:t>
        </w:r>
      </w:hyperlink>
      <w:r>
        <w:rPr>
          <w:rFonts w:cs="Verdana" w:ascii="Verdana" w:hAnsi="Verdana"/>
          <w:b/>
          <w:sz w:val="18"/>
          <w:szCs w:val="18"/>
        </w:rPr>
        <w:t>&gt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ITC Lt B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123.mail.yahoo.com/ym/Compose?To=maisinajon@yahoo.com&amp;YY=33959&amp;order=down&amp;sort=date&amp;pos=0&amp;view=a&amp;head=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33:00Z</dcterms:created>
  <dc:creator>Registered User</dc:creator>
  <dc:description/>
  <dc:language>en-US</dc:language>
  <cp:lastModifiedBy>Registered User</cp:lastModifiedBy>
  <dcterms:modified xsi:type="dcterms:W3CDTF">2004-02-25T12:00:00Z</dcterms:modified>
  <cp:revision>3</cp:revision>
  <dc:subject/>
  <dc:title>Interview with ZaiZai on Sharon Cuneta’s Show</dc:title>
</cp:coreProperties>
</file>