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Verdana" w:hAnsi="Verdana" w:cs="Tahoma"/>
          <w:bCs/>
          <w:sz w:val="18"/>
          <w:szCs w:val="18"/>
        </w:rPr>
      </w:pPr>
      <w:r>
        <w:rPr>
          <w:rStyle w:val="Emphasis"/>
          <w:rFonts w:cs="Tahoma" w:ascii="Verdana" w:hAnsi="Verdana"/>
          <w:bCs/>
          <w:sz w:val="18"/>
          <w:szCs w:val="18"/>
        </w:rPr>
        <w:t>A song sang by Jerry at the F4Fantasy Concert when he picked one lucky fan to the stage to sing a long with him.  Sang by Jerry &amp; Sammi at HongKong Pepsi Charity Concert March 8, 2003. Also sang by Jerry at the Happy50TV Concert here in the Philippines, November 29, 2003.</w:t>
      </w:r>
    </w:p>
    <w:p>
      <w:pPr>
        <w:pStyle w:val="Normal"/>
        <w:rPr>
          <w:rStyle w:val="Emphasis"/>
          <w:rFonts w:ascii="Verdana" w:hAnsi="Verdana" w:cs="Tahoma"/>
          <w:b/>
          <w:b/>
          <w:bCs/>
          <w:color w:val="330099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MOON REPRESENTS MY HEART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sz w:val="28"/>
          <w:szCs w:val="28"/>
        </w:rPr>
        <w:t> </w:t>
      </w:r>
      <w:r>
        <w:rPr>
          <w:rFonts w:cs="Tahoma" w:ascii="Franklin Gothic Medium" w:hAnsi="Franklin Gothic Medium"/>
          <w:b/>
          <w:sz w:val="28"/>
          <w:szCs w:val="28"/>
        </w:rPr>
        <w:t xml:space="preserve">Yue liang dai biao wo de xin </w:t>
        <w:br/>
      </w:r>
      <w:r>
        <w:rPr>
          <w:rFonts w:cs="Tahoma" w:ascii="Franklin Gothic Medium" w:hAnsi="Franklin Gothic Medium"/>
          <w:sz w:val="18"/>
          <w:szCs w:val="18"/>
        </w:rPr>
        <w:t xml:space="preserve">(TERESA TENG) 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Verdana" w:hAnsi="Verdana"/>
          <w:sz w:val="20"/>
          <w:szCs w:val="20"/>
        </w:rPr>
        <w:t xml:space="preserve">ni wen wo ai ni you duo shen </w:t>
        <w:br/>
        <w:t xml:space="preserve">wo ai ni you ji fen </w:t>
        <w:br/>
        <w:t xml:space="preserve">wo de qing ye zhen </w:t>
        <w:br/>
        <w:t xml:space="preserve">wo de ai ye zhen </w:t>
        <w:br/>
        <w:t xml:space="preserve">yue liang dai biao wo de xin </w:t>
        <w:br/>
        <w:br/>
        <w:t xml:space="preserve">ni wen wo ai ni you duo shen </w:t>
        <w:br/>
        <w:t xml:space="preserve">wo ai ni you ji fen </w:t>
        <w:br/>
        <w:t xml:space="preserve">wo de qing bu yi </w:t>
        <w:br/>
        <w:t xml:space="preserve">wo de ai bu bian </w:t>
        <w:br/>
        <w:t xml:space="preserve">yue liang dai biao wo de xin </w:t>
        <w:br/>
        <w:br/>
        <w:t xml:space="preserve">* qing qing de yi ge wen </w:t>
        <w:br/>
        <w:t xml:space="preserve">yi jin da dong wo de xin </w:t>
        <w:br/>
        <w:t xml:space="preserve">shen shen de yi duan qing </w:t>
        <w:br/>
        <w:t xml:space="preserve">jiao wo si nian dao ru jin </w:t>
        <w:br/>
        <w:br/>
        <w:t xml:space="preserve">* ni wen wo ai ni you duo shen </w:t>
        <w:br/>
        <w:t xml:space="preserve">wo ai ni you ji fen </w:t>
        <w:br/>
        <w:br/>
        <w:t xml:space="preserve">* ** ni qu xiang yi xiang </w:t>
        <w:br/>
        <w:t xml:space="preserve">ni qu kan yi kan </w:t>
        <w:br/>
        <w:t xml:space="preserve">yue liang dai biao wo de xin </w:t>
        <w:br/>
        <w:br/>
        <w:t xml:space="preserve">Repeat * </w:t>
        <w:br/>
        <w:br/>
        <w:t xml:space="preserve">Repeat ** </w:t>
      </w:r>
    </w:p>
    <w:p>
      <w:pPr>
        <w:pStyle w:val="NormalWeb"/>
        <w:jc w:val="center"/>
        <w:rPr>
          <w:rFonts w:ascii="Tahoma" w:hAnsi="Tahoma" w:cs="Tahoma"/>
          <w:u w:val="single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English Translation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ask me how deep my love for you is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love you a bi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y affection is real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y love is real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on represents my hear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ask me how deep my love for you is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love you a bi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y affection does not change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y love is not differen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on represents my hear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One soft kiss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ready move my hear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period of time when our affection was deep,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ke me miss you until now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You ask me how deep my love for you is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love you a bi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** You think and think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see and see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on represents my heart.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peat *</w:t>
      </w:r>
    </w:p>
    <w:p>
      <w:pPr>
        <w:pStyle w:val="NormalWeb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peat **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Thanks to F4Luva for the English Transl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5:00Z</dcterms:created>
  <dc:creator>Registered User</dc:creator>
  <dc:description/>
  <dc:language>en-US</dc:language>
  <cp:lastModifiedBy>Registered User</cp:lastModifiedBy>
  <dcterms:modified xsi:type="dcterms:W3CDTF">2004-02-25T11:46:00Z</dcterms:modified>
  <cp:revision>1</cp:revision>
  <dc:subject/>
  <dc:title>A song sang by Jerry at the F4Fantasy Concert when he picked one lucky fan to the stage to sing a long with him</dc:title>
</cp:coreProperties>
</file>