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teor Fever Presents: ASOS, Vic and Jerry Interview with Kris Aquin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art 1: The ASOS INTERVIEW!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is: Ladies and Gentlemen, Barbie and Dee who captivated the entir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hilippines the last time that they were here. So How are you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e: Hi! I’m Fine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is: You are now blonde… Why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e: This is my dream hai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is: Really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e: Yeah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is: Can I touch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e: Yeah, sur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is: Ok (reaches for Dee’s hair) Ohh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e: Its dyed, Its dea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is: No its not dead…You cut how much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e: about this (does the length of hair cutted) Last time I came her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d I watched TV I think I didn’t like suited that long hair, its not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y typ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is: So you wanted it to be blonde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e: Yeah and short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is: Her hair got even longer now (referring to Barbi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e: Yeah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is: Yes, If she ever goes blonde that wow!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e: No. Never … She does not let anyone to touch her hai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is: Do you have offers from here also? To do Advertistments or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mericals? Clothing deals? Not yet?  Just like Jerry?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hirely translates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is: Cause look you have beautiful style… you should open a stor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re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e: Lets show everybody how much you got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bie speaks in Chines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hirely: She just accepted a shampoo commercial here in th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hilippin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is: Oh! Congratulations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e: Last time you said her hair was so beautifu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is: Beautiful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arbie: Thank You!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is: Coming what next year? Or in time for Christmas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bie: um.. Next Mont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is: yehey! Congratulations! Tell me first about the experienc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forming infront of a live fans at the UTLTRA football field the last tim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at you were here? Everybody even though you were singing in Chines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y were try to sing along they are all screaming, how does it feel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arbie?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bie speaks in Chines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hirely: She was overwhelmed because I think It was raining and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verybody was singing with them and waving and when they went down the stage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ir mom was crying of jo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is: Oh it was your mom!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e: She love to cry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 of them Laugh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is: What did you enjoy most? The last time that you were her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hilippines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e: I think it was the fans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is: and now you’re like honoree Filipinas cause we all like you… Th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st time you were here you mentioned that you are closes to Vic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ght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bie and Dee Agre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is: They are also gonna be here now so finally This is the first tim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hilippines will able to get to see Vic. What do you think th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ilipinos will like most in him? Because you said that you like brother and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ster because you are so close? So what’s special about him?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irely translat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is: Is he funny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e: He is very handsome!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 of them Laugh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is: I think he has the best skin!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bie and Dee: Yes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e: He does not look like funny but he’s funny insid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is: Oh Ok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e: But he’s very shy… so when you interview him in the beginning h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ill not be really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is: Oh shy…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e: Yeah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is: Not like the two of you!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ugh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is: Ok.. Jerry came over here… maybe a month no three weeks ago  h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as here The Filipinos also liked him because he was very friendly and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d you see he’s has now billboards all over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e: Yea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is: You saw it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e: and he met to President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is: Yes! Are you gonna meet the President?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e: I want to meet her too!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is: We’ll Tell her if you wanna meet her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is: Eternity is such a great hit again! Now they all say that th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ffects are so beautiful and um you know the flying, flying? The fighting?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never thought that you’d be that good… you’re like a superwoman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bie: I’m Not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ugh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is: Did you take martial arts for that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bie speaks in Chines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hirely: When she was a little she already studied Dance different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nce and that’s also like the Chinese opera, She also studied ther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is: Last time you told us you have a boyfriend…It does umm… ok you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n read it there you could tell me if could ask or not… am I allowed t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k you that? Liao Cheng Long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Barbie looks at her manager and waits for her approval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arbie: Yes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e: How did you know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is: Your managers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ugh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e: Ok Cut! Cut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ugh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is: He’s your like what you’re constant date?  Like going steady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e: Y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bie speaks in Chines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hirely: Like ordinary couples they do out to watch movies, they g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opping in Taiwa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is: Oh ok.. same age as you… are you older or he’s younger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bie: Ah, Younger than me.. Three years young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is: Cute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e: Cute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bie: Very Cute! Cuter than F4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is: Really?! Has muscles? Or very slim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bie: tight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is: whats tight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irely: Has abs and has muscl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is: So your mom likes him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bie: Ma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oks at their mom and see for her approva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is: Oh? That’s good you’re mom likes him.. will you bring him back t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Philippines next time? So we could meet him also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bie speaks in Chines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hirely: Because He has also movies that he tapes and she hopes that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xt time when she comes back she hopes that they will be together in 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sland and both of them could rest there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is: Wow! Could he sing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bie: ah Nop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is: Will The Filipino audience enjoy watching Jerry and Vic as much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 they enjoy Ken and Vanness? You Think so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e: umm I Think… yeah (Dee Looking at Barbi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is: even more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e: Yes, because that are the main.. Jerry is the main role their th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n role their the star. Laugh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is: Do they have better voices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e: umm (Looks at Barbi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is: In your opinion… be careful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e thinks hard what to say and They all Laug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e: Im really scared.. They’re song are really beautiful and I think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y sing very well but if its better than me, I don’t know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ughs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is: What do you want to tell everybody especially now that Eternity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s going on right so you could invite everyone to watch?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bie speaks in Chines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hirely: Eternity is a big challenge for her since the series was shot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t Mainland, China She has to go here and has to wear this thin clothes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d she miss her mom, her family, her dog, her boyfriend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is: But its worth it, its really worth it because its beautiful and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 grand and really big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irely: She hopes that everyone will support i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is: Its rating is really good Congratulations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bie: Thank You, Thank You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is: How about the commercial? Have you shot the commercial already or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t? Or just sign the contract?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e: It was shot alread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bie speaks in Chines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hirely: Since she was a little she was using this brand already, so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hen they called her up that they will do a commercial for this brand sh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ccepted the deal immediately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is: Oh because you grew up using that shampo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hirely: She doesn’t even know that this brand is selling here in the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hilippines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is: Are going back to promote that?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bie: Y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is: So early this next year you will be here again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arbie: Yes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is: Do you have a boyfriend? (De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e: Because the Hunks will be performing with you, They are all cute!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e: Ok ill try to meet them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is: They are cute! Very good looking! Umm Three are available! Ill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hisper to you who don’t have girlfriends yet so you could meet them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is: Thank You, Thank You so much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rbie and Dee: Thank you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is: You have something for me again! Yehey! Thank You very much! Good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uck for your show tomorrow. Thank You for celebrating ABS-CBN with us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y the Happy 50 TV The Concert! Thank You Very Much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ranscribed by: Camille Gonzales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icanes_jt@yahoo.com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hyperlink r:id="rId3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http://groups.yahoo.com/group/f4_mg_pc</w:t>
        </w:r>
      </w:hyperlink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f123.mail.yahoo.com/ym/Compose?To=wicanes_jt@yahoo.com&amp;YY=39253&amp;order=down&amp;sort=date&amp;pos=0" TargetMode="External"/><Relationship Id="rId3" Type="http://schemas.openxmlformats.org/officeDocument/2006/relationships/hyperlink" Target="http://groups.yahoo.com/group/f4_mg_p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3:44:00Z</dcterms:created>
  <dc:creator>Registered User</dc:creator>
  <dc:description/>
  <dc:language>en-US</dc:language>
  <cp:lastModifiedBy>Registered User</cp:lastModifiedBy>
  <dcterms:modified xsi:type="dcterms:W3CDTF">2004-02-26T02:16:00Z</dcterms:modified>
  <cp:revision>2</cp:revision>
  <dc:subject/>
  <dc:title>Meteor Fever Presents: ASOS, Vic and Jerry Interview with Kris Aquino</dc:title>
</cp:coreProperties>
</file>