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/>
          <w:b/>
          <w:bCs/>
          <w:color w:val="000000"/>
          <w:sz w:val="48"/>
          <w:szCs w:val="48"/>
        </w:rPr>
        <w:t>Amazing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y Sari Lock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 Division of Macmillan General Referen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 Pearson Education Macmillan Compa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633 Broadway, New York, NY 10019-6785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i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opyright © 1999 by Sari Lock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l rights reserved. No part of this book shall be reproduced, stored in a retriev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ystem, or transmitted by any means, electronic, mechanical, photocopying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cording, or otherwise, without written permission from the publisher. No pate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ability is assumed with respect to the use of the information contained herei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though every precaution has been taken in the preparation of this book,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ublisher and author assume no responsibility for errors or omissions. Neither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y liability assumed for damages resulting from the use of information contain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rein. For information, address Alpha Books, 1633 Broadway, 7th Floor, Ne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rk, NY 10019-678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COMPLETE IDIOT'S GUIDE TO &amp; Design are registered trademarks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cmillan, Inc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cmillan General Reference books may be purchased for business or sal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motional use. For information please write: Special Markets Departmen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cmillan Publishing USA, 1633 Broadway, New York, NY 10019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national Standard Book Number: 0-02-862902-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brary of Congress Catalog Card Number: 98-8759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01 00 99 8 7 6 5 4 3 2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pretation of the printing code: the rightmost number of the first series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umbers is the year of the book's printing; the rightmost number of the seco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ries of numbers is the number of the book's printing. For example, a prin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de of 99 shows that the first printing occurred in 1999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inted in the United States of Americ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Note: </w:t>
      </w:r>
      <w:r>
        <w:rPr>
          <w:rFonts w:eastAsia="Times New Roman" w:cs="Times New Roman"/>
          <w:color w:val="000000"/>
          <w:sz w:val="28"/>
          <w:szCs w:val="28"/>
        </w:rPr>
        <w:t>This publication contains the opinions and ideas of its author. It is intend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provide helpful and informative material on the subject matter covered. It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ld with the understanding that the author and publisher are not engaged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ndering professional services in the book. If the reader requires person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sistance or advice, a competent professional should be consult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author and publisher specifically disclaim any responsibility for any liabilit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ss or risk, personal or otherwise, which is incurred as a consequence, directly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directly, of the use and application of any of the contents of this book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ii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lpha Development Tea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Publishe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Kathy Nebenhau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Editorial Directo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Gary M. Kreb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Managing Edito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Bob Shum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Marketing Brand Manage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Felice Primea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cquisitions Edito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Jessica Fau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Development Editor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Phil Kitche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Amy Zavat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ssistant Edito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Georgette Bla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Production Tea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Development Edito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Michele Morce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Production Edito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Tammy Ahre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opy Edito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Tammy Ahre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over Designe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Mike Freelan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Photo Edito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Sari Lock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Illustrator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Jody P. Schaeffe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Adam Hurwit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Book Designer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Scott Cook and Amy Adams of DesignLab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Indexe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Greg Pears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Layout/Proofreadin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Angela Calver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Mary Hunt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i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ONTENTS AT A GLANCE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art 1: Say Yes to Amazing Sex </w:t>
      </w:r>
      <w:r>
        <w:rPr>
          <w:rFonts w:eastAsia="Times New Roman" w:cs="Times New Roman"/>
          <w:color w:val="0000FF"/>
          <w:sz w:val="28"/>
          <w:szCs w:val="28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 Sexuality Toda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Explore the quest for sexual pleasure, so that you can determine all that yo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should be getting out of your sex life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 Sexpectations: Understanding Your Sexual Belief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Understand how your upbringing, background, and the myths you've heard abou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sex may be blocking your way to finding complete sexual pleasure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1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 Sex with (or Without) Lov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Does love affect sex? Do you want to have sex with or without love? Help yourself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answer these questions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2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 Sexual Compatibilit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You can find a lover who is right for you, if you know what to look for, and wha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makes sex amazing for you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3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 Talking About and Initiating Sex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In order to have better sex, you need to talk about it, and learn how to initiate sex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when you want it, and say “no” when you don't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4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art 2: Secrets from Below the Belt </w:t>
      </w:r>
      <w:r>
        <w:rPr>
          <w:rFonts w:eastAsia="Times New Roman" w:cs="Times New Roman"/>
          <w:color w:val="0000FF"/>
          <w:sz w:val="28"/>
          <w:szCs w:val="28"/>
        </w:rPr>
        <w:t>5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 Mirror, Mirror on the Wal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Learn how to get over thinking you are too fat, thin, short, tall, big-breasted, o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flat-chested. You can love your body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5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7 His Private Part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A man's sex organs are more than just a penis and testicles. Understand how th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male sex organs work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6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8 Her Secret Garde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Uncover the mystery of the G-spot, along with understanding all of a woman'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beautiful sex organs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7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9 It's a Turn-On: Your Sexual Respons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From desire to orgasm, find out how your sexual response cycle works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9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0 Master of Your Domai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Masturbation is the most fun you can have by yourself. Enjoy playing with you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body!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103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18"/>
          <w:szCs w:val="18"/>
        </w:rPr>
      </w:pPr>
      <w:r>
        <w:rPr>
          <w:rFonts w:eastAsia="Times New Roman" w:cs="Times New Roman"/>
          <w:color w:val="FFFFFF"/>
          <w:sz w:val="18"/>
          <w:szCs w:val="18"/>
        </w:rPr>
        <w:t>[PU]Alpha Books[/PU][DP]1998[/DP]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v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art 3: Fantastic Foreplay </w:t>
      </w:r>
      <w:r>
        <w:rPr>
          <w:rFonts w:eastAsia="Times New Roman" w:cs="Times New Roman"/>
          <w:color w:val="0000FF"/>
          <w:sz w:val="28"/>
          <w:szCs w:val="28"/>
        </w:rPr>
        <w:t>11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1 The Seductio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Sexier surroundings can help get you and your 2lover in the mood for sex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11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2 Reach Out and Touch Someon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From massage to hand jobs, masturbating a woman, to mutual masturbation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touch can add tons to your sex life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13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3 Mouthing Off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Oral sex can be part of foreplay, or it can be the main event. There are many ora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variations that can be fun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14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art 4: Positions and Playtime </w:t>
      </w:r>
      <w:r>
        <w:rPr>
          <w:rFonts w:eastAsia="Times New Roman" w:cs="Times New Roman"/>
          <w:color w:val="0000FF"/>
          <w:sz w:val="28"/>
          <w:szCs w:val="28"/>
        </w:rPr>
        <w:t>16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4 Sexual Position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You can have fun with a variety of sexual positions. See diagrams of how peopl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have sex in exotic sexual positions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16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5 Pillow Talk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What do you do when sex is “done”? Learn fun afterplay activities, besides fallin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asleep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18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6 Variety Is the Spice of Sex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How many exotic locations can you think of for having sex? You can make sex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more exciting by varying many physical aspects, from thrusting to time to setting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18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art 5: Sexual Adventures </w:t>
      </w:r>
      <w:r>
        <w:rPr>
          <w:rFonts w:eastAsia="Times New Roman" w:cs="Times New Roman"/>
          <w:color w:val="0000FF"/>
          <w:sz w:val="28"/>
          <w:szCs w:val="28"/>
        </w:rPr>
        <w:t>2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7 Imagine That! Your Sexual Fantasi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Sexual fantasies can be fun, but are your sexual fantasies healthy? How do yo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know if you should act them out?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21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8 Sexy Sights and Sound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More ways to spice up your sex life, alone or with a partner, with magazines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videos, the phone, or on-line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22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9 What Would Barbie Think? Fun with Sex Toy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Have you wondered how to use vibrators and dildoes? Learn how they are used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as well as some more exotic toys, too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23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0 Swingers and Dominants and Men in Skirts, Oh My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Sexual variation comes in all styles, from group sex to fetishes, S/M to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crossdressing. Learn about them all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25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1 Tantric Sex: The Big 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Spiritual sex can bring partners closer together. Do you think this might be fo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you?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267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vi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art 6: Unique Sexual Issues </w:t>
      </w:r>
      <w:r>
        <w:rPr>
          <w:rFonts w:eastAsia="Times New Roman" w:cs="Times New Roman"/>
          <w:color w:val="0000FF"/>
          <w:sz w:val="28"/>
          <w:szCs w:val="28"/>
        </w:rPr>
        <w:t>27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2 Happy to Be Ga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Sexual orientation is just one aspect of who you are. Understand and cope with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being gay, lesbian, or bisexual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28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3 Sex and Pregnancy: What Are You Doing for the Next Nine Months?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How to enjoy your sexuality during pregnancy and after the baby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29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4 Experience Counts: Sex and Agin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Your body changes as you age, but you can still keep your sex life exciting wel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into your golden years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30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art 7: To Your Sexual Health </w:t>
      </w:r>
      <w:r>
        <w:rPr>
          <w:rFonts w:eastAsia="Times New Roman" w:cs="Times New Roman"/>
          <w:color w:val="0000FF"/>
          <w:sz w:val="28"/>
          <w:szCs w:val="28"/>
        </w:rPr>
        <w:t>31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5 Get in Control: Birth Contro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Understand which birth control choices are right for you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31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6 Better Safer Than Sorr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Great sex also means healthy sex. Learn how to protect yourself from sexuall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transmitted diseases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33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7 Take a Good Look—These Exams Save Liv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Breast self-exams, testicular self-exams, and exams that doctors perform can help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keep you in tip-top sexual health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34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8 Overcoming Sexual Problem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How to get over the most common sexual problems. Learn what sex therapy is and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whether you might need it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35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ppendices </w:t>
      </w:r>
      <w:r>
        <w:rPr>
          <w:rFonts w:eastAsia="Times New Roman" w:cs="Times New Roman"/>
          <w:color w:val="0000FF"/>
          <w:sz w:val="28"/>
          <w:szCs w:val="28"/>
        </w:rPr>
        <w:t>37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 Amazing Sex from A to 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Here you'll find a glossary of terms related to sex that were used in this book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37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B Get in Touch with Your Sexuali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is is a list of resources for more information and referrals regarding issu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at are discussed in this book.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38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Index </w:t>
      </w:r>
      <w:r>
        <w:rPr>
          <w:rFonts w:eastAsia="Times New Roman" w:cs="Times New Roman"/>
          <w:color w:val="0000FF"/>
          <w:sz w:val="28"/>
          <w:szCs w:val="28"/>
        </w:rPr>
        <w:t>389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vi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ONTENTS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art 1: Say Yes to Amazing Sex </w:t>
      </w:r>
      <w:r>
        <w:rPr>
          <w:rFonts w:eastAsia="Times New Roman" w:cs="Times New Roman"/>
          <w:color w:val="0000FF"/>
          <w:sz w:val="28"/>
          <w:szCs w:val="28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 Sexuality Today </w:t>
      </w:r>
      <w:r>
        <w:rPr>
          <w:rFonts w:eastAsia="Times New Roman" w:cs="Times New Roman"/>
          <w:color w:val="0000FF"/>
          <w:sz w:val="28"/>
          <w:szCs w:val="28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re You Sex Savvy? </w:t>
      </w:r>
      <w:r>
        <w:rPr>
          <w:rFonts w:eastAsia="Times New Roman" w:cs="Times New Roman"/>
          <w:color w:val="0000FF"/>
          <w:sz w:val="28"/>
          <w:szCs w:val="28"/>
        </w:rPr>
        <w:t>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rom Sexual Revolution to Sexual Evolution </w:t>
      </w:r>
      <w:r>
        <w:rPr>
          <w:rFonts w:eastAsia="Times New Roman" w:cs="Times New Roman"/>
          <w:color w:val="0000FF"/>
          <w:sz w:val="28"/>
          <w:szCs w:val="28"/>
        </w:rPr>
        <w:t>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o Sex Trends Exist? </w:t>
      </w:r>
      <w:r>
        <w:rPr>
          <w:rFonts w:eastAsia="Times New Roman" w:cs="Times New Roman"/>
          <w:color w:val="0000FF"/>
          <w:sz w:val="28"/>
          <w:szCs w:val="28"/>
        </w:rPr>
        <w:t>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s Everyone Doing It? </w:t>
      </w:r>
      <w:r>
        <w:rPr>
          <w:rFonts w:eastAsia="Times New Roman" w:cs="Times New Roman"/>
          <w:color w:val="0000FF"/>
          <w:sz w:val="28"/>
          <w:szCs w:val="28"/>
        </w:rPr>
        <w:t>1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Married or Single: Does It Make a Difference? </w:t>
      </w:r>
      <w:r>
        <w:rPr>
          <w:rFonts w:eastAsia="Times New Roman" w:cs="Times New Roman"/>
          <w:color w:val="0000FF"/>
          <w:sz w:val="28"/>
          <w:szCs w:val="28"/>
        </w:rPr>
        <w:t>1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Young or Old: Does It Make a Difference? </w:t>
      </w:r>
      <w:r>
        <w:rPr>
          <w:rFonts w:eastAsia="Times New Roman" w:cs="Times New Roman"/>
          <w:color w:val="0000FF"/>
          <w:sz w:val="28"/>
          <w:szCs w:val="28"/>
        </w:rPr>
        <w:t>1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re's More Than One Reason to Have Sex </w:t>
      </w:r>
      <w:r>
        <w:rPr>
          <w:rFonts w:eastAsia="Times New Roman" w:cs="Times New Roman"/>
          <w:color w:val="0000FF"/>
          <w:sz w:val="28"/>
          <w:szCs w:val="28"/>
        </w:rPr>
        <w:t>1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 Sexpectations: Understanding Your Sexual Beliefs </w:t>
      </w:r>
      <w:r>
        <w:rPr>
          <w:rFonts w:eastAsia="Times New Roman" w:cs="Times New Roman"/>
          <w:color w:val="0000FF"/>
          <w:sz w:val="28"/>
          <w:szCs w:val="28"/>
        </w:rPr>
        <w:t>1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taking Your Claim on Sexual Pleasure </w:t>
      </w:r>
      <w:r>
        <w:rPr>
          <w:rFonts w:eastAsia="Times New Roman" w:cs="Times New Roman"/>
          <w:color w:val="0000FF"/>
          <w:sz w:val="28"/>
          <w:szCs w:val="28"/>
        </w:rPr>
        <w:t>1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emembering Your Sexual Influences </w:t>
      </w:r>
      <w:r>
        <w:rPr>
          <w:rFonts w:eastAsia="Times New Roman" w:cs="Times New Roman"/>
          <w:color w:val="0000FF"/>
          <w:sz w:val="28"/>
          <w:szCs w:val="28"/>
        </w:rPr>
        <w:t>1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yths About Sex </w:t>
      </w:r>
      <w:r>
        <w:rPr>
          <w:rFonts w:eastAsia="Times New Roman" w:cs="Times New Roman"/>
          <w:color w:val="0000FF"/>
          <w:sz w:val="28"/>
          <w:szCs w:val="28"/>
        </w:rPr>
        <w:t>2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Your Attitude Adjustment </w:t>
      </w:r>
      <w:r>
        <w:rPr>
          <w:rFonts w:eastAsia="Times New Roman" w:cs="Times New Roman"/>
          <w:color w:val="0000FF"/>
          <w:sz w:val="28"/>
          <w:szCs w:val="28"/>
        </w:rPr>
        <w:t>2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alking About Your Sexual Past </w:t>
      </w:r>
      <w:r>
        <w:rPr>
          <w:rFonts w:eastAsia="Times New Roman" w:cs="Times New Roman"/>
          <w:color w:val="0000FF"/>
          <w:sz w:val="28"/>
          <w:szCs w:val="28"/>
        </w:rPr>
        <w:t>2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 Sex with (or Without) Love </w:t>
      </w:r>
      <w:r>
        <w:rPr>
          <w:rFonts w:eastAsia="Times New Roman" w:cs="Times New Roman"/>
          <w:color w:val="0000FF"/>
          <w:sz w:val="28"/>
          <w:szCs w:val="28"/>
        </w:rPr>
        <w:t>2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is Thing Called Love </w:t>
      </w:r>
      <w:r>
        <w:rPr>
          <w:rFonts w:eastAsia="Times New Roman" w:cs="Times New Roman"/>
          <w:color w:val="0000FF"/>
          <w:sz w:val="28"/>
          <w:szCs w:val="28"/>
        </w:rPr>
        <w:t>2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hen and How to Express Your Love </w:t>
      </w:r>
      <w:r>
        <w:rPr>
          <w:rFonts w:eastAsia="Times New Roman" w:cs="Times New Roman"/>
          <w:color w:val="0000FF"/>
          <w:sz w:val="28"/>
          <w:szCs w:val="28"/>
        </w:rPr>
        <w:t>2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rom Attraction to Love and Sex </w:t>
      </w:r>
      <w:r>
        <w:rPr>
          <w:rFonts w:eastAsia="Times New Roman" w:cs="Times New Roman"/>
          <w:color w:val="0000FF"/>
          <w:sz w:val="28"/>
          <w:szCs w:val="28"/>
        </w:rPr>
        <w:t>3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oes Love Affect Sex? </w:t>
      </w:r>
      <w:r>
        <w:rPr>
          <w:rFonts w:eastAsia="Times New Roman" w:cs="Times New Roman"/>
          <w:color w:val="0000FF"/>
          <w:sz w:val="28"/>
          <w:szCs w:val="28"/>
        </w:rPr>
        <w:t>3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Monogamy </w:t>
      </w:r>
      <w:r>
        <w:rPr>
          <w:rFonts w:eastAsia="Times New Roman" w:cs="Times New Roman"/>
          <w:color w:val="0000FF"/>
          <w:sz w:val="28"/>
          <w:szCs w:val="28"/>
        </w:rPr>
        <w:t>3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Casual Sex and One Night Stands </w:t>
      </w:r>
      <w:r>
        <w:rPr>
          <w:rFonts w:eastAsia="Times New Roman" w:cs="Times New Roman"/>
          <w:color w:val="0000FF"/>
          <w:sz w:val="28"/>
          <w:szCs w:val="28"/>
        </w:rPr>
        <w:t>3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hen Is the Timing Right? </w:t>
      </w:r>
      <w:r>
        <w:rPr>
          <w:rFonts w:eastAsia="Times New Roman" w:cs="Times New Roman"/>
          <w:color w:val="0000FF"/>
          <w:sz w:val="28"/>
          <w:szCs w:val="28"/>
        </w:rPr>
        <w:t>3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4 Sexual Compatibility </w:t>
      </w:r>
      <w:r>
        <w:rPr>
          <w:rFonts w:eastAsia="Times New Roman" w:cs="Times New Roman"/>
          <w:color w:val="0000FF"/>
          <w:sz w:val="28"/>
          <w:szCs w:val="28"/>
        </w:rPr>
        <w:t>3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inding Someone Who Turns You On </w:t>
      </w:r>
      <w:r>
        <w:rPr>
          <w:rFonts w:eastAsia="Times New Roman" w:cs="Times New Roman"/>
          <w:color w:val="0000FF"/>
          <w:sz w:val="28"/>
          <w:szCs w:val="28"/>
        </w:rPr>
        <w:t>3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hat Makes Good Sex? </w:t>
      </w:r>
      <w:r>
        <w:rPr>
          <w:rFonts w:eastAsia="Times New Roman" w:cs="Times New Roman"/>
          <w:color w:val="0000FF"/>
          <w:sz w:val="28"/>
          <w:szCs w:val="28"/>
        </w:rPr>
        <w:t>3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hat Do You Want from Your Sex Life? </w:t>
      </w:r>
      <w:r>
        <w:rPr>
          <w:rFonts w:eastAsia="Times New Roman" w:cs="Times New Roman"/>
          <w:color w:val="0000FF"/>
          <w:sz w:val="28"/>
          <w:szCs w:val="28"/>
        </w:rPr>
        <w:t>4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mpatibility Checklist </w:t>
      </w:r>
      <w:r>
        <w:rPr>
          <w:rFonts w:eastAsia="Times New Roman" w:cs="Times New Roman"/>
          <w:color w:val="0000FF"/>
          <w:sz w:val="28"/>
          <w:szCs w:val="28"/>
        </w:rPr>
        <w:t>4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an You Create Lust and Sexual Compatibility? </w:t>
      </w:r>
      <w:r>
        <w:rPr>
          <w:rFonts w:eastAsia="Times New Roman" w:cs="Times New Roman"/>
          <w:color w:val="0000FF"/>
          <w:sz w:val="28"/>
          <w:szCs w:val="28"/>
        </w:rPr>
        <w:t>4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hat Do You Find Sexy? </w:t>
      </w:r>
      <w:r>
        <w:rPr>
          <w:rFonts w:eastAsia="Times New Roman" w:cs="Times New Roman"/>
          <w:color w:val="0000FF"/>
          <w:sz w:val="28"/>
          <w:szCs w:val="28"/>
        </w:rPr>
        <w:t>4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5 Talking About and Initiating Sex </w:t>
      </w:r>
      <w:r>
        <w:rPr>
          <w:rFonts w:eastAsia="Times New Roman" w:cs="Times New Roman"/>
          <w:color w:val="0000FF"/>
          <w:sz w:val="28"/>
          <w:szCs w:val="28"/>
        </w:rPr>
        <w:t>4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Topics </w:t>
      </w:r>
      <w:r>
        <w:rPr>
          <w:rFonts w:eastAsia="Times New Roman" w:cs="Times New Roman"/>
          <w:color w:val="0000FF"/>
          <w:sz w:val="28"/>
          <w:szCs w:val="28"/>
        </w:rPr>
        <w:t>4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w to Talk About Sex </w:t>
      </w:r>
      <w:r>
        <w:rPr>
          <w:rFonts w:eastAsia="Times New Roman" w:cs="Times New Roman"/>
          <w:color w:val="0000FF"/>
          <w:sz w:val="28"/>
          <w:szCs w:val="28"/>
        </w:rPr>
        <w:t>4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alking (or Not) to Initiate Sex </w:t>
      </w:r>
      <w:r>
        <w:rPr>
          <w:rFonts w:eastAsia="Times New Roman" w:cs="Times New Roman"/>
          <w:color w:val="0000FF"/>
          <w:sz w:val="28"/>
          <w:szCs w:val="28"/>
        </w:rPr>
        <w:t>4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aying “Maybe” </w:t>
      </w:r>
      <w:r>
        <w:rPr>
          <w:rFonts w:eastAsia="Times New Roman" w:cs="Times New Roman"/>
          <w:color w:val="0000FF"/>
          <w:sz w:val="28"/>
          <w:szCs w:val="28"/>
        </w:rPr>
        <w:t>4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hy “No” Must Mean “No” </w:t>
      </w:r>
      <w:r>
        <w:rPr>
          <w:rFonts w:eastAsia="Times New Roman" w:cs="Times New Roman"/>
          <w:color w:val="0000FF"/>
          <w:sz w:val="28"/>
          <w:szCs w:val="28"/>
        </w:rPr>
        <w:t>4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hat If Only One of You Wants Sex? </w:t>
      </w:r>
      <w:r>
        <w:rPr>
          <w:rFonts w:eastAsia="Times New Roman" w:cs="Times New Roman"/>
          <w:color w:val="0000FF"/>
          <w:sz w:val="28"/>
          <w:szCs w:val="28"/>
        </w:rPr>
        <w:t>5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inding Time for Sex </w:t>
      </w:r>
      <w:r>
        <w:rPr>
          <w:rFonts w:eastAsia="Times New Roman" w:cs="Times New Roman"/>
          <w:color w:val="0000FF"/>
          <w:sz w:val="28"/>
          <w:szCs w:val="28"/>
        </w:rPr>
        <w:t>52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viii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art 2: Secrets from Below the Belt </w:t>
      </w:r>
      <w:r>
        <w:rPr>
          <w:rFonts w:eastAsia="Times New Roman" w:cs="Times New Roman"/>
          <w:color w:val="0000FF"/>
          <w:sz w:val="28"/>
          <w:szCs w:val="28"/>
        </w:rPr>
        <w:t>5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6 Mirror, Mirror on the Wall </w:t>
      </w:r>
      <w:r>
        <w:rPr>
          <w:rFonts w:eastAsia="Times New Roman" w:cs="Times New Roman"/>
          <w:color w:val="0000FF"/>
          <w:sz w:val="28"/>
          <w:szCs w:val="28"/>
        </w:rPr>
        <w:t>5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m I the Only One Who Hates My Body? </w:t>
      </w:r>
      <w:r>
        <w:rPr>
          <w:rFonts w:eastAsia="Times New Roman" w:cs="Times New Roman"/>
          <w:color w:val="0000FF"/>
          <w:sz w:val="28"/>
          <w:szCs w:val="28"/>
        </w:rPr>
        <w:t>5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o You Need to Improve the Way You Feel About Your Body? </w:t>
      </w:r>
      <w:r>
        <w:rPr>
          <w:rFonts w:eastAsia="Times New Roman" w:cs="Times New Roman"/>
          <w:color w:val="0000FF"/>
          <w:sz w:val="28"/>
          <w:szCs w:val="28"/>
        </w:rPr>
        <w:t>5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hat Do You Dislike About Your Body? </w:t>
      </w:r>
      <w:r>
        <w:rPr>
          <w:rFonts w:eastAsia="Times New Roman" w:cs="Times New Roman"/>
          <w:color w:val="0000FF"/>
          <w:sz w:val="28"/>
          <w:szCs w:val="28"/>
        </w:rPr>
        <w:t>6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etting Comfortable Getting Nude </w:t>
      </w:r>
      <w:r>
        <w:rPr>
          <w:rFonts w:eastAsia="Times New Roman" w:cs="Times New Roman"/>
          <w:color w:val="0000FF"/>
          <w:sz w:val="28"/>
          <w:szCs w:val="28"/>
        </w:rPr>
        <w:t>6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etting Comfortable with Your Body During Sex </w:t>
      </w:r>
      <w:r>
        <w:rPr>
          <w:rFonts w:eastAsia="Times New Roman" w:cs="Times New Roman"/>
          <w:color w:val="0000FF"/>
          <w:sz w:val="28"/>
          <w:szCs w:val="28"/>
        </w:rPr>
        <w:t>6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ore Steps to a Better Body Image </w:t>
      </w:r>
      <w:r>
        <w:rPr>
          <w:rFonts w:eastAsia="Times New Roman" w:cs="Times New Roman"/>
          <w:color w:val="0000FF"/>
          <w:sz w:val="28"/>
          <w:szCs w:val="28"/>
        </w:rPr>
        <w:t>6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y Is As Sexy Does </w:t>
      </w:r>
      <w:r>
        <w:rPr>
          <w:rFonts w:eastAsia="Times New Roman" w:cs="Times New Roman"/>
          <w:color w:val="0000FF"/>
          <w:sz w:val="28"/>
          <w:szCs w:val="28"/>
        </w:rPr>
        <w:t>6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7 His Private Parts </w:t>
      </w:r>
      <w:r>
        <w:rPr>
          <w:rFonts w:eastAsia="Times New Roman" w:cs="Times New Roman"/>
          <w:color w:val="0000FF"/>
          <w:sz w:val="28"/>
          <w:szCs w:val="28"/>
        </w:rPr>
        <w:t>6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le Sex Organs: It's What's Inside That Counts </w:t>
      </w:r>
      <w:r>
        <w:rPr>
          <w:rFonts w:eastAsia="Times New Roman" w:cs="Times New Roman"/>
          <w:color w:val="0000FF"/>
          <w:sz w:val="28"/>
          <w:szCs w:val="28"/>
        </w:rPr>
        <w:t>6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Testes </w:t>
      </w:r>
      <w:r>
        <w:rPr>
          <w:rFonts w:eastAsia="Times New Roman" w:cs="Times New Roman"/>
          <w:color w:val="0000FF"/>
          <w:sz w:val="28"/>
          <w:szCs w:val="28"/>
        </w:rPr>
        <w:t>7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Scrotum </w:t>
      </w:r>
      <w:r>
        <w:rPr>
          <w:rFonts w:eastAsia="Times New Roman" w:cs="Times New Roman"/>
          <w:color w:val="0000FF"/>
          <w:sz w:val="28"/>
          <w:szCs w:val="28"/>
        </w:rPr>
        <w:t>7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Epididymis </w:t>
      </w:r>
      <w:r>
        <w:rPr>
          <w:rFonts w:eastAsia="Times New Roman" w:cs="Times New Roman"/>
          <w:color w:val="0000FF"/>
          <w:sz w:val="28"/>
          <w:szCs w:val="28"/>
        </w:rPr>
        <w:t>7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Vas Deferens </w:t>
      </w:r>
      <w:r>
        <w:rPr>
          <w:rFonts w:eastAsia="Times New Roman" w:cs="Times New Roman"/>
          <w:color w:val="0000FF"/>
          <w:sz w:val="28"/>
          <w:szCs w:val="28"/>
        </w:rPr>
        <w:t>7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Seminal Vesicles </w:t>
      </w:r>
      <w:r>
        <w:rPr>
          <w:rFonts w:eastAsia="Times New Roman" w:cs="Times New Roman"/>
          <w:color w:val="0000FF"/>
          <w:sz w:val="28"/>
          <w:szCs w:val="28"/>
        </w:rPr>
        <w:t>7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Prostate Gland </w:t>
      </w:r>
      <w:r>
        <w:rPr>
          <w:rFonts w:eastAsia="Times New Roman" w:cs="Times New Roman"/>
          <w:color w:val="0000FF"/>
          <w:sz w:val="28"/>
          <w:szCs w:val="28"/>
        </w:rPr>
        <w:t>7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Cowper's Glands </w:t>
      </w:r>
      <w:r>
        <w:rPr>
          <w:rFonts w:eastAsia="Times New Roman" w:cs="Times New Roman"/>
          <w:color w:val="0000FF"/>
          <w:sz w:val="28"/>
          <w:szCs w:val="28"/>
        </w:rPr>
        <w:t>7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nis Power </w:t>
      </w:r>
      <w:r>
        <w:rPr>
          <w:rFonts w:eastAsia="Times New Roman" w:cs="Times New Roman"/>
          <w:color w:val="0000FF"/>
          <w:sz w:val="28"/>
          <w:szCs w:val="28"/>
        </w:rPr>
        <w:t>7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Glans </w:t>
      </w:r>
      <w:r>
        <w:rPr>
          <w:rFonts w:eastAsia="Times New Roman" w:cs="Times New Roman"/>
          <w:color w:val="0000FF"/>
          <w:sz w:val="28"/>
          <w:szCs w:val="28"/>
        </w:rPr>
        <w:t>7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Foreskin </w:t>
      </w:r>
      <w:r>
        <w:rPr>
          <w:rFonts w:eastAsia="Times New Roman" w:cs="Times New Roman"/>
          <w:color w:val="0000FF"/>
          <w:sz w:val="28"/>
          <w:szCs w:val="28"/>
        </w:rPr>
        <w:t>7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Frenulum </w:t>
      </w:r>
      <w:r>
        <w:rPr>
          <w:rFonts w:eastAsia="Times New Roman" w:cs="Times New Roman"/>
          <w:color w:val="0000FF"/>
          <w:sz w:val="28"/>
          <w:szCs w:val="28"/>
        </w:rPr>
        <w:t>7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hy “Boner” Is a Misnomer </w:t>
      </w:r>
      <w:r>
        <w:rPr>
          <w:rFonts w:eastAsia="Times New Roman" w:cs="Times New Roman"/>
          <w:color w:val="0000FF"/>
          <w:sz w:val="28"/>
          <w:szCs w:val="28"/>
        </w:rPr>
        <w:t>7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What's What of Sperm and Semen </w:t>
      </w:r>
      <w:r>
        <w:rPr>
          <w:rFonts w:eastAsia="Times New Roman" w:cs="Times New Roman"/>
          <w:color w:val="0000FF"/>
          <w:sz w:val="28"/>
          <w:szCs w:val="28"/>
        </w:rPr>
        <w:t>7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Heads and Tails of Sperm </w:t>
      </w:r>
      <w:r>
        <w:rPr>
          <w:rFonts w:eastAsia="Times New Roman" w:cs="Times New Roman"/>
          <w:color w:val="0000FF"/>
          <w:sz w:val="28"/>
          <w:szCs w:val="28"/>
        </w:rPr>
        <w:t>7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How Much Sperm Is in Semen? </w:t>
      </w:r>
      <w:r>
        <w:rPr>
          <w:rFonts w:eastAsia="Times New Roman" w:cs="Times New Roman"/>
          <w:color w:val="0000FF"/>
          <w:sz w:val="28"/>
          <w:szCs w:val="28"/>
        </w:rPr>
        <w:t>7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jaculation and Orgasm </w:t>
      </w:r>
      <w:r>
        <w:rPr>
          <w:rFonts w:eastAsia="Times New Roman" w:cs="Times New Roman"/>
          <w:color w:val="0000FF"/>
          <w:sz w:val="28"/>
          <w:szCs w:val="28"/>
        </w:rPr>
        <w:t>7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urprise! It's Not About Size </w:t>
      </w:r>
      <w:r>
        <w:rPr>
          <w:rFonts w:eastAsia="Times New Roman" w:cs="Times New Roman"/>
          <w:color w:val="0000FF"/>
          <w:sz w:val="28"/>
          <w:szCs w:val="28"/>
        </w:rPr>
        <w:t>7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8 Her Secret Garden </w:t>
      </w:r>
      <w:r>
        <w:rPr>
          <w:rFonts w:eastAsia="Times New Roman" w:cs="Times New Roman"/>
          <w:color w:val="0000FF"/>
          <w:sz w:val="28"/>
          <w:szCs w:val="28"/>
        </w:rPr>
        <w:t>7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male Sex Organs: What's Going on Down There? </w:t>
      </w:r>
      <w:r>
        <w:rPr>
          <w:rFonts w:eastAsia="Times New Roman" w:cs="Times New Roman"/>
          <w:color w:val="0000FF"/>
          <w:sz w:val="28"/>
          <w:szCs w:val="28"/>
        </w:rPr>
        <w:t>8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Ovaries </w:t>
      </w:r>
      <w:r>
        <w:rPr>
          <w:rFonts w:eastAsia="Times New Roman" w:cs="Times New Roman"/>
          <w:color w:val="0000FF"/>
          <w:sz w:val="28"/>
          <w:szCs w:val="28"/>
        </w:rPr>
        <w:t>8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Fallopian Tubes </w:t>
      </w:r>
      <w:r>
        <w:rPr>
          <w:rFonts w:eastAsia="Times New Roman" w:cs="Times New Roman"/>
          <w:color w:val="0000FF"/>
          <w:sz w:val="28"/>
          <w:szCs w:val="28"/>
        </w:rPr>
        <w:t>8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Uterus </w:t>
      </w:r>
      <w:r>
        <w:rPr>
          <w:rFonts w:eastAsia="Times New Roman" w:cs="Times New Roman"/>
          <w:color w:val="0000FF"/>
          <w:sz w:val="28"/>
          <w:szCs w:val="28"/>
        </w:rPr>
        <w:t>8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Cervix </w:t>
      </w:r>
      <w:r>
        <w:rPr>
          <w:rFonts w:eastAsia="Times New Roman" w:cs="Times New Roman"/>
          <w:color w:val="0000FF"/>
          <w:sz w:val="28"/>
          <w:szCs w:val="28"/>
        </w:rPr>
        <w:t>8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Vagina Is for Lovers </w:t>
      </w:r>
      <w:r>
        <w:rPr>
          <w:rFonts w:eastAsia="Times New Roman" w:cs="Times New Roman"/>
          <w:color w:val="0000FF"/>
          <w:sz w:val="28"/>
          <w:szCs w:val="28"/>
        </w:rPr>
        <w:t>8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Urinary Opening and Vaginal Opening </w:t>
      </w:r>
      <w:r>
        <w:rPr>
          <w:rFonts w:eastAsia="Times New Roman" w:cs="Times New Roman"/>
          <w:color w:val="0000FF"/>
          <w:sz w:val="28"/>
          <w:szCs w:val="28"/>
        </w:rPr>
        <w:t>8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Hymen </w:t>
      </w:r>
      <w:r>
        <w:rPr>
          <w:rFonts w:eastAsia="Times New Roman" w:cs="Times New Roman"/>
          <w:color w:val="0000FF"/>
          <w:sz w:val="28"/>
          <w:szCs w:val="28"/>
        </w:rPr>
        <w:t>8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Vulva </w:t>
      </w:r>
      <w:r>
        <w:rPr>
          <w:rFonts w:eastAsia="Times New Roman" w:cs="Times New Roman"/>
          <w:color w:val="0000FF"/>
          <w:sz w:val="28"/>
          <w:szCs w:val="28"/>
        </w:rPr>
        <w:t>8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Clitoris </w:t>
      </w:r>
      <w:r>
        <w:rPr>
          <w:rFonts w:eastAsia="Times New Roman" w:cs="Times New Roman"/>
          <w:color w:val="0000FF"/>
          <w:sz w:val="28"/>
          <w:szCs w:val="28"/>
        </w:rPr>
        <w:t>8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 xml:space="preserve">G” Marks the Spot </w:t>
      </w:r>
      <w:r>
        <w:rPr>
          <w:rFonts w:eastAsia="Times New Roman" w:cs="Times New Roman"/>
          <w:color w:val="0000FF"/>
          <w:sz w:val="28"/>
          <w:szCs w:val="28"/>
        </w:rPr>
        <w:t>8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male Ejaculation </w:t>
      </w:r>
      <w:r>
        <w:rPr>
          <w:rFonts w:eastAsia="Times New Roman" w:cs="Times New Roman"/>
          <w:color w:val="0000FF"/>
          <w:sz w:val="28"/>
          <w:szCs w:val="28"/>
        </w:rPr>
        <w:t>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se Are Two of Her Favorite Things: Breasts </w:t>
      </w:r>
      <w:r>
        <w:rPr>
          <w:rFonts w:eastAsia="Times New Roman" w:cs="Times New Roman"/>
          <w:color w:val="0000FF"/>
          <w:sz w:val="28"/>
          <w:szCs w:val="28"/>
        </w:rPr>
        <w:t>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h, Baby! </w:t>
      </w:r>
      <w:r>
        <w:rPr>
          <w:rFonts w:eastAsia="Times New Roman" w:cs="Times New Roman"/>
          <w:color w:val="0000FF"/>
          <w:sz w:val="28"/>
          <w:szCs w:val="28"/>
        </w:rPr>
        <w:t>88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ix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lood, Sweat, and Tears </w:t>
      </w:r>
      <w:r>
        <w:rPr>
          <w:rFonts w:eastAsia="Times New Roman" w:cs="Times New Roman"/>
          <w:color w:val="0000FF"/>
          <w:sz w:val="28"/>
          <w:szCs w:val="28"/>
        </w:rPr>
        <w:t>8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Blood, Sweat, and…Orgasm </w:t>
      </w:r>
      <w:r>
        <w:rPr>
          <w:rFonts w:eastAsia="Times New Roman" w:cs="Times New Roman"/>
          <w:color w:val="0000FF"/>
          <w:sz w:val="28"/>
          <w:szCs w:val="28"/>
        </w:rPr>
        <w:t>9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MS—The Storm Before the Calm </w:t>
      </w:r>
      <w:r>
        <w:rPr>
          <w:rFonts w:eastAsia="Times New Roman" w:cs="Times New Roman"/>
          <w:color w:val="0000FF"/>
          <w:sz w:val="28"/>
          <w:szCs w:val="28"/>
        </w:rPr>
        <w:t>9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minine Hygiene: Say Yes to the Shower and No to the Douche </w:t>
      </w:r>
      <w:r>
        <w:rPr>
          <w:rFonts w:eastAsia="Times New Roman" w:cs="Times New Roman"/>
          <w:color w:val="0000FF"/>
          <w:sz w:val="28"/>
          <w:szCs w:val="28"/>
        </w:rPr>
        <w:t>9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9 It's a Turn-On: Your Sexual Response </w:t>
      </w:r>
      <w:r>
        <w:rPr>
          <w:rFonts w:eastAsia="Times New Roman" w:cs="Times New Roman"/>
          <w:color w:val="0000FF"/>
          <w:sz w:val="28"/>
          <w:szCs w:val="28"/>
        </w:rPr>
        <w:t>9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ere Comes That Loving Feeling </w:t>
      </w:r>
      <w:r>
        <w:rPr>
          <w:rFonts w:eastAsia="Times New Roman" w:cs="Times New Roman"/>
          <w:color w:val="0000FF"/>
          <w:sz w:val="28"/>
          <w:szCs w:val="28"/>
        </w:rPr>
        <w:t>9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Desire </w:t>
      </w:r>
      <w:r>
        <w:rPr>
          <w:rFonts w:eastAsia="Times New Roman" w:cs="Times New Roman"/>
          <w:color w:val="0000FF"/>
          <w:sz w:val="28"/>
          <w:szCs w:val="28"/>
        </w:rPr>
        <w:t>9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Arousal </w:t>
      </w:r>
      <w:r>
        <w:rPr>
          <w:rFonts w:eastAsia="Times New Roman" w:cs="Times New Roman"/>
          <w:color w:val="0000FF"/>
          <w:sz w:val="28"/>
          <w:szCs w:val="28"/>
        </w:rPr>
        <w:t>9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lateau </w:t>
      </w:r>
      <w:r>
        <w:rPr>
          <w:rFonts w:eastAsia="Times New Roman" w:cs="Times New Roman"/>
          <w:color w:val="0000FF"/>
          <w:sz w:val="28"/>
          <w:szCs w:val="28"/>
        </w:rPr>
        <w:t>9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Orgasm </w:t>
      </w:r>
      <w:r>
        <w:rPr>
          <w:rFonts w:eastAsia="Times New Roman" w:cs="Times New Roman"/>
          <w:color w:val="0000FF"/>
          <w:sz w:val="28"/>
          <w:szCs w:val="28"/>
        </w:rPr>
        <w:t>9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Resolution </w:t>
      </w:r>
      <w:r>
        <w:rPr>
          <w:rFonts w:eastAsia="Times New Roman" w:cs="Times New Roman"/>
          <w:color w:val="0000FF"/>
          <w:sz w:val="28"/>
          <w:szCs w:val="28"/>
        </w:rPr>
        <w:t>9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Big “O” </w:t>
      </w:r>
      <w:r>
        <w:rPr>
          <w:rFonts w:eastAsia="Times New Roman" w:cs="Times New Roman"/>
          <w:color w:val="0000FF"/>
          <w:sz w:val="28"/>
          <w:szCs w:val="28"/>
        </w:rPr>
        <w:t>9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Female Orgasms </w:t>
      </w:r>
      <w:r>
        <w:rPr>
          <w:rFonts w:eastAsia="Times New Roman" w:cs="Times New Roman"/>
          <w:color w:val="0000FF"/>
          <w:sz w:val="28"/>
          <w:szCs w:val="28"/>
        </w:rPr>
        <w:t>9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Male Orgasms </w:t>
      </w:r>
      <w:r>
        <w:rPr>
          <w:rFonts w:eastAsia="Times New Roman" w:cs="Times New Roman"/>
          <w:color w:val="0000FF"/>
          <w:sz w:val="28"/>
          <w:szCs w:val="28"/>
        </w:rPr>
        <w:t>9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Multiple Orgasms—The More the Merrier? </w:t>
      </w:r>
      <w:r>
        <w:rPr>
          <w:rFonts w:eastAsia="Times New Roman" w:cs="Times New Roman"/>
          <w:color w:val="0000FF"/>
          <w:sz w:val="28"/>
          <w:szCs w:val="28"/>
        </w:rPr>
        <w:t>9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imultaneous Orgasms—Timing Isn't Everything </w:t>
      </w:r>
      <w:r>
        <w:rPr>
          <w:rFonts w:eastAsia="Times New Roman" w:cs="Times New Roman"/>
          <w:color w:val="0000FF"/>
          <w:sz w:val="28"/>
          <w:szCs w:val="28"/>
        </w:rPr>
        <w:t>9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Orgasm Myths </w:t>
      </w:r>
      <w:r>
        <w:rPr>
          <w:rFonts w:eastAsia="Times New Roman" w:cs="Times New Roman"/>
          <w:color w:val="0000FF"/>
          <w:sz w:val="28"/>
          <w:szCs w:val="28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Faking It </w:t>
      </w:r>
      <w:r>
        <w:rPr>
          <w:rFonts w:eastAsia="Times New Roman" w:cs="Times New Roman"/>
          <w:color w:val="0000FF"/>
          <w:sz w:val="28"/>
          <w:szCs w:val="28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0 Master of Your Domain </w:t>
      </w:r>
      <w:r>
        <w:rPr>
          <w:rFonts w:eastAsia="Times New Roman" w:cs="Times New Roman"/>
          <w:color w:val="0000FF"/>
          <w:sz w:val="28"/>
          <w:szCs w:val="28"/>
        </w:rPr>
        <w:t>10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mmmm Is for Masturbation </w:t>
      </w:r>
      <w:r>
        <w:rPr>
          <w:rFonts w:eastAsia="Times New Roman" w:cs="Times New Roman"/>
          <w:color w:val="0000FF"/>
          <w:sz w:val="28"/>
          <w:szCs w:val="28"/>
        </w:rPr>
        <w:t>10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ealth Benefits of Masturbation </w:t>
      </w:r>
      <w:r>
        <w:rPr>
          <w:rFonts w:eastAsia="Times New Roman" w:cs="Times New Roman"/>
          <w:color w:val="0000FF"/>
          <w:sz w:val="28"/>
          <w:szCs w:val="28"/>
        </w:rPr>
        <w:t>10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ho Does It and How Much? </w:t>
      </w:r>
      <w:r>
        <w:rPr>
          <w:rFonts w:eastAsia="Times New Roman" w:cs="Times New Roman"/>
          <w:color w:val="0000FF"/>
          <w:sz w:val="28"/>
          <w:szCs w:val="28"/>
        </w:rPr>
        <w:t>10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ifferent Strokes for Different Folks </w:t>
      </w:r>
      <w:r>
        <w:rPr>
          <w:rFonts w:eastAsia="Times New Roman" w:cs="Times New Roman"/>
          <w:color w:val="0000FF"/>
          <w:sz w:val="28"/>
          <w:szCs w:val="28"/>
        </w:rPr>
        <w:t>10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ands-On Experience </w:t>
      </w:r>
      <w:r>
        <w:rPr>
          <w:rFonts w:eastAsia="Times New Roman" w:cs="Times New Roman"/>
          <w:color w:val="0000FF"/>
          <w:sz w:val="28"/>
          <w:szCs w:val="28"/>
        </w:rPr>
        <w:t>10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o You Know What You Like? </w:t>
      </w:r>
      <w:r>
        <w:rPr>
          <w:rFonts w:eastAsia="Times New Roman" w:cs="Times New Roman"/>
          <w:color w:val="0000FF"/>
          <w:sz w:val="28"/>
          <w:szCs w:val="28"/>
        </w:rPr>
        <w:t>11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ouch Me, Touch You </w:t>
      </w:r>
      <w:r>
        <w:rPr>
          <w:rFonts w:eastAsia="Times New Roman" w:cs="Times New Roman"/>
          <w:color w:val="0000FF"/>
          <w:sz w:val="28"/>
          <w:szCs w:val="28"/>
        </w:rPr>
        <w:t>11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mproving Your Sex Life Through Masturbation </w:t>
      </w:r>
      <w:r>
        <w:rPr>
          <w:rFonts w:eastAsia="Times New Roman" w:cs="Times New Roman"/>
          <w:color w:val="0000FF"/>
          <w:sz w:val="28"/>
          <w:szCs w:val="28"/>
        </w:rPr>
        <w:t>11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orking Out Your Love Muscles </w:t>
      </w:r>
      <w:r>
        <w:rPr>
          <w:rFonts w:eastAsia="Times New Roman" w:cs="Times New Roman"/>
          <w:color w:val="0000FF"/>
          <w:sz w:val="28"/>
          <w:szCs w:val="28"/>
        </w:rPr>
        <w:t>11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art 3: Fantastic Foreplay </w:t>
      </w:r>
      <w:r>
        <w:rPr>
          <w:rFonts w:eastAsia="Times New Roman" w:cs="Times New Roman"/>
          <w:color w:val="0000FF"/>
          <w:sz w:val="28"/>
          <w:szCs w:val="28"/>
        </w:rPr>
        <w:t>11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1 The Seduction </w:t>
      </w:r>
      <w:r>
        <w:rPr>
          <w:rFonts w:eastAsia="Times New Roman" w:cs="Times New Roman"/>
          <w:color w:val="0000FF"/>
          <w:sz w:val="28"/>
          <w:szCs w:val="28"/>
        </w:rPr>
        <w:t>11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hat Is Foreplay? </w:t>
      </w:r>
      <w:r>
        <w:rPr>
          <w:rFonts w:eastAsia="Times New Roman" w:cs="Times New Roman"/>
          <w:color w:val="0000FF"/>
          <w:sz w:val="28"/>
          <w:szCs w:val="28"/>
        </w:rPr>
        <w:t>11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et into the Mood </w:t>
      </w:r>
      <w:r>
        <w:rPr>
          <w:rFonts w:eastAsia="Times New Roman" w:cs="Times New Roman"/>
          <w:color w:val="0000FF"/>
          <w:sz w:val="28"/>
          <w:szCs w:val="28"/>
        </w:rPr>
        <w:t>12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ransform Your Home into a Love Nest </w:t>
      </w:r>
      <w:r>
        <w:rPr>
          <w:rFonts w:eastAsia="Times New Roman" w:cs="Times New Roman"/>
          <w:color w:val="0000FF"/>
          <w:sz w:val="28"/>
          <w:szCs w:val="28"/>
        </w:rPr>
        <w:t>12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reating a Sensuous Feast </w:t>
      </w:r>
      <w:r>
        <w:rPr>
          <w:rFonts w:eastAsia="Times New Roman" w:cs="Times New Roman"/>
          <w:color w:val="0000FF"/>
          <w:sz w:val="28"/>
          <w:szCs w:val="28"/>
        </w:rPr>
        <w:t>12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aying Sexy, Subtle Things </w:t>
      </w:r>
      <w:r>
        <w:rPr>
          <w:rFonts w:eastAsia="Times New Roman" w:cs="Times New Roman"/>
          <w:color w:val="0000FF"/>
          <w:sz w:val="28"/>
          <w:szCs w:val="28"/>
        </w:rPr>
        <w:t>12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iving Affection </w:t>
      </w:r>
      <w:r>
        <w:rPr>
          <w:rFonts w:eastAsia="Times New Roman" w:cs="Times New Roman"/>
          <w:color w:val="0000FF"/>
          <w:sz w:val="28"/>
          <w:szCs w:val="28"/>
        </w:rPr>
        <w:t>12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 Kiss Is Just a Kiss…or Is It? </w:t>
      </w:r>
      <w:r>
        <w:rPr>
          <w:rFonts w:eastAsia="Times New Roman" w:cs="Times New Roman"/>
          <w:color w:val="0000FF"/>
          <w:sz w:val="28"/>
          <w:szCs w:val="28"/>
        </w:rPr>
        <w:t>12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Warming Up </w:t>
      </w:r>
      <w:r>
        <w:rPr>
          <w:rFonts w:eastAsia="Times New Roman" w:cs="Times New Roman"/>
          <w:color w:val="0000FF"/>
          <w:sz w:val="28"/>
          <w:szCs w:val="28"/>
        </w:rPr>
        <w:t>12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Mouth to Mouth </w:t>
      </w:r>
      <w:r>
        <w:rPr>
          <w:rFonts w:eastAsia="Times New Roman" w:cs="Times New Roman"/>
          <w:color w:val="0000FF"/>
          <w:sz w:val="28"/>
          <w:szCs w:val="28"/>
        </w:rPr>
        <w:t>12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French Kiss </w:t>
      </w:r>
      <w:r>
        <w:rPr>
          <w:rFonts w:eastAsia="Times New Roman" w:cs="Times New Roman"/>
          <w:color w:val="0000FF"/>
          <w:sz w:val="28"/>
          <w:szCs w:val="28"/>
        </w:rPr>
        <w:t>12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Coming Up for Air </w:t>
      </w:r>
      <w:r>
        <w:rPr>
          <w:rFonts w:eastAsia="Times New Roman" w:cs="Times New Roman"/>
          <w:color w:val="0000FF"/>
          <w:sz w:val="28"/>
          <w:szCs w:val="28"/>
        </w:rPr>
        <w:t>12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ressing to Turn on Your Lover </w:t>
      </w:r>
      <w:r>
        <w:rPr>
          <w:rFonts w:eastAsia="Times New Roman" w:cs="Times New Roman"/>
          <w:color w:val="0000FF"/>
          <w:sz w:val="28"/>
          <w:szCs w:val="28"/>
        </w:rPr>
        <w:t>12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trip It, Strip It Good </w:t>
      </w:r>
      <w:r>
        <w:rPr>
          <w:rFonts w:eastAsia="Times New Roman" w:cs="Times New Roman"/>
          <w:color w:val="0000FF"/>
          <w:sz w:val="28"/>
          <w:szCs w:val="28"/>
        </w:rPr>
        <w:t>130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x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2 Reach Out and Touch Someone </w:t>
      </w:r>
      <w:r>
        <w:rPr>
          <w:rFonts w:eastAsia="Times New Roman" w:cs="Times New Roman"/>
          <w:color w:val="0000FF"/>
          <w:sz w:val="28"/>
          <w:szCs w:val="28"/>
        </w:rPr>
        <w:t>13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hat Are Your Erogenous Zones? </w:t>
      </w:r>
      <w:r>
        <w:rPr>
          <w:rFonts w:eastAsia="Times New Roman" w:cs="Times New Roman"/>
          <w:color w:val="0000FF"/>
          <w:sz w:val="28"/>
          <w:szCs w:val="28"/>
        </w:rPr>
        <w:t>13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w to Give a Sensual Massage </w:t>
      </w:r>
      <w:r>
        <w:rPr>
          <w:rFonts w:eastAsia="Times New Roman" w:cs="Times New Roman"/>
          <w:color w:val="0000FF"/>
          <w:sz w:val="28"/>
          <w:szCs w:val="28"/>
        </w:rPr>
        <w:t>13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athering Up in the Shower or Bath </w:t>
      </w:r>
      <w:r>
        <w:rPr>
          <w:rFonts w:eastAsia="Times New Roman" w:cs="Times New Roman"/>
          <w:color w:val="0000FF"/>
          <w:sz w:val="28"/>
          <w:szCs w:val="28"/>
        </w:rPr>
        <w:t>13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w to Give Him a Good Orgasm with Your Hand </w:t>
      </w:r>
      <w:r>
        <w:rPr>
          <w:rFonts w:eastAsia="Times New Roman" w:cs="Times New Roman"/>
          <w:color w:val="0000FF"/>
          <w:sz w:val="28"/>
          <w:szCs w:val="28"/>
        </w:rPr>
        <w:t>13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w to Bring Her to Orgasm with Your Hand </w:t>
      </w:r>
      <w:r>
        <w:rPr>
          <w:rFonts w:eastAsia="Times New Roman" w:cs="Times New Roman"/>
          <w:color w:val="0000FF"/>
          <w:sz w:val="28"/>
          <w:szCs w:val="28"/>
        </w:rPr>
        <w:t>14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utual Masturbation: Would You Like a Hand with That? </w:t>
      </w:r>
      <w:r>
        <w:rPr>
          <w:rFonts w:eastAsia="Times New Roman" w:cs="Times New Roman"/>
          <w:color w:val="0000FF"/>
          <w:sz w:val="28"/>
          <w:szCs w:val="28"/>
        </w:rPr>
        <w:t>14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ore Ways to Keep in Touch </w:t>
      </w:r>
      <w:r>
        <w:rPr>
          <w:rFonts w:eastAsia="Times New Roman" w:cs="Times New Roman"/>
          <w:color w:val="0000FF"/>
          <w:sz w:val="28"/>
          <w:szCs w:val="28"/>
        </w:rPr>
        <w:t>14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3 Mouthing Off </w:t>
      </w:r>
      <w:r>
        <w:rPr>
          <w:rFonts w:eastAsia="Times New Roman" w:cs="Times New Roman"/>
          <w:color w:val="0000FF"/>
          <w:sz w:val="28"/>
          <w:szCs w:val="28"/>
        </w:rPr>
        <w:t>14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hy Oral Sex Is Amazing </w:t>
      </w:r>
      <w:r>
        <w:rPr>
          <w:rFonts w:eastAsia="Times New Roman" w:cs="Times New Roman"/>
          <w:color w:val="0000FF"/>
          <w:sz w:val="28"/>
          <w:szCs w:val="28"/>
        </w:rPr>
        <w:t>14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hat to Do If You Have Inhibitions About Oral Sex </w:t>
      </w:r>
      <w:r>
        <w:rPr>
          <w:rFonts w:eastAsia="Times New Roman" w:cs="Times New Roman"/>
          <w:color w:val="0000FF"/>
          <w:sz w:val="28"/>
          <w:szCs w:val="28"/>
        </w:rPr>
        <w:t>14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ick It, Lick It Good </w:t>
      </w:r>
      <w:r>
        <w:rPr>
          <w:rFonts w:eastAsia="Times New Roman" w:cs="Times New Roman"/>
          <w:color w:val="0000FF"/>
          <w:sz w:val="28"/>
          <w:szCs w:val="28"/>
        </w:rPr>
        <w:t>14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ut Your Mouth Around That </w:t>
      </w:r>
      <w:r>
        <w:rPr>
          <w:rFonts w:eastAsia="Times New Roman" w:cs="Times New Roman"/>
          <w:color w:val="0000FF"/>
          <w:sz w:val="28"/>
          <w:szCs w:val="28"/>
        </w:rPr>
        <w:t>15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pit or Swallow? </w:t>
      </w:r>
      <w:r>
        <w:rPr>
          <w:rFonts w:eastAsia="Times New Roman" w:cs="Times New Roman"/>
          <w:color w:val="0000FF"/>
          <w:sz w:val="28"/>
          <w:szCs w:val="28"/>
        </w:rPr>
        <w:t>15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afer Oral Sex </w:t>
      </w:r>
      <w:r>
        <w:rPr>
          <w:rFonts w:eastAsia="Times New Roman" w:cs="Times New Roman"/>
          <w:color w:val="0000FF"/>
          <w:sz w:val="28"/>
          <w:szCs w:val="28"/>
        </w:rPr>
        <w:t>15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ore Oral Sex Variations </w:t>
      </w:r>
      <w:r>
        <w:rPr>
          <w:rFonts w:eastAsia="Times New Roman" w:cs="Times New Roman"/>
          <w:color w:val="0000FF"/>
          <w:sz w:val="28"/>
          <w:szCs w:val="28"/>
        </w:rPr>
        <w:t>15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Lying Down, Standing, Sitting Up, and Squatting </w:t>
      </w:r>
      <w:r>
        <w:rPr>
          <w:rFonts w:eastAsia="Times New Roman" w:cs="Times New Roman"/>
          <w:color w:val="0000FF"/>
          <w:sz w:val="28"/>
          <w:szCs w:val="28"/>
        </w:rPr>
        <w:t>15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ixty-Nine Is So Fine </w:t>
      </w:r>
      <w:r>
        <w:rPr>
          <w:rFonts w:eastAsia="Times New Roman" w:cs="Times New Roman"/>
          <w:color w:val="0000FF"/>
          <w:sz w:val="28"/>
          <w:szCs w:val="28"/>
        </w:rPr>
        <w:t>15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Exotic Locations </w:t>
      </w:r>
      <w:r>
        <w:rPr>
          <w:rFonts w:eastAsia="Times New Roman" w:cs="Times New Roman"/>
          <w:color w:val="0000FF"/>
          <w:sz w:val="28"/>
          <w:szCs w:val="28"/>
        </w:rPr>
        <w:t>15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Hot and Cold Sensations </w:t>
      </w:r>
      <w:r>
        <w:rPr>
          <w:rFonts w:eastAsia="Times New Roman" w:cs="Times New Roman"/>
          <w:color w:val="0000FF"/>
          <w:sz w:val="28"/>
          <w:szCs w:val="28"/>
        </w:rPr>
        <w:t>15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laying with Food </w:t>
      </w:r>
      <w:r>
        <w:rPr>
          <w:rFonts w:eastAsia="Times New Roman" w:cs="Times New Roman"/>
          <w:color w:val="0000FF"/>
          <w:sz w:val="28"/>
          <w:szCs w:val="28"/>
        </w:rPr>
        <w:t>15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Using Sex Toys During Oral Sex </w:t>
      </w:r>
      <w:r>
        <w:rPr>
          <w:rFonts w:eastAsia="Times New Roman" w:cs="Times New Roman"/>
          <w:color w:val="0000FF"/>
          <w:sz w:val="28"/>
          <w:szCs w:val="28"/>
        </w:rPr>
        <w:t>15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ral-Anal Contact </w:t>
      </w:r>
      <w:r>
        <w:rPr>
          <w:rFonts w:eastAsia="Times New Roman" w:cs="Times New Roman"/>
          <w:color w:val="0000FF"/>
          <w:sz w:val="28"/>
          <w:szCs w:val="28"/>
        </w:rPr>
        <w:t>15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All-over Oral Pleasure </w:t>
      </w:r>
      <w:r>
        <w:rPr>
          <w:rFonts w:eastAsia="Times New Roman" w:cs="Times New Roman"/>
          <w:color w:val="0000FF"/>
          <w:sz w:val="28"/>
          <w:szCs w:val="28"/>
        </w:rPr>
        <w:t>15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art 4: Positions and Playtime </w:t>
      </w:r>
      <w:r>
        <w:rPr>
          <w:rFonts w:eastAsia="Times New Roman" w:cs="Times New Roman"/>
          <w:color w:val="0000FF"/>
          <w:sz w:val="28"/>
          <w:szCs w:val="28"/>
        </w:rPr>
        <w:t>16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4 Sexual Positions </w:t>
      </w:r>
      <w:r>
        <w:rPr>
          <w:rFonts w:eastAsia="Times New Roman" w:cs="Times New Roman"/>
          <w:color w:val="0000FF"/>
          <w:sz w:val="28"/>
          <w:szCs w:val="28"/>
        </w:rPr>
        <w:t>16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n-on-Top </w:t>
      </w:r>
      <w:r>
        <w:rPr>
          <w:rFonts w:eastAsia="Times New Roman" w:cs="Times New Roman"/>
          <w:color w:val="0000FF"/>
          <w:sz w:val="28"/>
          <w:szCs w:val="28"/>
        </w:rPr>
        <w:t>16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oman-on-Top </w:t>
      </w:r>
      <w:r>
        <w:rPr>
          <w:rFonts w:eastAsia="Times New Roman" w:cs="Times New Roman"/>
          <w:color w:val="0000FF"/>
          <w:sz w:val="28"/>
          <w:szCs w:val="28"/>
        </w:rPr>
        <w:t>16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from Behind </w:t>
      </w:r>
      <w:r>
        <w:rPr>
          <w:rFonts w:eastAsia="Times New Roman" w:cs="Times New Roman"/>
          <w:color w:val="0000FF"/>
          <w:sz w:val="28"/>
          <w:szCs w:val="28"/>
        </w:rPr>
        <w:t>16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ide-by-Side </w:t>
      </w:r>
      <w:r>
        <w:rPr>
          <w:rFonts w:eastAsia="Times New Roman" w:cs="Times New Roman"/>
          <w:color w:val="0000FF"/>
          <w:sz w:val="28"/>
          <w:szCs w:val="28"/>
        </w:rPr>
        <w:t>17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itting </w:t>
      </w:r>
      <w:r>
        <w:rPr>
          <w:rFonts w:eastAsia="Times New Roman" w:cs="Times New Roman"/>
          <w:color w:val="0000FF"/>
          <w:sz w:val="28"/>
          <w:szCs w:val="28"/>
        </w:rPr>
        <w:t>17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tanding </w:t>
      </w:r>
      <w:r>
        <w:rPr>
          <w:rFonts w:eastAsia="Times New Roman" w:cs="Times New Roman"/>
          <w:color w:val="0000FF"/>
          <w:sz w:val="28"/>
          <w:szCs w:val="28"/>
        </w:rPr>
        <w:t>17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trange Names for Sexy Positions </w:t>
      </w:r>
      <w:r>
        <w:rPr>
          <w:rFonts w:eastAsia="Times New Roman" w:cs="Times New Roman"/>
          <w:color w:val="0000FF"/>
          <w:sz w:val="28"/>
          <w:szCs w:val="28"/>
        </w:rPr>
        <w:t>17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cissors </w:t>
      </w:r>
      <w:r>
        <w:rPr>
          <w:rFonts w:eastAsia="Times New Roman" w:cs="Times New Roman"/>
          <w:color w:val="0000FF"/>
          <w:sz w:val="28"/>
          <w:szCs w:val="28"/>
        </w:rPr>
        <w:t>17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Crab </w:t>
      </w:r>
      <w:r>
        <w:rPr>
          <w:rFonts w:eastAsia="Times New Roman" w:cs="Times New Roman"/>
          <w:color w:val="0000FF"/>
          <w:sz w:val="28"/>
          <w:szCs w:val="28"/>
        </w:rPr>
        <w:t>17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Snake </w:t>
      </w:r>
      <w:r>
        <w:rPr>
          <w:rFonts w:eastAsia="Times New Roman" w:cs="Times New Roman"/>
          <w:color w:val="0000FF"/>
          <w:sz w:val="28"/>
          <w:szCs w:val="28"/>
        </w:rPr>
        <w:t>17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Rabbit </w:t>
      </w:r>
      <w:r>
        <w:rPr>
          <w:rFonts w:eastAsia="Times New Roman" w:cs="Times New Roman"/>
          <w:color w:val="0000FF"/>
          <w:sz w:val="28"/>
          <w:szCs w:val="28"/>
        </w:rPr>
        <w:t>17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Wheelbarrow </w:t>
      </w:r>
      <w:r>
        <w:rPr>
          <w:rFonts w:eastAsia="Times New Roman" w:cs="Times New Roman"/>
          <w:color w:val="0000FF"/>
          <w:sz w:val="28"/>
          <w:szCs w:val="28"/>
        </w:rPr>
        <w:t>17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nal Sex </w:t>
      </w:r>
      <w:r>
        <w:rPr>
          <w:rFonts w:eastAsia="Times New Roman" w:cs="Times New Roman"/>
          <w:color w:val="0000FF"/>
          <w:sz w:val="28"/>
          <w:szCs w:val="28"/>
        </w:rPr>
        <w:t>17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5 Pillow Talk </w:t>
      </w:r>
      <w:r>
        <w:rPr>
          <w:rFonts w:eastAsia="Times New Roman" w:cs="Times New Roman"/>
          <w:color w:val="0000FF"/>
          <w:sz w:val="28"/>
          <w:szCs w:val="28"/>
        </w:rPr>
        <w:t>18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rgasms After Intercourse </w:t>
      </w:r>
      <w:r>
        <w:rPr>
          <w:rFonts w:eastAsia="Times New Roman" w:cs="Times New Roman"/>
          <w:color w:val="0000FF"/>
          <w:sz w:val="28"/>
          <w:szCs w:val="28"/>
        </w:rPr>
        <w:t>18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ftercare </w:t>
      </w:r>
      <w:r>
        <w:rPr>
          <w:rFonts w:eastAsia="Times New Roman" w:cs="Times New Roman"/>
          <w:color w:val="0000FF"/>
          <w:sz w:val="28"/>
          <w:szCs w:val="28"/>
        </w:rPr>
        <w:t>18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hat If You Want to Fall Asleep? </w:t>
      </w:r>
      <w:r>
        <w:rPr>
          <w:rFonts w:eastAsia="Times New Roman" w:cs="Times New Roman"/>
          <w:color w:val="0000FF"/>
          <w:sz w:val="28"/>
          <w:szCs w:val="28"/>
        </w:rPr>
        <w:t>18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hat's There to Talk About? </w:t>
      </w:r>
      <w:r>
        <w:rPr>
          <w:rFonts w:eastAsia="Times New Roman" w:cs="Times New Roman"/>
          <w:color w:val="0000FF"/>
          <w:sz w:val="28"/>
          <w:szCs w:val="28"/>
        </w:rPr>
        <w:t>184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xi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ncore! Encore! </w:t>
      </w:r>
      <w:r>
        <w:rPr>
          <w:rFonts w:eastAsia="Times New Roman" w:cs="Times New Roman"/>
          <w:color w:val="0000FF"/>
          <w:sz w:val="28"/>
          <w:szCs w:val="28"/>
        </w:rPr>
        <w:t>18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on the Run </w:t>
      </w:r>
      <w:r>
        <w:rPr>
          <w:rFonts w:eastAsia="Times New Roman" w:cs="Times New Roman"/>
          <w:color w:val="0000FF"/>
          <w:sz w:val="28"/>
          <w:szCs w:val="28"/>
        </w:rPr>
        <w:t>1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reative Afterplay Activities </w:t>
      </w:r>
      <w:r>
        <w:rPr>
          <w:rFonts w:eastAsia="Times New Roman" w:cs="Times New Roman"/>
          <w:color w:val="0000FF"/>
          <w:sz w:val="28"/>
          <w:szCs w:val="28"/>
        </w:rPr>
        <w:t>1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6 Variety Is the Spice of Sex </w:t>
      </w:r>
      <w:r>
        <w:rPr>
          <w:rFonts w:eastAsia="Times New Roman" w:cs="Times New Roman"/>
          <w:color w:val="0000FF"/>
          <w:sz w:val="28"/>
          <w:szCs w:val="28"/>
        </w:rPr>
        <w:t>18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ll the Right Moves </w:t>
      </w:r>
      <w:r>
        <w:rPr>
          <w:rFonts w:eastAsia="Times New Roman" w:cs="Times New Roman"/>
          <w:color w:val="0000FF"/>
          <w:sz w:val="28"/>
          <w:szCs w:val="28"/>
        </w:rPr>
        <w:t>19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ush It, Push It Real Good </w:t>
      </w:r>
      <w:r>
        <w:rPr>
          <w:rFonts w:eastAsia="Times New Roman" w:cs="Times New Roman"/>
          <w:color w:val="0000FF"/>
          <w:sz w:val="28"/>
          <w:szCs w:val="28"/>
        </w:rPr>
        <w:t>19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ody Double </w:t>
      </w:r>
      <w:r>
        <w:rPr>
          <w:rFonts w:eastAsia="Times New Roman" w:cs="Times New Roman"/>
          <w:color w:val="0000FF"/>
          <w:sz w:val="28"/>
          <w:szCs w:val="28"/>
        </w:rPr>
        <w:t>19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op to It! </w:t>
      </w:r>
      <w:r>
        <w:rPr>
          <w:rFonts w:eastAsia="Times New Roman" w:cs="Times New Roman"/>
          <w:color w:val="0000FF"/>
          <w:sz w:val="28"/>
          <w:szCs w:val="28"/>
        </w:rPr>
        <w:t>19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Incredible Edibles </w:t>
      </w:r>
      <w:r>
        <w:rPr>
          <w:rFonts w:eastAsia="Times New Roman" w:cs="Times New Roman"/>
          <w:color w:val="0000FF"/>
          <w:sz w:val="28"/>
          <w:szCs w:val="28"/>
        </w:rPr>
        <w:t>19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Wet and Wild </w:t>
      </w:r>
      <w:r>
        <w:rPr>
          <w:rFonts w:eastAsia="Times New Roman" w:cs="Times New Roman"/>
          <w:color w:val="0000FF"/>
          <w:sz w:val="28"/>
          <w:szCs w:val="28"/>
        </w:rPr>
        <w:t>19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aint-by-Touch </w:t>
      </w:r>
      <w:r>
        <w:rPr>
          <w:rFonts w:eastAsia="Times New Roman" w:cs="Times New Roman"/>
          <w:color w:val="0000FF"/>
          <w:sz w:val="28"/>
          <w:szCs w:val="28"/>
        </w:rPr>
        <w:t>19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oft Touches and Tickles </w:t>
      </w:r>
      <w:r>
        <w:rPr>
          <w:rFonts w:eastAsia="Times New Roman" w:cs="Times New Roman"/>
          <w:color w:val="0000FF"/>
          <w:sz w:val="28"/>
          <w:szCs w:val="28"/>
        </w:rPr>
        <w:t>19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iming Is Everything </w:t>
      </w:r>
      <w:r>
        <w:rPr>
          <w:rFonts w:eastAsia="Times New Roman" w:cs="Times New Roman"/>
          <w:color w:val="0000FF"/>
          <w:sz w:val="28"/>
          <w:szCs w:val="28"/>
        </w:rPr>
        <w:t>19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Quickie </w:t>
      </w:r>
      <w:r>
        <w:rPr>
          <w:rFonts w:eastAsia="Times New Roman" w:cs="Times New Roman"/>
          <w:color w:val="0000FF"/>
          <w:sz w:val="28"/>
          <w:szCs w:val="28"/>
        </w:rPr>
        <w:t>19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Sex Weekend </w:t>
      </w:r>
      <w:r>
        <w:rPr>
          <w:rFonts w:eastAsia="Times New Roman" w:cs="Times New Roman"/>
          <w:color w:val="0000FF"/>
          <w:sz w:val="28"/>
          <w:szCs w:val="28"/>
        </w:rPr>
        <w:t>19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ocking 'Round the Clock </w:t>
      </w:r>
      <w:r>
        <w:rPr>
          <w:rFonts w:eastAsia="Times New Roman" w:cs="Times New Roman"/>
          <w:color w:val="0000FF"/>
          <w:sz w:val="28"/>
          <w:szCs w:val="28"/>
        </w:rPr>
        <w:t>19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ex in Dreamland </w:t>
      </w:r>
      <w:r>
        <w:rPr>
          <w:rFonts w:eastAsia="Times New Roman" w:cs="Times New Roman"/>
          <w:color w:val="0000FF"/>
          <w:sz w:val="28"/>
          <w:szCs w:val="28"/>
        </w:rPr>
        <w:t>19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ouch Me in the Morning </w:t>
      </w:r>
      <w:r>
        <w:rPr>
          <w:rFonts w:eastAsia="Times New Roman" w:cs="Times New Roman"/>
          <w:color w:val="0000FF"/>
          <w:sz w:val="28"/>
          <w:szCs w:val="28"/>
        </w:rPr>
        <w:t>19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Lunch Box Special </w:t>
      </w:r>
      <w:r>
        <w:rPr>
          <w:rFonts w:eastAsia="Times New Roman" w:cs="Times New Roman"/>
          <w:color w:val="0000FF"/>
          <w:sz w:val="28"/>
          <w:szCs w:val="28"/>
        </w:rPr>
        <w:t>19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pen House </w:t>
      </w:r>
      <w:r>
        <w:rPr>
          <w:rFonts w:eastAsia="Times New Roman" w:cs="Times New Roman"/>
          <w:color w:val="0000FF"/>
          <w:sz w:val="28"/>
          <w:szCs w:val="28"/>
        </w:rPr>
        <w:t>19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Bathroom Bawdiness </w:t>
      </w:r>
      <w:r>
        <w:rPr>
          <w:rFonts w:eastAsia="Times New Roman" w:cs="Times New Roman"/>
          <w:color w:val="0000FF"/>
          <w:sz w:val="28"/>
          <w:szCs w:val="28"/>
        </w:rPr>
        <w:t>19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Now You're Cooking </w:t>
      </w:r>
      <w:r>
        <w:rPr>
          <w:rFonts w:eastAsia="Times New Roman" w:cs="Times New Roman"/>
          <w:color w:val="0000FF"/>
          <w:sz w:val="28"/>
          <w:szCs w:val="28"/>
        </w:rPr>
        <w:t>19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Eating In </w:t>
      </w:r>
      <w:r>
        <w:rPr>
          <w:rFonts w:eastAsia="Times New Roman" w:cs="Times New Roman"/>
          <w:color w:val="0000FF"/>
          <w:sz w:val="28"/>
          <w:szCs w:val="28"/>
        </w:rPr>
        <w:t>19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Loving in the Living Room </w:t>
      </w:r>
      <w:r>
        <w:rPr>
          <w:rFonts w:eastAsia="Times New Roman" w:cs="Times New Roman"/>
          <w:color w:val="0000FF"/>
          <w:sz w:val="28"/>
          <w:szCs w:val="28"/>
        </w:rPr>
        <w:t>19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tairway to Heaven </w:t>
      </w:r>
      <w:r>
        <w:rPr>
          <w:rFonts w:eastAsia="Times New Roman" w:cs="Times New Roman"/>
          <w:color w:val="0000FF"/>
          <w:sz w:val="28"/>
          <w:szCs w:val="28"/>
        </w:rPr>
        <w:t>19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Attic Antics </w:t>
      </w:r>
      <w:r>
        <w:rPr>
          <w:rFonts w:eastAsia="Times New Roman" w:cs="Times New Roman"/>
          <w:color w:val="0000FF"/>
          <w:sz w:val="28"/>
          <w:szCs w:val="28"/>
        </w:rPr>
        <w:t>19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Basement Basics </w:t>
      </w:r>
      <w:r>
        <w:rPr>
          <w:rFonts w:eastAsia="Times New Roman" w:cs="Times New Roman"/>
          <w:color w:val="0000FF"/>
          <w:sz w:val="28"/>
          <w:szCs w:val="28"/>
        </w:rPr>
        <w:t>19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ull On In </w:t>
      </w:r>
      <w:r>
        <w:rPr>
          <w:rFonts w:eastAsia="Times New Roman" w:cs="Times New Roman"/>
          <w:color w:val="0000FF"/>
          <w:sz w:val="28"/>
          <w:szCs w:val="28"/>
        </w:rPr>
        <w:t>19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No Vacancies </w:t>
      </w:r>
      <w:r>
        <w:rPr>
          <w:rFonts w:eastAsia="Times New Roman" w:cs="Times New Roman"/>
          <w:color w:val="0000FF"/>
          <w:sz w:val="28"/>
          <w:szCs w:val="28"/>
        </w:rPr>
        <w:t>19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in the Great Outdoors </w:t>
      </w:r>
      <w:r>
        <w:rPr>
          <w:rFonts w:eastAsia="Times New Roman" w:cs="Times New Roman"/>
          <w:color w:val="0000FF"/>
          <w:sz w:val="28"/>
          <w:szCs w:val="28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Backyard Parties </w:t>
      </w:r>
      <w:r>
        <w:rPr>
          <w:rFonts w:eastAsia="Times New Roman" w:cs="Times New Roman"/>
          <w:color w:val="0000FF"/>
          <w:sz w:val="28"/>
          <w:szCs w:val="28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Woody the Wood Pecker </w:t>
      </w:r>
      <w:r>
        <w:rPr>
          <w:rFonts w:eastAsia="Times New Roman" w:cs="Times New Roman"/>
          <w:color w:val="0000FF"/>
          <w:sz w:val="28"/>
          <w:szCs w:val="28"/>
        </w:rPr>
        <w:t>20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Mountain Highs </w:t>
      </w:r>
      <w:r>
        <w:rPr>
          <w:rFonts w:eastAsia="Times New Roman" w:cs="Times New Roman"/>
          <w:color w:val="0000FF"/>
          <w:sz w:val="28"/>
          <w:szCs w:val="28"/>
        </w:rPr>
        <w:t>20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and, Surf, and Sensuality </w:t>
      </w:r>
      <w:r>
        <w:rPr>
          <w:rFonts w:eastAsia="Times New Roman" w:cs="Times New Roman"/>
          <w:color w:val="0000FF"/>
          <w:sz w:val="28"/>
          <w:szCs w:val="28"/>
        </w:rPr>
        <w:t>20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laying Around on the Playground </w:t>
      </w:r>
      <w:r>
        <w:rPr>
          <w:rFonts w:eastAsia="Times New Roman" w:cs="Times New Roman"/>
          <w:color w:val="0000FF"/>
          <w:sz w:val="28"/>
          <w:szCs w:val="28"/>
        </w:rPr>
        <w:t>20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Jump in the Deep End </w:t>
      </w:r>
      <w:r>
        <w:rPr>
          <w:rFonts w:eastAsia="Times New Roman" w:cs="Times New Roman"/>
          <w:color w:val="0000FF"/>
          <w:sz w:val="28"/>
          <w:szCs w:val="28"/>
        </w:rPr>
        <w:t>20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Hot Stuff in the Hot Tub </w:t>
      </w:r>
      <w:r>
        <w:rPr>
          <w:rFonts w:eastAsia="Times New Roman" w:cs="Times New Roman"/>
          <w:color w:val="0000FF"/>
          <w:sz w:val="28"/>
          <w:szCs w:val="28"/>
        </w:rPr>
        <w:t>20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A Bird's Eye View </w:t>
      </w:r>
      <w:r>
        <w:rPr>
          <w:rFonts w:eastAsia="Times New Roman" w:cs="Times New Roman"/>
          <w:color w:val="0000FF"/>
          <w:sz w:val="28"/>
          <w:szCs w:val="28"/>
        </w:rPr>
        <w:t>20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hen Intimate Isn't Necessarily Private </w:t>
      </w:r>
      <w:r>
        <w:rPr>
          <w:rFonts w:eastAsia="Times New Roman" w:cs="Times New Roman"/>
          <w:color w:val="0000FF"/>
          <w:sz w:val="28"/>
          <w:szCs w:val="28"/>
        </w:rPr>
        <w:t>20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Going Up, Going Down </w:t>
      </w:r>
      <w:r>
        <w:rPr>
          <w:rFonts w:eastAsia="Times New Roman" w:cs="Times New Roman"/>
          <w:color w:val="0000FF"/>
          <w:sz w:val="28"/>
          <w:szCs w:val="28"/>
        </w:rPr>
        <w:t>20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What a Way to Make a Living </w:t>
      </w:r>
      <w:r>
        <w:rPr>
          <w:rFonts w:eastAsia="Times New Roman" w:cs="Times New Roman"/>
          <w:color w:val="0000FF"/>
          <w:sz w:val="28"/>
          <w:szCs w:val="28"/>
        </w:rPr>
        <w:t>20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chool Spirit </w:t>
      </w:r>
      <w:r>
        <w:rPr>
          <w:rFonts w:eastAsia="Times New Roman" w:cs="Times New Roman"/>
          <w:color w:val="0000FF"/>
          <w:sz w:val="28"/>
          <w:szCs w:val="28"/>
        </w:rPr>
        <w:t>20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Let's Get Physical </w:t>
      </w:r>
      <w:r>
        <w:rPr>
          <w:rFonts w:eastAsia="Times New Roman" w:cs="Times New Roman"/>
          <w:color w:val="0000FF"/>
          <w:sz w:val="28"/>
          <w:szCs w:val="28"/>
        </w:rPr>
        <w:t>20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on the Move </w:t>
      </w:r>
      <w:r>
        <w:rPr>
          <w:rFonts w:eastAsia="Times New Roman" w:cs="Times New Roman"/>
          <w:color w:val="0000FF"/>
          <w:sz w:val="28"/>
          <w:szCs w:val="28"/>
        </w:rPr>
        <w:t>20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Frequent Flyer's Smiles </w:t>
      </w:r>
      <w:r>
        <w:rPr>
          <w:rFonts w:eastAsia="Times New Roman" w:cs="Times New Roman"/>
          <w:color w:val="0000FF"/>
          <w:sz w:val="28"/>
          <w:szCs w:val="28"/>
        </w:rPr>
        <w:t>20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You Drove Me to It </w:t>
      </w:r>
      <w:r>
        <w:rPr>
          <w:rFonts w:eastAsia="Times New Roman" w:cs="Times New Roman"/>
          <w:color w:val="0000FF"/>
          <w:sz w:val="28"/>
          <w:szCs w:val="28"/>
        </w:rPr>
        <w:t>20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taying on Track </w:t>
      </w:r>
      <w:r>
        <w:rPr>
          <w:rFonts w:eastAsia="Times New Roman" w:cs="Times New Roman"/>
          <w:color w:val="0000FF"/>
          <w:sz w:val="28"/>
          <w:szCs w:val="28"/>
        </w:rPr>
        <w:t>20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axi Trysts </w:t>
      </w:r>
      <w:r>
        <w:rPr>
          <w:rFonts w:eastAsia="Times New Roman" w:cs="Times New Roman"/>
          <w:color w:val="0000FF"/>
          <w:sz w:val="28"/>
          <w:szCs w:val="28"/>
        </w:rPr>
        <w:t>20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Hop on the Harley </w:t>
      </w:r>
      <w:r>
        <w:rPr>
          <w:rFonts w:eastAsia="Times New Roman" w:cs="Times New Roman"/>
          <w:color w:val="0000FF"/>
          <w:sz w:val="28"/>
          <w:szCs w:val="28"/>
        </w:rPr>
        <w:t>206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xii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art 5: Sexual Adventures </w:t>
      </w:r>
      <w:r>
        <w:rPr>
          <w:rFonts w:eastAsia="Times New Roman" w:cs="Times New Roman"/>
          <w:color w:val="0000FF"/>
          <w:sz w:val="28"/>
          <w:szCs w:val="28"/>
        </w:rPr>
        <w:t>20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7 Imagine That! Your Sexual Fantasies </w:t>
      </w:r>
      <w:r>
        <w:rPr>
          <w:rFonts w:eastAsia="Times New Roman" w:cs="Times New Roman"/>
          <w:color w:val="0000FF"/>
          <w:sz w:val="28"/>
          <w:szCs w:val="28"/>
        </w:rPr>
        <w:t>21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 Your Dreams! </w:t>
      </w:r>
      <w:r>
        <w:rPr>
          <w:rFonts w:eastAsia="Times New Roman" w:cs="Times New Roman"/>
          <w:color w:val="0000FF"/>
          <w:sz w:val="28"/>
          <w:szCs w:val="28"/>
        </w:rPr>
        <w:t>21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onight's Top 10 List </w:t>
      </w:r>
      <w:r>
        <w:rPr>
          <w:rFonts w:eastAsia="Times New Roman" w:cs="Times New Roman"/>
          <w:color w:val="0000FF"/>
          <w:sz w:val="28"/>
          <w:szCs w:val="28"/>
        </w:rPr>
        <w:t>21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haring Your Fantasies </w:t>
      </w:r>
      <w:r>
        <w:rPr>
          <w:rFonts w:eastAsia="Times New Roman" w:cs="Times New Roman"/>
          <w:color w:val="0000FF"/>
          <w:sz w:val="28"/>
          <w:szCs w:val="28"/>
        </w:rPr>
        <w:t>21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hen Fantasy Becomes Reality </w:t>
      </w:r>
      <w:r>
        <w:rPr>
          <w:rFonts w:eastAsia="Times New Roman" w:cs="Times New Roman"/>
          <w:color w:val="0000FF"/>
          <w:sz w:val="28"/>
          <w:szCs w:val="28"/>
        </w:rPr>
        <w:t>22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un with Fantasies </w:t>
      </w:r>
      <w:r>
        <w:rPr>
          <w:rFonts w:eastAsia="Times New Roman" w:cs="Times New Roman"/>
          <w:color w:val="0000FF"/>
          <w:sz w:val="28"/>
          <w:szCs w:val="28"/>
        </w:rPr>
        <w:t>22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8 Sexy Sights and Sounds </w:t>
      </w:r>
      <w:r>
        <w:rPr>
          <w:rFonts w:eastAsia="Times New Roman" w:cs="Times New Roman"/>
          <w:color w:val="0000FF"/>
          <w:sz w:val="28"/>
          <w:szCs w:val="28"/>
        </w:rPr>
        <w:t>22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ural Sex </w:t>
      </w:r>
      <w:r>
        <w:rPr>
          <w:rFonts w:eastAsia="Times New Roman" w:cs="Times New Roman"/>
          <w:color w:val="0000FF"/>
          <w:sz w:val="28"/>
          <w:szCs w:val="28"/>
        </w:rPr>
        <w:t>22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all of the Wild </w:t>
      </w:r>
      <w:r>
        <w:rPr>
          <w:rFonts w:eastAsia="Times New Roman" w:cs="Times New Roman"/>
          <w:color w:val="0000FF"/>
          <w:sz w:val="28"/>
          <w:szCs w:val="28"/>
        </w:rPr>
        <w:t>22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ude Pictures </w:t>
      </w:r>
      <w:r>
        <w:rPr>
          <w:rFonts w:eastAsia="Times New Roman" w:cs="Times New Roman"/>
          <w:color w:val="0000FF"/>
          <w:sz w:val="28"/>
          <w:szCs w:val="28"/>
        </w:rPr>
        <w:t>22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y Stories </w:t>
      </w:r>
      <w:r>
        <w:rPr>
          <w:rFonts w:eastAsia="Times New Roman" w:cs="Times New Roman"/>
          <w:color w:val="0000FF"/>
          <w:sz w:val="28"/>
          <w:szCs w:val="28"/>
        </w:rPr>
        <w:t>23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orn Flicks </w:t>
      </w:r>
      <w:r>
        <w:rPr>
          <w:rFonts w:eastAsia="Times New Roman" w:cs="Times New Roman"/>
          <w:color w:val="0000FF"/>
          <w:sz w:val="28"/>
          <w:szCs w:val="28"/>
        </w:rPr>
        <w:t>23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Renting </w:t>
      </w:r>
      <w:r>
        <w:rPr>
          <w:rFonts w:eastAsia="Times New Roman" w:cs="Times New Roman"/>
          <w:color w:val="0000FF"/>
          <w:sz w:val="28"/>
          <w:szCs w:val="28"/>
        </w:rPr>
        <w:t>23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Making Your Own </w:t>
      </w:r>
      <w:r>
        <w:rPr>
          <w:rFonts w:eastAsia="Times New Roman" w:cs="Times New Roman"/>
          <w:color w:val="0000FF"/>
          <w:sz w:val="28"/>
          <w:szCs w:val="28"/>
        </w:rPr>
        <w:t>23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yte Me and Suck My Hard Drive </w:t>
      </w:r>
      <w:r>
        <w:rPr>
          <w:rFonts w:eastAsia="Times New Roman" w:cs="Times New Roman"/>
          <w:color w:val="0000FF"/>
          <w:sz w:val="28"/>
          <w:szCs w:val="28"/>
        </w:rPr>
        <w:t>23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ex Sites: Chasing the Links </w:t>
      </w:r>
      <w:r>
        <w:rPr>
          <w:rFonts w:eastAsia="Times New Roman" w:cs="Times New Roman"/>
          <w:color w:val="0000FF"/>
          <w:sz w:val="28"/>
          <w:szCs w:val="28"/>
        </w:rPr>
        <w:t>23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ex Chats: The Sound of One Hand Typing </w:t>
      </w:r>
      <w:r>
        <w:rPr>
          <w:rFonts w:eastAsia="Times New Roman" w:cs="Times New Roman"/>
          <w:color w:val="0000FF"/>
          <w:sz w:val="28"/>
          <w:szCs w:val="28"/>
        </w:rPr>
        <w:t>23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9 What Would Barbie Think? Fun with Sex Toys </w:t>
      </w:r>
      <w:r>
        <w:rPr>
          <w:rFonts w:eastAsia="Times New Roman" w:cs="Times New Roman"/>
          <w:color w:val="0000FF"/>
          <w:sz w:val="28"/>
          <w:szCs w:val="28"/>
        </w:rPr>
        <w:t>23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s That a Dildo in Your Pocket or Are You Just Glad to See Me? </w:t>
      </w:r>
      <w:r>
        <w:rPr>
          <w:rFonts w:eastAsia="Times New Roman" w:cs="Times New Roman"/>
          <w:color w:val="0000FF"/>
          <w:sz w:val="28"/>
          <w:szCs w:val="28"/>
        </w:rPr>
        <w:t>24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ibrators: Getting a Buzz On </w:t>
      </w:r>
      <w:r>
        <w:rPr>
          <w:rFonts w:eastAsia="Times New Roman" w:cs="Times New Roman"/>
          <w:color w:val="0000FF"/>
          <w:sz w:val="28"/>
          <w:szCs w:val="28"/>
        </w:rPr>
        <w:t>24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nd There's More! </w:t>
      </w:r>
      <w:r>
        <w:rPr>
          <w:rFonts w:eastAsia="Times New Roman" w:cs="Times New Roman"/>
          <w:color w:val="0000FF"/>
          <w:sz w:val="28"/>
          <w:szCs w:val="28"/>
        </w:rPr>
        <w:t>24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I Like That, Butt This Feels Great! </w:t>
      </w:r>
      <w:r>
        <w:rPr>
          <w:rFonts w:eastAsia="Times New Roman" w:cs="Times New Roman"/>
          <w:color w:val="0000FF"/>
          <w:sz w:val="28"/>
          <w:szCs w:val="28"/>
        </w:rPr>
        <w:t>24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Ancient Chinese Secret? </w:t>
      </w:r>
      <w:r>
        <w:rPr>
          <w:rFonts w:eastAsia="Times New Roman" w:cs="Times New Roman"/>
          <w:color w:val="0000FF"/>
          <w:sz w:val="28"/>
          <w:szCs w:val="28"/>
        </w:rPr>
        <w:t>24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oys for Boys </w:t>
      </w:r>
      <w:r>
        <w:rPr>
          <w:rFonts w:eastAsia="Times New Roman" w:cs="Times New Roman"/>
          <w:color w:val="0000FF"/>
          <w:sz w:val="28"/>
          <w:szCs w:val="28"/>
        </w:rPr>
        <w:t>24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Blown Up or Tied Up </w:t>
      </w:r>
      <w:r>
        <w:rPr>
          <w:rFonts w:eastAsia="Times New Roman" w:cs="Times New Roman"/>
          <w:color w:val="0000FF"/>
          <w:sz w:val="28"/>
          <w:szCs w:val="28"/>
        </w:rPr>
        <w:t>24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o-It-Yourself Sex Toys </w:t>
      </w:r>
      <w:r>
        <w:rPr>
          <w:rFonts w:eastAsia="Times New Roman" w:cs="Times New Roman"/>
          <w:color w:val="0000FF"/>
          <w:sz w:val="28"/>
          <w:szCs w:val="28"/>
        </w:rPr>
        <w:t>24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ovin', Not Druggin' </w:t>
      </w:r>
      <w:r>
        <w:rPr>
          <w:rFonts w:eastAsia="Times New Roman" w:cs="Times New Roman"/>
          <w:color w:val="0000FF"/>
          <w:sz w:val="28"/>
          <w:szCs w:val="28"/>
        </w:rPr>
        <w:t>24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0 Swingers and Dominants and Men in Skirts, Oh My! </w:t>
      </w:r>
      <w:r>
        <w:rPr>
          <w:rFonts w:eastAsia="Times New Roman" w:cs="Times New Roman"/>
          <w:color w:val="0000FF"/>
          <w:sz w:val="28"/>
          <w:szCs w:val="28"/>
        </w:rPr>
        <w:t>25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ole Playing: Make-Believe and Make Out </w:t>
      </w:r>
      <w:r>
        <w:rPr>
          <w:rFonts w:eastAsia="Times New Roman" w:cs="Times New Roman"/>
          <w:color w:val="0000FF"/>
          <w:sz w:val="28"/>
          <w:szCs w:val="28"/>
        </w:rPr>
        <w:t>25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rossdressing: What's Under That Skirt? </w:t>
      </w:r>
      <w:r>
        <w:rPr>
          <w:rFonts w:eastAsia="Times New Roman" w:cs="Times New Roman"/>
          <w:color w:val="0000FF"/>
          <w:sz w:val="28"/>
          <w:szCs w:val="28"/>
        </w:rPr>
        <w:t>25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tishes: May I Touch Your Feet? </w:t>
      </w:r>
      <w:r>
        <w:rPr>
          <w:rFonts w:eastAsia="Times New Roman" w:cs="Times New Roman"/>
          <w:color w:val="0000FF"/>
          <w:sz w:val="28"/>
          <w:szCs w:val="28"/>
        </w:rPr>
        <w:t>25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roup Sex: All Together Now </w:t>
      </w:r>
      <w:r>
        <w:rPr>
          <w:rFonts w:eastAsia="Times New Roman" w:cs="Times New Roman"/>
          <w:color w:val="0000FF"/>
          <w:sz w:val="28"/>
          <w:szCs w:val="28"/>
        </w:rPr>
        <w:t>25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/M: Taking the Blindfold Off </w:t>
      </w:r>
      <w:r>
        <w:rPr>
          <w:rFonts w:eastAsia="Times New Roman" w:cs="Times New Roman"/>
          <w:color w:val="0000FF"/>
          <w:sz w:val="28"/>
          <w:szCs w:val="28"/>
        </w:rPr>
        <w:t>26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an Alternative Sex Go Too Far? </w:t>
      </w:r>
      <w:r>
        <w:rPr>
          <w:rFonts w:eastAsia="Times New Roman" w:cs="Times New Roman"/>
          <w:color w:val="0000FF"/>
          <w:sz w:val="28"/>
          <w:szCs w:val="28"/>
        </w:rPr>
        <w:t>26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1 Tantric Sex: The Big Om </w:t>
      </w:r>
      <w:r>
        <w:rPr>
          <w:rFonts w:eastAsia="Times New Roman" w:cs="Times New Roman"/>
          <w:color w:val="0000FF"/>
          <w:sz w:val="28"/>
          <w:szCs w:val="28"/>
        </w:rPr>
        <w:t>26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hat Is Tantra? </w:t>
      </w:r>
      <w:r>
        <w:rPr>
          <w:rFonts w:eastAsia="Times New Roman" w:cs="Times New Roman"/>
          <w:color w:val="0000FF"/>
          <w:sz w:val="28"/>
          <w:szCs w:val="28"/>
        </w:rPr>
        <w:t>26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s Tantra for You? </w:t>
      </w:r>
      <w:r>
        <w:rPr>
          <w:rFonts w:eastAsia="Times New Roman" w:cs="Times New Roman"/>
          <w:color w:val="0000FF"/>
          <w:sz w:val="28"/>
          <w:szCs w:val="28"/>
        </w:rPr>
        <w:t>26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Tantric Way </w:t>
      </w:r>
      <w:r>
        <w:rPr>
          <w:rFonts w:eastAsia="Times New Roman" w:cs="Times New Roman"/>
          <w:color w:val="0000FF"/>
          <w:sz w:val="28"/>
          <w:szCs w:val="28"/>
        </w:rPr>
        <w:t>26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Breathing in Harmony </w:t>
      </w:r>
      <w:r>
        <w:rPr>
          <w:rFonts w:eastAsia="Times New Roman" w:cs="Times New Roman"/>
          <w:color w:val="0000FF"/>
          <w:sz w:val="28"/>
          <w:szCs w:val="28"/>
        </w:rPr>
        <w:t>26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How You Balance Each Other </w:t>
      </w:r>
      <w:r>
        <w:rPr>
          <w:rFonts w:eastAsia="Times New Roman" w:cs="Times New Roman"/>
          <w:color w:val="0000FF"/>
          <w:sz w:val="28"/>
          <w:szCs w:val="28"/>
        </w:rPr>
        <w:t>27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Beginning Tantric Sex </w:t>
      </w:r>
      <w:r>
        <w:rPr>
          <w:rFonts w:eastAsia="Times New Roman" w:cs="Times New Roman"/>
          <w:color w:val="0000FF"/>
          <w:sz w:val="28"/>
          <w:szCs w:val="28"/>
        </w:rPr>
        <w:t>270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xiii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iding the Wave </w:t>
      </w:r>
      <w:r>
        <w:rPr>
          <w:rFonts w:eastAsia="Times New Roman" w:cs="Times New Roman"/>
          <w:color w:val="0000FF"/>
          <w:sz w:val="28"/>
          <w:szCs w:val="28"/>
        </w:rPr>
        <w:t>27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antric Sexual Positions </w:t>
      </w:r>
      <w:r>
        <w:rPr>
          <w:rFonts w:eastAsia="Times New Roman" w:cs="Times New Roman"/>
          <w:color w:val="0000FF"/>
          <w:sz w:val="28"/>
          <w:szCs w:val="28"/>
        </w:rPr>
        <w:t>27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Lotus Sex Positions </w:t>
      </w:r>
      <w:r>
        <w:rPr>
          <w:rFonts w:eastAsia="Times New Roman" w:cs="Times New Roman"/>
          <w:color w:val="0000FF"/>
          <w:sz w:val="28"/>
          <w:szCs w:val="28"/>
        </w:rPr>
        <w:t>27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Clasping Position </w:t>
      </w:r>
      <w:r>
        <w:rPr>
          <w:rFonts w:eastAsia="Times New Roman" w:cs="Times New Roman"/>
          <w:color w:val="0000FF"/>
          <w:sz w:val="28"/>
          <w:szCs w:val="28"/>
        </w:rPr>
        <w:t>27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Cupped Position </w:t>
      </w:r>
      <w:r>
        <w:rPr>
          <w:rFonts w:eastAsia="Times New Roman" w:cs="Times New Roman"/>
          <w:color w:val="0000FF"/>
          <w:sz w:val="28"/>
          <w:szCs w:val="28"/>
        </w:rPr>
        <w:t>27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Full-Body Orgasm </w:t>
      </w:r>
      <w:r>
        <w:rPr>
          <w:rFonts w:eastAsia="Times New Roman" w:cs="Times New Roman"/>
          <w:color w:val="0000FF"/>
          <w:sz w:val="28"/>
          <w:szCs w:val="28"/>
        </w:rPr>
        <w:t>27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ithholding Ejaculation </w:t>
      </w:r>
      <w:r>
        <w:rPr>
          <w:rFonts w:eastAsia="Times New Roman" w:cs="Times New Roman"/>
          <w:color w:val="0000FF"/>
          <w:sz w:val="28"/>
          <w:szCs w:val="28"/>
        </w:rPr>
        <w:t>27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w Tantra Can Improve Your Sex Life </w:t>
      </w:r>
      <w:r>
        <w:rPr>
          <w:rFonts w:eastAsia="Times New Roman" w:cs="Times New Roman"/>
          <w:color w:val="0000FF"/>
          <w:sz w:val="28"/>
          <w:szCs w:val="28"/>
        </w:rPr>
        <w:t>27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art 6: Unique Sexual Issues </w:t>
      </w:r>
      <w:r>
        <w:rPr>
          <w:rFonts w:eastAsia="Times New Roman" w:cs="Times New Roman"/>
          <w:color w:val="0000FF"/>
          <w:sz w:val="28"/>
          <w:szCs w:val="28"/>
        </w:rPr>
        <w:t>27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2 Happy to Be Gay </w:t>
      </w:r>
      <w:r>
        <w:rPr>
          <w:rFonts w:eastAsia="Times New Roman" w:cs="Times New Roman"/>
          <w:color w:val="0000FF"/>
          <w:sz w:val="28"/>
          <w:szCs w:val="28"/>
        </w:rPr>
        <w:t>28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abels Are for Cans </w:t>
      </w:r>
      <w:r>
        <w:rPr>
          <w:rFonts w:eastAsia="Times New Roman" w:cs="Times New Roman"/>
          <w:color w:val="0000FF"/>
          <w:sz w:val="28"/>
          <w:szCs w:val="28"/>
        </w:rPr>
        <w:t>28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Sexual Orientation Continuum </w:t>
      </w:r>
      <w:r>
        <w:rPr>
          <w:rFonts w:eastAsia="Times New Roman" w:cs="Times New Roman"/>
          <w:color w:val="0000FF"/>
          <w:sz w:val="28"/>
          <w:szCs w:val="28"/>
        </w:rPr>
        <w:t>28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i the Way </w:t>
      </w:r>
      <w:r>
        <w:rPr>
          <w:rFonts w:eastAsia="Times New Roman" w:cs="Times New Roman"/>
          <w:color w:val="0000FF"/>
          <w:sz w:val="28"/>
          <w:szCs w:val="28"/>
        </w:rPr>
        <w:t>28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hy Are People Gay? </w:t>
      </w:r>
      <w:r>
        <w:rPr>
          <w:rFonts w:eastAsia="Times New Roman" w:cs="Times New Roman"/>
          <w:color w:val="0000FF"/>
          <w:sz w:val="28"/>
          <w:szCs w:val="28"/>
        </w:rPr>
        <w:t>2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iscovering and Accepting Homosexuality </w:t>
      </w:r>
      <w:r>
        <w:rPr>
          <w:rFonts w:eastAsia="Times New Roman" w:cs="Times New Roman"/>
          <w:color w:val="0000FF"/>
          <w:sz w:val="28"/>
          <w:szCs w:val="28"/>
        </w:rPr>
        <w:t>28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me Out, Come Out, Whoever You Are </w:t>
      </w:r>
      <w:r>
        <w:rPr>
          <w:rFonts w:eastAsia="Times New Roman" w:cs="Times New Roman"/>
          <w:color w:val="0000FF"/>
          <w:sz w:val="28"/>
          <w:szCs w:val="28"/>
        </w:rPr>
        <w:t>28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ide and Prejudice </w:t>
      </w:r>
      <w:r>
        <w:rPr>
          <w:rFonts w:eastAsia="Times New Roman" w:cs="Times New Roman"/>
          <w:color w:val="0000FF"/>
          <w:sz w:val="28"/>
          <w:szCs w:val="28"/>
        </w:rPr>
        <w:t>29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o, What Exactly Do You Do in Bed? </w:t>
      </w:r>
      <w:r>
        <w:rPr>
          <w:rFonts w:eastAsia="Times New Roman" w:cs="Times New Roman"/>
          <w:color w:val="0000FF"/>
          <w:sz w:val="28"/>
          <w:szCs w:val="28"/>
        </w:rPr>
        <w:t>29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3 Sex and Pregnancy: What Are You Doing for the Next Nine Months? </w:t>
      </w:r>
      <w:r>
        <w:rPr>
          <w:rFonts w:eastAsia="Times New Roman" w:cs="Times New Roman"/>
          <w:color w:val="0000FF"/>
          <w:sz w:val="28"/>
          <w:szCs w:val="28"/>
        </w:rPr>
        <w:t>29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anging Shape </w:t>
      </w:r>
      <w:r>
        <w:rPr>
          <w:rFonts w:eastAsia="Times New Roman" w:cs="Times New Roman"/>
          <w:color w:val="0000FF"/>
          <w:sz w:val="28"/>
          <w:szCs w:val="28"/>
        </w:rPr>
        <w:t>29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During Pregnancy </w:t>
      </w:r>
      <w:r>
        <w:rPr>
          <w:rFonts w:eastAsia="Times New Roman" w:cs="Times New Roman"/>
          <w:color w:val="0000FF"/>
          <w:sz w:val="28"/>
          <w:szCs w:val="28"/>
        </w:rPr>
        <w:t>29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Right Position at the Right Time </w:t>
      </w:r>
      <w:r>
        <w:rPr>
          <w:rFonts w:eastAsia="Times New Roman" w:cs="Times New Roman"/>
          <w:color w:val="0000FF"/>
          <w:sz w:val="28"/>
          <w:szCs w:val="28"/>
        </w:rPr>
        <w:t>29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ex Do's and Don'ts </w:t>
      </w:r>
      <w:r>
        <w:rPr>
          <w:rFonts w:eastAsia="Times New Roman" w:cs="Times New Roman"/>
          <w:color w:val="0000FF"/>
          <w:sz w:val="28"/>
          <w:szCs w:val="28"/>
        </w:rPr>
        <w:t>30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More Ways to Enjoy Each Other </w:t>
      </w:r>
      <w:r>
        <w:rPr>
          <w:rFonts w:eastAsia="Times New Roman" w:cs="Times New Roman"/>
          <w:color w:val="0000FF"/>
          <w:sz w:val="28"/>
          <w:szCs w:val="28"/>
        </w:rPr>
        <w:t>30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w Do Men Feel About Sex During Pregnancy? </w:t>
      </w:r>
      <w:r>
        <w:rPr>
          <w:rFonts w:eastAsia="Times New Roman" w:cs="Times New Roman"/>
          <w:color w:val="0000FF"/>
          <w:sz w:val="28"/>
          <w:szCs w:val="28"/>
        </w:rPr>
        <w:t>30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other Lovin': Sex After the Baby </w:t>
      </w:r>
      <w:r>
        <w:rPr>
          <w:rFonts w:eastAsia="Times New Roman" w:cs="Times New Roman"/>
          <w:color w:val="0000FF"/>
          <w:sz w:val="28"/>
          <w:szCs w:val="28"/>
        </w:rPr>
        <w:t>30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hysical Challenges </w:t>
      </w:r>
      <w:r>
        <w:rPr>
          <w:rFonts w:eastAsia="Times New Roman" w:cs="Times New Roman"/>
          <w:color w:val="0000FF"/>
          <w:sz w:val="28"/>
          <w:szCs w:val="28"/>
        </w:rPr>
        <w:t>30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Emotional Challenges </w:t>
      </w:r>
      <w:r>
        <w:rPr>
          <w:rFonts w:eastAsia="Times New Roman" w:cs="Times New Roman"/>
          <w:color w:val="0000FF"/>
          <w:sz w:val="28"/>
          <w:szCs w:val="28"/>
        </w:rPr>
        <w:t>30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oo Pooped to Pop? </w:t>
      </w:r>
      <w:r>
        <w:rPr>
          <w:rFonts w:eastAsia="Times New Roman" w:cs="Times New Roman"/>
          <w:color w:val="0000FF"/>
          <w:sz w:val="28"/>
          <w:szCs w:val="28"/>
        </w:rPr>
        <w:t>30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Quality Time </w:t>
      </w:r>
      <w:r>
        <w:rPr>
          <w:rFonts w:eastAsia="Times New Roman" w:cs="Times New Roman"/>
          <w:color w:val="0000FF"/>
          <w:sz w:val="28"/>
          <w:szCs w:val="28"/>
        </w:rPr>
        <w:t>30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4 Experience Counts: Sex and Aging </w:t>
      </w:r>
      <w:r>
        <w:rPr>
          <w:rFonts w:eastAsia="Times New Roman" w:cs="Times New Roman"/>
          <w:color w:val="0000FF"/>
          <w:sz w:val="28"/>
          <w:szCs w:val="28"/>
        </w:rPr>
        <w:t>30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omen and Aging </w:t>
      </w:r>
      <w:r>
        <w:rPr>
          <w:rFonts w:eastAsia="Times New Roman" w:cs="Times New Roman"/>
          <w:color w:val="0000FF"/>
          <w:sz w:val="28"/>
          <w:szCs w:val="28"/>
        </w:rPr>
        <w:t>30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Her Good Old Body </w:t>
      </w:r>
      <w:r>
        <w:rPr>
          <w:rFonts w:eastAsia="Times New Roman" w:cs="Times New Roman"/>
          <w:color w:val="0000FF"/>
          <w:sz w:val="28"/>
          <w:szCs w:val="28"/>
        </w:rPr>
        <w:t>30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Change of Life </w:t>
      </w:r>
      <w:r>
        <w:rPr>
          <w:rFonts w:eastAsia="Times New Roman" w:cs="Times New Roman"/>
          <w:color w:val="0000FF"/>
          <w:sz w:val="28"/>
          <w:szCs w:val="28"/>
        </w:rPr>
        <w:t>30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le Issues About Sex and Aging </w:t>
      </w:r>
      <w:r>
        <w:rPr>
          <w:rFonts w:eastAsia="Times New Roman" w:cs="Times New Roman"/>
          <w:color w:val="0000FF"/>
          <w:sz w:val="28"/>
          <w:szCs w:val="28"/>
        </w:rPr>
        <w:t>31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You Can't Keep a Good (Old) Man Down </w:t>
      </w:r>
      <w:r>
        <w:rPr>
          <w:rFonts w:eastAsia="Times New Roman" w:cs="Times New Roman"/>
          <w:color w:val="0000FF"/>
          <w:sz w:val="28"/>
          <w:szCs w:val="28"/>
        </w:rPr>
        <w:t>31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Does My Hair Look Better If I Part It This Way? </w:t>
      </w:r>
      <w:r>
        <w:rPr>
          <w:rFonts w:eastAsia="Times New Roman" w:cs="Times New Roman"/>
          <w:color w:val="0000FF"/>
          <w:sz w:val="28"/>
          <w:szCs w:val="28"/>
        </w:rPr>
        <w:t>31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ealth and Sex for Aging Men and Women </w:t>
      </w:r>
      <w:r>
        <w:rPr>
          <w:rFonts w:eastAsia="Times New Roman" w:cs="Times New Roman"/>
          <w:color w:val="0000FF"/>
          <w:sz w:val="28"/>
          <w:szCs w:val="28"/>
        </w:rPr>
        <w:t>31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Men and Women Are Using It, Not Losing It </w:t>
      </w:r>
      <w:r>
        <w:rPr>
          <w:rFonts w:eastAsia="Times New Roman" w:cs="Times New Roman"/>
          <w:color w:val="0000FF"/>
          <w:sz w:val="28"/>
          <w:szCs w:val="28"/>
        </w:rPr>
        <w:t>314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xiv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art 7: To Your Sexual Health </w:t>
      </w:r>
      <w:r>
        <w:rPr>
          <w:rFonts w:eastAsia="Times New Roman" w:cs="Times New Roman"/>
          <w:color w:val="0000FF"/>
          <w:sz w:val="28"/>
          <w:szCs w:val="28"/>
        </w:rPr>
        <w:t>31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5 Get in Control: Birth Control </w:t>
      </w:r>
      <w:r>
        <w:rPr>
          <w:rFonts w:eastAsia="Times New Roman" w:cs="Times New Roman"/>
          <w:color w:val="0000FF"/>
          <w:sz w:val="28"/>
          <w:szCs w:val="28"/>
        </w:rPr>
        <w:t>31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sking Your Partner to Choose and Use </w:t>
      </w:r>
      <w:r>
        <w:rPr>
          <w:rFonts w:eastAsia="Times New Roman" w:cs="Times New Roman"/>
          <w:color w:val="0000FF"/>
          <w:sz w:val="28"/>
          <w:szCs w:val="28"/>
        </w:rPr>
        <w:t>31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re There Ever “Safe” Times of the Month? </w:t>
      </w:r>
      <w:r>
        <w:rPr>
          <w:rFonts w:eastAsia="Times New Roman" w:cs="Times New Roman"/>
          <w:color w:val="0000FF"/>
          <w:sz w:val="28"/>
          <w:szCs w:val="28"/>
        </w:rPr>
        <w:t>32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oosing Birth Control </w:t>
      </w:r>
      <w:r>
        <w:rPr>
          <w:rFonts w:eastAsia="Times New Roman" w:cs="Times New Roman"/>
          <w:color w:val="0000FF"/>
          <w:sz w:val="28"/>
          <w:szCs w:val="28"/>
        </w:rPr>
        <w:t>32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t's a Hormonal Thing </w:t>
      </w:r>
      <w:r>
        <w:rPr>
          <w:rFonts w:eastAsia="Times New Roman" w:cs="Times New Roman"/>
          <w:color w:val="0000FF"/>
          <w:sz w:val="28"/>
          <w:szCs w:val="28"/>
        </w:rPr>
        <w:t>32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Birth Control Pills </w:t>
      </w:r>
      <w:r>
        <w:rPr>
          <w:rFonts w:eastAsia="Times New Roman" w:cs="Times New Roman"/>
          <w:color w:val="0000FF"/>
          <w:sz w:val="28"/>
          <w:szCs w:val="28"/>
        </w:rPr>
        <w:t>32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Norplant </w:t>
      </w:r>
      <w:r>
        <w:rPr>
          <w:rFonts w:eastAsia="Times New Roman" w:cs="Times New Roman"/>
          <w:color w:val="0000FF"/>
          <w:sz w:val="28"/>
          <w:szCs w:val="28"/>
        </w:rPr>
        <w:t>32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Depo-Provera: The Birth Control Shot </w:t>
      </w:r>
      <w:r>
        <w:rPr>
          <w:rFonts w:eastAsia="Times New Roman" w:cs="Times New Roman"/>
          <w:color w:val="0000FF"/>
          <w:sz w:val="28"/>
          <w:szCs w:val="28"/>
        </w:rPr>
        <w:t>32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Intrauterine Device (IUD) </w:t>
      </w:r>
      <w:r>
        <w:rPr>
          <w:rFonts w:eastAsia="Times New Roman" w:cs="Times New Roman"/>
          <w:color w:val="0000FF"/>
          <w:sz w:val="28"/>
          <w:szCs w:val="28"/>
        </w:rPr>
        <w:t>32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utting Up Barriers </w:t>
      </w:r>
      <w:r>
        <w:rPr>
          <w:rFonts w:eastAsia="Times New Roman" w:cs="Times New Roman"/>
          <w:color w:val="0000FF"/>
          <w:sz w:val="28"/>
          <w:szCs w:val="28"/>
        </w:rPr>
        <w:t>32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His Condom </w:t>
      </w:r>
      <w:r>
        <w:rPr>
          <w:rFonts w:eastAsia="Times New Roman" w:cs="Times New Roman"/>
          <w:color w:val="0000FF"/>
          <w:sz w:val="28"/>
          <w:szCs w:val="28"/>
        </w:rPr>
        <w:t>32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Her Condom </w:t>
      </w:r>
      <w:r>
        <w:rPr>
          <w:rFonts w:eastAsia="Times New Roman" w:cs="Times New Roman"/>
          <w:color w:val="0000FF"/>
          <w:sz w:val="28"/>
          <w:szCs w:val="28"/>
        </w:rPr>
        <w:t>32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Vaginal Spermicides </w:t>
      </w:r>
      <w:r>
        <w:rPr>
          <w:rFonts w:eastAsia="Times New Roman" w:cs="Times New Roman"/>
          <w:color w:val="0000FF"/>
          <w:sz w:val="28"/>
          <w:szCs w:val="28"/>
        </w:rPr>
        <w:t>32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Diaphragms and Cervical Caps </w:t>
      </w:r>
      <w:r>
        <w:rPr>
          <w:rFonts w:eastAsia="Times New Roman" w:cs="Times New Roman"/>
          <w:color w:val="0000FF"/>
          <w:sz w:val="28"/>
          <w:szCs w:val="28"/>
        </w:rPr>
        <w:t>32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ore Methods for Consideration </w:t>
      </w:r>
      <w:r>
        <w:rPr>
          <w:rFonts w:eastAsia="Times New Roman" w:cs="Times New Roman"/>
          <w:color w:val="0000FF"/>
          <w:sz w:val="28"/>
          <w:szCs w:val="28"/>
        </w:rPr>
        <w:t>32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terilization </w:t>
      </w:r>
      <w:r>
        <w:rPr>
          <w:rFonts w:eastAsia="Times New Roman" w:cs="Times New Roman"/>
          <w:color w:val="0000FF"/>
          <w:sz w:val="28"/>
          <w:szCs w:val="28"/>
        </w:rPr>
        <w:t>32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Fertility Awareness Methods (FAMs) </w:t>
      </w:r>
      <w:r>
        <w:rPr>
          <w:rFonts w:eastAsia="Times New Roman" w:cs="Times New Roman"/>
          <w:color w:val="0000FF"/>
          <w:sz w:val="28"/>
          <w:szCs w:val="28"/>
        </w:rPr>
        <w:t>33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Abstinence </w:t>
      </w:r>
      <w:r>
        <w:rPr>
          <w:rFonts w:eastAsia="Times New Roman" w:cs="Times New Roman"/>
          <w:color w:val="0000FF"/>
          <w:sz w:val="28"/>
          <w:szCs w:val="28"/>
        </w:rPr>
        <w:t>33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hich Method Is Best for You? </w:t>
      </w:r>
      <w:r>
        <w:rPr>
          <w:rFonts w:eastAsia="Times New Roman" w:cs="Times New Roman"/>
          <w:color w:val="0000FF"/>
          <w:sz w:val="28"/>
          <w:szCs w:val="28"/>
        </w:rPr>
        <w:t>33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hen All Else Fails, You Still Have Options </w:t>
      </w:r>
      <w:r>
        <w:rPr>
          <w:rFonts w:eastAsia="Times New Roman" w:cs="Times New Roman"/>
          <w:color w:val="0000FF"/>
          <w:sz w:val="28"/>
          <w:szCs w:val="28"/>
        </w:rPr>
        <w:t>33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Morning After Pill </w:t>
      </w:r>
      <w:r>
        <w:rPr>
          <w:rFonts w:eastAsia="Times New Roman" w:cs="Times New Roman"/>
          <w:color w:val="0000FF"/>
          <w:sz w:val="28"/>
          <w:szCs w:val="28"/>
        </w:rPr>
        <w:t>33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RU486 </w:t>
      </w:r>
      <w:r>
        <w:rPr>
          <w:rFonts w:eastAsia="Times New Roman" w:cs="Times New Roman"/>
          <w:color w:val="0000FF"/>
          <w:sz w:val="28"/>
          <w:szCs w:val="28"/>
        </w:rPr>
        <w:t>33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Abortion </w:t>
      </w:r>
      <w:r>
        <w:rPr>
          <w:rFonts w:eastAsia="Times New Roman" w:cs="Times New Roman"/>
          <w:color w:val="0000FF"/>
          <w:sz w:val="28"/>
          <w:szCs w:val="28"/>
        </w:rPr>
        <w:t>33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Adoption </w:t>
      </w:r>
      <w:r>
        <w:rPr>
          <w:rFonts w:eastAsia="Times New Roman" w:cs="Times New Roman"/>
          <w:color w:val="0000FF"/>
          <w:sz w:val="28"/>
          <w:szCs w:val="28"/>
        </w:rPr>
        <w:t>33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6 Better Safer Than Sorry </w:t>
      </w:r>
      <w:r>
        <w:rPr>
          <w:rFonts w:eastAsia="Times New Roman" w:cs="Times New Roman"/>
          <w:color w:val="0000FF"/>
          <w:sz w:val="28"/>
          <w:szCs w:val="28"/>
        </w:rPr>
        <w:t>33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alking About Safer Sex </w:t>
      </w:r>
      <w:r>
        <w:rPr>
          <w:rFonts w:eastAsia="Times New Roman" w:cs="Times New Roman"/>
          <w:color w:val="0000FF"/>
          <w:sz w:val="28"/>
          <w:szCs w:val="28"/>
        </w:rPr>
        <w:t>33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How to Talk About STDs </w:t>
      </w:r>
      <w:r>
        <w:rPr>
          <w:rFonts w:eastAsia="Times New Roman" w:cs="Times New Roman"/>
          <w:color w:val="0000FF"/>
          <w:sz w:val="28"/>
          <w:szCs w:val="28"/>
        </w:rPr>
        <w:t>33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What If You Know You Have an STD? </w:t>
      </w:r>
      <w:r>
        <w:rPr>
          <w:rFonts w:eastAsia="Times New Roman" w:cs="Times New Roman"/>
          <w:color w:val="0000FF"/>
          <w:sz w:val="28"/>
          <w:szCs w:val="28"/>
        </w:rPr>
        <w:t>33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ABC of STDs </w:t>
      </w:r>
      <w:r>
        <w:rPr>
          <w:rFonts w:eastAsia="Times New Roman" w:cs="Times New Roman"/>
          <w:color w:val="0000FF"/>
          <w:sz w:val="28"/>
          <w:szCs w:val="28"/>
        </w:rPr>
        <w:t>33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Chlamydia </w:t>
      </w:r>
      <w:r>
        <w:rPr>
          <w:rFonts w:eastAsia="Times New Roman" w:cs="Times New Roman"/>
          <w:color w:val="0000FF"/>
          <w:sz w:val="28"/>
          <w:szCs w:val="28"/>
        </w:rPr>
        <w:t>33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Herpes </w:t>
      </w:r>
      <w:r>
        <w:rPr>
          <w:rFonts w:eastAsia="Times New Roman" w:cs="Times New Roman"/>
          <w:color w:val="0000FF"/>
          <w:sz w:val="28"/>
          <w:szCs w:val="28"/>
        </w:rPr>
        <w:t>33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Genital Warts (HPV) </w:t>
      </w:r>
      <w:r>
        <w:rPr>
          <w:rFonts w:eastAsia="Times New Roman" w:cs="Times New Roman"/>
          <w:color w:val="0000FF"/>
          <w:sz w:val="28"/>
          <w:szCs w:val="28"/>
        </w:rPr>
        <w:t>33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Gonorrhea </w:t>
      </w:r>
      <w:r>
        <w:rPr>
          <w:rFonts w:eastAsia="Times New Roman" w:cs="Times New Roman"/>
          <w:color w:val="0000FF"/>
          <w:sz w:val="28"/>
          <w:szCs w:val="28"/>
        </w:rPr>
        <w:t>33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yphilis </w:t>
      </w:r>
      <w:r>
        <w:rPr>
          <w:rFonts w:eastAsia="Times New Roman" w:cs="Times New Roman"/>
          <w:color w:val="0000FF"/>
          <w:sz w:val="28"/>
          <w:szCs w:val="28"/>
        </w:rPr>
        <w:t>33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elvic Inflammatory Disease (PID) </w:t>
      </w:r>
      <w:r>
        <w:rPr>
          <w:rFonts w:eastAsia="Times New Roman" w:cs="Times New Roman"/>
          <w:color w:val="0000FF"/>
          <w:sz w:val="28"/>
          <w:szCs w:val="28"/>
        </w:rPr>
        <w:t>34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Urinary Tract Infection </w:t>
      </w:r>
      <w:r>
        <w:rPr>
          <w:rFonts w:eastAsia="Times New Roman" w:cs="Times New Roman"/>
          <w:color w:val="0000FF"/>
          <w:sz w:val="28"/>
          <w:szCs w:val="28"/>
        </w:rPr>
        <w:t>34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Vaginitis </w:t>
      </w:r>
      <w:r>
        <w:rPr>
          <w:rFonts w:eastAsia="Times New Roman" w:cs="Times New Roman"/>
          <w:color w:val="0000FF"/>
          <w:sz w:val="28"/>
          <w:szCs w:val="28"/>
        </w:rPr>
        <w:t>34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Crabs </w:t>
      </w:r>
      <w:r>
        <w:rPr>
          <w:rFonts w:eastAsia="Times New Roman" w:cs="Times New Roman"/>
          <w:color w:val="0000FF"/>
          <w:sz w:val="28"/>
          <w:szCs w:val="28"/>
        </w:rPr>
        <w:t>34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Internal Parasites </w:t>
      </w:r>
      <w:r>
        <w:rPr>
          <w:rFonts w:eastAsia="Times New Roman" w:cs="Times New Roman"/>
          <w:color w:val="0000FF"/>
          <w:sz w:val="28"/>
          <w:szCs w:val="28"/>
        </w:rPr>
        <w:t>34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Hepatitis B </w:t>
      </w:r>
      <w:r>
        <w:rPr>
          <w:rFonts w:eastAsia="Times New Roman" w:cs="Times New Roman"/>
          <w:color w:val="0000FF"/>
          <w:sz w:val="28"/>
          <w:szCs w:val="28"/>
        </w:rPr>
        <w:t>34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Human Immunodeficiency Virus (HIV) and Acquired Immunodeficienc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Syndrome (AIDS)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34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What Are Your Symptoms? </w:t>
      </w:r>
      <w:r>
        <w:rPr>
          <w:rFonts w:eastAsia="Times New Roman" w:cs="Times New Roman"/>
          <w:color w:val="0000FF"/>
          <w:sz w:val="28"/>
          <w:szCs w:val="28"/>
        </w:rPr>
        <w:t>34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Checking for STDs </w:t>
      </w:r>
      <w:r>
        <w:rPr>
          <w:rFonts w:eastAsia="Times New Roman" w:cs="Times New Roman"/>
          <w:color w:val="0000FF"/>
          <w:sz w:val="28"/>
          <w:szCs w:val="28"/>
        </w:rPr>
        <w:t>344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xv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esting for HIV </w:t>
      </w:r>
      <w:r>
        <w:rPr>
          <w:rFonts w:eastAsia="Times New Roman" w:cs="Times New Roman"/>
          <w:color w:val="0000FF"/>
          <w:sz w:val="28"/>
          <w:szCs w:val="28"/>
        </w:rPr>
        <w:t>34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ndoms and Safer Sex </w:t>
      </w:r>
      <w:r>
        <w:rPr>
          <w:rFonts w:eastAsia="Times New Roman" w:cs="Times New Roman"/>
          <w:color w:val="0000FF"/>
          <w:sz w:val="28"/>
          <w:szCs w:val="28"/>
        </w:rPr>
        <w:t>34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7 Take a Good Look—These Exams Save Lives </w:t>
      </w:r>
      <w:r>
        <w:rPr>
          <w:rFonts w:eastAsia="Times New Roman" w:cs="Times New Roman"/>
          <w:color w:val="0000FF"/>
          <w:sz w:val="28"/>
          <w:szCs w:val="28"/>
        </w:rPr>
        <w:t>34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Your Healthy Breasts </w:t>
      </w:r>
      <w:r>
        <w:rPr>
          <w:rFonts w:eastAsia="Times New Roman" w:cs="Times New Roman"/>
          <w:color w:val="0000FF"/>
          <w:sz w:val="28"/>
          <w:szCs w:val="28"/>
        </w:rPr>
        <w:t>34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How to Perform a Breast Self-Exam (BSE) </w:t>
      </w:r>
      <w:r>
        <w:rPr>
          <w:rFonts w:eastAsia="Times New Roman" w:cs="Times New Roman"/>
          <w:color w:val="0000FF"/>
          <w:sz w:val="28"/>
          <w:szCs w:val="28"/>
        </w:rPr>
        <w:t>34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What If You Find a Lump? </w:t>
      </w:r>
      <w:r>
        <w:rPr>
          <w:rFonts w:eastAsia="Times New Roman" w:cs="Times New Roman"/>
          <w:color w:val="0000FF"/>
          <w:sz w:val="28"/>
          <w:szCs w:val="28"/>
        </w:rPr>
        <w:t>35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t Only Comes Once a Year: The Gynecological Exam </w:t>
      </w:r>
      <w:r>
        <w:rPr>
          <w:rFonts w:eastAsia="Times New Roman" w:cs="Times New Roman"/>
          <w:color w:val="0000FF"/>
          <w:sz w:val="28"/>
          <w:szCs w:val="28"/>
        </w:rPr>
        <w:t>35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en and Sexual Health </w:t>
      </w:r>
      <w:r>
        <w:rPr>
          <w:rFonts w:eastAsia="Times New Roman" w:cs="Times New Roman"/>
          <w:color w:val="0000FF"/>
          <w:sz w:val="28"/>
          <w:szCs w:val="28"/>
        </w:rPr>
        <w:t>35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Testicular Self-Exam: You've Got Balls, Check 'Em Out </w:t>
      </w:r>
      <w:r>
        <w:rPr>
          <w:rFonts w:eastAsia="Times New Roman" w:cs="Times New Roman"/>
          <w:color w:val="0000FF"/>
          <w:sz w:val="28"/>
          <w:szCs w:val="28"/>
        </w:rPr>
        <w:t>35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Just Relax, It's the Prostate Exam </w:t>
      </w:r>
      <w:r>
        <w:rPr>
          <w:rFonts w:eastAsia="Times New Roman" w:cs="Times New Roman"/>
          <w:color w:val="0000FF"/>
          <w:sz w:val="28"/>
          <w:szCs w:val="28"/>
        </w:rPr>
        <w:t>35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8 Overcoming Sexual Problems </w:t>
      </w:r>
      <w:r>
        <w:rPr>
          <w:rFonts w:eastAsia="Times New Roman" w:cs="Times New Roman"/>
          <w:color w:val="0000FF"/>
          <w:sz w:val="28"/>
          <w:szCs w:val="28"/>
        </w:rPr>
        <w:t>35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ot in the Mood: Lack of Desire </w:t>
      </w:r>
      <w:r>
        <w:rPr>
          <w:rFonts w:eastAsia="Times New Roman" w:cs="Times New Roman"/>
          <w:color w:val="0000FF"/>
          <w:sz w:val="28"/>
          <w:szCs w:val="28"/>
        </w:rPr>
        <w:t>35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aiting for the O: Women Who Have Never Had an Orgasm </w:t>
      </w:r>
      <w:r>
        <w:rPr>
          <w:rFonts w:eastAsia="Times New Roman" w:cs="Times New Roman"/>
          <w:color w:val="0000FF"/>
          <w:sz w:val="28"/>
          <w:szCs w:val="28"/>
        </w:rPr>
        <w:t>35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tercourse Without Orgasms </w:t>
      </w:r>
      <w:r>
        <w:rPr>
          <w:rFonts w:eastAsia="Times New Roman" w:cs="Times New Roman"/>
          <w:color w:val="0000FF"/>
          <w:sz w:val="28"/>
          <w:szCs w:val="28"/>
        </w:rPr>
        <w:t>36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emature Ejaculation </w:t>
      </w:r>
      <w:r>
        <w:rPr>
          <w:rFonts w:eastAsia="Times New Roman" w:cs="Times New Roman"/>
          <w:color w:val="0000FF"/>
          <w:sz w:val="28"/>
          <w:szCs w:val="28"/>
        </w:rPr>
        <w:t>36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5, 6, 7, 8—Now's the Time to Stop and Wait </w:t>
      </w:r>
      <w:r>
        <w:rPr>
          <w:rFonts w:eastAsia="Times New Roman" w:cs="Times New Roman"/>
          <w:color w:val="0000FF"/>
          <w:sz w:val="28"/>
          <w:szCs w:val="28"/>
        </w:rPr>
        <w:t>36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lease Me, Squeeze Me </w:t>
      </w:r>
      <w:r>
        <w:rPr>
          <w:rFonts w:eastAsia="Times New Roman" w:cs="Times New Roman"/>
          <w:color w:val="0000FF"/>
          <w:sz w:val="28"/>
          <w:szCs w:val="28"/>
        </w:rPr>
        <w:t>36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hen It's Hard to Get Hard </w:t>
      </w:r>
      <w:r>
        <w:rPr>
          <w:rFonts w:eastAsia="Times New Roman" w:cs="Times New Roman"/>
          <w:color w:val="0000FF"/>
          <w:sz w:val="28"/>
          <w:szCs w:val="28"/>
        </w:rPr>
        <w:t>36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Viagra: The Great Blue Hope? </w:t>
      </w:r>
      <w:r>
        <w:rPr>
          <w:rFonts w:eastAsia="Times New Roman" w:cs="Times New Roman"/>
          <w:color w:val="0000FF"/>
          <w:sz w:val="28"/>
          <w:szCs w:val="28"/>
        </w:rPr>
        <w:t>36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ump It Up </w:t>
      </w:r>
      <w:r>
        <w:rPr>
          <w:rFonts w:eastAsia="Times New Roman" w:cs="Times New Roman"/>
          <w:color w:val="0000FF"/>
          <w:sz w:val="28"/>
          <w:szCs w:val="28"/>
        </w:rPr>
        <w:t>36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ainful Intercourse </w:t>
      </w:r>
      <w:r>
        <w:rPr>
          <w:rFonts w:eastAsia="Times New Roman" w:cs="Times New Roman"/>
          <w:color w:val="0000FF"/>
          <w:sz w:val="28"/>
          <w:szCs w:val="28"/>
        </w:rPr>
        <w:t>36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Vaginismus </w:t>
      </w:r>
      <w:r>
        <w:rPr>
          <w:rFonts w:eastAsia="Times New Roman" w:cs="Times New Roman"/>
          <w:color w:val="0000FF"/>
          <w:sz w:val="28"/>
          <w:szCs w:val="28"/>
        </w:rPr>
        <w:t>36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le and Female Performance Anxiety </w:t>
      </w:r>
      <w:r>
        <w:rPr>
          <w:rFonts w:eastAsia="Times New Roman" w:cs="Times New Roman"/>
          <w:color w:val="0000FF"/>
          <w:sz w:val="28"/>
          <w:szCs w:val="28"/>
        </w:rPr>
        <w:t>36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Therapy: Getting Professional Help </w:t>
      </w:r>
      <w:r>
        <w:rPr>
          <w:rFonts w:eastAsia="Times New Roman" w:cs="Times New Roman"/>
          <w:color w:val="0000FF"/>
          <w:sz w:val="28"/>
          <w:szCs w:val="28"/>
        </w:rPr>
        <w:t>36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What Happens in Sex Therapy? </w:t>
      </w:r>
      <w:r>
        <w:rPr>
          <w:rFonts w:eastAsia="Times New Roman" w:cs="Times New Roman"/>
          <w:color w:val="0000FF"/>
          <w:sz w:val="28"/>
          <w:szCs w:val="28"/>
        </w:rPr>
        <w:t>36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ensate Focus </w:t>
      </w:r>
      <w:r>
        <w:rPr>
          <w:rFonts w:eastAsia="Times New Roman" w:cs="Times New Roman"/>
          <w:color w:val="0000FF"/>
          <w:sz w:val="28"/>
          <w:szCs w:val="28"/>
        </w:rPr>
        <w:t>37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What Is a “Sex Surrogate”? </w:t>
      </w:r>
      <w:r>
        <w:rPr>
          <w:rFonts w:eastAsia="Times New Roman" w:cs="Times New Roman"/>
          <w:color w:val="0000FF"/>
          <w:sz w:val="28"/>
          <w:szCs w:val="28"/>
        </w:rPr>
        <w:t>37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oosing a Sex Therapist </w:t>
      </w:r>
      <w:r>
        <w:rPr>
          <w:rFonts w:eastAsia="Times New Roman" w:cs="Times New Roman"/>
          <w:color w:val="0000FF"/>
          <w:sz w:val="28"/>
          <w:szCs w:val="28"/>
        </w:rPr>
        <w:t>37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ppendices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 Amazing Sex from A to Z </w:t>
      </w:r>
      <w:r>
        <w:rPr>
          <w:rFonts w:eastAsia="Times New Roman" w:cs="Times New Roman"/>
          <w:color w:val="0000FF"/>
          <w:sz w:val="28"/>
          <w:szCs w:val="28"/>
        </w:rPr>
        <w:t>37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B Get in Touch with Your Sexuality </w:t>
      </w:r>
      <w:r>
        <w:rPr>
          <w:rFonts w:eastAsia="Times New Roman" w:cs="Times New Roman"/>
          <w:color w:val="0000FF"/>
          <w:sz w:val="28"/>
          <w:szCs w:val="28"/>
        </w:rPr>
        <w:t>38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Index </w:t>
      </w:r>
      <w:r>
        <w:rPr>
          <w:rFonts w:eastAsia="Times New Roman" w:cs="Times New Roman"/>
          <w:color w:val="0000FF"/>
          <w:sz w:val="28"/>
          <w:szCs w:val="28"/>
        </w:rPr>
        <w:t>389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xv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INTRODUC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Just what is amazing sex? There are hundreds, or maybe even thousands,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fferent positions, settings, and stimuli that can all be amazing. But amazing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more than just feeling good. Amazing sex is ultimately about what makes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 connected, sensual, and human. The most amazing sex is also sex that is d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sponsibly, and often, lovingl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eople might think that they don't need a book to teach them how to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. Although it's true that some aspects of sex acts are innate, when it comes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ing amazing sex, most people could use some fine-tuning. There is alway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re to learn about sex. You learn about sex from having sex, but you also lear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sex from sex education. This book is great sex education. There's a lot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re, 416 pages worth of sexy info. You're sure to learn a thing or two…or thre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four or mo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sides just teaching you how to spice up your sex life, this book will al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lain the basics about sexuality. Many people never learned essential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formation because they were too embarrassed to ask questions about sex.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even think that talking about sex is a big no-no. They may prefer to kee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quiet about sex, unless they are telling a dirty joke, or talking about some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lse's sexual exploits (maybe their favorite politician's?). But the more you tal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sex, and the more you read about sex, the better your sex life can beco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 have written this book so it will be fun and easy to learn from. It will help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derstand the basics, as well as grasp the more complex concepts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ity. This book is a refresher for old pros, a primer for beginners, a peep in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w worlds for the timid, and a jumping off spot for the adventurous. It delive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y tantalizing bites for all of you who are hungry for even more in your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fe—all in a ready-to-roll, easy-to-use, hot-tip-filled format. Enjoy it and may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ke you a more amazing lover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How This Book Is Organiz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art 1, “Say Yes to Amazing Sex,” </w:t>
      </w:r>
      <w:r>
        <w:rPr>
          <w:rFonts w:eastAsia="Times New Roman" w:cs="Times New Roman"/>
          <w:color w:val="000000"/>
          <w:sz w:val="28"/>
          <w:szCs w:val="28"/>
        </w:rPr>
        <w:t>will help you understand how you can g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st your inhibitions about sex. It will explain the connection between sex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ve so that you can find what is most satisfying for you, and identify the ve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y aspects you're aching to find in a compatible sex partner. It will help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derstand why sex is an amazing part of life, and why you deserve all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easure you can have. It will also explain how to talk about sex so that you g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 you want, but not more than you've bargained fo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art 2, “Secrets from Below the Belt,” </w:t>
      </w:r>
      <w:r>
        <w:rPr>
          <w:rFonts w:eastAsia="Times New Roman" w:cs="Times New Roman"/>
          <w:color w:val="000000"/>
          <w:sz w:val="28"/>
          <w:szCs w:val="28"/>
        </w:rPr>
        <w:t>explains how to get over your bod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age issues and start feeling sexy. You'll learn how to get naked, get over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hibitions, and really take a look at your glorious body. Then this section deal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the nitty-gritty of male and female sexual body parts. You'll learn all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uff that your junior high phys. ed. teacher probably tried to teach you in heal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lass. Finally, this section discusses how to really love your body by explain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l about masturb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art 3, “Fantastic Foreplay,” </w:t>
      </w:r>
      <w:r>
        <w:rPr>
          <w:rFonts w:eastAsia="Times New Roman" w:cs="Times New Roman"/>
          <w:color w:val="000000"/>
          <w:sz w:val="28"/>
          <w:szCs w:val="28"/>
        </w:rPr>
        <w:t>will give you great ideas for amazing ways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duce your lover. Also, it will give you step-by-step techniques for massag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iving a hand job to a man or manual stimulation to a woman, and mut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sturbation. It will also give you step-by-step tips for performing oral sex on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 or a woman. These are things which are usually thought of as a prelud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, but in fact they can be played with anytime for variation during a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lationship.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age: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xvi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art 4, “Positions and Playtime,” </w:t>
      </w:r>
      <w:r>
        <w:rPr>
          <w:rFonts w:eastAsia="Times New Roman" w:cs="Times New Roman"/>
          <w:color w:val="000000"/>
          <w:sz w:val="28"/>
          <w:szCs w:val="28"/>
        </w:rPr>
        <w:t>is where this book turns into a sex manual at its best,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rections on sexual positions and even some exotic erotic positions. Plus, it will give you tons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deas for how to vary how and when and where you have sex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art 5, “Sexual Adventures,” </w:t>
      </w:r>
      <w:r>
        <w:rPr>
          <w:rFonts w:eastAsia="Times New Roman" w:cs="Times New Roman"/>
          <w:color w:val="000000"/>
          <w:sz w:val="28"/>
          <w:szCs w:val="28"/>
        </w:rPr>
        <w:t>discusses fantasies, sex toys, phone sex, pornography, sex o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net, S/M, and Tantric spiritual sex. This section gives you details about all types of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ariations and alternative sexual lifestyles and more. If you can think of something wild that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ght want to do sexually, it's probably covered in this par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art 6, “Unique Sexual Issues,” </w:t>
      </w:r>
      <w:r>
        <w:rPr>
          <w:rFonts w:eastAsia="Times New Roman" w:cs="Times New Roman"/>
          <w:color w:val="000000"/>
          <w:sz w:val="28"/>
          <w:szCs w:val="28"/>
        </w:rPr>
        <w:t>discusses issues that might not seem to apply to all reader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mosexuality, sex during pregnancy, and sex and aging. But the fact is, at some point in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fe, these issues will probably affect you or someone you lov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art 7, “To Your Sexual Health,” </w:t>
      </w:r>
      <w:r>
        <w:rPr>
          <w:rFonts w:eastAsia="Times New Roman" w:cs="Times New Roman"/>
          <w:color w:val="000000"/>
          <w:sz w:val="28"/>
          <w:szCs w:val="28"/>
        </w:rPr>
        <w:t>gives you step-by-step instructions on how to perfor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nthly self-exams to keep your sexual health in tip-top shape, and it helps you underst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you need to go to a doctor. Finally this section concludes with a chapter about sex therap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Sexy Sideba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spice up this book, and to make it more fun to read, you'll see sidebars containing tidbits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information. There are four types of sidebar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xvii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Acknowledgmen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riting a book as comprehensive as this one takes lots of teamwork. I had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mazing team. Thanks to my editors, Michele Morcey and Tammy Ahrens,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ir terrific comments. Thanks to Robert Shuman, Gary Krebs, Kath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benhaus, Nancy Mikhail, and others at Macmillan for their dedication to t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ject. Thanks also to Mel Berger, my wonderful literary agent at Willia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rris Agency, and his assistant Scott Mill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lented artists made amazing contributions to this book. Thanks to Ada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urwitz for his creative, realistic, and sexy illustrations. Thanks to Jody Schaeff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adding humorous cartoons to these pages. Thanks to Photonica for provid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hotographs for my selection. And thanks to photographer Darryl Estrine for 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tistry in the cover phot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ecial gratitude to my friends and family who served as my reading group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hancing my sexually explicit rough drafts. They also provided wonderfu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tractions from my work with their humor, intelligence, understanding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panionship, and love: Jodi Siegel, Edward Sharon, Erica Peters, Marc Peter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aniel Kaufman, Paul Levy, Amanda Carlson, Julie Taylor, Paul Nagle, Dr. And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ziner, Dr. Leah Schaefer, Jason Gutman, Stacey Donovan, Gail Parenteau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riette Pathy Allen, Marty Berman, Debbie Paitchel Klein, Jonathan Siegel, D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rris Siegel, Gertrude Siegel, Aliza Locker, Dr. Laurence Locker, Jeffrey Lind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Molly Lind. All of you are amazing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PART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SAY YES TO AMAZING SEX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“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Yes, yes, yes!” That's what someone might say in the throes of passion. Havin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amazing sex is the most incredible way to feel pleasure and to feel connected to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another person. It doesn't matter if you're married or single: If you understand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that sex is meant to be a positive aspect of your life, then you can start claimin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the pleasure you deserve, and start saying “Yes!” to amazing sex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In this part, I'll introduce you to the world of today's sexuality by letting you in o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some facts and debunking some myths. To get the most out of your sex life, yo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need to discover what you want out of your sex life. I'll help you do that b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discussing the connection between sex and love, so that you can figure out wha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you need emotionally to make sex the most satisfying for you. Then, I'll help yo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identify the very sexy aspects you're aching to find in a compatible sex partne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Finally, I'll give you advice on how to talk about sex so that you get what yo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want—but not more than you bargained fo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hapter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Sexuality Tod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mazing sex! Wouldn't you love to have it all the time?! Well, you can! To help you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mazing sex, you need sex education. I don't mean that you need a boring lecture about ho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sperm fertilizes the egg, like you probably heard in your high school health class. There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uch more to sex education than that. The kind of sex ed you'll get from this book is about 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pleasures and variations you can add to your sex life. The more you know, the better a lov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will beco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is not like riding a bike. Sure the same old balancing act that you learned as a kid st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rks just fine years later when all you have to do is pedal to the store and back. But when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es to sex, it's a whole new balancing act every time you hop on for a ride. It's possibl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erience new things every time you do it. So it sure makes sense to learn what all those ne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ngs are, doesn't it, darling? On the metaphorical bike ride of your sex life, it's a good idea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ush hard on the uphill side, glide freely on the downhill side, pop a few wheelies, and safe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joy the ride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Barnaby Hal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re You Sex Savvy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can be surreal, special, and sizzle—or it can be fumbling, phony and fizzle.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erience all that sex has to offer. But before you starting trying a lot of adventurous sex trick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are some basics that you should mast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eople think that they know all the ABCs of sex, and that all they need to improve their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fe is instruction about some new exotic sexual positions. But how much do you really kno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sex? Find out how sex savvy you are by taking the following sex quiz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5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determine how you did on the quiz, rate yourself according to the following point system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0–2 correct = You might need training wheels until you learn more. But don't worry, learn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sex will surely be a fun rid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–5 correct = You're a little rusty. Get out some lube, rotate that chain, and read the chapters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swer more about the questions you miss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–9 correct = You're already up the hill. With just a bit more sex education, you can sit back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joy the landscap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0–11 correct = You're a master of sex education. You're ready to learn some of those fanc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ick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w'd you do on the quiz? Even if you scored 100 percent correct, I bet there are some ques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have about sex that you'd love for me to answer. So read on—I probably answer the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where in this boo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 is easy to improve your sexuality, if you get good sex education. The more you know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, the better equipped you will be to responsibly experience all the variety that sexuality has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fer. The goal of your sex life can be to have fulfilling experiences that you never regret.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der to do that, you have a lot to learn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From Sexual Revolution to Sexual Evolu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re I am about to tell you explicitly how you can have amazing sex. But it wasn't long ag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people could hardly talk about sex. Even as recently as the 1950s, it was considered tabo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people to have conversations about how they could improve their sex lives. In the 1960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1970s, people began to talk more openly about sex. The sexual revolution of those yea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cited our culture to have a greater comfort level with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wever, in the 1980s, the AIDS epidemic put a damper on sexual freedom. People were to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sex could kill. All of the freedom that was felt in the 1960s and 1970s turned into restrai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the 1980s. In the 1990s we entered a time when we could talk more openly about sex th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r before. There has been no time before now that so many sexual issues have been out i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pen. Because of the sexually explicit nature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television, movies, magazines, books, many Internet sites, and even stories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news, we talk about everything from adultery to anal sex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sturbation—topics that were formally tabo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we head into the 2000s, I notice that many people are frustrated, because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ally want more out of their sex lives. There had been a sexual evolution: fr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pression to sexual freedom, back to repression again. Now, the pendulum h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wung once again to a positive place of sexual desire. We are at a terrific time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sexual evolution of our country—a time in which people are allowed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ress their interest in sex, to seek and find amazing sex. We know that AID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ly transmitted diseases, and unintended pregnancies are the difficul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gative consequences of sex. But we also know about the precautions that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lp us continue to enjoy sex in a healthy way. Sex can bring great pleasure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ppiness to everyone's liv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Do Sex Trends Exist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ile sexual desire has an internal component, it still can be influenced by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rld around us. In the straitlaced '50s, the free-love '60s, the disco '70s,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agan '80s, or in the media age of today, people's sexual desires may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urned at the same pace, yet the factors that made each generation distinct al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de sexual trends uniqu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trend is something that we notice many people in our culture following.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ample, if you notice that many women are sporting belly rings and henn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ttoos, that's a fashion trend. If instead of saying “hi,” you hear most peop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ing “yo,” as a greeting, that's a language trend. A trend is a change that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ctually occurring—not just something that you happen to hear more about.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der to assess whether or not a trend is occurring, we have to see it in the cultu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ound us. But because we cannot peer into other people's bedrooms, we hav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ly on sex research or cultural observations to determine if there are any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end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trends that I have noticed that are unique for today's Americans includ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acceptance of premarital sex, to the point that it is considered the norm by mo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mericans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age: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ncreased willingness for women to initiate sex compared with previo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nera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ncreased frequency of oral sex and manual stimulation prior to engaging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course, so that oral sex is often considered a prelude to intercour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ncreased viewing of pornography, due to the increased accessibility for peop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all ag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greater ability for people to talk about sex, because of the increased forum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ding out factual sex information from educational sex books, magazine article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levision shows, radio shows, and the Interne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people have much greater exposure to sexual images today than ev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fore, people might mistakenly think that every sexual lifestyle that they hea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is really a sex trend. Every time a new image of sex appears on a magazi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ver, on television, or in a movie, some people say that it's the hottest, newes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ost exciting sex trend. I remember in the early 1990s when Madonna's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ex </w:t>
      </w:r>
      <w:r>
        <w:rPr>
          <w:rFonts w:eastAsia="Times New Roman" w:cs="Times New Roman"/>
          <w:color w:val="000000"/>
          <w:sz w:val="28"/>
          <w:szCs w:val="28"/>
        </w:rPr>
        <w:t>boo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me out and the press was saying that S/M was the hottest sex trend. Or w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ing was on TV talk shows discussing his practice of Tantric sex, and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wondered if the prevalence of this type of alternative sex was increas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in the late 1990s, when it was reported that President Clinton had an affa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former White House intern Monica Lewinsky, and many people were say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the new sex trend was for men to have affairs with subordinates at work. B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d millions of people get into S/M only because Madonna did it? Or try Tantr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of Sting? Did millions of men have affairs because Bill Clinton did? 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ubt it. Just because the media chooses to discuss alternative sexual practices,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es not dictate what people are doing sexuall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ven if you saw an article in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Cosmopolitan </w:t>
      </w:r>
      <w:r>
        <w:rPr>
          <w:rFonts w:eastAsia="Times New Roman" w:cs="Times New Roman"/>
          <w:color w:val="000000"/>
          <w:sz w:val="28"/>
          <w:szCs w:val="28"/>
        </w:rPr>
        <w:t>about threesomes on the same d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at you saw an episode of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Ricki Lake </w:t>
      </w:r>
      <w:r>
        <w:rPr>
          <w:rFonts w:eastAsia="Times New Roman" w:cs="Times New Roman"/>
          <w:color w:val="000000"/>
          <w:sz w:val="28"/>
          <w:szCs w:val="28"/>
        </w:rPr>
        <w:t>about threesomes, that does not mean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are having more threesomes. It does not mean that it is a sex trend. It ju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ans that the media is choosing to talk about it more. It also does not mean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should try it, just because you are hearing a lot about it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notice some sexy image that you are seeing over and over in the media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 gets you turned on or intrigues you, then maybe it is something that you'd wa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try. However, be careful if you want to follow every sexy thing you hear abou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every sex act will fit into your natural orientation, or sex style. Every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reates his or her own individual sexuality, and copycats don't always wind u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ulfilled. Relationships, bodies, and sexual circumstances are so unique that ea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son can only have sex in his or her own unique sexual express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ke some time to discover the creative aspects of sex. Learn all of your option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n decide what you want to try. The only way to achieve amazing sex is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gure out your own sexuality, and then share it with an amazing partner who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so willing to lear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Is Everyone Doing It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 you ever wonder how your sexual activity compares with others? Do you ev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rry that you're having too much sex? Or do you ever feel like you're just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tting enough sex? Married, divorced, single, young, and old, is everybod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ing sex all the time? It's easy to wonder how many other people are hav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, because most of the time people don't just come out and tell you their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stori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fact is, though, that it is difficult to determine how many times people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d sex, because most people don't keep an exact count, at least after a few yea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having sex. Although you may know how many partners you've had,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umber doesn't necessarily add up to the amount of sex you've had. If you ha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e steady partner for 5 years and you had sex on your first date and every d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fter that, then you had sex 1,825 times in 5 years. If you had 50 partners over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urse of 5 years, but they were all one night stands, then you only had sex 5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mes in 5 years. So if you want to determine how much sex you've had in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fe, try to count the number of total times, not partner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 am often asked if a person can have too much sex or too little sex. Some peop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ke to hear about the average sexual frequency of others, because if they mat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ose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umbers, it makes them feel normal. However, there is no such thing as normal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verage when it comes to frequency of sex. You can never have too little sex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less you want to have more. If, for example, a husband and wife only want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sex once a year, and that's totally fine with both of them, then that's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mount of sex that they should have. Whatever amount makes you and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 happy is the right amount, no matter how infreque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the other hand, if you enjoy having sex often, that's fine, if you can find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 who wants the same amount as you. The only way you can have too mu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is if it is interfering with your life. If you have to quit your job, you nev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time to talk to your family or friends, and you can't function norm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you feel that you must have sex all the time, then you're having too mu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. Some people who are this extreme are said to be sexually compulsive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y should be treated by a sex therapist for this problem. Otherwise, there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hing wrong with having a lot of sex. If you have the time and a willing partner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o for it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're not having as much sex as you want to be having, it can be frustrating.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have a partner who does not like to have sex as often as you do, then you tw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ed to work out a happy compromise. If you are not having as much sex as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uld like because you're single, don't despair—there are plenty of potenti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s who are in the same situation, and someday you will find each othe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Married or Single: Does It Make a Difference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've heard married people say that they'd love to be single again, to have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ever and with whomever they desire. But in reality, those married people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bably having more sex than their single counterparts. Unless they're in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mitted relationship, single people have less sex than married people do.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mple reason for this is that married people have access to a sex partner, whi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ngles do not. In a recent survey of single 30-year-olds, 19 percent said that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d not had sex in over a year. Here's how many married women in their 30s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ing sex during 1 year: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18"/>
          <w:szCs w:val="18"/>
        </w:rPr>
      </w:pPr>
      <w:r>
        <w:rPr>
          <w:rFonts w:eastAsia="Times New Roman" w:cs="Times New Roman"/>
          <w:color w:val="FFFFFF"/>
          <w:sz w:val="18"/>
          <w:szCs w:val="18"/>
        </w:rPr>
        <w:t>[PU]Alpha Books[/PU][DP]1998[/DP]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How Busy Is the Married Woman's Sex Life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key to having sex as much, or as little, as you want is finding a partner wh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nts the same amount as you do. A marriage certificate or the fact that you sh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bed with someone doesn't guarantee that you'll be satisfied with your sex lif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may be single, living with your lover, or dating so that you see each o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ry day and having as much sex as you want to be having. But generall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rried couples do have sex more than single peopl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Young or Old: Does It Make a Difference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are sexual beings from birth to death. Throughout life, people are sexu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ressive, even if they are not sexually active. Children “play doctor” to expl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ity, or masturbate for a sexual release. Teens experiment with “heav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tting” and sometimes with intercour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y adults believe that young people shouldn't be having sex, even thoug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y of them experimented during their own teenage years. In fact, althoug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arents today had sex in their teen years, they still tell their children to wa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til they are over 18 or marri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 when is the right time for people to start having sex? I believe that people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o young to have sex if they can't deal with the physical and emotion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sequences of sex. But that's all very individual. There are some 16-year-old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o can deal with having sex, and, on the other hand, there are some 30-year-old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o still can't. The best time to start having sex is whe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feel ready and you're confident sex is the right thing for y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will use birth control and condoms responsibly every time you have sex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would be able to know what to do if an unintended pregnancy or sexu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ansmitted disease did occu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can evaluate your partner to see if you are compatib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will be able to cope with your emotions, knowing if you need to be in lo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have sex, and able to accept it if your partner loves you forever, or if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 hits the road immediately after orgas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ybe you think that teens and twentysomethings have tons of sex because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so young, virile, and sexually charged. However, that assumption is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ways true. Many young people are singles, so they don't have anyone to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wit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good news about growing up is that you also grow up sexually. More m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ast longer and more women enjoy orgasms as they get older. The more you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, the more you learn about sex, and the more amazing your sex becom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tting older and wiser has its benefits in bed too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biggest factors that affect the frequency of sex in your life have to do with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anges in your life. As a teen, you probably still lived at home, with litt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ivacy for sexual encounters. Even after you started living on your own, dor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ooms or shared apartments also made it difficult for those oh-so-intim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ments. Adults usually have the most time and privacy for sex. Yet as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ome more established in life (for example, as part of a two-career couple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ildren) you may often be too busy or too tired to find time for sex. Therefor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roughout your life, your sex life will constantly be changing. Young or old,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have amazing sex, as long as you have the willing partner, the time, the plac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the abilit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There's More Than One Reason to Have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I ask people why they have sex, most often they say, “Because it feel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ood.” However, if you really think about it, there are dozens of reasons wh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have sex: Different people, in different relationships, in differe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tuations, and different stages of life all have sex for different reasons. Follow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a list (in no particular order) of some reasons why people have sex. By put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 X in the boxes that apply to you, use this as a worksheet to help yoursel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cide which are good reasons for you to have sex and which are bad reasons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Why Should You Have Sex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SOME REASO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WHY YOU MA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HAVE SE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THIS WOULD NEV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BE A GOOD REAS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FOR YOU TO HAV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SE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THIS WOUL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DEFINITELY BE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GOOD REASON F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YOU TO HAVE SE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THIS MIGH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POSSIBLY BE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GOOD REAS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SOMED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ecause You Are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Lo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ecause It's Part of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ommitme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o Get Pregna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ecause You Feel Lu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o Feel Young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o Feel More Matu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o Make Your Part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Feel Desir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o Put on a Show for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eighbo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o Have an Orgas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o Relieve Tens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o Help Fall Aslee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o Make Some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Jealo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o Please Some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o Che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o Feel Sex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o Procrastin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o Make Up After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F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For Experien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How Often Do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Meet a Movie Star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o Feel Powerfu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o Get Over Bored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(table continued on next page)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5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(table continued from previous page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SOME REASO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WHY YOU MA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HAVE SE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THIS WOULD NEV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BE A GOOD REAS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FOR YOU TO HAV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SE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THIS WOUL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DEFINITELY BE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GOOD REASON F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YOU TO HAVE SE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THIS MIGH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POSSIBLY BE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GOOD REAS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SOMED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o Try New Posi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ecause You Are in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Interesting Loc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For Mon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ecause You Have a Bi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rus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o Get Over a Bi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rush on Someone El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o Talk About It Lat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For Physical Pleasu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will be truly amazing if you have sex for the reasons that make you feel fulfilled. Some peop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sex for reasons that are wrong for them, before they realize that sex is better when they do it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right reasons. If you give some serious thought to what makes sex the best for you, and stick to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oal of trying to have sex under those conditions, you'll be happier with your sex lif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6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hapter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Sexpectations: Understanding Your Sexual Belief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probably anxious to start experimenting with new sexual techniques, but first you ne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o have a firm grasp (pardon the pun) on how to get the most pleasure out of your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exuality. </w:t>
      </w:r>
      <w:r>
        <w:rPr>
          <w:rFonts w:eastAsia="Times New Roman" w:cs="Times New Roman"/>
          <w:color w:val="000000"/>
          <w:sz w:val="28"/>
          <w:szCs w:val="28"/>
        </w:rPr>
        <w:t>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 that, you have to understand that sex is inherently a good, healthy, natural part of lif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that's not so easy for everyone. From the time you a were child, you may have been taug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feel guilty about sex. The way you were raised factors into what your beliefs are as an adul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chapter will help you examine what you have already learned about sex, in case there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ngs you should unlearn and relearn. Once you understand that sexuality is a wonderful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gral part of yourself, you will be opening the door to sexual pleasure. Are you ready to lear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w to have amazing sex? If you are, then it's time to start exploring your beliefs and valu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sex, and figuring out how they affect you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taking Your Claim on Sexual Pleasu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mazing sex means being totally into sex: uninhibited, comfortable, and thrill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be having sex. It should feel like you won the $20 million lottery, climbed M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rest, sang a duet with Luciano Pavorotti, or drove a brand-new Ferrar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wever, if you let your inhibitions get the best of you, then having sex w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bably feel more like you lost the scratch-off lottery, tripped on your way up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light of stairs, sang off key in the shower, or were a passenger in the back of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ld pickup truc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don't feel comfortable with your sexuality, then you are missing out on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fe's greatest pleasures—sexual pleasure. For example, if being naked makes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nt to hide in a closet, then you certainly won't feel sexy shedding your cloth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front of another person. What about kissing someone new? If your jaw locks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rror, you won't be enjoying the excitement of passionate kissing. You may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locks to sexual pleasure, and if you believe that you shouldn't enjoy sex, t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won't. You can get past your inhibitions about sex, but first you hav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gure out where the negative feelings came fro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Barnaby H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the surface, our country appears quite sexually liberated. Pornography is so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t most newsstands, R-rated movies show explicit sexual images, and prime-ti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levision sitcoms have increasingly more sexually oriented themes. Even o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ws, there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routinely headlined stories of sex scandals. However, when it comes to parenting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ligion, many people still teach that sexual pleasure is wrong. When you were growing up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probably told you that you must say no to sex, or that sex is a temptation to be avoid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did anyone ever tell you that sex is a wonderful, positive aspect of life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ever beliefs you were raised with, one thing is certain—as an adult, it is your right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joy sex! You should never feel guilty or embarrassed about wanting to improve your sex lif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make it as pleasurable as possible. When you say “Yes!” to amazing sex, you are claim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right as a sexual pers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Remembering Your Sexual Influenc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ssages about sex have been influencing you from the time you were born. Perhaps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ligion told you to wait to have sex until you were married. Perhaps your parents told you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it until you were in love. Perhaps sex education teachers told you about the dangers of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how you could contract AIDS and die. While the dangers of sex are true, they are only par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the story. And when it comes to all those negative messages, what you see and hear isn'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ways realit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way to unlearn the negative messages about sex is to examine where you first learn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sex. Think about what you learned from your parents. If you saw them hugging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issing, you probably noted their affection and took away some positive messages. Maybe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ere lucky enough to have parents who made it easy for you to ask them questions about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if your parents were tight-lipped about anything having to do with sex, then you might st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 trying to sort out if sex is something forbidden, dirty, and not to be enjoyed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ildren learn though natural self-exploration that it feels good to touch themselves. Yet mo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ildren are taught that they should not touch their genitals or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masturbate. </w:t>
      </w:r>
      <w:r>
        <w:rPr>
          <w:rFonts w:eastAsia="Times New Roman" w:cs="Times New Roman"/>
          <w:color w:val="000000"/>
          <w:sz w:val="28"/>
          <w:szCs w:val="28"/>
        </w:rPr>
        <w:t>Some paren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primand young children who touch themselves, so the only time they explore their bodies,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y do at all, is when they are in bed, under the covers, at night. That is a sure way for them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arn that sex is something that must be hidden. (For more about masturbation, check 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apter 10.) People should not feel ashamed about their sexual urges. Even if you were sham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a child, as an adult you now need to let that g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l of this taboo people encounter as children is reinforced when slang is used to refer to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y parts. Parents seldom teach them the correct names for body parts and sex acts. W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ents teach their children the correct names for other body parts (knees, elbows), they shou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so teach them the correct names for genitals (penis, vulva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sides the influence of parents, many children learn negative messages about sex from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iends. Remember laughing at that joke you didn't quite get just because everybody else w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aughing? Dirty jokes make the rounds in hushed tones at most middle schools. A child wh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esn't understand the joke or doesn't laugh enough usually falls victim to merciless teasing.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ild also endures teasing for not being “cool” enough to tell sexual jokes that he or she h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ard or use dirty words. The kid who everyone else starts to call “a prude” could begin to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ad feelings about his or her sexualit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pressure to be cool reaches epic proportions in high school, and teasing usually surround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activity or lack thereof. The pressure of not doing it can also have a negative effect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e's developing sexuality. Teenagers need to understand that sexual choices are individua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roughout your life, you should only have sex when and if you are totally sure it's right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 you are taught about controversial sexual issues, such as pornograph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mosexuality, and premarital sex, affects your view of sex. If you are taught b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parents, your church, your school, or your friends that all of these things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ad, you will grow up with a negative attitude toward free sexual expression.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ample, as an adult, you might enjoy looking at pornography to get a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rill. But if you are told throughout your childhood that porn is wrong, t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very time you reach for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layboy, </w:t>
      </w:r>
      <w:r>
        <w:rPr>
          <w:rFonts w:eastAsia="Times New Roman" w:cs="Times New Roman"/>
          <w:color w:val="000000"/>
          <w:sz w:val="28"/>
          <w:szCs w:val="28"/>
        </w:rPr>
        <w:t>you will feel a pang of guil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ose are just a few ways that the things you learn about sex can affect y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are many more myths about sex that you may have learned as a child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y have stayed with you as you grew up. Let's take a look at them and learn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solve the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Myths About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l those whispers and secrets you remember from when you were a kid develo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o myths. Why? Because there is so much secrecy about sex around childr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d anyone ever tell you that masturbating will make you grow hair on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lms? (Did I catch you looking at your palms? Probably not. Because now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now it's not true.) Or that you can't get pregnant if you jump up and down aft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. (Not true!) Anyone who believes these types of myths isn't really in contro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his or her sexuality and probably isn't enjoying sex very much. How could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lax with these kinds of notions swimming around in your head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uckily, most of those simple myths are forgotten once people reach adulthoo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wever, there are more deep-rooted myths that too many adults still believ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ke a look at these popular misconceptions to decide for yourself if your belief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in need of adjustment. All of the following myths are incorrect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ex is dirty, sinful, and unpleasa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usually blame religion for teaching that sex is bad, wrong, or sinfu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in fact, you can have strong religious beliefs and still have sex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easure. I once heard a priest say the following to get this point across: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od hadn't wanted people to have sex, God wouldn't have made it feel 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oo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Ejaculation depletes a man's energ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myth dates as far back as India in the 600s. People believed tha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re a man ejaculated, the more he would have to replenish the energ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pply, and the more of his precious energies he would lose. Of course t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n't true, as it is a fact that semen production is effortless for a ma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igorous sex might make you tired, just like any vigorous activity. But gre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can give you added energy. For every man who feels like going to slee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fter sex, just as many are invigorated and want to go run 10 miles… or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again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exual pleasure does not last throughout your lif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fter a lecture I gave at a college, a 20-year-old girl came up to 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fterward. “How many orgasms do I have,” she asked. I asked her to clarif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 she meant by the question, and she told me that she had always thoug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a woman only has the ability to have a fixed number of orgasms in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tire life. She thought it had something to do with the number of egg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 carried in her ovaries. I corrected her, and helped her understand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gasms come from a woman's brain and nerve endings, are not related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r ovum, and, most importantly, that she can have an unlimited number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gasms, anytime for as long as she lives. Your sexual pleasure will last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ng as you liv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Men always want to have sex and cannot be monogamou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ccording to evolutionary biology, male species have millions of sperm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reason of spreading them around to fertilize as many eggs as possib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this is not relevant for men in contemporary society. Men do not need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read their “seed” to as many different women as possible. They can sett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wn with one woman happily, forever. Men can be faithful, as long as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oose to be faithful. Saying “all men cheat” is like saying that no man h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lf-control, and no man can respect his commitment to his relationshi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is not true. Not all men betray and lie to women. Any man can choo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be with only one woman forev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omen should not ask for sex and should not love having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woman who wants sex might worry that she will be called a slut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ought of as a whore if she comes right out and asks for it. After all, w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were growing up, isn't that what you heard girls called if they were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es who “got around.” But ask yourself, what is wrong with a wom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joying sex? If you don't know the answer, I'll tell you: nothing. Sex is he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you to enjoy—for men and wome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Your Attitude Adjustme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're still carrying around guilt and your feelings about sex are still getting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way of your pleasure, you need to change them. There are many ways to d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. Tune into what you find sexy, without being affected by what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pbringing taught you. Keep in mind that you have the right to choose whether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you want to have sex, when you want it, and with whom. Sexual fulfillment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s for the taking, if you believe you can have it. Having amazing sex take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gh comfort level, a lot of information, some skills, and a partner who feels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me wa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djusting your attitude means seeking out more information about sex with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pe that you'll feel free enough to have fun when you're doing it. Were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mbarrassed when you brought this book to the checkout at the bookstore?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ybe you felt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unny when your friend or lover gave it to you. What if someone found out that you owned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manual? Would you feel like you have to make excuses, maybe: “Um, that was given to 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a joke!” Well, many people feel that way. Here's where your attitude adjustment comes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gives you the power to enlighten yourself about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stead of feeling embarrassed, think of yourself as wise for wanting to learn more, about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doing something great for yourself by learning about sex. Instead of feeling afraid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 people will think that you are a pervert, think of them as the losers who aren't as in tou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their sexuality. You can increase your information by reading this book and practic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 you rea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Talking About Your Sexual Pa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increase your comfort level with sex by talking about your sexual influences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history with someone who has the experience to help you understand it better.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uld find someone you trust, a counselor or therapist. Make sure this person has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erience to help you discover how your past influences your present. Then sit down toge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you have time and talk to this person about your sexual history. The following items w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ive you some ideas for sharing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alk about what your mother and father taught you about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iscuss other memories you have that involved sexuality in your childhoo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alk about the attitude that you had toward nudity and your body image as a child and ho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and if) that changed as you've grow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alk about what you remember about your first period (for women) or wet dream (for men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iscuss what you thought about masturbation, and when, if ever, you first felt complete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fortable doing it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alk about what you learned about sex from your peers, the media, and sex educ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alk about what your early dating experiences were lik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iscuss why and when you lost your virginity, and what it made you think about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iscuss how your dating and sex life today is impacted by any of the things that you we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rough when you were young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're not getting what you want out of your sex life, it may be because of some attitudes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eriences that you had years ago. Once you examine all of those issues, you can start to p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pieces of your sexual past and present together. The more you talk about your issues,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ster you can work on resolving th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do not need to tell a new partner all about your past. In fact, you might want to keep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tails of your sexual past to yourself. (Especially if you are using condoms for disea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tection anyway.) But you might want to share personal aspects of your history with a part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o you love, so the person gets to know you more intimately. Sometimes being able to tal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your sexual past and your sexual attitudes and values can be important. To learn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how and when to talk about sex, read Chapter 5 of this boo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member, you goal should be to understand yourself and your sexuality. Once you get pas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yths, schoolyard whispers, and influences that confused you, you'll realize that sex i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nderful part of your life. The first step to having amazing sex is knowing that you can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5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hapter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Sex with (or Without) Lo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I love you.” Hearing those three little words from someone you love can make you fe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mazing! For some people, being in love is a requirement for having sex. For others, love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hing that is separate from sex. Sex for them is more about lust, attraction, and physic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easu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order to be happy with your sex life and have meaningful relationships, you have to sort 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l these issues. Deciding if you only want monogamy or if casual sex with no commitments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re your thing will greatly affect how you manage your sex life. Although love and sex can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tinctly separate, they can also be inextricably linked. It all depends on what you want out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sex life…and on how you define lov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This Thing Called Lo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you ever been in love? Some people are not quite sure. Other people say that they kno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y are in love now, so what they thought was love in the past must not have been. Knowing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are in love is not always easy because love is such a complex emotion.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age: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18"/>
          <w:szCs w:val="18"/>
        </w:rPr>
      </w:pPr>
      <w:r>
        <w:rPr>
          <w:rFonts w:eastAsia="Times New Roman" w:cs="Times New Roman"/>
          <w:color w:val="FFFFFF"/>
          <w:sz w:val="18"/>
          <w:szCs w:val="18"/>
        </w:rPr>
        <w:t>[PU]Alpha Books[/PU][DP]1998[/DP]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centuries, artists, poets, philosophers, writers, and musicians have tried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fine love through their work. Romantic notions of love express it as a quality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votion that one feels toward another person. Yet the meaning of love for ea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son is highly complex. Here are some examples of how it has been expressed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• “</w:t>
      </w:r>
      <w:r>
        <w:rPr>
          <w:rFonts w:eastAsia="Times New Roman" w:cs="Times New Roman"/>
          <w:color w:val="000000"/>
          <w:sz w:val="28"/>
          <w:szCs w:val="28"/>
        </w:rPr>
        <w:t>Love does not consist in gazing at each other but looking in the same direc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gether.” —Antoine de Saint-Exupé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• “</w:t>
      </w:r>
      <w:r>
        <w:rPr>
          <w:rFonts w:eastAsia="Times New Roman" w:cs="Times New Roman"/>
          <w:color w:val="000000"/>
          <w:sz w:val="28"/>
          <w:szCs w:val="28"/>
        </w:rPr>
        <w:t>One word frees us of all the weight and pain in life. That word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ve.” —Sophocl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• “</w:t>
      </w:r>
      <w:r>
        <w:rPr>
          <w:rFonts w:eastAsia="Times New Roman" w:cs="Times New Roman"/>
          <w:color w:val="000000"/>
          <w:sz w:val="28"/>
          <w:szCs w:val="28"/>
        </w:rPr>
        <w:t>Love sees with the heart and not the mind; therefore, winged cupid is pain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lind.” —William Shakespe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• “</w:t>
      </w:r>
      <w:r>
        <w:rPr>
          <w:rFonts w:eastAsia="Times New Roman" w:cs="Times New Roman"/>
          <w:color w:val="000000"/>
          <w:sz w:val="28"/>
          <w:szCs w:val="28"/>
        </w:rPr>
        <w:t>My love there's only you in my life…You're every breath that I take; You'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ry step I make.” —Lionel Richie, “Endless Love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• “</w:t>
      </w:r>
      <w:r>
        <w:rPr>
          <w:rFonts w:eastAsia="Times New Roman" w:cs="Times New Roman"/>
          <w:color w:val="000000"/>
          <w:sz w:val="28"/>
          <w:szCs w:val="28"/>
        </w:rPr>
        <w:t>My love is like a red red rose, That's newly sprung in June, My love is like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lodie, That's sweetly play'd in tune.” —Robert Bur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• “</w:t>
      </w:r>
      <w:r>
        <w:rPr>
          <w:rFonts w:eastAsia="Times New Roman" w:cs="Times New Roman"/>
          <w:color w:val="000000"/>
          <w:sz w:val="28"/>
          <w:szCs w:val="28"/>
        </w:rPr>
        <w:t>You say that you love me like a river, a river you say will never run dry…Don'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e that magical, mysterious, intoxicating, joy, fantastic, fascinating word call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ve unless you love me to the nines…the kind of love that takes over your bod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nd and soul.” —Prince, “Love 2 the 9s”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• “</w:t>
      </w:r>
      <w:r>
        <w:rPr>
          <w:rFonts w:eastAsia="Times New Roman" w:cs="Times New Roman"/>
          <w:color w:val="000000"/>
          <w:sz w:val="28"/>
          <w:szCs w:val="28"/>
        </w:rPr>
        <w:t xml:space="preserve">I love you. You complete me.” —Tom Cruise in the movi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Jerry Magui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• “</w:t>
      </w:r>
      <w:r>
        <w:rPr>
          <w:rFonts w:eastAsia="Times New Roman" w:cs="Times New Roman"/>
          <w:color w:val="000000"/>
          <w:sz w:val="28"/>
          <w:szCs w:val="28"/>
        </w:rPr>
        <w:t>Love is the answer, but while you are waiting for the answer, sex raises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tty good questions.” —Woody All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other reason why it's so difficult to define love is that many people confuse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the feelings of lust. Love makes you feel energized, content, and emotion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able. Lust makes you feel anxious, jealous, and possessive. Lust, or infatuatio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based on sexual attraction. At first when you meet someone you are attrac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, you may feel a strong connection and label it as love or even, maybe, as lo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t first sight. But what you are most likely feeling is attraction, or lus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only want to have sex with someone you love, then how are you going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 sure that you love someone? Most often, time is the factor that answers t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question. If you let several months pass and you still feel love for the person, t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might be more certain that your feelings are real. As your involvement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person grows, you may feel a deeper affection, and a need to bond even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the person. In this case, love may grow into attachme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each person, the feelings of “falling in love” will be a new type of sens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imes you fall in love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a friend you have known for years. Sometimes you fall in love with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ranger you see across a crowded room. No two loves are alik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ccording to psychologist Richard Sternberg's theory of love, true love is bas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a balance of three elements: commitment, intimacy, and passion. He explain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if any of those elements is missing, you could still have love, yet differe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inds of love. The following illustration explain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there are so many different types of love, and because everyone defin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ve so differently, it will be helpful to your relationship if you explain to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 the type of love you feel. I'm hopeful that you will both understand ea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 and maybe even feel similar types of love for each other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ypes of lov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hen and How to Express Your Lo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many people have a hard enough time defining their love, expressing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y be even more difficult. You might get into a relationship and wond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Should I say ‘I love you’ before the other person says it?” or “Should I sign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-mail or card, ‘Love’?” If you express your love to someone before he or s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resses it, then you are taking a risk that your love will not be reciprocat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nce unrequited love is a painful feeling, try to be sure you are really feeling lo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fore you make your pronouncement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feel somewhat certain that expressing your love will be well received, then one way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vey it is by writing a love letter. It's one of the most romantic ways to get closer to someon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re are some tips for composing a love letter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Make it personal and from your hear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rite like you talk. Don't try to sound like a “writer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Focus on the person to whom you're writing. That will help you express your true feeling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Express why this person brings meaning into your lif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 xml:space="preserve">Don't be afraid to use words such as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forever, everlasting, passion, together, devotion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fulfillment, </w:t>
      </w:r>
      <w:r>
        <w:rPr>
          <w:rFonts w:eastAsia="Times New Roman" w:cs="Times New Roman"/>
          <w:color w:val="000000"/>
          <w:sz w:val="28"/>
          <w:szCs w:val="28"/>
        </w:rPr>
        <w:t xml:space="preserve">an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lov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Focus on writing your own thoughts; you might also want to include famous quotes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ve, or a short love po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Hand write it on a romantic card or stationer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though expressing your love can feel scary at first, you shouldn't be afraid to say, writ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—most importantly show how you feel for someone. If the object of your affection feels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me way, then you will both know that you love each other, and that will bring you clos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gether. If that person does not respond positively to your proclamation of love, then it w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lp you understand that you have to keep your feelings in perspective (and to yourself) unti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ither this person develops love for you, or you get over him or her and move on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From Attraction to Love and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you first meet someone, you go through stages to determine if you're interested in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son. If that initial attraction is strong enough, you'll probably be interested in seeing ea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 again. That desire is usually based on physical attraction, but you could decide to se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ach other again because of social or intellectual reason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ce you get past the initial attraction, you talk and spend time together to try to determine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lifestyles, values, and interests are in sync. This is the time when you will be able to see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person you've been fantasizing about will be a good partner for you. However, you hav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 careful during this phase. If love can be blind, then lust most certainly is blind. You m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d yourself overlooking qualities in this potential partner that you normally wouldn't drea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standing for. So you have to open your eyes and try to be honest with yourself about ho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would really see this person if you would remove the blinders of lus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ally, once you have gotten to know each other over a period of days, weeks or months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the attraction is still there, you have reached the point where you determine what roles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ll play in each other's lives. In other words, if that person just wants casual sex but you wa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rriage, then it won't work out for long. But if you both have the same roles in mind,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partnering is off to a good star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Does Love Affect Sex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y people will tell you that when they mix sex with love, they are experiencing the mo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mazing sex possible. However, there are some people who will say that wild, passionate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ppens best with a complete stranger—someone they absolutely do not love. In other word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ve affects sex. The presence or absence of love makes a difference. You need to learn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self if you need love to have amazing sex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nk back to the beginning of a relationship you've been in (or are in now). The throes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fatuation may be familiar to you. Maybe you had sex before you were sure you were in lov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w did that affect your relationship? Was your relationship based only on sex? Or did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lossom into love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eople think that if a couple waits to have sex until they feel they are really in lo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perhaps months or even years), then their relationship will become deeper without being bas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sex. Also, when you wait until you are in love, sex can be more intense and more meaningfu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are in love, while you are having sex, you can look deeply into your partner's eyes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 a deep connection with each other. Some people feel like they are practically meld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gether during sex when they are in love. It's not like they are just “doing it.” Sex without lo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y be “wham, bam, thank you, ma'am.” But sex with love is “making love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are the type of person who likes it when your partner can look into your eyes and say, “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ve you,” during sex, then you'd probably prefer sex with love. It you are the type of pers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o doesn't like any of the romance of love mixed with your sex, then you don't need lov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course that's not to say that when you are in love, every time you have sex has to be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ind of mushy, romantic lovefest. Having sex when you're in love doesn't always mean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having sex to show love. Sometimes sex expresses other feelings. For example, a coup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o are in love might have sex just to express their pure physical desire. They might just want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ar each other's clothes off and do it wildly without wasting time looking in each other's ey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maybe they will just have sex to help them both fall asleep at night. Or maybe they will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based on forgiveness, like “make-up sex” after a fight, or sex for barter (such as, “You do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hes and we can have sex later.”). They could have sex for hundreds of reasons that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bsolutely nothing to do with love. So even if you ar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in </w:t>
      </w:r>
      <w:r>
        <w:rPr>
          <w:rFonts w:eastAsia="Times New Roman" w:cs="Times New Roman"/>
          <w:color w:val="000000"/>
          <w:sz w:val="28"/>
          <w:szCs w:val="28"/>
        </w:rPr>
        <w:t xml:space="preserve">love, sex is not always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about </w:t>
      </w:r>
      <w:r>
        <w:rPr>
          <w:rFonts w:eastAsia="Times New Roman" w:cs="Times New Roman"/>
          <w:color w:val="000000"/>
          <w:sz w:val="28"/>
          <w:szCs w:val="28"/>
        </w:rPr>
        <w:t>love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ther you need to be in love before you have sex, or you'd prefer to have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out that commitment, do yourself a favor and try to find partners who feel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me so you won't end up disappointed—or disappointing your partner. You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talk about it with your potential partner in order to be sure you both wan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me thing. Just be confident and casual when you bring up the topic. S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hing like, “Because we are getting close, let's talk about our feelings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ach other.” Then say how you feel about your partner and explain your view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issues of sex with or without love. Then listen to your partner's response.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both agree to the terms of the sexual relationship, then you have found a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 who might be right for yo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Monogam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are some people who only want to have sex in a committed, monogamous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oving relationship. If that's your choice, great! But when it comes to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monogam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sexually exclusive relationship, the main question is: Can it really work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nogamy can work if and only if both people are completely committed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aying together and only being sexual with each other. During the first year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wo of a relationship, a couple is usually only interested in being with each o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they are still relatively new to each other. It's after that whe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mptation seems to get stronger. If you're honest with yourself and honest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ach other, you can take any outside sexual interest and channel that energy bac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o your monogamous relationship. That way an affair will never begin, becau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are focusing on the two of you onl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e of the most wonderful benefits of a committed monogamous relationship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the longer you are together, the more you get to know your partner's body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response. You know exactly how to make each other feel great. Also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you probably have developed a lot of trust, you may be willing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eriment with creative sexual activities together. You may feel uninhibi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ound each other, thus leading to more openness in the ways you expres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self sexually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Susan Rub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ing new and creative sexual positions, fantasies, and open conversatio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uples can help keep monogamous sex exciting. Also, many of the tips in t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ok will help. Check out Chapter 17 on acting out sexual fantasies, especi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final activity in the chapter. That should keep your sex life revved up for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ng time. Also, experiment with the more creative sexual positions in Chapt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4, and for variety have more oral sex, Chapter 13, and get into man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imulation, Chapter 12. If you want some wild things to do together, t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apter 16 on sexual variety and Chapter 20 on alternative sexual lifestyles m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 just your style. Have fun and enjoy the fact that you are with one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aymate for lif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Casual Sex and One Night Stand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are some people who think that sex between near strangers is more exci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n sex between people who are in love. Sometimes one night stands and cas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can be really hot. The initial sexual attraction that you have for someone ne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not be repeated. When you take that fierce, sexual charge and immediately ac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it, sex can be very passionate. However, casual sex can carry physic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sequences. You should always use birth control in addition to condoms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ease protection so that you are reducing the risk of pregnancy or sexu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ansmitted diseases. For people who practice safer sex, and who love casual sex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 seems like sex with no strings attached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might find great pleasure in the heat of the moment, but what abou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motional consequences? If you're someone who can emotionally deal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ing someone inside your body or being inside somebody's body without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uching you deeply, then you're probably fine with having casual sex. Yet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someone who thinks that sex touches you in a way that nothing else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literally and metaphorically speaking) you're probably not a good candidate for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quick roll in the hay with a near stranger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can honestly detach yourself emotionally from sex, not care if you ever se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person again after you do it, and stay protected from sexually transmit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eases and pregnancy, then sex without love might be amazing for you.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termine this, you should completely think through how you will feel the nex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ay, or the next week about your choice. If you might feel depressed and lone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fter having casual sex, then save yourself that pain. Even if the orgasm feel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rrific during sex, if you'll feel horrible afterwards, it's never worth it. Do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st to never do anything sexually that you will regret. If you think that you w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 great about your choice to have casual sex, then go for i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ally, be sure of your expectations when you have sex. Just because your bod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filled up doesn't mean your heart, your mind, or your spirit will be. If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ectations involve having a relationship that goes beyond just being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s, then wait until you have that—whether that means waiting until you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love, or no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hen Is the Timing Right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is no “right” time to have sex with someone. You need to decide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self if you feel close enough to the person to want to be the most intimate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be. You have to consider your values about casual sex, sex and love, as we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what you are looking for out of the relationshi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r hear that old expression “Why buy the cow if you can get the milk for free”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eople believe that jumping in the sack too soon makes for a relationshi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's based only on sex, and it will not have the potential for a long-ter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mitment. It can be confusing if you become physically intimate with some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fore you have established emotional intimacy. That disparity could cause you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nder where your relationship is going, before you have even had the chanc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termine if this new sex partner is someone who you'd like outside of bed. Y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are other people who believe that if they don't have sex by the third dat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n the person they are dating will lose interest all together. Some people thin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physical intimacy teaches you more about a new person than if you had ha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urs of conversation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order to deal with this predicament, you should determine your own set of rules about when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right to have sex with someone. Then stick to them, no matter what. In the long run, if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ke a decision about when to have sex with a new partner and you stick to it, you will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ppier than if you just improvise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hapter 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Sexual Compatibilit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e of the secrets to amazing sex is having a partner who also wants amazing sex. If you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ngle, you'll have to begin the search by dating and taking notice of what's good for you. If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already in a relationship, then you might have to create the sex life that you'd love to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your partn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oosing a lasting sex partner is not always easy. Sometimes the person you are initi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ttracted to, who you think might be a great sex partner, may actually turn out to be a dud.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kes some time and effort to figure out what makes sex good for you, and to know what mak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partner good for y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igning yourself with a compatible sexual partner can pave the way to a more commit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lationship. Yet even the most casual relationship is still a relationship. Unless you are ju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oking for a one night stand, your sex partner should have qualities you enjoy and that turn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Finding Someone Who Turns You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biggest complaint I hear from people is that they can't find someone who's right for th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ding a partner is not easy. Everyone has his or her fair share of sad, lonely nights when B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Jerry offer the closest thing to companionship. But do not give up hope. There's some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ut there who's right (enough) for you. You just have to keep looking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your quest for a compatible partner, you need to allow time and effort to fi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person. First, start by meeting as many people as you can. Following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typical ways that people meet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n high school or colleg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at wor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rough friends or fami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at a club, sport, or activit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at church or synagogu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rough a personal ad, dating service, or the Intern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at a bar or part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rough a chance mee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are some fundamental elements of compatibility that you should be carefu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examine when you meet someone new. Some of these includ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ntellectual—you should be smart enough for each oth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emotional—you should have the same values about lov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ork—you should have similar work ethic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family—you should be accepting of each other's family, and have similar ide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how you would like to raise a family in the futu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pirituality—you should either share each others religious beliefs, or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ccepting of each other's religious differenc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ocial life—you should have similar outlooks on how much and in what way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like to socializ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money—you should share the same values about mone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ex—you should like the same things sexually, and you both have to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ested in having sex with each oth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Jerry Seinfeld once joked, “What is a date really but a job interview that lasts 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ight. The only difference between a date and a job interview is that there are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y job interviews where there is a chance you'll end up naked by the end of it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that's true. When you start dating someone, you have to interview the pers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determine if you are compatible. Ask lots of questions, and try to perceive w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s or her personality is generally like. You should find out if you both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nt the same things out of your relationship, and the same things out of life.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find someone you like, let the relationship evolve. It takes time to get to kno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one, and to find out if it's more than just an attraction. If things seem to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rking out, maybe you two will even end up naked togeth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have a bad feeling that someone you're dating is not good for you, t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probably right. You don't always have to wait to find out that a potenti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 could mean trouble. Go with your instincts. Yet if you can't tell, look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early warning signs. The following qualities will not only make for bad sex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y will also make for a bad relationship. Avoid someone who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s an alcoholic, drug addict, or has other addiction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s constantly talking about an ex-boyfriend, ex-girlfriend, ex-wife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-husban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ill not commit to only y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emands sex or sex acts that you do not want to d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s violent or abusiv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meet someone who has those negative qualities, or even someone wh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mply doesn't fulfill your needs, then let go of the hope that this is the one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ve on. You should not stay in a relationship that's not right for you, becau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n you are missing out on finding one that is right for you. It may see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verwhelming and impossible at times, but you'll most likely find love and a gre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partner at some point in your life. I will be hoping that the next person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et is the one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hat Makes Good Sex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ryone has a different opinion of what makes good sex. A fairly scientifi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unding explanation of good sex follow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most people, good sex has an element of sensual eroticism. It often is initia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satisfy lustful desire, or sexual tension between two people. As they begin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ome aroused, and begin having intimate contact, they stimulate each o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more. Then they progress to heavier foreplay, enough so that both peop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 turned on and ready for sex. They might both have a mastery of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chnique so that the lust they feel can be satisfied through their sex acts and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gasms. There may also be some emotional peak, some moment where they fe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love with the sex acts they are performing and in love with the moment, whi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sometimes translated to feeling in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4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ve with the person they are doing it with. Throughout the sex act, the people will feel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nsity and freedom. They will be absorbed in the act, not questioning, not anticipating,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rrying, not analyzing…just into having sex. After good sex, the feelings of relaxation, safet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tisfaction, bliss and love are often prese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only way you can really know if the person you are attracted to will be good in bed is b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ing sex. However, there are some things you can look for to determine if the person ha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sitive attitude toward sex and therefore could be a good lover. Keep your eyes open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one who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s comfortable with his or her bod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alks about sex openly, but not crudel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has a sense of fun and adventu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uses birth control and/or condoms properl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Barnaby Hall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4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hat Do You Want from Your Sex Life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way to amazing sex is to figure out exactly what you want out of sex. Try answering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llowing questions to help you determine your sexual expectation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</w:rPr>
        <w:t>How often would you like to have sex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</w:rPr>
        <w:t>Do you need to be in love to have sex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</w:rPr>
        <w:t>Do you like to initiate sex, or would you prefer if your partner does, or if you both do 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fferent time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</w:rPr>
        <w:t>Do you want one partner for life, or more casual affair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</w:rPr>
        <w:t>Do you like to have orgasms every time you have sex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6. </w:t>
      </w:r>
      <w:r>
        <w:rPr>
          <w:rFonts w:eastAsia="Times New Roman" w:cs="Times New Roman"/>
          <w:color w:val="000000"/>
          <w:sz w:val="28"/>
          <w:szCs w:val="28"/>
        </w:rPr>
        <w:t>Do you have any favorite positions for intercourse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7. </w:t>
      </w:r>
      <w:r>
        <w:rPr>
          <w:rFonts w:eastAsia="Times New Roman" w:cs="Times New Roman"/>
          <w:color w:val="000000"/>
          <w:sz w:val="28"/>
          <w:szCs w:val="28"/>
        </w:rPr>
        <w:t>Do you like to give and receive manual stimulation, oral sex, anal sex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8. </w:t>
      </w:r>
      <w:r>
        <w:rPr>
          <w:rFonts w:eastAsia="Times New Roman" w:cs="Times New Roman"/>
          <w:color w:val="000000"/>
          <w:sz w:val="28"/>
          <w:szCs w:val="28"/>
        </w:rPr>
        <w:t>Do you like specific kinds of alternative sexual lifestyles, or “kinky” sex? If so, w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ind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9. </w:t>
      </w:r>
      <w:r>
        <w:rPr>
          <w:rFonts w:eastAsia="Times New Roman" w:cs="Times New Roman"/>
          <w:color w:val="000000"/>
          <w:sz w:val="28"/>
          <w:szCs w:val="28"/>
        </w:rPr>
        <w:t>Do you like a lot of variety in your sex life, or do you like it to be more routine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10. </w:t>
      </w:r>
      <w:r>
        <w:rPr>
          <w:rFonts w:eastAsia="Times New Roman" w:cs="Times New Roman"/>
          <w:color w:val="000000"/>
          <w:sz w:val="28"/>
          <w:szCs w:val="28"/>
        </w:rPr>
        <w:t>Do you want to have a baby anytime soon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swering these questions should give you a better idea of what you want. Now you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partner can explore if this relationship will wor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ompatibility Checkli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feeling of getting turned on by another person is magical. Sometimes you can look into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son's eyes and know instantly that you want to have sex with him or her. That may p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on the road to togetherness with someone you're attracted to and who's attracted to you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there's more to it than that. Looking into each other's eyes might feel right, but w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ppens once you talk about sex and you find out that he is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4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o S/M, which you find repulsive, or that she wants to have multiple partners, and you wa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r all to yourself? Finding a sex partner is, therefore, partially about finding someone you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ttracted to, and partially about finding someone with the same sexual interests as y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ask yourself and the other person a few things to determine if you are sexu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patible. These are similar to the previous list, but they are designed for you to think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the context of your present relationshi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es N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__ Are you both sexually attracted to each other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__ Do you usually want to have the same amount of sex, such as the sa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umber of times per day/week/month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__ Do you both have the same values about love, relationships, and sex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__ Do you both like the same types of sexual behaviors—kinky sex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regular” sex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__ Do you both want to be responsible when it comes to using birth contro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condoms for disease protection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__ Will you both be open and honest if you have a sexually transmit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ease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__ Will you both be sensitive to each other's sexual needs and desire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__ Are you physically attracted to each other, and do your bodies feel goo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gether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__ Do you both have the same ideas about monogamy, fidelity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eating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ce you have figured out how you rate on these topics, you can talk to your partner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m. (There is more in Chapter 5 about how to effectively talk about sex.) Talking about the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patibility questions will inevitably bring you around to discussion of how you plan to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sponsible for your sexual health. You should agree on the type of birth control and condom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will use. (I'll give you the lowdown on birth control in Chapter 25, and sexually transmit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eases in Chapter 26.) Also, you should be discussing ways to make sex emotionally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hysically more gratifying for you. Take note: If your partner refuses to talk about sex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, then that's a good sign that you are not compatible! Therefore, talking about these thing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fore sex will not only help you two have better sex, it will tell you if you two are sexu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patible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4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an You Create Lust and Sexual Compatibility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ually, lust and sexual compatibility are things that just exist without mu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finition. When you glance over at a stranger, you may feel lust with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nowing exactly why. It has a little bit to do with the way the person looks, and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it to do with the way the person moves, smells, sounds, as well as what you lik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n when things “just click,” you know you're compatib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what if you want (or already have) a relationship with someone who is re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reat, but who turns you off physically? It is possible to feel sexually arous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ound someone who isn't really your type. There are ways that you can learn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 turned on to someone who normally turns you off. Try to find some little th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the person that you like, then try to feel turned on by that. If that work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n maybe little by little you will start to get more turned on to the person. 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ive it a chance. However, if after several weeks or months (years?) you still can'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t into the person, then it is probably time to move on. If you aren't turned on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one, maybe it's just not meant to b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so, you can sometimes influence your compatibility by making compromis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the type of sexual behaviors you enjoy. If the person has what it basic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kes to turn you on but does not fit your ideal for the type of sex you like to hav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work together to slightly alter what each of you desire out of your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fe, thereby creating some sexual compatibility. However, it is not good for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sacrifice what you really want from your sexual relationship. If you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promising too much, then you should conclude that you are not compatibl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move 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hat Do You Find Sexy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determine even more about how you can have amazing sex, you need to figu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ut what “sexy” means to you. One way to do this is to construct a sexual sce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you would want to be part of. I do not mean a “sexual fantasy,” becau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ometimes you do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not </w:t>
      </w:r>
      <w:r>
        <w:rPr>
          <w:rFonts w:eastAsia="Times New Roman" w:cs="Times New Roman"/>
          <w:color w:val="000000"/>
          <w:sz w:val="28"/>
          <w:szCs w:val="28"/>
        </w:rPr>
        <w:t>want to act out your sexual fantasies (as I'll discuss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apter 17). Instead, think of an actual sexual scene that you are 100 percent su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you would want to act out, or even your favorite sexual experience of 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me. After you examine your example, you will notice all of the things that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d sex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re's an example of how one woman did this exercise: She tried to think of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p of her head about what is sexy to her. Starting with the most basi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scriptions, I asked her to get as detailed as she could. Here's what she said, “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d tall, dark, handsome men sexy. I'd like him to be 6'1”. He should have a l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wavy hair. His skin should be smooth and deeply tanned. He should be wea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d silk boxers and nothing else. He should be holding two glasses of champagn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e for him, one he hands to me. He is sitting with me on the porch of his hou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n after we toast ‘to us,’ he says, ‘I love you.’ He kisses me with lots of tongu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ntly carries me into the house and lays me down on his bed. He slowl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ntalizingly removes my clothes. Then he says to me,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age: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4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‘</w:t>
      </w:r>
      <w:r>
        <w:rPr>
          <w:rFonts w:eastAsia="Times New Roman" w:cs="Times New Roman"/>
          <w:color w:val="000000"/>
          <w:sz w:val="28"/>
          <w:szCs w:val="28"/>
        </w:rPr>
        <w:t>I'm gonna do you so hard you'll scream for more.’ I say, ‘Do me, baby. Do me.’ Then we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ts more sexy talk and we have sex for hours and hours in every position imaginable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woman who came up with that scene then took a look at all of the things that she fou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y: a tall man, wavy hair, soft tan skin, silk boxers, his bed, champagne, tongue kissing, w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man takes her clothes off her, romance, love, sexy talk, sexual consent, and having sex for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ng time in lots of different positions. This helped to give her a better idea of what she want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 to look for, and when she finds it, how she can allow herself to actually have that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erience. Try this activity a few times, with a few different scenarios, and see what you c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p with for your own ideas on what's sex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have a fantasy of your ideal sexual partner, then you are on the way to making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ntasy a reality. Visualization can work, so try to visualize what you think is sexy, and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y get closer to finding it. Now that you are figuring out what you find sexy, you're on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y to having amazing sex. As you read on in this book, you will be given more chances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lore ideas about what is sexy. Plus, you will be given more examples about how to ask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 you want sexually. For now, you just need to keep a positive attitude about sex. You ne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most importantly see yourself as sexy! Then find a partner who thinks you are as sexy as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4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hapter 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Talking About and Initiating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ce you know that you want to have amazing sex with someone, you need to be able to g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 you want. And what better way to get what you want than to ask for it? Sometimes a bac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ub is just a back rub, not a sign that you want to have sex. That's why you need to talk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 happens if you've talked about sex, even had sex together many times, but now w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ready for sex, your partner is happy to just go to sleep? Sometimes problems occur w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and your partner are out of sync in the sex department. However, there are ways to talk t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rough, so you can get what you want out of your sex lif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ex Topic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about to share the night, your bed, and your body. First, you need to share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formation with your prospective partner. If you ask honest questions and give honest answe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sexual health and protection, and about your sexual interests, then this will bring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loser together, as you will be learning intimate things about each other. Following are som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things you should talk about before you have sex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hat sex means to you emotionally, and how it will affect your relationshi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How often you like to have sex, and what types of sex you want to hav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How you feel about your body, and what ways you especially like to be touch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How you feel about monogamy, cheating and if you will be faithfu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hat kind of birth control you will u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hat kinds of condoms you will use for disease protec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hether you want to get tested for sexually transmitted diseas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How you would handle an unintentional pregnanc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ll notice that some of these topics are similar to the items in the previo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apter about sexual compatibility. If you both agree on these things when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lk, then you may be sexually compatible. Yet there may be several of the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sues that you will want to discuss not just to find out if you are compatible, b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so to find out what to expect from your sex life togeth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obviously need to talk to your partner about sex before you ever have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there are many other times when you also have to talk about it, such as if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nk you might have a sexually transmitted disease, or if you want to try a sex ac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you've never done before. So for your sexual health and happiness,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uld talk about sex as often as necessar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How to Talk About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are so many things you can do with your mouth to make sex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joyable; talking is at the top of the list. Here are some pointers that might ma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discussions go more smoothly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tart by talking about sex in subtle ways. For example, over dinner convers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tion topics in the news that involve sexual issues. Or say something like: “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just saw an interesting story in a magazine about people who abstain from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they are so afraid of AIDS. What do you think of that?” That way, you'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 talking about sex, without getting too personal right awa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Make sure it's the right time and place to talk. Too many people wait to tal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sex until they are in the heat of passion. Or they bring it up when on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m is tired, distracted, drinking, or at some other inappropriate time.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uld talk about it when you are both awake, not fooling around, not drinking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you have time to tal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ink about what you want to say first. That way at least one of you will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pared for the conversation.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18"/>
          <w:szCs w:val="18"/>
        </w:rPr>
      </w:pPr>
      <w:r>
        <w:rPr>
          <w:rFonts w:eastAsia="Times New Roman" w:cs="Times New Roman"/>
          <w:color w:val="FFFFFF"/>
          <w:sz w:val="18"/>
          <w:szCs w:val="18"/>
        </w:rPr>
        <w:t>[PU]Alpha Books[/PU][DP]1998[/DP]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4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alk about your feelings rather than talking about how you think your part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s. Use “I” statements. For example, say “I feel lonely when I want to kiss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you want to pull away.” Instead of saying, “You must be afraid of intimac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of the way you pull away from me when I try to kiss you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Be positive. Don't tell your partner, “I hate it that we make out so much, but w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ver go all the way.” Instead, concentrate on the things you like first, putting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sitive spin on it: “I love the way it feels when we make out. I think it would fe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better if we went all the way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Be specific, honest, and explicit. If you want to ask your lover to get tested for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ly transmitted disease, don't beat around the bush and say, “I w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ndering if you're safe.” Be direct. Say: “Even though I still want to u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doms, I think it would be a good idea if we both got tested for sexu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ansmitted diseases. Will you do that?” Or if you want to tell your lover that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orgasms more easily when you're on top, then don't say something like, “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ke to have sex in any position.” Say: “Anything is fine, but I orgasm best w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'm on top.” You should be able to talk that explicitly with your partner so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get what you want out of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o make sure you understand each other, after you partner speaks, paraphra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ack to him or her what you think he or she just said. That way you can doub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eck that you are not misinterpreting anything, and get clarifications w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cessar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Ask a lot of questions if you need to discuss or negotiate a topic. It will help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solve the real issue. Such as if your partner says your kissing could use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rk, try asking, “Is there anything I can do to make it more appealing when I t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kiss you.” Or “Do you think you know why you don't like kissing me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Once you know what your issues are, try to talk about your options. When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es to sexuality there are usually several ways to resolve issues. Discuss the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l, then compromise about what will work best for your relationshi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might all seem like a lot to remember when all you want to do is hav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versation about sex. But because sex can be an embarrassing and awkwar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bject for so many people to talk about, these tips will really help. Also,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re you talk about sex, the easier it will become.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18"/>
          <w:szCs w:val="18"/>
        </w:rPr>
      </w:pPr>
      <w:r>
        <w:rPr>
          <w:rFonts w:eastAsia="Times New Roman" w:cs="Times New Roman"/>
          <w:color w:val="FFFFFF"/>
          <w:sz w:val="18"/>
          <w:szCs w:val="18"/>
        </w:rPr>
        <w:t>[PU]Alpha Books[/PU][DP]1998[/DP]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4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Talking (or Not) to Initiate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best way to get what you want sexually is to let your partner know by asking flat out, “D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want to have sex?” or by saying, “Let's have sex,” or “I want to have sex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though explicit communication is always the best way to get what you want sexually,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ryone feels comfortable laying it on the table. At the risk of contradicting myself, I must te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that some couples function quite well when they use codes to tell each other when they wa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have sex and when they don't. For example, telling your lover, “I'll be in the shower,” m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 your code that means “When I'm out, I want to have sex.” Saying, “I have a headache,” m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 your way of telling your lover that you're not into it. However, the only way these codes wor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if both partners are 100 percent sure that they know how to decipher th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sex therapist I know told me a funny story about a married couple who could never talk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. When they wanted to have sex, they wouldn't talk or even use touch to initiate it. Instead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y used a rather interesting method of communication. On their mantle piece, they had tw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rcelain dolls, one a man doll and one a woman doll. When the husband wanted to have sex, 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uld take the man doll and place it on top of the woman doll. When the wife wanted to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sex, she would take the woman doll and place it on top of the man doll. Every night,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uld check to see if the dolls had been moved. Then the spouse would agree or disagre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sex by leaving the dolls alone or by moving them away from each other. For example,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husband had moved the dolls to show that he wanted to have sex that night, and the wif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sn't in the mood, she would separate the dolls. If she wanted to have sex, she would le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m on top of each other. The only way they could communicate about initiating sex was to u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se dolls! Their system worked for them because they understood it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4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 told you that story to illustrate that every couple has a different way of initia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. If you're in a relationship and your partner doesn't like to talk about sex,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ust first work on this and try improving your level of sexual communic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should strive to be able to talk about sex, and ask for sex to initiate i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wever, if using a method of nonverbal communication that you bo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derstand is the best you can do for the time being, then that is acceptable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. The bottom line is that you and your partner should agree on the form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munication that you want to use, whether it's talking, touching, or using doll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aying “Maybe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imes people are not completely sure if they want to have sex. If you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r in this situation, realize that “maybe” is a very valid answ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ing the word “maybe” to express whether or not you want to have sex could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most honest answer. Sometimes your body tells you one thing, and your hea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lls you another. If part of you really wants to have sex, but another part doesn'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 right about it, don't be afraid to say “maybe.” “Maybe” means you're not su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you need to talk about it. It doesn't mean you're playing games. By say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maybe” you could be opening up a conversation about exactly what it is that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 want and when you want it. You need to tell your lover what “maybe” mean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 you don't leave him or her wondering. Also, you need to explain that you d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need to be persuaded to have sex; you just need more time to decid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r lover tells you that he or she might want to have sex, but just not r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w, then you can ask, “Do you know when you might want to have sex, and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meantime how far can we go?” Try to get as much information as you ca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don't try to convince your lover to change the answer to “yes” right awa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spect your lover, whether he or she says “maybe,” “yes,” or “no.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hy “No” Must Mean “No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ne huge problem that we hear about in the news is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date rape. </w:t>
      </w:r>
      <w:r>
        <w:rPr>
          <w:rFonts w:eastAsia="Times New Roman" w:cs="Times New Roman"/>
          <w:color w:val="000000"/>
          <w:sz w:val="28"/>
          <w:szCs w:val="28"/>
        </w:rPr>
        <w:t>Date rape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acquaintance rape </w:t>
      </w:r>
      <w:r>
        <w:rPr>
          <w:rFonts w:eastAsia="Times New Roman" w:cs="Times New Roman"/>
          <w:color w:val="000000"/>
          <w:sz w:val="28"/>
          <w:szCs w:val="28"/>
        </w:rPr>
        <w:t>usually occur when a woman says “no” or “maybe” to sex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man thinks she's just being a tease, so he forces her to have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cades ago, some women were taught that they should play “hard to get,”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y “no” even if they wanted to have sex. Back then, some men thought that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uld try to “convince” a woman to have sex, because she wouldn't ask for i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she probably “wanted it anyway.” That way of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5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nking is so wrong. No ifs, ands, or buts about it forcing someone to have sex 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rap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ve probably heard the expression “no means no,” but in reality not every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llows that rule. Some women still say “no” when they really mean “maybe”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yes.” Others may find themselves being persuaded to go further than they wa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by guys who continue instead of stopping. However, many more women d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an “no” when they say “no.” If your partner says “no,” you must stop. If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n't, you could be headed for some serious trouble. So, remember: W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one says “no,” stop immediately. If you go too far, don't be surprised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brought up on charges of date rape. And also remember to choose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rds wisely: You should only say “no” when you mean “no.” Allow “no”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ways mean “no,” whether you are saying it or hearing i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hat If Only One of You Wants Sex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 do you do if you're ready for sex, but your partner isn't quite on the sa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ge yet? Well, get ready to deal with your feelings of frustration or rejection, b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n't get too down in the dumps. If you're willing to do a little bit of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gotiating, you and your partner just might find a satisfying alternativ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Susan Rubin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5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's only natural to feel some rejection if you ask your partner to have sex and 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she declines. Assuming that you have a healthy relationship, you should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ok at it as a rejection of you. Sometimes the timing's just not right. Or maybe 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she simply might not be in the mood. However, some people do reject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ecifically to hurt or withhold something pleasurable from their partner. If tha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's happening in your relationship, then you need to resolve this maj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lationship issue, and couples therapy can help you with this. In most case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wever, if you feel rejected, you have to find a way to not take it so personall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need to act just as loving to your partner, and learn to understand that sex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st when you're both into i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disregard your feelings of rejection (or hurt, or disappointment, or frustration)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move on and find a satisfying alternative to having sex with your partn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are ways to compromise that will still give you a sexual release.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ample, if your lover doesn't want to have intercourse with you, maybe he or s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uld consider performing oral sex on you, or masturbating y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r partner absolutely does not want to participate in your sexual pleasure at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icular time, then it should at least be okay if you masturbate! Many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ternatives to intercourse involve masturbation. Check out the following list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Masturbating to a fantas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Engaging in mutual masturb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alking dirty while your partner masturbat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tripping for your lover while he or she masturbat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atching a porn movie and masturba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Eating or exercising (well, sometimes those are a substitute for sex!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 as you can see, even if your desire for intercourse differs from your partner'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find ways to keep your sexual relationship satisfying and enjoyable. (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read more about masturbation in Chapter 10, more about touching and mut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sturbation in Chapter 12, and more about oral sex in Chapter 13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kind of compromise may not always seem fair, especially if one part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nts sex every night. If your desire for intercourse is say, once a month,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ght be willing to give your partner manual stimulation or oral sex, say onc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eek. Of course, this is all based on your individual needs and your needs a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uple. You and your partner should discuss how this type of compromise w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rk in your relationship, so that the responsibility does not fall too heavily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ither one of y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best way to work out unequal balances of sexual desire is, again, to find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y to compromise. Hopefully, one of my suggestions for alternatives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course will do the trick. If these don't help remedy your problem, or i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blem persists for months, you should consider going into sex therapy to g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re serious help. I'll discuss this more in Chapter 28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5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Finding Time for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job, kids, school, parents, friends, housecleaning, dog, the holidays—with so many thing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you have to juggle in life, finding the time for sex can be tricky. If you wait to initiate sex 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dtime, when you and your partner are snuggled comfortably under the comforter,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bably stand a good chance of being rejected. Why? It's simple: Your partner's in bed becau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 or she is tired. You can try initiating sex in the morning, but then you run the risk of facing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ver who's trying to rush off to work. Or maybe you're just not a morning person anyway. So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lover enjoys a good night's sleep, and you're a beast in the mornings, think about when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th have the most free time and take full advantage of it. You can try weekends, after wor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but before dinner), or long before bedtime. You can also be spontaneous and take a long lun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gether or play nookie-hookey from work. Good luck finding the time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find all sorts of excuses for why they don't have time for sex. The sex act itself re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esn't take very long, but foreplay and afterplay can tack on a significant amount of time.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think you don't have time for sex, you probably mean that you don't have time to set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omantic mood. Here are some suggestions for finding more time for romance and sex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Leave work a half-hour earl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Meet on your lunch brea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ake up an hour earli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urn off the television at nigh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Use food as a sex toy, and eat dinner in b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Make love in the shower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5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sides just giving you physical pleasure, sex really brings you and your partner closer togeth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 gives you a connection (if you'll pardon the double meaning). That important connection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rth finding the time for, talking about, getting in the mood for, and making the effort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itiate sex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5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Part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SECRETS FROM BELOW THE BEL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Whether you love it or hate it, your body is what carries you through this lif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Hating it only works against you, making you more inhibited. Loving your bod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can liberate you—and make you a more amazing lover. In this part, you'll lear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how to get naked, get over your inhibitions, and really take a look at you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glorious body. You'll even learn all the basic biological info about how your sex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organs work. The more you know about your body, the more your body wil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respond, and the more pleasure you'll experience. Understanding exactly how al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those private parts operate will help you become better acquainted with you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own—and your partner's—body. Learning about your sexual response will help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you know what feelings to expect and when, and may even help you improve you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orgasms! Finally, in this part, you'll get tips on a lot of fun ways to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masturbate—as if you don't already know! Your body is yours to learn about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enjoy, and play with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5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hapter 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Mirror, Mirror on the W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aomi Campbell prances down the runway in her perfectly fitting size 4 swim suit and her 4''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ilettos as a young woman who's watching switches off the VH1 fashion special and turns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ok in the mirror. “I will never look like that,” she pouts. She feels depressed about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eight, her thighs, the size of her breasts, and the shape of her butt. Instead of trying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assure her that she is beautiful, her boyfriend is on the floor doing push-ups, motivated fr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eing the great pecs on the guys on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Melrose Place </w:t>
      </w:r>
      <w:r>
        <w:rPr>
          <w:rFonts w:eastAsia="Times New Roman" w:cs="Times New Roman"/>
          <w:color w:val="000000"/>
          <w:sz w:val="28"/>
          <w:szCs w:val="28"/>
        </w:rPr>
        <w:t>(not that he was really looking). What'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son to do? How can we learn to love our bodies and feel sexy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ies come in all shapes and sizes, yet this diversity is rarely seen as positive. We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stantly bombarded by images of models as the ideals of sexiness and attractiveness. We p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ormous pressure on ourselves to look good and to be sexy. Then we look in the mirror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e feel disappointed because what we see doesn't measure up to the images in our mind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arning to love your body is the key to feeling freer and less inhibited sexually and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ltimately, to improving your sex life. Part of having amazing sex is being able to be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5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fortable when you are nude, and able to be in any sexual position with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ing self-conscious. If you're worried about how your butt, thighs, chest, or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gans look, you're probably not getting into the sex. Your mind should not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occupied with worrying about what you look like during sex. You should fe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ee during sex so that you can enjoy the moment. Therefore, if you have a po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body image, </w:t>
      </w:r>
      <w:r>
        <w:rPr>
          <w:rFonts w:eastAsia="Times New Roman" w:cs="Times New Roman"/>
          <w:color w:val="000000"/>
          <w:sz w:val="28"/>
          <w:szCs w:val="28"/>
        </w:rPr>
        <w:t>you need to work on improving it in order to have amazing sex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m I the Only One Who Hates My Body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Turn off the lights before you come to bed.” That's an ordinary request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llions of people make every night. The problem with it, however, is that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ans that you are probably too ashamed of your nude body to have sex with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ghts 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this society of Butt Busters, Slim Fast, and health clubs on every corner, w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ave been told that we not only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can </w:t>
      </w:r>
      <w:r>
        <w:rPr>
          <w:rFonts w:eastAsia="Times New Roman" w:cs="Times New Roman"/>
          <w:color w:val="000000"/>
          <w:sz w:val="28"/>
          <w:szCs w:val="28"/>
        </w:rPr>
        <w:t xml:space="preserve">but that w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hould </w:t>
      </w:r>
      <w:r>
        <w:rPr>
          <w:rFonts w:eastAsia="Times New Roman" w:cs="Times New Roman"/>
          <w:color w:val="000000"/>
          <w:sz w:val="28"/>
          <w:szCs w:val="28"/>
        </w:rPr>
        <w:t>improve 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ies—rather than learning to love our bodies just the way they are. Yet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void falling victim to fads and false images if you start developing a positi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y image now. If you feel good about your body, then you can feel closer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partner, because you can reveal all of yourself and feel at ease during sex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or without the lights 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e of the keys to learning to love the way you look is to try to look at yoursel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out comparing yourself to other people. Keep this in mind: The only peop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o look like supermodels are supermodels. Because there are only a dozen or 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permodels in the world, the rest of us look, well, super-ordinary. When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pare yourself unfavorably to others, your body image takes a beating. W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learn to love yourself for your body, not in comparison to others, you're do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nders for your self-esteem, to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th women and men are unhappy with their bodies, yet women usually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re body image issues because they are exposed to more pressure by medi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ages. We seldom hear famous men being criticized about the way they look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female celebrities are almost always publicly criticized. You have probab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ard some fashion or movie critic comment that Kate Winslet, the actress wh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tarred in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itanic, </w:t>
      </w:r>
      <w:r>
        <w:rPr>
          <w:rFonts w:eastAsia="Times New Roman" w:cs="Times New Roman"/>
          <w:color w:val="000000"/>
          <w:sz w:val="28"/>
          <w:szCs w:val="28"/>
        </w:rPr>
        <w:t>should get into shape to stay slim, but you have probably nev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ard anyone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5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ment that Leonardo DiCaprio is a little scrawny and should try to build some muscle. Whi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men still feel pressure to bulk up, trim down, and get “cut,” women are held to a mu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ricter standar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e of the biggest issues that people stress out about is their weight. Many people get caught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trap, where weight and self-esteem go up and down like a yo-yo. They become consumed b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ir need to diet or workout, and even hold themselves back until they look like their ideal.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sire to achieve an unattainable “ideal” body may lead to excessive and dangerous dieting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ercise. For some people, this relentless pursuit of thinness becomes so extreme that it leads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orexia nervosa or bulimia, which are dangerous and unhealthy eating disorders. If you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se severe problems, you need to talk to a therapist. Also, check out Appendix B of this boo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the phone number of an organization that may be able to hel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sides weight, there are so many things that people scrutinize and dislike about their bodi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om feet to chests to noses, most people want to change something about their bodies.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, the areas that they most commonly dislike are their thighs, hips, and butt. Men mo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ten do not like their abdomens. No matter what part you don't like, perhaps you shou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prove your body imag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Do You Need to Improve the Way You Feel About Your Body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re, it's true that the first thing most of us notice about each other is physical appearanc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derstandably, if you are single, you want to look good to attract a potential partner. However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ing too hung up on your appearance can actually hinder your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6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ances of meeting people, because you may appear insecure, which is a bi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urnoff! If you are already in a relationship, disliking your body could hurt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lationship, too. When you feel unattractive, you will feel unsexy, which cou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ke you avoid having sex. What you may not realize is that you can learn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ove your body. You don't need to change a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ing </w:t>
      </w:r>
      <w:r>
        <w:rPr>
          <w:rFonts w:eastAsia="Times New Roman" w:cs="Times New Roman"/>
          <w:color w:val="000000"/>
          <w:sz w:val="28"/>
          <w:szCs w:val="28"/>
        </w:rPr>
        <w:t>about your body, but you ne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o change what you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ink </w:t>
      </w:r>
      <w:r>
        <w:rPr>
          <w:rFonts w:eastAsia="Times New Roman" w:cs="Times New Roman"/>
          <w:color w:val="000000"/>
          <w:sz w:val="28"/>
          <w:szCs w:val="28"/>
        </w:rPr>
        <w:t>about your bod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ke the following true/false quiz to determine if your body image is affec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love life and sex life, and if your body image is in need of improveme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</w:rPr>
        <w:t>You are single, and your friend invites you to the beach or to a pool part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re you could meet other eligible singles. You decline the invitation so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n't have to put on a bathing sui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ue or Fal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</w:rPr>
        <w:t>When you are eating in front of your partner or on a date, you make excus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you are eating a lot, or eating fattening food. Such as, “I know I shouldn'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at this, but I just haven't had tiramisu in so long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ue or Fal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</w:rPr>
        <w:t>You delay having sex with a new partner because you want to try to lose a litt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eight firs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ue or Fal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</w:rPr>
        <w:t>When you change your clothes in front of your partner, you start mak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cuses about why your body looks the way it does. Such as, “I've been dieting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I just can't seem to lose these last 10 pounds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ue or Fal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</w:rPr>
        <w:t>You avoid walking around the room naked if your lover is the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ue or Fal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6. </w:t>
      </w:r>
      <w:r>
        <w:rPr>
          <w:rFonts w:eastAsia="Times New Roman" w:cs="Times New Roman"/>
          <w:color w:val="000000"/>
          <w:sz w:val="28"/>
          <w:szCs w:val="28"/>
        </w:rPr>
        <w:t>You think that the idea of taking a shower with your lover would be sexy, b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will not do it, because you just can't bear the idea of your lover seeing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aked and soaking we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ue or Fal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7. </w:t>
      </w:r>
      <w:r>
        <w:rPr>
          <w:rFonts w:eastAsia="Times New Roman" w:cs="Times New Roman"/>
          <w:color w:val="000000"/>
          <w:sz w:val="28"/>
          <w:szCs w:val="28"/>
        </w:rPr>
        <w:t>When you're nude in bed with a lover, you stay under the covers and will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t him or her see your bod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ue or Fal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8. </w:t>
      </w:r>
      <w:r>
        <w:rPr>
          <w:rFonts w:eastAsia="Times New Roman" w:cs="Times New Roman"/>
          <w:color w:val="000000"/>
          <w:sz w:val="28"/>
          <w:szCs w:val="28"/>
        </w:rPr>
        <w:t>When you are having sex, you spend a lot of time worrying what your part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ght be thinking about your bod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ue or False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6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9. </w:t>
      </w:r>
      <w:r>
        <w:rPr>
          <w:rFonts w:eastAsia="Times New Roman" w:cs="Times New Roman"/>
          <w:color w:val="000000"/>
          <w:sz w:val="28"/>
          <w:szCs w:val="28"/>
        </w:rPr>
        <w:t>When your partner doesn't compliment your body, you think you must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attractiv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ue or Fal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10. </w:t>
      </w:r>
      <w:r>
        <w:rPr>
          <w:rFonts w:eastAsia="Times New Roman" w:cs="Times New Roman"/>
          <w:color w:val="000000"/>
          <w:sz w:val="28"/>
          <w:szCs w:val="28"/>
        </w:rPr>
        <w:t>You sometimes wonder if your partner's ex had a better body than you.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worry that your partner might leave you for someone who has a better bod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ue or Fal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answered “true” to more than three of these questions, then you definite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ed to improve your body image. You will feel much freer and happier if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learn to love your body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hat Do You Dislike About Your Body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the thoughts in the preceding quiz sounded strangely familiar and you identifi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self as someone with body image problems, there's only one thing to do: G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ver them! But that's really difficult! First, you have to identify what about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y makes you most self-conscious and why. You need to think about whi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ssages that society gives you about body image affect you the most, and w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tuations from your personal life in the past affect your body image now. In o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rds, you need to figure out what's going on inside your head that makes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 bad about your bod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imes a poor body image is related to an internal defense mechanism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bconscious fear. For example, as I mentioned earlier, some people think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y're too fat to be sexy, so they avoid sex and relationships. In fact, a pers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ke this might be staying overweight because he or she is afraid to be lov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imes, in cases like this, the person was abused in some way, and he or s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afraid (usually subconsciously) that it will happen again. So the fat serves a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ffer from pain. Of course, this is not always the case. There are many peop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o are overweight, simply because that's the way their bodies are, and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ffer from no subconscious emotional pain or past abu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ther your body image was damaged because you were abused, criticized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mply because you have looked at too many fashion magazines, the only way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prove it is to specifically identify what bothers you about your body, why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thers you, and why you want to get over this. To help you get star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termining these things, fill out the following chart by writing as many exampl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you can think of: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6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Do You Want to Get Over What Bothers You About Your Body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his bothers me about m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ppearan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hese are some of the reas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why it might bother 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I want to learn to love this part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my body becau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Example: my butt Example: My ex-said I hav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“</w:t>
      </w:r>
      <w:r>
        <w:rPr>
          <w:rFonts w:eastAsia="Times New Roman" w:cs="Times New Roman"/>
          <w:color w:val="000000"/>
          <w:sz w:val="24"/>
          <w:szCs w:val="24"/>
        </w:rPr>
        <w:t>big butt.” And it looks bad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jean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Example: I don't want to fe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elf-conscious when some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walks behind me up the stair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w that you can see right here on your own chart what your issues are, and why you re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nt to get over these things, you have to start working on getting over them! You hav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cide if you are ready to let go of the attitudes or experiences that are hindering you.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let them go by mastering the techniques in the next three sections. They ar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bination of positive thinking and bodywork, designed to help you to start lov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self. If you cannot let go of the things that hold you back from working on your bod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age, then you're probably dealing with larger issues that could benefit from be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lored in therap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Getting Comfortable Getting Nud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nce sex involves the body, specifically the exposed body, you should expect that w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you're having sex, you will be nude with your partner (at least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most </w:t>
      </w:r>
      <w:r>
        <w:rPr>
          <w:rFonts w:eastAsia="Times New Roman" w:cs="Times New Roman"/>
          <w:color w:val="000000"/>
          <w:sz w:val="28"/>
          <w:szCs w:val="28"/>
        </w:rPr>
        <w:t>of the time). Be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fortably nude with someone doesn't mean just feeling comfortable nude in bed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one with the lights turned low. You should strive to be so comfortable with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udity that you can walk around the bedroom with the bright daylight shining on your body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6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're tired of making the mad dash to the bathroom or to the closet to grab a robe, d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hing about it! Here's an activity that you can try to help you learn to like your nude bod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re. To do this activity, you'll need a full-length mirror and about an hour of privacy. Here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 you should do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Dana Spaeth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6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</w:rPr>
        <w:t>Remove all of your clothes (underwear and all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</w:rPr>
        <w:t>Stand in front of your full-length mirror, completely nud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</w:rPr>
        <w:t>Look at the general characteristics of your body. Notice the color and textur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skin, your body's shape and size. Move on and take a good look a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ecifics about every part of your bod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</w:rPr>
        <w:t>Say out loud all the things you hate about your body and why (e.g., “I hate m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t thighs because they look ugly in shorts.”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</w:rPr>
        <w:t xml:space="preserve">Say out loud all of the things you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love </w:t>
      </w:r>
      <w:r>
        <w:rPr>
          <w:rFonts w:eastAsia="Times New Roman" w:cs="Times New Roman"/>
          <w:color w:val="000000"/>
          <w:sz w:val="28"/>
          <w:szCs w:val="28"/>
        </w:rPr>
        <w:t>about your body and why. For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self to say at least 10 things. Don't think that you can't find anything you li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you can! Concentrate on the positive (e.g., “I love the color of my ey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it is dark and mysterious.”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exercise is meant to help you discover the things that you actually like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body. Once you're in touch with them, you can start to show off your goo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ints. It's very possible that you can love some things about your body. Finall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mind yourself of all the things you are besides a body. Tell yourself that you'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ving, fun to be with, and worthwhile. Neither thinner thighs nor ripped abs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answer to all of life's problems. Happiness in life comes from more than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Getting Comfortable with Your Body During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get more comfortable with your body when you are nude, then it should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asier for you to feel freer during sex. But there are some specific body imag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sues that people may to want to learn to overcome during sex. Here are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ngs a woman might worry about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hat her breasts look like when they fall to the sides when she is on her bac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uring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hat her butt looks like if a man is having sex with her from behind,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doggystyle” posi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at her vagina isn't tight enoug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at she has too much body hair, especially on her belly or near her nippl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at she has too much public hair, especially if her partner is performing or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on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here are some things that the man might worry about during sex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at his penis is too small or not straight enoug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at his penis is not hard enough or will not stay har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at his weight will crush his partner if he is on top, or that his big gut will g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the way if they want to have sex in the sitting position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age: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6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at he has too much hair on his back or shoulde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at he is not muscular enoug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th men and women might worry that their bodies smell, taste bad, or will d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ngs they can't control (like pass gas). They also may worry that their faces w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tort in ugly ways during the moment of orgasm. But the fact is that amaz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is about getting lost in the moment, and not worrying about what your body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ing or what your body looks lik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order to stop thinking about these things, you have to convince yourself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partner is thrilled to be with you, and loves your body, no matter what.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enjoy your body more during sex if you enjoy the feelings in your bod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ather than the negative thoughts in your head. Here are some ways you can d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o not mention the things that you do not like about your body. Do not dra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ttention to things you're uncomfortable with. Your partner wants to enjoy you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hear about all of your insecuriti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ake a moment to realize that you are not scrutinizing your partner's body—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means that your partner is probably not scrutinizing yours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Understand that all bodies are different and should be appreciated for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iquenes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hen you start worrying about your body, tell yourself, “Stop that!” Then foc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attention on what it feels like in your fingertips to touch your lover's bod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Enjoy the feeling of skin on skin. No matter what it looks like, feeling flesh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Remember that you should act like you are confident. Confidence is sexy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verall, think of the wonderful feelings of the moment. Enjoy the pleasure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feel, rather than worrying about what you look lik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I mentioned earlier, having sex with the lights off helps a lot of people cop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their insecurities about the way their bodies look during sex. But if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prove your body image, you may want to make it a goal to be able to have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the lights on. To make the transition to being able to do it with the lights o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y doing it in candlelight. If you just light a few candles, instead of being tot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the dark, you may be surprised that you actually feel better about the way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ok. Everyone looks sexy basking in the glow of candlelight. Then you m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alize that you are ready to cast aside those inhibitions, and let yourself be nud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feel sex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More Steps to a Better Body Imag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I've been saying, to get over body image problems, you really have to work 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. So here are some more activities to help you work toward a more positive bod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age: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hen you watch movies or television, try to ignore the actors' bodies. (Yeah, 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now that's tough if you're a woman who's a fan of Ally McBeal or a man who'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n of Monday Night Football.) Stay away from fashion magazines that sho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realistic standards of attractiveness. Love your body, not their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Give away clothes that don't fit, and get rid of your hopes that you will be ab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fit into them some day. Concentrate on looking good now. Buy a terrific outf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some sexy lingerie or underwear that looks good on you now, with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anging your bod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Get involved in exercises that you like and will make you feel good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self without worrying about losing weight. Try dancing, biking, horsebac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iding, yoga, or basketball. By the way, about 100 calories are burned during h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heavy intercourse, so sex might be just the exercise you ne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Adopt a healthy, balanced eating plan. Consult a nutritionist if you need hel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signing your eating plan. Learn to eat when you are hungry, not when you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red or lonely. Consult a therapist if you think you are using food to “fill up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emotional longing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Realistically view your genetic body ideal. If you are a woman, take a look 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hotos of your mother, grandmothers, and sisters. If you are a man, look at photo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your father, grandfathers, and brothers. Get a sense of the genetics for bod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ape in your famil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o two things that you were waiting to do once your body looked different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nner. Is one of those having sex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Remember that your personality is just as important (and sexy) as your bod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mind yourself of your positive qualities, not your siz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ress, walk, move, and act sexy, just the way you are, without worrying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shape or size. Act like a person who is comfortable with his or her body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will become one.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age: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6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exy Is As Sexy Do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more you learn to love your body and act proud of it, the more your confidence w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crease. As it increases, you will start to look and feel sexier. With a great attitude about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y, you will attract other people. As you do, you will notice that the people you attract re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ke your unique body typ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ryone is attracted to different things, and what anyone is sexually attracted to is a matter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dividual preference. Some men like skinny women, yet just as many love a great big but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women love muscle men, but just as many love chicken legs. You can feel sexier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tter about your body if you know you are with a partner who appreciates your bod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no matter how much your lover tells you that you are beautiful, or how many people te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that you've got a great body, you're the one who needs to like it (and believe it!) in order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 sexy. Sexiness is not about breast size, penis size, or thinness. Being sexy means be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fident. If you walk proudly with your head held high and a sexy thought in your mind,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ll look sexy and be sexy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6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hapter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His Private Par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wing some of the male private parts in a film used to guarantee an X rating. Even in the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re sexually progressive times, the full monty still garners an R rating for sure and may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an NC-17. While the movie censors and the rest of the world are preoccupied with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is (and no small wonder—it is so cool how it goes from soft to hard!), the real work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function is done behind the scenes by organs that you cannot see from the outside—n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tter what the rating 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ving beyond penis envy to caring and understanding how the parts work together can hel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hance a man's pleasure and health, and it can make him more confident about his body. It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so dispel some myths, and allow both men and women to approach reproduction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sponsibl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Male Sex Organs: It's What's Inside That Coun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picture may be worth a thousand words, but we also need words to help describe the uniqu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chinery that makes up the male genitalia and reproductive system. In this chapter, you g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th. The following illustration will give you a good idea of what's going on down there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7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ile this part of the male system discharges urine, it is primarily concerned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production. The function is to produce sperm, which can then be ejaculated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us introduced into the female reproductive tract an attempt at fertilization. (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urse, if the couple is using birth control, the chance of fertilization is reduced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liminated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male reproductive glands include a pair of testes, a pair of seminal vesicles,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state gland, and a pair of Cowper's glands (sometimes called the bulbourethr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lands). The duct system on each side consists of an epididymis, a vas deferen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an ejaculatory duct, which connects to the urethra. Let's take a look at w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oes on behind the scenes before we get up close and personal with the parts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on displa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e Test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estes, </w:t>
      </w:r>
      <w:r>
        <w:rPr>
          <w:rFonts w:eastAsia="Times New Roman" w:cs="Times New Roman"/>
          <w:color w:val="000000"/>
          <w:sz w:val="28"/>
          <w:szCs w:val="28"/>
        </w:rPr>
        <w:t xml:space="preserve">also known as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esticles, </w:t>
      </w:r>
      <w:r>
        <w:rPr>
          <w:rFonts w:eastAsia="Times New Roman" w:cs="Times New Roman"/>
          <w:color w:val="000000"/>
          <w:sz w:val="28"/>
          <w:szCs w:val="28"/>
        </w:rPr>
        <w:t>are the oval glands that are located in a pou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skin called the scrotum, behind the base of the penis. Each testicle is about 11/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ches in size. You've probably heard the testes referred to by one of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icknames, such as “nuts” or “family jewels.” Testes have nothing to do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quirrels or gems, but they are a lot like family: They're precious, and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tain material that can create lif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sticles produce sperm and the sex hormone testosterone (produced by bo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les and females, but typically thought of as the “male” hormone). Testoster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lps a man develop secondary sex characteristics. It is responsible for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anges at puberty that make his voice lower, and that make his pubic hair grow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7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side each testicle are hundreds of tiny coiled tubes that produce sperm. The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called the seminiferous tubules. They open into the epididymis, where sper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be stored for about 6 weeks. Think of the testicles as little incubators—war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aces for sperm to grow until they're big enough to leave hom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e Scrotu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 fact, it is the scrotum that acts are the real incubator. 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crotum </w:t>
      </w:r>
      <w:r>
        <w:rPr>
          <w:rFonts w:eastAsia="Times New Roman" w:cs="Times New Roman"/>
          <w:color w:val="000000"/>
          <w:sz w:val="28"/>
          <w:szCs w:val="28"/>
        </w:rPr>
        <w:t>is the sk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c that houses the testes and protects them from injury and extreme temperatur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sperm to be produced, the testes should be about 5 degrees below bod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mperature. When a man is cold, physically active, or sexually excited,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uscles in his scrotum contract, pulling the testicles protectively closer to 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y. When his body is hot, his scrotum hangs lower. In case you we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ndering, it's common for one testicle to hang lower in the scrotum tha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. Usually it's the left one that hangs lower than the righ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e Epididym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rtly after birth, the foreskin may be removed in a surgical procedure call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circumcision. </w:t>
      </w:r>
      <w:r>
        <w:rPr>
          <w:rFonts w:eastAsia="Times New Roman" w:cs="Times New Roman"/>
          <w:color w:val="000000"/>
          <w:sz w:val="28"/>
          <w:szCs w:val="28"/>
        </w:rPr>
        <w:t>Removal of the foreskin should in no way affect sexual respons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there's some argument over whether or not it affects sensation. (It's tough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now for sure: Most men who've had their foreskin removed have no memory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sensation being different with it, since they were tiny babies whe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cedure was done.) Circumcision is usually performed because some relig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cultures deem it tradition. However, there may not be any medical or heal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asons to remove it. This is a controversial and widely debated topic. It had be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ought that a man's penis is “cleaner” if he has his foreskin removed. However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is not necessarily true, because any man who showers on a regular basis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sh under his foreskin and keep it clean. Therefore, the choice to circumci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children should be made based on your personal beliefs, religion, cultur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your doctor's opini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e Frenulu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frenulum </w:t>
      </w:r>
      <w:r>
        <w:rPr>
          <w:rFonts w:eastAsia="Times New Roman" w:cs="Times New Roman"/>
          <w:color w:val="000000"/>
          <w:sz w:val="28"/>
          <w:szCs w:val="28"/>
        </w:rPr>
        <w:t>is a tiny bump of skin near the indentation on the underside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is. Stimulation of the frenulum can play an important role in arousal. Ma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 find that the frenulum feels amazing when it is stimulated during oral sex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ual stimulation.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age: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7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e Prostate Gl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rostate gland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not </w:t>
      </w:r>
      <w:r>
        <w:rPr>
          <w:rFonts w:eastAsia="Times New Roman" w:cs="Times New Roman"/>
          <w:color w:val="000000"/>
          <w:sz w:val="28"/>
          <w:szCs w:val="28"/>
        </w:rPr>
        <w:t>prostrate!) is a small gland that lies below the bladder.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the size of a walnut, and it has a small hole in it through which the urethr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sses. The prostate gland secretes the alkaline substance that constitutes about 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30 percent of the seminal fluid volume. This liquid (just like the semin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esicles' liquid) promotes sperm movement and helps keep the process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course pH-balanced. The alkalinity (which means it has a pH greater than 7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tects sperm from the acid (acids have a pH less than 7) normally present i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le urethra and the female vagina. At the right pH, the sperm can kee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wimming along. At the wrong pH, they're sun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sides just being a part of the male reproductive system, the prostate serv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other important function—it is part of the male pleasure system. Stimulation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prostate gland through the rectum, reached from anal penetration by a finger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is, or sex toy, can enhance sexual arousa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e Cowper's Gland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se two pea-sized glands are located far behind the penis. 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Cowper's gland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unction like the prostate gland, releasing a supplemental alkaline fluid into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rethra and adding the final 5 percent of the seminal fluid volume to the sem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fluid actually appears at the tip of the penis prior to ejaculation. It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imes called “pre-ejaculatory fluid,” and it may contain some sper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w! Have I missed anything? Only the most obvious and necessary membe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the male sex organs—the penis and scrotu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Penis Pow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ll it whatever you want (and people give it all sorts of pet names),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hysiological raison d'être of 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enis </w:t>
      </w:r>
      <w:r>
        <w:rPr>
          <w:rFonts w:eastAsia="Times New Roman" w:cs="Times New Roman"/>
          <w:color w:val="000000"/>
          <w:sz w:val="28"/>
          <w:szCs w:val="28"/>
        </w:rPr>
        <w:t>is to 1) introduce sperm into a woman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agina, and 2) carry urine out of a man's body. Besides it's physiologic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unctions, the penis also does one more extremely important thing: It gives m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and women!) amazing pleasure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st of us are familiar with what the penis looks like on the outside (if you don'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one yourself, chances are you know someone who does), but there's a lot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ystery surrounding the inside. In our exploration of the penis, let's start outsid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e Gla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glans </w:t>
      </w:r>
      <w:r>
        <w:rPr>
          <w:rFonts w:eastAsia="Times New Roman" w:cs="Times New Roman"/>
          <w:color w:val="000000"/>
          <w:sz w:val="28"/>
          <w:szCs w:val="28"/>
        </w:rPr>
        <w:t>is the smooth head of the penis. It is exposed all the time if the pen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as been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circumcised. </w:t>
      </w:r>
      <w:r>
        <w:rPr>
          <w:rFonts w:eastAsia="Times New Roman" w:cs="Times New Roman"/>
          <w:color w:val="000000"/>
          <w:sz w:val="28"/>
          <w:szCs w:val="28"/>
        </w:rPr>
        <w:t>On uncircumcised men, the foreskin covers most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lans until arousal and erection, when the foreskin automatically retracts and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ull glans is exposed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glans is extremely sensitive, and contains numerous nerve endings that play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reat part in male sexual satisfaction and orgasm, especially during dee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etration during intercourse, or direct stimulation during oral sex or man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imulation (more on that in Chapters 12, 13, and 14—I bet you can't wait to g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those chapters!). Some men love to have the glans directly stimulated, but the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some men who find that the glans is so sensitive when they are very arous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they prefer not to have it directly stimulated. As with every aspect of sex, i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l individua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e Foresk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foreskin </w:t>
      </w:r>
      <w:r>
        <w:rPr>
          <w:rFonts w:eastAsia="Times New Roman" w:cs="Times New Roman"/>
          <w:color w:val="000000"/>
          <w:sz w:val="28"/>
          <w:szCs w:val="28"/>
        </w:rPr>
        <w:t xml:space="preserve">is the fold of skin that covers 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glans </w:t>
      </w:r>
      <w:r>
        <w:rPr>
          <w:rFonts w:eastAsia="Times New Roman" w:cs="Times New Roman"/>
          <w:color w:val="000000"/>
          <w:sz w:val="28"/>
          <w:szCs w:val="28"/>
        </w:rPr>
        <w:t>of the penis in uncircumcis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. The foreskin has an inner and outer layer. The outer foreskin layer i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tinuation of the skin on the shaft of the penis. This skin folds in on itself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orm the inner layer. A whitish discharge calle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megma </w:t>
      </w:r>
      <w:r>
        <w:rPr>
          <w:rFonts w:eastAsia="Times New Roman" w:cs="Times New Roman"/>
          <w:color w:val="000000"/>
          <w:sz w:val="28"/>
          <w:szCs w:val="28"/>
        </w:rPr>
        <w:t>may collect under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eskin because of natural secretions from sebaceous glands, yet this is easi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shed away when a man showers. The foreskin contains nerve endings that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imulated when stretched or when they glide over the surface of the glans du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or masturb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rtly after birth, the foreskin may be removed in a surgical procedure call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circumcision. </w:t>
      </w:r>
      <w:r>
        <w:rPr>
          <w:rFonts w:eastAsia="Times New Roman" w:cs="Times New Roman"/>
          <w:color w:val="000000"/>
          <w:sz w:val="28"/>
          <w:szCs w:val="28"/>
        </w:rPr>
        <w:t>Removal of the foreskin should in no way affect sexual respons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there's some argument over whether or not it affects sensation. (It's tough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now for sure: Most men who've had their foreskin removed have no memory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sensation being different with it, since they were tiny babies whe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cedure was done.) Circumcision is usually performed because some relig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cultures deem it tradition. However, there may not be any medical or heal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asons to remove it. This is a controversial and widely debated topic. It had be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ought that a man's penis is “cleaner” if he has his foreskin removed. However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is not necessarily true, because any man who showers on a regular basis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sh under his foreskin and keep it clean. Therefore, the choice to circumci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children should be made based on your personal beliefs, religion, cultur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your doctor's opini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e Frenulu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frenulum </w:t>
      </w:r>
      <w:r>
        <w:rPr>
          <w:rFonts w:eastAsia="Times New Roman" w:cs="Times New Roman"/>
          <w:color w:val="000000"/>
          <w:sz w:val="28"/>
          <w:szCs w:val="28"/>
        </w:rPr>
        <w:t>is a tiny bump of skin near the indentation on the underside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is. Stimulation of the frenulum can play an important role in arousal. Ma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 find that the frenulum feels amazing when it is stimulated during oral sex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ual stimulation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7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hy “Boner” Is a Misnom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 what's beneath the surface of the penis? The first thing you should realize is that there are n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nes inside the penis. What's surprising is that there are no muscles either. But there's plent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spongy erectile tissue and lots and lots of blood vessels all through the penis. The urethr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uns along the inside of the penis, surrounded by more spongy tissue, which is connected to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lans in the head of the pen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a man becomes sexually aroused, the blood flow to the penis and scrotum dramatic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creases. When the arteries of the penis fill with blood, the penis becomes erect. If exciteme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stimulation continues, the veins are compressed, which blocks the blood flow out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is. With blood flowing in, but not out, the penis fills up (and up and up, if you're lucky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o—a full erec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uring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erection, </w:t>
      </w:r>
      <w:r>
        <w:rPr>
          <w:rFonts w:eastAsia="Times New Roman" w:cs="Times New Roman"/>
          <w:color w:val="000000"/>
          <w:sz w:val="28"/>
          <w:szCs w:val="28"/>
        </w:rPr>
        <w:t>the glans of the penis deepens in color and may appear to be reddish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urplish, and some pre-ejaculatory fluid may be secreted from the Cowper's glands.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circumcised penises, the foreskin retracts to expose the glans. The testicles increase in size b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p to 50 percent and are pulled tightly against the bod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The What's What of Sperm and Sem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eople confuse “sperm” with “semen.” Even though they both come out of a man's pen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t the same time when he ejaculates, they are not the same thing. Sperm and semen perfor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ery different functions. In fact,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perm </w:t>
      </w:r>
      <w:r>
        <w:rPr>
          <w:rFonts w:eastAsia="Times New Roman" w:cs="Times New Roman"/>
          <w:color w:val="000000"/>
          <w:sz w:val="28"/>
          <w:szCs w:val="28"/>
        </w:rPr>
        <w:t>is the male sex cell that can fertilize an egg to create lif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emen </w:t>
      </w:r>
      <w:r>
        <w:rPr>
          <w:rFonts w:eastAsia="Times New Roman" w:cs="Times New Roman"/>
          <w:color w:val="000000"/>
          <w:sz w:val="28"/>
          <w:szCs w:val="28"/>
        </w:rPr>
        <w:t>is the fluid that carries sperm. Think of a sperm as a happy little surfer dude and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men as the perfect wave. Excellent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7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e Heads and Tails of Sper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erm were first discovered by Anton van Leeuwenhoek in the late 1600s (he w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Dutch man who invented the microscope and the sperm were 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wn—science doesn't have to be a cold passionless endeavor). He noted that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ere squirming. In fact, still today, this is the image that many people have of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erm—a tiny little tadpole-shaped fellow valiantly struggling to be the first 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find the eg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ll anthropomorphizing aside,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perm </w:t>
      </w:r>
      <w:r>
        <w:rPr>
          <w:rFonts w:eastAsia="Times New Roman" w:cs="Times New Roman"/>
          <w:color w:val="000000"/>
          <w:sz w:val="28"/>
          <w:szCs w:val="28"/>
        </w:rPr>
        <w:t>are sex cells. They make up half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netic equation of reproduction. Men manufacture sperm every day of their liv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fter they hit puberty. Production of sperm takes about 72 days. After they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duced, the sperm get mixed with fluid made by the seminal vesicles and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ostate gland. That mixture is calle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emen </w:t>
      </w:r>
      <w:r>
        <w:rPr>
          <w:rFonts w:eastAsia="Times New Roman" w:cs="Times New Roman"/>
          <w:color w:val="000000"/>
          <w:sz w:val="28"/>
          <w:szCs w:val="28"/>
        </w:rPr>
        <w:t xml:space="preserve">or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ejaculate </w:t>
      </w:r>
      <w:r>
        <w:rPr>
          <w:rFonts w:eastAsia="Times New Roman" w:cs="Times New Roman"/>
          <w:color w:val="000000"/>
          <w:sz w:val="28"/>
          <w:szCs w:val="28"/>
        </w:rPr>
        <w:t>or, in the most comm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lang, “cum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erm are intended to fertilize the female sex cell, or egg. Each sperm carr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formation that will determine a baby's sex and it carries half of the code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termines the baby's physical characteristics. The other half of the genes c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om the eg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How Much Sperm Is in Semen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men is recognizable as the milky fluid men ejaculate. As I mentioned, sperm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ly a little part of semen; in fact, sperm constitutes less than 1 percent. The re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fluid from the prostate gland, Cowper's gland, and the seminal vesicl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men is very rich in nutrients, including vitamins, minerals, sugars, and certa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mino acids, along with proteins, enzymes, and alkaline substances. All the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ponents nourish and energize the sperm and help protect them from the acidi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vironment of the vagina. And if it is ejaculated into the mouth, rather tha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agina, there's no need to worry about calories—one ejaculation has only 10 to 5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lories. Yet whether it is ejaculated into the mouth, vagina, or anus, you shou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rry about disease. Semen can carry HIV, the virus that causes AIDS, as well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other sexually transmitted diseases. To be safe, therefore, let the semen l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ly in a condom, not anywhere inside your body. (For more on sexu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ansmitted disease, you can read Chapter 26 of this book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f a man is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infertile, </w:t>
      </w:r>
      <w:r>
        <w:rPr>
          <w:rFonts w:eastAsia="Times New Roman" w:cs="Times New Roman"/>
          <w:color w:val="000000"/>
          <w:sz w:val="28"/>
          <w:szCs w:val="28"/>
        </w:rPr>
        <w:t>it means that he may have a condition in which the sper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unt is too low, nonexistent, or the sperm are, through some defect, incapabl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aching the woman's uterus or penetrating the egg to cause fertilization. The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many steps that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7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be taken to improve a man's chances of fertility if he's interested in making a baby. Talk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your doctor is a good place to start finding out about and treating infertilit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Ejaculation and Orgas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jaculation and orgasm are two distinct functions.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Ejaculation </w:t>
      </w:r>
      <w:r>
        <w:rPr>
          <w:rFonts w:eastAsia="Times New Roman" w:cs="Times New Roman"/>
          <w:color w:val="000000"/>
          <w:sz w:val="28"/>
          <w:szCs w:val="28"/>
        </w:rPr>
        <w:t>is the emission of semen out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penis.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Orgasm </w:t>
      </w:r>
      <w:r>
        <w:rPr>
          <w:rFonts w:eastAsia="Times New Roman" w:cs="Times New Roman"/>
          <w:color w:val="000000"/>
          <w:sz w:val="28"/>
          <w:szCs w:val="28"/>
        </w:rPr>
        <w:t>consists of involuntary contraction of the pelvic muscles and erotic pleasu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esn't that sound sexy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ile many people assume that orgasm and ejaculation must occur at the same time (becau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y usually do) they do not have to occur at the same time. A man can have an orgasm with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jaculating. Orgasm without ejaculation can be the result of retrograde ejaculation (no, this h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hing to do with wearing a retro leisure suit). It occurs when the valve between the bladd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urethra does not close, and ejaculation is forced back toward the bladder rather than ou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rethra. Though the description might make you cross your legs and say “ouch,” a retrograd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jaculation isn't painful or harmful, and it won't affect the pleasure of an orgasm. Yet some m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d that it is disconcerting for them to have an orgasm without feeling semen spurt out of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is. Therefore many men who have retrograde ejaculations do not like th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the other hand, some men intentionally strive to have orgasms without ejaculating b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lding back the semen. Some practitioners of Tantric sex may attempt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7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train themselves to orgasm without ejaculating. You can read more about this challeng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and often unhealthy) practice in Chapter 21 of this boo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st people say “ah” to the big “O” and want to experience it over and over again. But don'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get that while orgasm may very well be a probable outcome, it's not the goal of sex.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forget to draw out the sexual pleasure and tension, revel in it, and let it continu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ild. If you focus only on orgasm, you run the risk of rushing past or denying yourself (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partner) the more subtle pleasures to be enjoyed along the way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urprise! It's Not About Siz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w that you understand the generalities of the male machinery and how the system carr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erm on its mission to the uterus—or simply to orgasm—it's time to get down to specific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asurements to be exact. Almost everyone wonders if size matters, and if it does, how muc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it comes to pleasure, think “fit,” not size. The idea that a big penis makes a great lover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the truth, plain and simple. A penis that is very long may bump uncomfortably against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an's cervix. If it's too wide, it can irritate the vaginal opening. If her vagina is very tight,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arge penis may not even fit all the way inside. On the other hand, if the penis is small and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agina is wide, it could leave the woman asking, “Is it in yet? ” Ugh! But there are plenty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ngs that small penises are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7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tter for than large penises, like oral sex and anal sex. Which really means that the issue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e of compatibility more than anything else—more than length, more than whether or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circumcised, more than whether the penis curves left or right. Also keep in mind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 receive most physical stimuli through the clitoris rather than the vagina anyway, whi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ans that penetration is not required for women to experience pleasure. And that's the lo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short of i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 bet you thought I was going to cop out and not tell you want you really want to know. Well, 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ll tell you—here are the measurements you were looking for. The length of the averag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laccid penis is between 2 and 4 inches from the top of the glans to the base. The length of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verage erect penis is about 6 inches. If you're not “average” size, then don't worry about i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o wants to be average anyway? The bottom line is that penis size does not make an ide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ver. A man who knows how to talk, touch, and really care for his lover means far more th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penis that's attached to hi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7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hapter 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Her Secret Gard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chapter should give you a better understanding of how the female sex organs func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st people have a general idea of what's going on down there, but they might not ever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ken a very close look. Although female sex organs are not often lauded for their beauty,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look carefully and lovingly, you'll notice that the female genitalia are as lovely a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lower. Georgia O'Keeffe must have thought so too—those flower paintings of hers bear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n a striking resemblance to the vulva. Why don't you take a look at a vulva, and see w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think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8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Female Sex Organs: What's Going on Down There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female reproductive system is made up of the vagina, cervix, uterus, tw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varies, and two fallopian tubes. It also contains some glands and ducts. Ho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se parts tie into each other is shown below. It's a womb with a vie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e Ovar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ovaries </w:t>
      </w:r>
      <w:r>
        <w:rPr>
          <w:rFonts w:eastAsia="Times New Roman" w:cs="Times New Roman"/>
          <w:color w:val="000000"/>
          <w:sz w:val="28"/>
          <w:szCs w:val="28"/>
        </w:rPr>
        <w:t>are a woman's primary sex organs. They are where it all begins.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varies house the tiny little cells that can become a baby. The two small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mond-shaped ovaries, which each measure about 1½ inches long, are located 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ends of the fallopian tubes on either side of the uterus. The ovaries are wher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an's eggs are housed. Women are born with all the eggs they'll ever have.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ct, women have more eggs than they could possibly ever use, up to 400,000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arting at the onset of menstruation during puberty and continuing unti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opause, the eggs generally mature at the rate of about one a month. If pubert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arts on average at about age 13, and menopause starts on average at about ag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7, then that is just over 400 eggs in a woman's lifetime. Eggs that are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leased are reabsorbed by the ovaries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8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ually one egg matures at a time, and that's why if sperm is present during ovulation,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an only gets pregnant with one baby. What if more than one egg matures at the same time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gratulations—it's twins! Or triplets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ducing the monthly egg is important, but it's not the only thing that the ovaries do.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so produce and release the two sex hormones estrogen and progesterone, which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sponsible for regulating the menstrual cycle, aiding in breast growth and pubic ha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velopment, as well as preparing a woman's body when she is pregnan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e Fallopian Tub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fallopian tubes </w:t>
      </w:r>
      <w:r>
        <w:rPr>
          <w:rFonts w:eastAsia="Times New Roman" w:cs="Times New Roman"/>
          <w:color w:val="000000"/>
          <w:sz w:val="28"/>
          <w:szCs w:val="28"/>
        </w:rPr>
        <w:t>are two delicate tubes that extend about 4 inches from the ovaries to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pper part of the uterus. The ends of the fallopian tubes look like bells that have fingerli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ojections calle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fimbriae. </w:t>
      </w:r>
      <w:r>
        <w:rPr>
          <w:rFonts w:eastAsia="Times New Roman" w:cs="Times New Roman"/>
          <w:color w:val="000000"/>
          <w:sz w:val="28"/>
          <w:szCs w:val="28"/>
        </w:rPr>
        <w:t>During ovulation, an egg is caught by the fimbriae and carried in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fallopian tube to begin its trip toward the uteru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sperm is present (because a man recently ejaculated inside the woman) then fertilization m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ccur while the egg is in the fallopian tubes. The fertilized egg then travels the rest of the w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the uterus for implantation in the wall of the uterus, which is where it will develop du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gnanc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e Uter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uterus </w:t>
      </w:r>
      <w:r>
        <w:rPr>
          <w:rFonts w:eastAsia="Times New Roman" w:cs="Times New Roman"/>
          <w:color w:val="000000"/>
          <w:sz w:val="28"/>
          <w:szCs w:val="28"/>
        </w:rPr>
        <w:t>is the organ that houses the developing baby. It resembles an upside-down pear.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pper portion of the uterus is called the body, and the narrow neck that travels downward into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vagina is called 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cervi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uterus, which is about 3 inches long and 2 inches wide, is a powerful muscle and has thre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lls or layers. The inner lining is known as the endometrium. Tissue from the endometriu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ckens and then sloughs off during the menstrual period. The middle layer of the uterine w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composed of muscle tissue that extends in all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8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rections, giving the uterus the strength required to facilitate childbirth.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retches enough to house a baby! It also is the muscle that contracts du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ildbirth. The outer layer of the uterus consists of a thin membrane cove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ly the outer portion of the uteru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e Cervi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cervix is the round area at the top of the vagina. It has a hole in it the size of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ncil point known as 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cervical os (os </w:t>
      </w:r>
      <w:r>
        <w:rPr>
          <w:rFonts w:eastAsia="Times New Roman" w:cs="Times New Roman"/>
          <w:color w:val="000000"/>
          <w:sz w:val="28"/>
          <w:szCs w:val="28"/>
        </w:rPr>
        <w:t>means “mouth” in Latin). The cervic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s is the gateway for sperm to enter and menstrual blood and other secretions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ave the uterus. During childbirth, the tiny os dilates so that the baby can c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ut. Not surprisingly, the os is larger in women following childbirth. Although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ervix has few nerve endings, it can be sensitive to pressure. In fact, some wom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like and other women enjoy the feeling of pressure on the cervix sometim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lt during deep sexual penetration, such as intercourse when the man enters fr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hin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Vagina Is for Love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nk vagina, think flexibility, because this muscle-lined cavity is about 3 to 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ches deep and can stretch and regain its shape miraculously, pleasurably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epeatedly. 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vagina </w:t>
      </w:r>
      <w:r>
        <w:rPr>
          <w:rFonts w:eastAsia="Times New Roman" w:cs="Times New Roman"/>
          <w:color w:val="000000"/>
          <w:sz w:val="28"/>
          <w:szCs w:val="28"/>
        </w:rPr>
        <w:t>has several purposes: 1) It accepts objects for penetratio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ch as tampons or the penis during intercourse, 2) it carries menstrual flow out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body, and 3) it serves as a birth canal to deliver a baby. In addition to bloo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and babies) leaving the vagina, it is normal for women to have some occasion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aginal discharge—a whitish discharge or clear mucus. (However, if it is ev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ck, smelly or curdy, she should consult her doctor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less it is performing a function that requires them to expand, the vaginal wall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st against each other. The outer part of the vagina contains many nerve ending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middle section of the vagina contains fewer nerve endings. Finally, the in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 of the vagina, closest to the cervix, contains very few nerve endings. So mu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change in just 4 inch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e Urinary Opening and Vaginal Open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a woman's body, urine has its very own special opening to come out of, unli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 a man's body. In women 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urethra, </w:t>
      </w:r>
      <w:r>
        <w:rPr>
          <w:rFonts w:eastAsia="Times New Roman" w:cs="Times New Roman"/>
          <w:color w:val="000000"/>
          <w:sz w:val="28"/>
          <w:szCs w:val="28"/>
        </w:rPr>
        <w:t>which is where urine comes from,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parate from the reproductive system. The small opening to the urethra, al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alled 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urethral opening </w:t>
      </w:r>
      <w:r>
        <w:rPr>
          <w:rFonts w:eastAsia="Times New Roman" w:cs="Times New Roman"/>
          <w:color w:val="000000"/>
          <w:sz w:val="28"/>
          <w:szCs w:val="28"/>
        </w:rPr>
        <w:t xml:space="preserve">or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urinary opening, </w:t>
      </w:r>
      <w:r>
        <w:rPr>
          <w:rFonts w:eastAsia="Times New Roman" w:cs="Times New Roman"/>
          <w:color w:val="000000"/>
          <w:sz w:val="28"/>
          <w:szCs w:val="28"/>
        </w:rPr>
        <w:t>lies between the clitoris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aginal opening. The vaginal opening is next to it, separate, and it leads into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agina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8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Bartholin's glands, </w:t>
      </w:r>
      <w:r>
        <w:rPr>
          <w:rFonts w:eastAsia="Times New Roman" w:cs="Times New Roman"/>
          <w:color w:val="000000"/>
          <w:sz w:val="28"/>
          <w:szCs w:val="28"/>
        </w:rPr>
        <w:t>two small bean-shaped glands on either side of the vaginal opening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kene's glands, </w:t>
      </w:r>
      <w:r>
        <w:rPr>
          <w:rFonts w:eastAsia="Times New Roman" w:cs="Times New Roman"/>
          <w:color w:val="000000"/>
          <w:sz w:val="28"/>
          <w:szCs w:val="28"/>
        </w:rPr>
        <w:t>located near the urethral opening, normally secrete a lubricating fluid that aid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stimulation and penetration, although most of the woman's lubrication is actually from swe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forms on the vaginal walls when she is arouse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e Hym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hymen </w:t>
      </w:r>
      <w:r>
        <w:rPr>
          <w:rFonts w:eastAsia="Times New Roman" w:cs="Times New Roman"/>
          <w:color w:val="000000"/>
          <w:sz w:val="28"/>
          <w:szCs w:val="28"/>
        </w:rPr>
        <w:t>is a thin membrane that may partially cover the opening of the vagina. The hym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ually is broken or torn during the first time a girl has intercourse. That's why virgi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imes bleed a little and feel pain from it tearing during their first time. Sometimes it on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ars a bit during the girl's first time, and it takes two or three times of having intercourse for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fully break. Many hymens are torn while a girl is still a virgin—long before she ever h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course—by inserting tampons or engaging in strenuous physical activity, such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rseback riding or bicycling. But some hymens are more recalcitrant and are so thick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serting tampons or having vaginal intercourse is not possible until the hymen is surgic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ut. In some girls, the hymen is entirely absent, regardless of whether or not they have had sex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e Vulv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vulva </w:t>
      </w:r>
      <w:r>
        <w:rPr>
          <w:rFonts w:eastAsia="Times New Roman" w:cs="Times New Roman"/>
          <w:color w:val="000000"/>
          <w:sz w:val="28"/>
          <w:szCs w:val="28"/>
        </w:rPr>
        <w:t>is the anatomical term for the collective external genitals of the female. The vulv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cludes 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mons veneris, labia majora, labia minora, clitoris, urethral opening, vagin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opening, </w:t>
      </w:r>
      <w:r>
        <w:rPr>
          <w:rFonts w:eastAsia="Times New Roman" w:cs="Times New Roman"/>
          <w:color w:val="000000"/>
          <w:sz w:val="28"/>
          <w:szCs w:val="28"/>
        </w:rPr>
        <w:t xml:space="preserve">an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Bartholin's </w:t>
      </w:r>
      <w:r>
        <w:rPr>
          <w:rFonts w:eastAsia="Times New Roman" w:cs="Times New Roman"/>
          <w:color w:val="000000"/>
          <w:sz w:val="28"/>
          <w:szCs w:val="28"/>
        </w:rPr>
        <w:t xml:space="preserve">an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kene's glands. </w:t>
      </w:r>
      <w:r>
        <w:rPr>
          <w:rFonts w:eastAsia="Times New Roman" w:cs="Times New Roman"/>
          <w:color w:val="000000"/>
          <w:sz w:val="28"/>
          <w:szCs w:val="28"/>
        </w:rPr>
        <w:t>There's a lot going on down there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mons veneris is a pad of skin-covered fat that lies over the pubic bone at the top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ulva. That's where the pubic hair is grow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labia majora are two large folds of skin that are at the vaginal opening. The labia minor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smaller folds of skin located within the labia majora. Women's labia vary greatly in siz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hape, and color. Sometimes a normal, whitish substance calle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megma </w:t>
      </w:r>
      <w:r>
        <w:rPr>
          <w:rFonts w:eastAsia="Times New Roman" w:cs="Times New Roman"/>
          <w:color w:val="000000"/>
          <w:sz w:val="28"/>
          <w:szCs w:val="28"/>
        </w:rPr>
        <w:t>may collect arou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labia because of natural secretions from sebaceous glands, yet this is easily washed aw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a woman showers. (As I mentioned earlier, if a woman notices any heavy discharge, s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uld consult her doctor.)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8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ulvas have lots of variety. Some women have long, flappy labia, some have short stubb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abia. Some have big clitorises that are the size of a cherry. Others are teeny tiny. Some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ght vaginas, some are loose. Some have a forest of pubic hair, some have a sparse growth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s are completely bald. But that's what's so amazing about vulvas! Like snowflakes, no tw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alik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8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e Clitor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clitoris </w:t>
      </w:r>
      <w:r>
        <w:rPr>
          <w:rFonts w:eastAsia="Times New Roman" w:cs="Times New Roman"/>
          <w:color w:val="000000"/>
          <w:sz w:val="28"/>
          <w:szCs w:val="28"/>
        </w:rPr>
        <w:t xml:space="preserve">(pronounced KLIT-er-es,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not </w:t>
      </w:r>
      <w:r>
        <w:rPr>
          <w:rFonts w:eastAsia="Times New Roman" w:cs="Times New Roman"/>
          <w:color w:val="000000"/>
          <w:sz w:val="28"/>
          <w:szCs w:val="28"/>
        </w:rPr>
        <w:t>kli-TOR-es) is a small organ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tains a high concentration of nerve endings. It is located at the top of the labi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ve the vagina. It is not inside the vagina. If you can visualize the labia as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y are Christmas tree branches, then the clitoris looks like the angel on the to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clitoris is covered by a “hood” of skin called the clitoral hood, which protec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clitoris from being constantly stimulated. Stimulation of the clitoris during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masturbation can feel great and lead to orgasm. Clitorises can vary in size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ape. For sexual sensitivity, it does not matter if a woman's clitoris is big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mall. All women are capable of having an orgasm from their clitoris. In fact,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le function of the clitoris is to give a woman pleasure and bring her to orgasm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“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G” Marks the Sp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ince its apparent “discovery,” the existence of 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G-spot </w:t>
      </w:r>
      <w:r>
        <w:rPr>
          <w:rFonts w:eastAsia="Times New Roman" w:cs="Times New Roman"/>
          <w:color w:val="000000"/>
          <w:sz w:val="28"/>
          <w:szCs w:val="28"/>
        </w:rPr>
        <w:t>has been hotly deba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y doctors and sex therapists. The fact is the G-spot does exist—it's simply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ame of an anatomical area in the female body. This area is about 2 inches up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inner upper wall of the vagina between the back of the pubic bone and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ont of the cervix. In this area, there is a bundle of nerve endings that may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re sensitive than the rest of the vagina. I say it “may be more sensitive,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some women feel nothing when their G-spot is stimulated. Therefore,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question isn't really “Does it exist?” but “Does it do anything?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G-spot is not a vaginal ecstasy button. Even though every women ha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-spot, not every woman has the same response to its stimulation. Some wom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n't feel a thing when this area is stimulated. Others may feel an urge to urinat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s may feel more sexually turned 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are a woman and you want to find out what your G-spot can do for you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n try the following during masturbatio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uring masturbation, when you are already aroused, repeatedly rub the flat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fingertip against the G-spot on the upper inner wall of the vagina using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come here” motion. Do you feel any stronger sensations, such as the feeling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tting closer to orgasm?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8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timulate both the clitoris and G-spot at the same time. Insert one finger inside the vagina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ub with that “come here” motion on the upper inner wall, while using the other hand to rub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clitoris. Do you feel closer to having an intense orgasm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Use a vibrator with a special “G-spot” attachment to get more stimulation of this area. Do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 like you are quickly approaching orgasm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member, you might not feel any difference when you try these exercises, because ma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 do not have any special sensation in their G-spot area. But, hey, even if you don't fe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ything new or different, you can still enjoy these exercises just for the sake of masturbatin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Female Ejacul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women who have the most sensitive G-spot report that they actually can “ejaculate” a flui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om their urethra when climaxing from G-spot stimulation. Some women say that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ejaculation” can range from simply feeling more wet than usual to shooting jets of fluid. T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jaculation is still considered controversial within the medical profession. In recent year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male ejaculate has been chemically analyzed and determined to be distinctly different fr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rine in its composition, but that's about all researchers know for sure. So that means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male ejaculation is a perfectly normal phenomen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These Are Two of Her Favorite Things: Breasts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8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y're petted, pawed, nuzzled, suckled, and strapped into all sorts of lingerie. And, as the jo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oes, they're often mistaken for eyes by men who look at them instead of a woman's fac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though men have them, too, they're generally considered the telltale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8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gn of being a woman. Are breasts really this complicated? No and yes.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natomical description of breasts is far removed from the erotic.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Breasts </w:t>
      </w:r>
      <w:r>
        <w:rPr>
          <w:rFonts w:eastAsia="Times New Roman" w:cs="Times New Roman"/>
          <w:color w:val="000000"/>
          <w:sz w:val="28"/>
          <w:szCs w:val="28"/>
        </w:rPr>
        <w:t>are re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just fatty appendages. The only muscles in the breast are in the nipples. Otherwi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y're mostly fat that is perched on top of the pectoral muscles. The natural siz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shape of a woman's breasts are determined by their fat content and som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suspensory ligaments, not by how big their pecs are. Many woman are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ppy with the size or shape of their breasts. If you're a woman, you should try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ve your breasts. (For more on this, read Chapter 6 about how to improve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y image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mbeded in the fatty tissue of the breast are glands that are capable of produc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lk. The milk ducts lead to the nippl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nipple </w:t>
      </w:r>
      <w:r>
        <w:rPr>
          <w:rFonts w:eastAsia="Times New Roman" w:cs="Times New Roman"/>
          <w:color w:val="000000"/>
          <w:sz w:val="28"/>
          <w:szCs w:val="28"/>
        </w:rPr>
        <w:t xml:space="preserve">is located at the end of the breast and is surrounded by a roun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areol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the color of the nipple and areola vary greatly, but they're usually some shad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ink, brown, or black, depending on the woman's race and skin coloration). If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an is lactating (producing milk following pregnancy), the nipple is where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aby suckles the breast mil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shape of the nipple varies from woman to woman. They can be fla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truding, or some nipples are actually inverted. This is completely normal,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is the way they've always been. Some women with inverted nipples don't li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way they look, so they get them surgically altered. (However, usually t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peration destroys a woman's milk ducts so she would no longer be able to nur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baby.) Similarly, women with very large nipples may go to great lengths to t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hide them in thick bras and clothes. As you can tell, just like any part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y, some women feel insecure about the size or shape of their nipples, b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stead they should try to love their nipples. (Just a note: If your nipples underg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sudden change, like darkening in color or suddenly inverting, it may be a sign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reast cancer, so consult your doctor. See Chapter 27 for information about ho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conduct a breast self-exam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e reason to learn to love your nipples is because they can give you gre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easure! The nipples contain nerves that may, if stimulated by touching, licking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sucking, produce feelings of sexual arousal. Yet not all women enjoy this.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ringe at the thought of having your nipple stimulated, then you can reque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no one touch them. After all, they're yours to play with—or not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8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Oh, Baby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w that you know what a woman's reproductive system is all about, you st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y be wondering how a woman gets pregnant. So let me explain. Du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course, when a man ejaculates (if he's not wearing a condom, of course) 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erm swims up the vagina, through the cervix, into the uterus and through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llopian tubes. In minutes some sperm make this journey. If a woman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vulating and her egg is present at that time, the sperm will try to get close to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gg. But because most of the sperm are not as strong and as fast as others are,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100 to 500 million sperm that are present in one ejaculation, only about 1,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ll even get anywhere close to the egg. (Read Chapter 7 for more details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w a man can keep his sperm count high to help fertilization.) Even those stro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erm may swim past the egg, or try to get in the egg, but miss it entirely.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erm that does get near the egg could take hours to fertilize the eg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, in fact, this entire process could take much longer than that. About onc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nth an egg is released during ovulation. When the egg is released, it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rvive for about 1 day, or even up to 2 days. Once sperm is ejaculated into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agina, it can survive for up to 3 days, or sometimes, even 5 days. That mea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if the woman has not ovulated at the time of sex, she can still get pregna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veral days later! This is much of the reason why it is not always possibl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dict when a woman will get pregnant. Many women have such irregula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strual cycles that predicting when they will ovulate is difficult or impossib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's why every woman must use birth control every time she has sex if she do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want to get pregnant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the sperm and egg are both present, if one sperm penetrates the egg,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mediately reaction takes place on the surface of the egg which prevents a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 sperm from entering the egg. Then cell division begins. (Do you rememb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from junior high biology class?) This fertilization usually takes place i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uter one-third of the fallopian tube. Next the fertilized egg must make a journ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the uterus. If all goes well, the fertilized egg is implanted in the wall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terus, and develops, creating life. Pregnancy takes 9 months, then the baby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rn. You can read more about pregnancy and sex during pregnancy in Chapt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3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8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Blood, Sweat, and Tea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ce a month, the lining of the uterus thickens because it is preparing to house the fertiliz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gg if the woman were to get pregnant that month. However, since most months the wom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es not get pregnant, her body has to shed this pumped-up uterine lining. When she does sh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at uterine lining, that is calle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menstruation, </w:t>
      </w:r>
      <w:r>
        <w:rPr>
          <w:rFonts w:eastAsia="Times New Roman" w:cs="Times New Roman"/>
          <w:color w:val="000000"/>
          <w:sz w:val="28"/>
          <w:szCs w:val="28"/>
        </w:rPr>
        <w:t>yet it is also known by many other names, su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the curse, her time of the month, a visit from Aunt Flow, on the rag, or most commonly,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iod. Some people think that a woman is just getting rid of blood during her period. But no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know that it actually is also the lining of the uteru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woman's period usually lasts from 3 to 7 days. Most women have some idea of when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iods will occur, based on their monthly cycle. However, some women have very irregula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ycles. Most typically, menstruation occurs about once every 28 days, although it could occ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ywhere from 24 days to 34 day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women discover that when their periods will occur is affected by their diet, stres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ercise, travel, or if they are taking medication. Because it can be somewhat of a nuisanc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exactly know when menstruation is going to occur, some women take birth control pills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 assured that they will always be able to know when their period will be. If you have irregula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iods, be sure to talk to your doctor about if you should try to regulate th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 is also common for some women to have break-through bleeding or spotting when they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having their period. This is especially normal for teens whose periods are not yet regular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9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 who are approaching menopause when their periods begin to phase ou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wever, if you ever have any type of vaginal bleeding that you do not expec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specially if you are post-menopausal, you should go to a gynecologist to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amined just in case. Some other causes of vaginal bleeding include polyps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umors in the female reproductive system. These can be dangerous and ne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dical attenti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Blood, Sweat, and…Orgas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during a woman's period might seem gross to some people, and it might see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tally natural to others. It is really a matter of personal preference. A woman h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just as much sexual sensation during her period, so if she and her partner want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sex, they can. Here are some things that can make it more comfortable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m and her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Use condoms, both because the cervix is open, and therefore more susceptibl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Ds, and because it will be cleaner for the ma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Use birth control. As I discussed earlier, it is still possible for a woman to g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gnant during her period. Don't risk it; use protec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Use lubrication. During her period, a woman's vagina actually dries out a litt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 even though there may be blood present, she still might not feel we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ubricat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on't use the good sheets, or you can put an old towel down under yourselv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course, it can be messy, so take precaution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other words, if you and your partner want to have sex during your period, p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way your hang-ups and grab the condoms, birth control, lube, and old sheet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enjoy sex anytime of the month. They don't call you red-hot lovers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hing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PMS—The Storm Before the Cal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 matter who gave you the lesson on the onset of womanhood and regardless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ther your mother, father, older sister, or junior high school health teac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ctually bothered to mention the downside of this rite of passage, chances are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eren't prepared for the first time your abdomen cramped up, and your moo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anged to something very close to pitch blac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y people are not aware of the tremendous hormonal changes that take place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woman's body during each menstrual cycle. These hormonal changes may cau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menstrual syndrome (PMS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MS can cause a variety of symptoms beginning 7 days before menstruation, y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st symptoms occur about 2 to 3 days prior to menstruation and may includ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pression, mood swings, irritability, headache, cramps, breast tendernes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ackaches, bloating, and cravings for sweets—chocolate might as well be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ddle name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9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is no “cure” for PMS, but it's a good idea to know when it's coming—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ght just help save your sanity (and that of those around you!). Maintaining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strual chart is a way to recognize patterns and symptoms. You can record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set, duration, and severity of physical and psychological changes through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menstrual cycle. Sometimes this is important to prove to yourself and othe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your life that it's “all in your head.” A chart like this can also assist your doct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diagnosing problems that may be related to where you are in your cyc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 what else can you do? Here are some things that might help. All in all, most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 is good advice for any day of the mont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Change your eating habits. Cutting back on sugar, salt, caffeine (chocolat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o!), and alcohol may reduce your symptoms, as will increasing your intak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tein, calcium, and vitamin B6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Exercise. It will reduce your stress and keep your body fit to reduce physic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ymptoms like headaches and body ach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Masturbate. That's right! Masturbation relieves cramps and tension in the vulv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y sending blood into that are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Get ample rest. It will help keep you calm and healthy during this time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nt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ake aspirin, Tylenol, or over-the-counter medications specially designed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MS like Midol or Motrin (if these are medications that your doctor would al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dvise you to take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f your mood swings or depression is severe, consult a psychiatrist abou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ssibility of taking anti-depressant drugs such as Prozac, Paxil, or Zoloft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duce those symptom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ry to change your behavior when you are acting “PMS-y.” Take a deep breath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try to calm yourself down when you notice you are overreacting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h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are in a relationship, or even if you are single but living with family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iends, you might want to tell them to pardon you for not being yourself w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are going through PMS. Of course, you should never use PMS as an excu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bad behavior, but the fact is sometimes it's tough to get a grip on your mood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your hormones seem to be controlling you. That's why if the people close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you understand, it might make it easier for yo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Feminine Hygiene: Say Yes to the Shower and No to the Douc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kay, women: Put away the bags, tubes, bottles, and flower-printed packages. N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ed for special products, special scents, or special inserts—a shower or a ba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ts all of a woman clean. And I mean all.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age: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9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 have natural secretions that appear as normal vaginal discharge. The amoun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sistency, color, and odor of the discharge varies with the menstrual cycle; this is normal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o. It is just part of having a healthy vagina. The discharge is usually clear, but can be norm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when it is heavier or whitish. The vagina requires no special cleansing practices. It i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lf-cleaning organ. Just taking a shower washes away vaginal discharge and odor. So-call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female deodorants” or douching of any kind is unnecessary. In fact, women should avoi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cented douches because the perfumes included in these products may irritate the vagin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ssues and could even lead to vaginal infections. Do not use these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normal vaginal discharge, on the other hand, usually has a disagreeable odor (read: stink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ke bad fish) and an unusual color or texture (could be curdy like cottage cheese, and tin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ellowish or greenish), and may cause itching. This type of discharge may be the result of 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a many types of festering vaginal infections. See Chapter 26 for more information on the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ditions. If you're experiencing abnormal discharge, don't cover it up with perfume; do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y to just wash it out. Go see a doctor for appropriate treatment. Overall, vaginas are not stink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y should smell like, well, vaginas. Although they may look like flowers, vaginas should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mell like th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9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hapter 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It's a Turn-On: Your Sexual Respon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d you ever wonder why your body responds the way it does when you get turned on? May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think that orgasms “just happen.” Maybe you think an orgasm is just the signal to turn of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light and go to sleep. Or maybe you think that orgasm is an elusive event to be rever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ell, let me clue you in: Orgasm is an important part of sexual response, but it's just part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ory. Sexual response is a complex interaction between you, your partner, and your bodi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ither the orgasm, nor understanding the physiological factors leading up to and follow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e, need be elusive. If you know why your body responds the way it does to your partner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uch, scent, or mere presence, you might enjoy the experience even more. You may even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le to enhance the experience for yourself and your partn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can be done as many different ways as there are people having it. Although there may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 pattern to sex, sexual response does, in general, follow a cyclic pattern. This chapter take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ok at the five stages of sexual response that everyone naturally goes through when he or s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turned on.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18"/>
          <w:szCs w:val="18"/>
        </w:rPr>
      </w:pPr>
      <w:r>
        <w:rPr>
          <w:rFonts w:eastAsia="Times New Roman" w:cs="Times New Roman"/>
          <w:color w:val="FFFFFF"/>
          <w:sz w:val="18"/>
          <w:szCs w:val="18"/>
        </w:rPr>
        <w:t>[PU]Alpha Books[/PU][DP]1998[/DP]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9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Here Comes That Loving Feel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ry person experiences her or his sexual response in an entirely unique wa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ich means that different stimuli can elicit different responses. The sound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one's voice, the smell of perfume, or the very sight of someone can trigg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feeling of excitement. Once the feeling starts, the sexual response cycle kick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. 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exual response cycle </w:t>
      </w:r>
      <w:r>
        <w:rPr>
          <w:rFonts w:eastAsia="Times New Roman" w:cs="Times New Roman"/>
          <w:color w:val="000000"/>
          <w:sz w:val="28"/>
          <w:szCs w:val="28"/>
        </w:rPr>
        <w:t>is a name that was given to the pattern of events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body goes through when you feel desire. The sexual response cycle was fir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amed and researched by sexologists William Masters and Virginia Johnson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1960s. In the following years, other sexologists, most notably Dr. Hel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nger Kaplan, redescribed and added to the cycle. Today, most sexologists agre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a sexual response cycle that consists of five progressive, and sometim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verlapping, phases, starting with desire, leading to arousal, staying in the platea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a stretch before reaching orgasm, then culminating in resolu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types of sensations and physical changes associated with the different phas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explained in the next section. Note that in life, the sensations are not neat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partmentalized, don't necessarily flow in just one direction, and may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fferent for y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exual Response Cyc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Desi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sire is the first step in the sexual response cycle, and it is the prelude to arousa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other words, you must feel desire before you feel anything else. Desire is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rive, passion, urge, or lust for wanting to have sex. It's influenced by bo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hysical and psychological factors. Your general health, fatigue level, and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rmone status contribute significantly to this stage. So do anxiet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lf-confidence, and overall mood and tension level. If you don't feel desire,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n't get the ball rolling. But if you are in the mood, desire may lead nicely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ousal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9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Arous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ousal is characterized by an increase in heart rate, muscle tension, and bloo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low, which results in increased sensitivity to stimulation and reduced sensitivit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pain. In women, the increased blood flow, also called vasocongestion, caus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r genitals, lips, or breasts to become engorged. She will also lubricate vaginall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men, the first visible sign of sexual arousal is increased blood flow to 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nitals, also caused by vasocongestion, which causes erection of the pen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traction of the scrotum and elevation of the testicles also occurs. For mo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, arousal is reached after a combination of physical and emotional stimuli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ough it is certainly possible to be aroused without physical stimulation. Arous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imes causes people to be extremely eager to have sex, or less gracefu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ated, they want it and want it bad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Platea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plateau phase is a continuation and heightening of the arousal stage, usu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rought about and sustained by physical stimulation, by both you and your part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the case of mutual sex, or by yourself during masturb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 may secrete “pre-ejaculatory fluid,” or more commonly known in slang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pre-cum,” which often contains sperm. (This is the reason why “withdrawal”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a method of birth control, and why some sexually transmitted diseases can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ansmitted prior to sex.) Also at this time, the rigidity of the erection increas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lightly, and the head of the penis enlarges. The elevated testes continue to swe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draw closer to the bod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women, the clitoris retracts under the clitoral hood, the outer third of the vagin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omes even more congested with blood, and the uterus becomes fully elevated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reating a tenting effect in the inner vagina. “Sex flush,” which is tempora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ddening, may be present over the breasts and chest. Nipples may become erec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the areola may become swollen. During this phase, most people feel so goo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they want sex to last forever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9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Orgas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hysically speaking, the much touted and sought after orgasm is nothing more than a discharg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sexual tension. Involuntary muscular contractions rapidly release accumula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uromuscular tension and pump blood from the vasocongested genital tissue back to where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me from—the rest of the body. These contractions occur in the outer third of the vagina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uterus in women, and in the muscles throughout the pelvic region in men and wom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voluntary contractions of the rectal sphincter may also occu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 orgasm lasts approximately 3 to 10 seconds, and the orgasmic contraction of both men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 occur at intervals of less than a second each. That means you will have between 3 to 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tractions in your genitals. Other parts of your body, like your hands, feet, and face, may g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rough involuntary muscle contractions as well. Emotionally speaking, orgasm may serv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lease other kinds of tension or it may serve to create new ones. You may feel elated or ju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ppy, surprised, or even let down. You may feel all sorts of emotions—none of them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right” or “wrong.” You may laugh. Or you may cr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Resolu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solution is the body's return to a baseline, non-aroused state. The primary differen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tween the male's return trip and the female's is that he will experience an initial refracto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iod during which ejaculation is physically impossible for him. If stimulation continues for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an after orgasm, she can continue having sex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9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uring resolution, the sex organs decrease in size, muscles relax, and the heart rate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reathing return to norma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've been aroused but haven't had an orgasm, it will take somewhat longer for the blood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bb out of your congested genitals and for resolution to arrive. So if you're feeling a litt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gitated because you got all hot and bothered but didn't climax, you're not just acting ou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Blue balls” is the term that applies to the testicular aching that can occur in men. We can c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pelvic congestion experienced by women who don't feel the release of orgasm “pin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lvis.” You can expect relief to come with time, but if you don't feel like waiting or sleeping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f, masturbating to orgasm can help ease your tensi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The Big “O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ry male and every female is capable of having orgasms. Isn't that a wonderful, univers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ift! For many people, however, orgasm becomes the entire “goal” of sex. Unfortunately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ose people, the many sensations, emotions, pleasures, and all that other fun stuff take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deserving back seat. Let's not forget that there's a whole world of pleasure in the body,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ts of “ohhhhs” and “aaaaahs” to be experienced—either on the way toward, or return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om, the big “O.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Female Orgasm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 two women experience orgasm in exactly the same way. Some say it's like a big sneez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 women say it feels like climbing to the top of a mountain then sliding down. Some fe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sensations concentrated in their genitals, while for others, it's a whole-body experience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9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gardless, as a woman “comes,” her body arches, her muscles tense, her vagin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uterine walls contract rhythmically along with some of her pelvic muscl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her anus. Depending on the woman, other parts of her entire body may spas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how's this for female power? Unlike a man, once the vaginal and uteri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tractions subside, the woman can return instantly to her plateau phase—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makes her capable of having another orgasm as soon as she wants t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a woman doesn't ejaculate like a man does when she has an orgasm,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 might have a tough time knowing if she did in fact have an orgasm. Jer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infeld explained the way this feels for some men when he joked, “To a man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like a car accident, and determining if the woman had an orgasm is liked be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ked, ‘What did you see after the car went out of control.’ ‘Well, I remember 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ard a lot of screeching noises. I was facing the wrong way at one point. And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end, my body was thrown clear.’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 matter how much the woman thrashes around in bed, there is only one w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a man can tell if a woman had an orgasm. That is if he feels the inten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tractions deep inside her vagina. Guys, take note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Male Orgasm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's a key difference between the male and female orgasm. Men really d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erience a “point of no return,” when they're headed inexorably toward orgasm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reas women, even at the very brink of orgasm, can get distracted and miss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at. Once in the plateau phase, men find it more difficult to return to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-excitation state than from the earlier arousal phase. That's because surges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rve impulses run back and forth from the male nervous system to his genital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passages that run from the testicles to the penis contract, along with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lvic muscles, eventually squirting semen out of the pen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nce near orgasm, a man experiences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ejaculatory inevitability </w:t>
      </w:r>
      <w:r>
        <w:rPr>
          <w:rFonts w:eastAsia="Times New Roman" w:cs="Times New Roman"/>
          <w:color w:val="000000"/>
          <w:sz w:val="28"/>
          <w:szCs w:val="28"/>
        </w:rPr>
        <w:t>and the semen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umped forward along the length of the urethra to the head of the penis, where i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ally released. When a man reaches this stage, it's impossible to turn back. 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nestly cannot stop from ejaculat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st men are aware of three somewhat different sensations during orgasm.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rst is a deep internal wave of warmth or throbbing pressure. This quickly lead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the pumping action of rhythmic orgasmic contractions, followed by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nsation of semen rushing through the urethra, experienced as warm spurting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oting sensations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9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Multiple Orgasms—The More the Merrier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one is good, are two better? That depends. Multiple orgasms are usually a series of orgasm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a few seconds to many minutes between them. Studies reveal that while all women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pable of having multiple orgasms, fewer than 50 percent ever do. Some women can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re than one orgasm during one session of intercourse. But for most women who have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n one orgasm during a sexual encounter, they are having one prior to intercourse fr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ual stimulation, oral sex, or masturbation, then the next during intercourse. Or the first 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uring intercourse, then the one after from manual stimulation, oral sex, or masturb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men, there is little doubt that some young guys can have repeated orgasms. I say “repeat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gasms, rather than “multiple,” because that makes it a bit more clear. Men have to go throug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“resolution” stage (as I discussed earlier) to return to the state when they can orgasm agai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y young men can do this easily and quickly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yone can, of course, achieve as much emotional and physical pleasure from one orgasm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om a dozen. Quantity in no way equals quality. Multiple orgasms are not a measure of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ity, sexual pleasure, or sexual prowess. If you experience one orgasm—that's wonderfu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experience multiple orgasms—that's wonderful, to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Simultaneous Orgasms—Timing Isn't Everyth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eople believe that if they orgasm at the exact same time as their partner, then there w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more meaningful sexual connection. But not everyone believes that having orgasms a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me time is all that great. When two people have orgasms at the same time, they miss out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eriencing the other person's orgasm, because they are so caught up in their own. But if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nt to try to organize your timing so that you and your partner can orgasm at the same tim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are some things you can do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stages of arousal in males and females can take varying amounts of time. Becau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 generally are aroused more slowly than men, many couples find that their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sponses are out of sync. So if you want to orgasm at the same time, you have to work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th getting to the same level of arousal at the same time. One way to do this is b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laying penetration and concentrating on foreplay for the woman. Then when the wom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getting close to orgasm, the man can penetrate her and begin thrusting. By monito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pace, they can both be ready to orgasm at the same time. As in all aspects of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tween partners, communication is essential to simultaneous orgas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Orgasm Myth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lking about orgasm can help demystify the experience for you and your partner and p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ss pressure on making sure you both have one. While on the subject, you should kno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truth behind some common “orgasm myths”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Orgasm Myths and Truth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Myth Tru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ex is not good unless it results in an orgasm. Sex is good when it's pleasurable regardless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orgas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Multiple orgasms are better than one orgasm. The amount of pleasure is not tied to the numb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of orgasms. One good orgasm might be the mo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leasurab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Men cannot have more than one orgasm at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i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Men can have repeat orgasms fairly close together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especially when they are you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Woman cannot have orgasms after menopause. Menopause does not affect a woman's ability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limax. Women (and men) can orgasm over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ourse of their entire liv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Older people want fewer orgasms. Age has nothing to do with orgasm. People of 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ges want them…and have the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Faking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you fake an orgasm? If Elaine faked it for Jerry, and Sally faked it for Harry,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ertainly figure out how to fake an orgasm. It's easy for a woman to thrash around, moa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throw her head back in mock ecstasy. For men to fake it, it's a little more difficul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they have to hide the lack of evidenc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better question here is why would you want to fake an orgasm? Some people want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ke it because they want to spare their partner's feelings. Sometimes your partner's ego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l wrapped up in making you come. Other times, people might fake it because they'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red of making love and just want to go to sleep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leads to the next question: Is it bad to fake it? The answer: It can be. You pay a price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king orgasm. While you're busy with your fake moaning and writhing, you are missing out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actual pleasure that you could be feeling. You're also setting yourself up for a vicious cyc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having to fake it every time you have sex. If you don't come next time, your partner m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nder if he or she did something wrong. In addition, you're doing nothing to help your part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arn how to make you come. Every time you fake it, your partner thinks he or she has d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hing that felt good enough to make you come, when in fact that's not the case at al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though you may choose to fake orgasm, it generally deprives you and your partner of the be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ngs about sex—intimacy and honesty. My advice: Give your partner and yoursel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easure of a real orgasm, not the lie and problems associated with fak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0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hapter 1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Master of Your Doma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sturbation. The ominous word that so many people are afraid to mention, because if they s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, it might mean that they admit they are actually doing it. Too often, pleasuring oneself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rouded in secrecy, shame, and guil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most people are young, they're incorrectly told that masturbation is unhealthy and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uldn't be doing it. Did you believe that masturbation would make you blind, or grow hair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palms, or give you pimples? Somewhere along the way, you figured out that those myth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ere ridiculous, but you probably still felt a lot of guilt and shame about what you were do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der the covers or in the bathroom. Even if you never got caught, you probably had an inn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nse that you shouldn't be doing it. Maybe it's because nobody talked about it, or maybe it ju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lt too good. But the truth is, it is totally healthy, natural and normal, and you can't get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ouble for doing it. Yeah, sure Pee Wee Herman and George Michael got busted for it. But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s only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18"/>
          <w:szCs w:val="18"/>
        </w:rPr>
      </w:pPr>
      <w:r>
        <w:rPr>
          <w:rFonts w:eastAsia="Times New Roman" w:cs="Times New Roman"/>
          <w:color w:val="FFFFFF"/>
          <w:sz w:val="18"/>
          <w:szCs w:val="18"/>
        </w:rPr>
        <w:t>[PU]Alpha Books[/PU][DP]1998[/DP]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they were doing it in public places. What you do in the privacy of your own h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or very discretely in public) isn't subject to the Genital Polic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're going to get anything out of this chapter, you have to get rid of those nagg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ings that tell you that masturbation is something you need to feel guilty about. I'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lling you once and for all that touching yourself is the most natural thing in the worl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st aside those images of lonely women and horny teenage boys. Masturbation is for 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us: young, old, married, single, happy, or sad. Masturbation is sex with someone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ve. Feel pride in self-pleasure. Don't be afraid to mention the word anymore. Say t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ut loud: “I love masturbation.” That's right, say it right now, loud and strong. There is n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ed to feel ashamed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start feeling good about the fact that you masturbate, then maybe you can ev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fluence the people in your life to think the same way. You can encourage your lover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 more comfortable with masturbation. Then the two of you can talk about how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e what you've learned from your self-pleasuring to enhance your sex life together.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ddition, you may be able to start talking openly with your friends about it. You cou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have a contest with your friends a la the Seinfeld folks. But instead of betting on wh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go the longest without masturbating, wouldn't it be fun to see who could do it the mo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in the most creative way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Mmmmm Is for Masturb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sometimes want to disguise the fact that they are actually talking about it, so ma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lly nicknames for masturbation have been developed. Here are some of my favorite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panking the Monkey Choking the Chick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iddling Yourself Walking the Do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Whacking Off Doing the Five-Finger Shuff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Jerking Off Flying Sol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Jacking Off Beating Your Me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Jilling Off Pulling Your Pu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Getting Yourself Off Playing the Skin Flu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laying with Yourself Playing Pocket Poo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ever you call it, it can only mean one thing. And, as Martha Stewart would say, “I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good thing.”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age: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0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Health Benefits of Masturb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Flying solo” is not just about what you do when you “need to get off.” People masturbate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l kinds of reasons. The most basic reason for people to masturbate is simply because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nt to have an orgasm. But in fact, masturbation has benefits beyond just feeling good. The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clud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Acting as a natural sleeping pill on those nights when you just can seem to get to slee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Relieving all types of stress, as well as sexual frustr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eaching you how you most easily orgasm, so when you are with a partner, you know w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rks best for y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Giving you a sexual outlet if you are sing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Relieving menstrual cramps in some wom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Giving you something to do if you're alone and you get turned on, or even if you're ju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r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Giving you pleasure whenever you want i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ho Does It and How Much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so many people are taught that masturbation is wrong, they may wonder if they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sturbating too much. The fact is, it's not easy to masturbate “too much.”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less you've locked yourself in your room, can't make it to work, turn all visito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way, and basically don't have time for anyone or anything but masturbating, t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don't have to worry about it. You might have an intense drive to masturbat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maybe you're doing it every day, or even more than once a day, and tha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e. As long as it doesn't interfere with your life, enjoy it! Similarly, if you on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ke masturbating on rare occasions, that's fine, too. Whatever works for you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althy—as long as you don't feel guilty about it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though the general consensus seems to be that men masturbate a lot more th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 do, that might not actually be true. There is some difference in men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's masturbatory habits, but it's not that great. Recent sex research has fou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85 percent of women masturbate, while closer to 99 percent of m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sturbate. One reason why men are thought to masturbate more then women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it somehow seems more obvious for them to do it. Their penis is ju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nging out right in front of them, an arm's reach away. But for women who lo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easure, it's just as obvious to them that masturbation feels grea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th married and single people masturbate. If you're single, and totally without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, then masturbation might be perfect for you. When a fling isn't your th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a one night stand isn't your style, then masturbation may become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imary sexual outlet. It can keep you sexual during your dry spel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eople masturbate just as much if they are in a relationship or married.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in relationships masturbate, it doesn't mean that their partners do not tur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m on. It may just mean that they still like getting turned on by themselves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they have a higher sex drive than their partner and they just need a litt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hing to supplement their sex life. Or they could be tired and just not wa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pressure of performance involved in sex with their lover. So it's just easier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ke care of themselves. Some people feel jealous or threatened if they find 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their partner is masturbating, but they shouldn't feel that way. If this upse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, then you need to find a way to accept it. You partner still wants you—he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e just wants to self-pleasure, too. The only time you should worry about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's masturbating is if he or she will never have sex with you because he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e prefers to masturbate. If that is the case, then you should see a sex therapist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just treat your sexual problem, but also to help you deal with your relationshi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blems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0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Different Strokes for Different Folk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ther you are married, single, young, or old, the following section may or may not offer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familiar information about ways people masturbate. If you know your body well,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bably already know that there are many different methods of masturbation. Maybe you'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ied some—or all—of them. If you haven't, you can begin now. Read on and hopefu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hing will pique your interest. Who knows—you might end up trying it before you get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end of this chapt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k 99 men their favorite masturbation style and you'll probably get 99 different answer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men start by thinking up a fantasy, checking out pictures in porn magazines, watching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X-rated flick, chatting sexy online, or calling phone sex, then they let their fingers do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lking. Some men like to lube up with something like K-Y, Astroglide or baby oil to redu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iction and to increase sensation, but some like to masturbate dry. Once he gets going, he'll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cusing on creating fabulous sensations in his genitals. While the old saying “different strok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different folks” is certainly appropriate to a discussion of masturbation, there are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mon ways that people masturbate. Here are some tried and true favorite ways that m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sturbat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Giving his penis a good old rub down, using a back and forth motion from the base to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ad. Some prefer to emphasize the “downstroke,” the head to the ba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Concentrating stimulation directly on the head of his penis, perhaps using one hand just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head, and one going up and down the shaf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Using one hand to press down on the base of his penis and using the other to go up and dow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the shaf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oubling his pleasure by gently stroking, tugging, massaging, or holding on his scrotum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sticles at the same time he is working his pen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timulating his nipples, butt, anus, or stroking anywhere on his body from his chest to 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ghs to add to his pleasure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0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nerally, his orgasm comes from penile stimulation with just the right amount of pressure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places that feel the best, as well as the steady rhythm. While the vast majority of m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sturbate by rubbing their penis with their hands, there are some men who prefer to rub u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gainst their mattress or some other object without using their hand directly. This “look Ma, n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nds” approach is a normal and a perfectly fine alternativ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 matter how he gets there, most of the time, the outcome of masturbation is orgasm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jaculation for a man. But then he has to deal with that sticky subject—where to ejaculat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men prefer to masturbate in the shower, so they don't have to deal with any stick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tuations. If they are naked in bed, some men ejaculate on their own bodies or into the sheet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rever they are, some prefer to have tissues, a towel, or dirty clothes nearby to ejacul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o. It's all a matter of personal hygiene…and tim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it comes to female masturbation, women, like men, often start off by creating a fantas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by getting turned on to the images in pornography or erotica. Once they get into it, for mo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, the clit is it. Here are some ways that women rev their engines through masturbatio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Rubbing her clitoris directly with her finger, fingers, or even her whole han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Rubbing her clitoris indirectly, by rubbing on or pulling at the skin above and around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litoris, such as her clitoral hood and labi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Rubbing her clitoris up against an object, a pillow, or mattres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Rubbing her legs tightly together while she is still wearing clothes for extra fric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Using a vibrator on her clitoris for that special buzz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praying water on or allowing a shower stream to run over her clitoris. That's wha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ssage setting is for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Penetrating her vagina with her finger or fingers, or with a dildo or vibrato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is often done at the same time as clitoral stimul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timulating her nipples, breasts, inner thighs, buttocks, anus, or anywhere on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P. McDonoug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Hands-On Experien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uld you ever decide to only have intercourse one way, in the same position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rest of your life? I highly doubt it! To get the most out of your sex life,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uld learn how to get the most out of your solo sex life. To do this, star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erimenting with variations so you have a rich, fulfilling, varied masturbato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lif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art by touching yourself when you want to feel good, any time of the day,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y position, using any sort of stimulation. Masturbation does not just have to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hing you do to get off. You can masturbate just for fun and adventu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y masturbating in all different positions and all different ways. You can do it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n every room of your house and in the backyar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itting, standing, or squatting.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18"/>
          <w:szCs w:val="18"/>
        </w:rPr>
      </w:pPr>
      <w:r>
        <w:rPr>
          <w:rFonts w:eastAsia="Times New Roman" w:cs="Times New Roman"/>
          <w:color w:val="FFFFFF"/>
          <w:sz w:val="18"/>
          <w:szCs w:val="18"/>
        </w:rPr>
        <w:t>[PU]Alpha Books[/PU][DP]1998[/DP]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1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Fully clothed with everything on, even socks and shoes, and your glasses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n the bath or in the show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ith the lights 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hile you are reading erotica or looking at porn pictur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hile you are watching in a mirro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hile you are watching the clock and timing yourself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hile you are watching television or a video (something sexy, or for variatio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hing not at all sexy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hile you are talking on the phone (either phone sex or just a regula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versation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hile you are in a car, on a bus, on an airplane, or a train—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only </w:t>
      </w:r>
      <w:r>
        <w:rPr>
          <w:rFonts w:eastAsia="Times New Roman" w:cs="Times New Roman"/>
          <w:color w:val="000000"/>
          <w:sz w:val="28"/>
          <w:szCs w:val="28"/>
        </w:rPr>
        <w:t>if no one el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uld notice! (This is often easier for women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Do You Know What You Like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try to figure out what sort of physical stimulation you like best du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sturbation by experimenting with touching yourself in all sorts of ways. Tak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ok at the list below. It should help you zero in on what feels good to you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ybe give you some ideas to try some new things. Check off the items o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llowing list that you enjo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wome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Do you like the way it feels when you rub your clitori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Do you like the way it feels when you insert a finger into your vagina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Do you like the way it feels when you touch your breast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Do you like the way it feels when you touch your nipple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Do you like the way it feels when you rub your chest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Do you like the way it feels when you rub your feet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Do you like the way it feels when you rub your thigh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Do you like the way it feels when you rub your buttock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Do you like the way it feels when you insert a finger into your anu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Do you like to fantasize during masturbation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Do you like to look at pornography during masturbation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Do you like to use vibrators during masturbation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Do you like to use dildoes during masturbation?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1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Elke Hess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me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Do you like the way it feels when you rub your peni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Do you like to use lubrication, or not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Do you like the way it feels when you hold your scrotum or testicle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Do you like the way it feels when you touch your nipple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Do you like the way it feels when you rub your chest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Do you like the way it feels when you rub your feet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Do you like the way it feels when you rub your thigh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Do you like the way it feels when you rub your buttock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Do you like the way it feels when you insert a finger into your anu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Do you like to fantasize during masturbation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Do you like to look at pornography during masturbation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 Do you like to use dildoes or vibrators during masturbation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experiment with touch and masturbation on your own body, then you'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a better idea of what feels good and how your body will respond when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with a partner. Be open to new feelings. Don't be afraid to explore unknow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rritories. For example, don't just say, “Eww, touching my ass would be gross!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stead, try it. Nobody will know at this point. If you like it, great—you'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arned something new about yourself. If you don't like it, well hey, don't g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Touch Me, Touch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more you masturbate, the more you'll know about how your body and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gasms work. The next step is to try to help your lover understand what feel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ood to you by teaching him or her how you masturbate. This might be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imidating thought for some people. But it's worth it to try to put aside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xiety about this and give it a try, because it could really improve your sex lif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see, some people assume that what turned on their last partner will turn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ir new partner. That's seldom true. The best way to show your lover what tur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on is by showing your lover how you masturbat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take your lover's hand and put it over yours when you are masturbat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 will give you a chance to show your lover the pressure and tempo that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ousing to you, and the areas you like to have stimulated. Then you can take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nd and put it over your lover's hand while he or she masturbates, so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arn about your lover's body and pleasure zon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Barnaby H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sides using your hands to guide each other, you can masturbate in front of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ver to show him or her how it works best for you. If you think you'd fe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lf-conscious about doing this, then try to get into it slowly. On a night when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both relaxed and turned on, light some candles and start fooling around. Nex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art mutually masturbating each other. Then pull away just enough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centrate on your own body, and before you know it, you'll be masturbating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ach oth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sturbating in front of a partner can be a really fun and sexy education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ssion. A little knowledge can go a long way. Once your lover learns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sonal tricks, he or she will be much more able to please you. And you m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t so turned on from masturbating for each other, that you will be ready to p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lessons right to work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1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Improving Your Sex Life Through Masturb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th men and women can use masturbation as a tool to help them learn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ir orgasmic potential. If a man wants to learn how to last longer before he h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 orgasm, he can experiment with different speeds and pressures, all the whi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tting in touch with the sensations that let him know he's approaching the bi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O.” When men are masturbating, they can learn to take longer to ejaculate if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actice. All they have to do for that is take a long time to masturbate, holding of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gasms when they feel like they are getting close. During masturbation, if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et in touch with the feeling that comes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before </w:t>
      </w:r>
      <w:r>
        <w:rPr>
          <w:rFonts w:eastAsia="Times New Roman" w:cs="Times New Roman"/>
          <w:color w:val="000000"/>
          <w:sz w:val="28"/>
          <w:szCs w:val="28"/>
        </w:rPr>
        <w:t>they reach the “point of no return,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n they can learn to identify it during sex, and therefore learn to hold off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jaculation until they (or their partners) are ready. (More on this in Chapter 28.)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man learns to masturbate for a half-hour or more before he ejaculates, then 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probably teach himself how to last longer during qex—and have fun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ose long masturbation sessions in the meanti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 can learn the specifics of how to stimulate their clitoris and/or vagina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der to have an orgasm. That's why masturbation is imperative for women wh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never had an orgasm. A woman who has never had an orgasm shou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sturbate often and focus on trying to achieve her first orgasm. (Explicit detail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how to do this are in Chapter 28.) So you see, masturbation can do a wor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good for your sex life. Both for you all alone, and with a partner, too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orking Out Your Love Muscl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d you know that there are certain exercises you can do that can enhance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life? Really! There are things you can do alone that will help you get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p-top shape for your partner. It gives a whole new meaning to the wor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homework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t's all about exercising your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ubococcygeal (PC) muscle. </w:t>
      </w:r>
      <w:r>
        <w:rPr>
          <w:rFonts w:eastAsia="Times New Roman" w:cs="Times New Roman"/>
          <w:color w:val="000000"/>
          <w:sz w:val="28"/>
          <w:szCs w:val="28"/>
        </w:rPr>
        <w:t>This is the muscle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th men and women can feel when they try to stop the flow of urine. Flexing t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uscle can increase men and women's sexual sensitivit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 can actually make their vaginas feel tighter inside by exercising t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uscle. Also, many women report that they have stronger orgasms when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toned PC muscles, because all of the muscles in that area work together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vide added stimulation to her during orgasm. Of course, if she has a toned P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uscle, it can also increase her partner's pleasure. If a woman's vagina is tighter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 may give the man more pleasure during intercourse with her. Once it is strong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e can flex her muscle to make it feel like it is “gripping” his pen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 can benefit from a strong PC muscle, too. Toning his PC muscle will hel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man become in tune with how his muscle feels when he is aroused, th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erting him to slow down as he is getting close to ejaculation. Some men fi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if they flex their PC muscle when they feel close to the point of no retur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y are using a sort of internal “squeeze technique,” which is a sex therap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chnique that I describe in detail in Chapter 28. Besides helping him control 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ming, flexing his strong PC muscle is also something he can do du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course for variation if he wants to make his penis “dance inside her.”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14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way to get all these great results is by doing simple exercises calle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Keg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exercises. </w:t>
      </w:r>
      <w:r>
        <w:rPr>
          <w:rFonts w:eastAsia="Times New Roman" w:cs="Times New Roman"/>
          <w:color w:val="000000"/>
          <w:sz w:val="28"/>
          <w:szCs w:val="28"/>
        </w:rPr>
        <w:t>All it really means is flexing the PC muscle a lot of times in a row.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ximum benefit, you should perform Kegel exercises throughout the da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ryday, doing a total of about 200 per day. Sounds like a lot, doesn't it? But i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strenuous like sit-ups or push-up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learn how to do Kegels, you first need to isolate the PC muscle. You do this b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opping and starting the flow of urine. That's something that's so natural,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bably never think about it, yet now you should become aware of it.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uscle you are moving is the PC muscle. Once you can feel it, you're ready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gin working it ou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women to perform Kegel exercises, here's what they should do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ighten and relax the PC muscle 10 times in a row. Do this for 10 sets p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ssion, twice a day. You can flex it like this anytime, anywhere. The motion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visible on the outside at all for wom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ighten and hold for 3 to 7 seconds. Do this for 10 sets per session, up to twic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ay, anytime, anywhe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ighten the muscle slowly, in increments going in and out, like an elevat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opping on several floors. Do this for 10 sets per session, up to twice a da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ytime, anywhe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a man's PC workout, all he has to do is flex the muscle in repeated sets. 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tighten and relax the PC muscle 10 times in a row, for 10 sets per sessio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wice a day. He doesn't even need to touch his penis—just let the muscle move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s own. Usually, this will cause his penis to flick up a bit. He might not want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 it in public, so no one sees his penis dancin' in his pant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ke any exercise, the more consistent you are with it, the faster you will se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sults. Give it a try, it can't hurt, and you may even like the way it feels.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 and women report that when they start to do Kegel exercises, they get 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urned on from the way it feels when they flex the PC muscle that it makes the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nt to masturbate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15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PART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FANTASTIC FOREPLA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There is so much more to sex than just intercourse. Turning the lights down low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listening to sultry music, and dipping into aromatic massage oils are a few of th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things you can do to enhance foreplay. By having thrills before sex, it will mak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the sexual charge even hotter, and your sexual experience more amazing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Once you've mastered the subtle art of seduction, you'll be ready to make you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first truly tactile move. This part will give you hands-on experience with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step-by-step tips for everything from massage to giving your partner an orgas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with your hand to mutual masturbation. Then you'll learn more than just how to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touch with your hands. This part also gives you step-by-step instructions on how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to touch with your mouth—from lip tips for kissing to tips on how to hav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amazing oral sex!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age: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hapter 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The Seduc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's your lover. The man (or woman) of your dreams. He (or she) steps out of the shower, dr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f, then opens the door to your bedroom. You start to get excited when you realize that the tw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you might make love tonight. When you wrap your arms around each other, you pucker u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that first sexy kiss, but something stops you. Your lover hasn't shaved, smells like bathro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leaner, and keeps glancing at the cloc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this foreplay, you wonder, or is that foregone? Where's the music, the candlelight, and mo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portant, the desire? You used to spend hours talking, dancing, staring into each other's eye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now this—a wet towel and no romance. Where were you when the excitement fizzzzzl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ut of your sex life? If this has happened to you, then read on. You can learn how to sedu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lover using creative forepla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hat Is Foreplay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hen you hear the wor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foreplay, </w:t>
      </w:r>
      <w:r>
        <w:rPr>
          <w:rFonts w:eastAsia="Times New Roman" w:cs="Times New Roman"/>
          <w:color w:val="000000"/>
          <w:sz w:val="28"/>
          <w:szCs w:val="28"/>
        </w:rPr>
        <w:t>do you think of it as just kissing and touching? If you do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missing out on some sexy fun. In fact, foreplay is a way to prepare your lover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self for sex. It involves everything that leads up to sex, including the sexual tension and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omance that may build up for hours prior to sex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hancing the mood before you actually make your first move can make a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experience more thrilling. You can create a sexy setting based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rything from the clothes you wear to the way your bedroom looks to the foo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drink you serve to the suggestive things you say. You can excite your part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yourself by increasing sensuousness all da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intimacy that you create as part of this foreplay will help deepe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erience. Sure, sometimes people like to have sex by just tearing off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lothes, and having a quickie. But if you really want to increase your excitemen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should set a sexy scene to build the anticipation for sex. Think of yourself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screenwriter who writes a movie script to include lots of sexual tension betwe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lead romantic characters. To set the scene for sex, you need to tap into all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tension that you have within you. Your goal is to set a scene so sexy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“co-star” is leaping tall buildings to get to you. Unleash your creative, sex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irit by taking charge of the scenery and creating the kinds of scenes that w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ease you and your love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Get into the Moo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tting the sexual mood starts hours in advance of the encounter. Early in the da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art thinking about your upcoming sexual experience, and share your though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your lover. Try teasing him or her with some of the following idea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Ten Ways for All-Day Forepl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</w:rPr>
        <w:t>Call your lover during the day, and in a sexy voice say, “I have a surprise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when you get home tonight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</w:rPr>
        <w:t>In the morning, slip a love note into his or her lunch that reads something lik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I wish you could have me for lunch, but you know you'll have me tonight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ssert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</w:rPr>
        <w:t>Send several romantic e-mail messages under a mysterious screen name from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secret admirer.” Then, in the last message of the day, reveal that they were fr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</w:rPr>
        <w:t>Spray a little of your perfume or cologne on your lover's coat before he or s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aves the house in the morning, so your smell lingers all da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</w:rPr>
        <w:t>Take a sexy Polaroid picture of yourself and leave it where only your lover w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d it during the da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6. </w:t>
      </w:r>
      <w:r>
        <w:rPr>
          <w:rFonts w:eastAsia="Times New Roman" w:cs="Times New Roman"/>
          <w:color w:val="000000"/>
          <w:sz w:val="28"/>
          <w:szCs w:val="28"/>
        </w:rPr>
        <w:t>When your lover is getting dressed in the morning, give him or her a gift of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w sexy pair of underwear to wear that day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7. </w:t>
      </w:r>
      <w:r>
        <w:rPr>
          <w:rFonts w:eastAsia="Times New Roman" w:cs="Times New Roman"/>
          <w:color w:val="000000"/>
          <w:sz w:val="28"/>
          <w:szCs w:val="28"/>
        </w:rPr>
        <w:t>Send flowers to your lover at wor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8. </w:t>
      </w:r>
      <w:r>
        <w:rPr>
          <w:rFonts w:eastAsia="Times New Roman" w:cs="Times New Roman"/>
          <w:color w:val="000000"/>
          <w:sz w:val="28"/>
          <w:szCs w:val="28"/>
        </w:rPr>
        <w:t>Make an appointment to see your lover using a fake name. When his or her 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'clock appointment shows up, he or she will be surprised to find you instead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fictitious “Mr. Smith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9. </w:t>
      </w:r>
      <w:r>
        <w:rPr>
          <w:rFonts w:eastAsia="Times New Roman" w:cs="Times New Roman"/>
          <w:color w:val="000000"/>
          <w:sz w:val="28"/>
          <w:szCs w:val="28"/>
        </w:rPr>
        <w:t>During the day sneak into your lover's car and leave a sexy note on the stee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el saying something like, “The sooner you get home, the faster you will fe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y lips on you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10. </w:t>
      </w:r>
      <w:r>
        <w:rPr>
          <w:rFonts w:eastAsia="Times New Roman" w:cs="Times New Roman"/>
          <w:color w:val="000000"/>
          <w:sz w:val="28"/>
          <w:szCs w:val="28"/>
        </w:rPr>
        <w:t>Instead of greeting him or her at the door after work, leave a trail of ro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tals starting at the front door and leading to the bedroom where you are wait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se little ways of enticing your lover will help make a tremendous build up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. Try to do at least two of these foreplay ideas one day and watch the result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more seductive hints that you drop, the more you'll want to release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nsion that's been building up between the two of y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addition to building sexual tension, by seducing your lover you are becom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ier. Many people worry that they're not sexy or that they don't have sex appea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fact, all you really need to do is act excited about the fact that you hope to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ing sex later. Your excitement is sure to pique your lover's interest and you'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e across as sex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Transform Your Home into a Love Ne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big part of setting a sexy mood is making your home look, feel, sound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smell great. You don't have to be Martha Stewart to make your place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ttractive. It just takes some simple refinements to create your “den of seduction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rst, you have to clean up. A full laundry basket and dirty bathroom sink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ver sexy. Also, make sure you vacuum the living room rug and bedroom floor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case you roll off the sofa or bed and want to make love on the floor. Beyo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leaning up, try to spruce up, and sex up, your ho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ok around and try to add simple touches to make your living space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viting. Try the following suggestions to set the mood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Put some soft throw pillows or a pretty blanket on the sofa. Remember the sen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touch: Velvet, cotton, or chenille fabrics feel great, and can help you cozy u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gether when you're in the living room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2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Buy some fresh flowers, and put some in the bedroom and some in the living room. Fres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lowers make your place look more romantic, and smell great if you buy fragrant ones, such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lies, freesia, or sweetheart ros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Always use candles on the dinner table. Also, put a candle in the bedroom. Everyone look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fter and more beautiful in candleligh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Keep a bottle of champagne in the fridge, just in case you ever want to create a special, sens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ccas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Put a nicely framed picture of you and your lover in the living room. If you have some o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mentos of your relationship, leave them around, to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Light some sensuous smelling incense like jasmine or musk. Smells can arouse the senses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ive a room a more seductive, mysterious ai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Keep music playing in the bedroom. Choose pleasant, sensual sounds, like jazz, R&amp;B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lassical. Or choose songs that remind you and your lover of special tim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plurge on one set of luxurious sheets. Super-soft cotton flannel, high thread count cotton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-shirt material sheets often feel the coziest. Some people prefer sexy, slippery satin sheets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oose your pleasu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investment in creating these little touches will pay dividends in the future. A comfortabl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nsual home is often the best place to have sex. It is certainly the place where people have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st often, so make the most of i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ce your home feels more sexy and inviting, you can relax and you'll start feeling sexier, to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more new, sensual touches that pop up around the house, the more you and your lover w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to explore and enjoy. You'll be keeping your relationship fresh and exciting by add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re foreplay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2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reating a Sensuous Fea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agine this: It's time to have dinner with your lover. You don't have much food in the house, 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order in a pizza. You both eat in the living room while you're watching the evening new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fter dinner, you watch television or read for a few more hours, then you go to b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w imagine this: It's time to have dinner with your lover. You don't have much food i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use, so you order in a pizza. Before the pizza arrives, you set the table, using pretty dishes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dles. You open that bottle of red wine that you had been saving for a night just like this on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n you put on a romantic jazz CD. As you eat, you look over seductively at your lover acros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candlelit table. And instead of taking the first bite, you feed it to him or her. After you finis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ating, you and your lover are so turned on by this erotic exchange, that you go into the bedro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make lov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ich meal would you rather eat? Creating a sexy setting for your meal is so important. Food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major source of pleasure for most people, and we eat every day. Why not take advantag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altime and experience eating as a major opportunity for foreplay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imes you can make due eating pizza, but it can also be as exciting to cook a romanti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nner. You can cook a full “foreplay feast.” You can prepare the meal on your own to surpri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lover, or you can cook together. Start with seductive appetizers like oysters or figs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ybe exotic cheeses like brie with fruit or little pieces of bread that you cut into heart shap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a main course, make something that's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asy to eat and tastes good. Try penne pasta in a creamy sauce, tender veal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rimp sautéed with vegetables. Some foods should be avoided for obvio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asons, such as: foods that are difficult to eat like fish with bones; messy food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ke spaghetti; smelly foods with lots of garlic or onions. For dessert, strawberr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chocolates are a sensual touch. If you drink, have some wine with dinner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ampagne with desser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ome people believe that there are foods calle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aphrodisiacs </w:t>
      </w:r>
      <w:r>
        <w:rPr>
          <w:rFonts w:eastAsia="Times New Roman" w:cs="Times New Roman"/>
          <w:color w:val="000000"/>
          <w:sz w:val="28"/>
          <w:szCs w:val="28"/>
        </w:rPr>
        <w:t>that get you i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od for sex. This is not really true. For example, some people think that oyste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aphrodisiacs because they contain iodine, a substance that stimulates the brai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wever, they contain such a small amount of iodine that they really have n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ffect. The only way food can get you in the mood for sex is if you serve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vor it in a seductive way, such as if you feed it to each other. Imagination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bably the best aphrodisiac there 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're a menace in the kitchen, a romantic dinner at a quiet, cozy restaura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ght be more your style. When you eat out, you don't have to be concern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cooking or cleaning up afterwards. You can really focus on your lover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joy the ambiance while beautifully prepared food is brought to the tab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 matter where you eat or what you eat, what is most important is that while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at you look at your lover, talk, laugh, and flirt. Remember, it's not just a meal, i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epla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Aoi Tsutsumi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aying Sexy, Subtle Thing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es it make you weak in the knees when someone you love whispers sexy words in your ear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ys, “I love you”? Does it make you feel sexually turned on? Casually making sexy or romanti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ments during the day, and during the hours leading up to a sexual experience, will add to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anticipation. I'm not saying that you need to talk dirty to set the mood. But a little verb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asing and flirting can be amazing forepla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pliment your lover. Say, “You look really beautiful tonight.” Entice your lover. Say, “I wa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feel your body next to mine.” Tease your lover. Say, “I was thinking about how great it fel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ast time we made love, and I think the next time will be even better.” All the time you are say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y things, maintain eye contact with your lover to show that you're since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Attard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2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 is also seductive to talk about your feelings for your lover. I don't mean that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uld have one of those heavy, dramatic conversations about “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lationship.” I do mean that you should mention that it feels good for you to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gether, and that you're glad that you're in each other's lives. Letting your lov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now what you feel inside, without going overboard, will increase intimacy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sir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Giving Affec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sense of touch is exhilarating. Subtle touching during the hours before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nt to have sex will increase the sexual tension. Physical contact outside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droom often leads to a great sexual experience in the bedroom. It's all part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btle flirting. Here are some ways you can use touch to enhance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lationship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hen you're walking together, put your hand around your lover's waist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sually let it slip down to his or her hip or butt for a second, then go back to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is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hen you are sitting at a table together, place your hand on his or her thigh for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w moment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f you go to the movies, hold hand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Give your lover a hug if you just happen to be standing next to each oth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f you are sitting on the sofa together, gently reach, over and stroke your lover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ce, hair, or ar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ke every opportunity to just brush up against your lover, simply to indicate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are happy to be together. All of that rubbing and touching will hopefu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rive your lover wild, wanting you mor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 Kiss Is Just a Kiss…or Is It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issing is such an intimate sexual experience. It brings two people's faces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ies so close together, and it can make them tingle all over. Kissing is ofte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rst and most important sign to someone that you are interested in becom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hysically intimate. Whether your kisses are wild and hungry or feathery soft, i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portant to be a good kisser because kissing is the prelude to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st people kiss for the first time when they are in their teen years. B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imes adults still don't know how to kiss in a sensual way. Following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lip tips that might help you with your basic kissing technique. After that, I'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ive you some slightly more advanced kissing techniques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2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Warming U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feel nervous or anxious before a kiss, try to let those nervous feelings go away as much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. The best kisses happen when you really feel at ease. If the time is right, keep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llowing in mind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f you know you'll be kissing, try to avoid getting chapped lips. Use Blistex or Chapstick if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ed to. Soft, smooth lips are the best kind to kis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Most people don't like the smell of garlic or onions on their partner's breath. Brush if you ca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pop a mint, but don't obsess about your breat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Before you kiss, cuddle up and get close and comfortabl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Mouth to Mou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is the part where you and your partner actually share the same breath. Read these tip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before </w:t>
      </w:r>
      <w:r>
        <w:rPr>
          <w:rFonts w:eastAsia="Times New Roman" w:cs="Times New Roman"/>
          <w:color w:val="000000"/>
          <w:sz w:val="28"/>
          <w:szCs w:val="28"/>
        </w:rPr>
        <w:t>the big kiss so you'll stay relaxed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o start, try nuzzling up to the other person's neck and kissing with soft, dry kisses, slow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ving up until you get to the lip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hen you are about to kiss on the lips, keep your lips soft and relaxed; this is not the tim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iffen u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Close your eyes if you want to feel relaxed and enjoy it more. Sometimes it's fun to kiss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eyes open to check out what the other person looks like so close up, but I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2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commend closing your eyes most of the time so you can really savor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ing of your lips against the other person's lip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on't go at your partner with your mouth wide open. Start with your closed lip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issing the other person's closed lips. This will get both of you used to the feel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the other person's lips on your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uring the kiss, put your hands in a comfortable place, maybe on your partner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ack or shoulders. Gentle caressing is good too, but too much groping cou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tract from kissin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e French Kis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nce you're comfortable with kissing, you're ready to move on to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French kiss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ench kissing may have sounded exotic when you were less experienc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wever, most people indulge in this kind of kissing regularly. If you are new 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, the following tips should hel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Gently open your mouth a tiny bit more. If your partner also opens his or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uth a little, then gently eases his or her tongue into your mouth, then you ju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ind of let your tongues mingle. It should feel quite natura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f you have to make the first move, open your mouth slightly and let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ngue emerge from your slightly parted lips a little. Do not stick your tongue 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jam it in the other person's mouth. If your partner is okay with this, he or s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uld do the same. Let your tongues mingle. You don't have to keep your tongu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the entire time; you can always withdraw, kiss around the lips or neck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n start ov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on't tense up your tongue. It should feel smooth and kind of tingly. Fren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issing should be a gentle feeling, like the way you feel when you pet a pur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t. Keep your lips gently pressed together with your partner's, like this ( )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ke this ()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2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Coming Up for A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l good kisses must come to an end. When you're ready to end the initial kis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ntly close your mouth and pull back a little. You can start kissing all over aga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t any ti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ce you have the kissing basics down, you can really have fun! You can kis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omeone's body all over, or give your partner a “love bite,” or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hickey, </w:t>
      </w:r>
      <w:r>
        <w:rPr>
          <w:rFonts w:eastAsia="Times New Roman" w:cs="Times New Roman"/>
          <w:color w:val="000000"/>
          <w:sz w:val="28"/>
          <w:szCs w:val="28"/>
        </w:rPr>
        <w:t>on the nec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kiss with a candy or some champagne in your mouth. You can kis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pside down. Kiss many little kisses in a row, or kiss for as long as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out stopping. You can kiss playfully, or kiss with deep, intense eroti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ssion—it all depends on the mood. Have fun with kissing. If you want to g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urther, it will definitely set the tone for the type of sexual interlude you could g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Edward Holu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Dressing to Turn on Your Lov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make yourself feel sexier and to turn your lover on, dress in an attractiv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ductive way. You don't have to go all out and put on a cheerleader outfit or t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look like Fabio. Just try to look your best, and add a few sexy touch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are a couple of ways of thinking concerning what a women should wear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ok alluring. One style is for her to wear soft, comfortable clothes that happen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 easily removable. That means skip the pantyhose and go barelegged. Wear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ng, soft skirt, instead of pants or jeans. Wear a button-down blouse, or a cudd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-neck sweater instead of a turtleneck. The other style is for her to be a sexpo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earing a garter belt and stockings, push-up bra, and miniskirt. Either way, s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reveal a little more skin than usual and try to show off her best features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3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men, sometimes dressing up in a really nice jacket or suit will turn on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an. Usually, wearing a comfortable cotton or cashmere sweater, or even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ft T-shirt, is alluring, because it feels good to the touch. The general theme for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 to dress sexy is to wear something that looks and feels good. Nothing to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lashy, just flattering cloth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 you wear underneath your clothing can be even more alluring than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reat outfit you spent so much time picking out. Lingerie (for women) or sex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derwear (for men) makes you feel sexy just knowing that you are wearing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der your clothes. Men can wear silk boxer shorts, or if they prefer, attracti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lored briefs. Women can wear lacy bras and matching panties, or wear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laborate lingerie, such as a teddy or corset. When you get dressed in the morn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put on those sexy underwear, you are already thinking that you will be hav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later. It's your little secret, and it can make you feel sexy all day. Tha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citing. You can tease your lover by saying, “I can't wait until later when I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w you what I'm wearing under my clothes.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trip It, Strip It Goo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the time comes to show your lover what you're wearing beneath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lothes, you have the power to tantalize. It's sexy and fun to either undress ea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, or to strip for each oth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ke turns undressing each other: First you take something off of your lover, t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lover takes something off of you. Basically undressing someone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asy—you just take off one item of clothes at a time. Usually you start with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irt, then shoes, socks, pants, bra, and underpants. That's about i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ripping for your lover involves a little more expertise. You need to move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y in a sensual way, as you teasingly remove your clothes. Here are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ggestions for the steps you can take to strip for your lover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</w:rPr>
        <w:t>Wear sexy underwear underneath an outfit that can be easily removed.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, perhaps a bra, garter belt and stockings, and silk panties or a G-st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derneath a skirt and blouse with high heeled shoes. For men, a button-dow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irt and tie (so you have one more item of clothing to remove) and nice pant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sexy silk boxers or tight briefs underneath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3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Barnaby H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</w:rPr>
        <w:t>Put on some sexy music to start your “show” and to help you get into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hyth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</w:rPr>
        <w:t>Dance around your lover, emphasizing your chest, butt, and legs. You m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want to place one leg on your lover's thigh, or rub one of your feet alo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lover's crotc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</w:rPr>
        <w:t>Slowly and tantalizingly start removing your clothes. You want to tease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ver, so slip your shirt off a little, and then put it back on. Unfasten your skirt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nts, then refasten it agai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</w:rPr>
        <w:t>Eventually take all your “outer” clothes off. When you take off each articl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lothing, gently toss it in your lover's direc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6. </w:t>
      </w:r>
      <w:r>
        <w:rPr>
          <w:rFonts w:eastAsia="Times New Roman" w:cs="Times New Roman"/>
          <w:color w:val="000000"/>
          <w:sz w:val="28"/>
          <w:szCs w:val="28"/>
        </w:rPr>
        <w:t>Once you are down to your undergarments, be even more seductive with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y you remove them. Lower your underpants, but then slide them back 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, drop your bra strap, then put it back. Unhook one garter, but no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. Then little by little, take it all off. Toss these items toward your lover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3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7. </w:t>
      </w:r>
      <w:r>
        <w:rPr>
          <w:rFonts w:eastAsia="Times New Roman" w:cs="Times New Roman"/>
          <w:color w:val="000000"/>
          <w:sz w:val="28"/>
          <w:szCs w:val="28"/>
        </w:rPr>
        <w:t>When all your clothes are off move around nude, touching your body everywhere, even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nitals. Give your lover a good view, but allow only looking still no touching ye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8. </w:t>
      </w:r>
      <w:r>
        <w:rPr>
          <w:rFonts w:eastAsia="Times New Roman" w:cs="Times New Roman"/>
          <w:color w:val="000000"/>
          <w:sz w:val="28"/>
          <w:szCs w:val="28"/>
        </w:rPr>
        <w:t>Finally, let your lover touch you, and let the real magic happen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see some excellent demos of stripping, check out striptease scenes in popular movies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re available on video: Demi Moore in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triptease, </w:t>
      </w:r>
      <w:r>
        <w:rPr>
          <w:rFonts w:eastAsia="Times New Roman" w:cs="Times New Roman"/>
          <w:color w:val="000000"/>
          <w:sz w:val="28"/>
          <w:szCs w:val="28"/>
        </w:rPr>
        <w:t xml:space="preserve">Kim Basinger in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9½ Weeks, </w:t>
      </w:r>
      <w:r>
        <w:rPr>
          <w:rFonts w:eastAsia="Times New Roman" w:cs="Times New Roman"/>
          <w:color w:val="000000"/>
          <w:sz w:val="28"/>
          <w:szCs w:val="28"/>
        </w:rPr>
        <w:t>or Mia Kirsh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Exotica. </w:t>
      </w:r>
      <w:r>
        <w:rPr>
          <w:rFonts w:eastAsia="Times New Roman" w:cs="Times New Roman"/>
          <w:color w:val="000000"/>
          <w:sz w:val="28"/>
          <w:szCs w:val="28"/>
        </w:rPr>
        <w:t xml:space="preserve">And don't miss the cast of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Full Monty </w:t>
      </w:r>
      <w:r>
        <w:rPr>
          <w:rFonts w:eastAsia="Times New Roman" w:cs="Times New Roman"/>
          <w:color w:val="000000"/>
          <w:sz w:val="28"/>
          <w:szCs w:val="28"/>
        </w:rPr>
        <w:t>as those guys take it all off with sex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fidence. Stripping can be fun, whether you do an all out performance, or you just rip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lothes off without the full production numb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you've seen throughout this chapter, there are many ways to show that you want to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. My best advice to you: Try everything that might turn on you or your lover to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mazing foreplay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3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hapter 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Reach Out and Touch Some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s your lover ever accidentally brushed up against you and you felt your whole body tingle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maybe you started to fall in love with someone you were dating from the first moment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r held hands? Or you gave someone a massage and then you both got so turned on that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arted to make love? That's the power of touch. It can turn you on, and it can even get you off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eople are under the illusion that “sex” only means intercourse. However, you can g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ns of amazing sexual pleasure just from knowing how to use your hands. That's righ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uching in an erotic way, anywhere on the body is part of amazing sex. For those of you wh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digitally inclined, touching to the point of orgasm can be just as hot as sex…sometim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hott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chapter will help you learn to give good touch. It contains some handy pointers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y, such as how to give a massage, or how to maneuver your partner's genitals to give him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r an orgasm. So file your nails, put on some hand lotion, and start getting touchy-feely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3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hat Are Your Erogenous Zone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Your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erogenous zones </w:t>
      </w:r>
      <w:r>
        <w:rPr>
          <w:rFonts w:eastAsia="Times New Roman" w:cs="Times New Roman"/>
          <w:color w:val="000000"/>
          <w:sz w:val="28"/>
          <w:szCs w:val="28"/>
        </w:rPr>
        <w:t>are the parts of your body that respond to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imulation. The breasts and genitals are the two most obvious erogenous zone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there are many other parts of the body that respond to stimulation, too. Try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arlobes, nape of the neck, around the breast and armpits, nipples on both m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women, wrists, hands and fingers, buttocks and inner thighs, anus, small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back, behind the knees, calves and ankles, and feet and toes. Did I mis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ything? Try stroking, brushing, or gently pulling your lover's hair. Lick, suck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kiss his or her flesh—all over. Nibble and playfully slap, caress, and gent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ite. You get the picture. You can discover your partner's erogenous zones b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king the time to try some of the following idea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Caress your partner's face, lips and cheeks with your fingertip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troke your partner's breasts, belly, and buttock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Nibble the backs of your partner's knees and leg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Kiss the soles of your partner's feet and lick his or her to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ke sure you listen to and watch your partner during these playful sessions.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y learn lots about what feels good to him or h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Barnaby H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eep in mind that you can also touch yourself in new places and in new way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ke the effort to experience and savor the feeling of your own flesh. That wa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ll know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3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actly where you like to be touched best and you can help your partner zero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your hot spots. There are always new corners of your body to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covered—on your own and on your lover's body. The only thing you need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d these treasures is a little imagination. Then you can begin enjoying all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ys you can touch each other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How to Give a Sensual Massag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practice of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massage, </w:t>
      </w:r>
      <w:r>
        <w:rPr>
          <w:rFonts w:eastAsia="Times New Roman" w:cs="Times New Roman"/>
          <w:color w:val="000000"/>
          <w:sz w:val="28"/>
          <w:szCs w:val="28"/>
        </w:rPr>
        <w:t>rubbing or kneading the flesh, is a wonderful way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ive and receive pleasure. Giving a massage can help relax your partner, and p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two of you in a sensual moo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begin a massage, first find a quiet place, maybe in your bedroom or o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ving room floor. You might want to put on some pleasant new age or classic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usic to add to the relaxing atmosphere. Make sure you have the time to giv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ssage. You don't want to rush it. The slower and longer lasting the massag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happier your partner will be. Once you're ready, try the following procedur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w times until you're comfortable with the basic techniques (which are based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wedish massage techniques), and then let your imagination take ov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Doug Plumm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</w:rPr>
        <w:t>Warm your hands by rubbing them together. Pour a bit of massage oil into 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nd to warm it up. Don't put oil directly onto your partner's skin because cold oi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ll cause muscles to contract suddenl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</w:rPr>
        <w:t>Connect with your partner by gently resting your hands on either side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ine in the small of your partner's back. At this point, ask your partner to relax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reathe deeply, and concentrate on the pleasurable feelings of the massage. The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op talking. Allow this time to be quiet and peaceful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3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</w:rPr>
        <w:t>Spread the oil around your partner's back using a gentle stroking motion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whole surface of your hands. Stroke from the base of the back, towards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ck, and then down the sides of the back agai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</w:rPr>
        <w:t>Continue these strokes for about 2 minutes. Gradually increase the pressur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icularly along the sides of the bac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</w:rPr>
        <w:t>Next, knead the flesh around your partner's neck and shoulders, using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umb and forefingers in a gentle pinching, massaging motion. (Don't pinch to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rd!) Start gently and gradually get firmer around the area where the muscles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n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6. </w:t>
      </w:r>
      <w:r>
        <w:rPr>
          <w:rFonts w:eastAsia="Times New Roman" w:cs="Times New Roman"/>
          <w:color w:val="000000"/>
          <w:sz w:val="28"/>
          <w:szCs w:val="28"/>
        </w:rPr>
        <w:t>Then return to the long strokes that you started with, rubbing all along the back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down the arms, then down the leg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7. </w:t>
      </w:r>
      <w:r>
        <w:rPr>
          <w:rFonts w:eastAsia="Times New Roman" w:cs="Times New Roman"/>
          <w:color w:val="000000"/>
          <w:sz w:val="28"/>
          <w:szCs w:val="28"/>
        </w:rPr>
        <w:t>Next, starting at the lower back, use both hands to rub the flesh at the sides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torso away from the spine in a smooth motion. Slowly progress toward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ad, and when you reach the neck, sweep your hands back to the lower back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peat three or four tim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8. </w:t>
      </w:r>
      <w:r>
        <w:rPr>
          <w:rFonts w:eastAsia="Times New Roman" w:cs="Times New Roman"/>
          <w:color w:val="000000"/>
          <w:sz w:val="28"/>
          <w:szCs w:val="28"/>
        </w:rPr>
        <w:t>Using small circular motions with your thumb or forefingers, massage 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ound the back for another few minut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9. </w:t>
      </w:r>
      <w:r>
        <w:rPr>
          <w:rFonts w:eastAsia="Times New Roman" w:cs="Times New Roman"/>
          <w:color w:val="000000"/>
          <w:sz w:val="28"/>
          <w:szCs w:val="28"/>
        </w:rPr>
        <w:t>Finish the massage with gentle stroking, about six times going down the back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ghtening the stroke slightly each time. On the last stroke, very gently remo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hands on the downstroke in a feathering mo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10. </w:t>
      </w:r>
      <w:r>
        <w:rPr>
          <w:rFonts w:eastAsia="Times New Roman" w:cs="Times New Roman"/>
          <w:color w:val="000000"/>
          <w:sz w:val="28"/>
          <w:szCs w:val="28"/>
        </w:rPr>
        <w:t>Allow your partner to rest without moving, or even fall asleep if he or s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sir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fter the massage, you may feel in the mood to continue stroking and caress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partner in a more sexual way. A sensual massage often leads to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uching. So you can use massage just to give pleasure, or you can use it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epla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Lathering Up in the Shower or Ba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member that old bumper sticker slogan: “Save water, shower with a friend”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ell, somebody had the right idea. Not only can you save water, you can al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a totally erotic experience when you shower or bathe together.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ke showering together part of your foreplay. It's amazing how easily a soap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nd can slide over nipples, between thighs, and around and between the curv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the butt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3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 can feel great to lather each other up, exploring your partner all over. Unlike being under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vers at night, when you shower together you get to look at each other's bodies, with only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ds between you. If you're self-conscious and you're a little apprehensive about showe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gether, you need to read Chapter 6, and learn to get over those pesky insecurities about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y. If you can let your inhibitions flow down the drain, you'll probably enjoy the experien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getting soapy with someone sex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Just like the feeling of rubbing your soaking wet body against your lover's, the feeling of kiss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your mouth is filling up with water can be highly erotic, too. Think of the shower a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terfall, with you and your partner standing naked beneath the gushing stream. The shower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great place for sexual play. A word of caution though: If you use a condom, you might hav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ugh time getting to it and putting it on properly. So your best bet for the shower or tub m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 oral sex or mutual masturb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eaking of safe sex, as common sense dictates, if you have intercourse standing up i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wer, you're at risk of slipping and falling on the wet tiles. Be very careful, or sit or lie dow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the floor of the shower if there's roo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athing together can to be a totally romantic experience if you set the mood with bubbles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dles. You can soap each other up, wash each other's hair, or just enjoy leaning back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laxing in each other's arm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ing sex in the bathtub can be lots of fun, too. How you have sex in the bath depends on ho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ig your tub is. In a small tub, the person on the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3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ttom might enjoy the experience a little more. The person on top is usu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uck feeling cold, because he or she can't be underwater as much as the person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bottom. One remedy to this is to sit up together in the tub. In a big bathtub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a hot tub, you probably won't have such a slippery time. As with showe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gether, remember to be safe: you must use birth control and condoms all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me to be protected. And again, remember to watch your footin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How to Give Him a Good Orgasm with Your H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's been doing it to himself since he was 13, but somehow, putting himself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omeone else's hands turns him on a little more. It's 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hand job. </w:t>
      </w:r>
      <w:r>
        <w:rPr>
          <w:rFonts w:eastAsia="Times New Roman" w:cs="Times New Roman"/>
          <w:color w:val="000000"/>
          <w:sz w:val="28"/>
          <w:szCs w:val="28"/>
        </w:rPr>
        <w:t>Often a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ginning of a relationship, hand jobs are part of a couple's regime before they'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d intercourse. However, once the sexual relationship progresses, hand job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ually go by the wayside. It seems that people think of intercourse as “the re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ng” and a hand job as a cheap substitution. But the truth is that giving a gre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nd job is as real as anything. And it can feel so amazing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Michael Cardacin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ther it's your first time seeing his penis, or whether you've been having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years and you're lending a hand to add some variety to your sex life, hand job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great for many reasons. You can give them almost anytime and anywher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om your living room sofa to behind his desk at the office, to a movie theat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cover his lap with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3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jacket) an airplane (cover his lap with a blanket.) You don't even have to ta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f your clothes to do it. You can also kiss and talk while you're at it. And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ood news: hand jobs fall into the category of safe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want to lend a hand, get familiar with the following figure, and keep the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ps in mind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Ask him to show you what he lik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ut your hand over his, and ask him to start you off. That way, you'll get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dea of the amount of pressure and the rhythm he likes, and how long 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rokes a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Be gent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tend you are firmly petting a soft kitten, not grabbing a big hard beam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ee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Know his domai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go from the very base of his penis all the way to the head. Let hi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ach you what parts he likes to have touched the mos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Use lubric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member: The lotion helps the motion. I recommend Astroglide.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so try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4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-Y Liquid, or dozens of other store-bought lubes. Otherwise, go for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ube that you always have around—your saliv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Get the basic mo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basic motion is sliding your hand up and down from the base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is to the ridge at the head of the pen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ettle into a rhyth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you get into a rhythm, keep it up. It's the motion that gives him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imulation; a continuous rhythm will bring him to orgas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Apply steady pressu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men like more pressure at the head of their penis during a hand job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s like more pressure at the base. Ask your man what he likes. On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giving the amount of pressure he requires, keep it up until the mome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his orgas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Use both hand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men like it when their partner holds one hand at the base of his peni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n uses the other to go up and down the shaft. You can also move up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wn with one hand, and then just rub the head of his penis with the palm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other hand. Or you can fondle and grasp his testicles with one hand whi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go up and down with the other hand. Or you can stroke around his anu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you can use the other hand to touch his chest, thighs, or anywhere on 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Get into it and get turned 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's okay if you want to masturbate yourself at the same time. Pleasu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self while you're giving him a hand job can be twice the turn-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Bring him to orgas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cus on the rhythm and pressure that is best for him. If he seems to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king a long time to have an orgasm, ask him to show you the way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ad him to orgas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Ease up and clean u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he's having his orgasm, you can either let him ejaculate on his ow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y, on your body, on a piece of clothing, on the sheets, or on a tissue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ag. You're in charge, so it's your call. Sometimes the head of the pen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omes very sensitive immediately after orgasm. If that happens to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, then gently let go as soon as he's reached orgas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How to Bring Her to Orgasm with Your H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stead of just using a finger as a dipstick to see if a woman is wet enough to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course, her partner can have a great time (and give her immense pleasure!) b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icking around down there, and giving her an orgasm by hand. When a wom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nows how to give herself an orgasm from masturbating, she should be abl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joy it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4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her partner brings her to orgasm from manual stimulation. Manu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imulating a woman doesn't mean that her partner just rubs her clitoris. There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uch more to it than that. The following tips will help you bring a woman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gasm using your hand. Here's an illustration of the area you'll be playing with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“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Handy Tips” for Bringing Her to Orgas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Get help from h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k her what she likes, or put your hand over hers while she shows you w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e likes. She should show you where she likes to be touched so you kno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 she means when she says, “Oooo, that's the spot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et is bes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p your finger into her vagina and use some of her natural lubrication.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e's not very wet, use a lubrica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Use a circular motion to touch the clitor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ntly rub the tip of one or two of your fingers around and over her clitori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ing a circular motion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4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Be careful with the sensitive clitor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y women do not like continuous direct stimulation of their clitori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it is too sensitive. Rub on top of the clitoral hood (the skin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vers the clitoris), or around the clitoris unless she tells you she enjoys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rect stimul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Rub around the vagina and labi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ub with one or two of your fingers up and down the opening between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abia, on her labia, and around her vagin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lip a finger or two into her vagin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women like to have their vagina penetrated with one or more finger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woman might like it when you rub the upper, inner wall of her vagina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re the mysterious G-spot is located (see Chapter 8 for information o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-spot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timulate the vagina and clitoris at the same ti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e one or two fingers to stimulate around her clitoris in a circular motio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ile you move a finger or two in and out of her vagin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Kiss her and touch her all ov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ile your hands are busy down below, kiss her mouth, or anywhere on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y. When you have a free hand, rub, stroke, touch, fondle her inner thigh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ipples, breasts, buttocks, anus, or anywhere on her body that is sensiti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erotic to h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Keep up the rhyth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she's on the verge of orgasm, keep a steady rhythm going on the pla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re she is most sensitive—around her clitor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top after her orgasm, unless she wants mo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y women's clitorises become very sensitive after orgasm, so they m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nt you to stop touching right away. But you should ask her about thi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for some women, having one orgasm just makes them want to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other orgasm right away. In that case, don't stop…please, don't stop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you know how to give a woman an orgasm with your hand, it can be ve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tisfying to both of you. It can also come in handy during intercourse, when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reach down and touch her clitoris to help her more easily have an orgas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Mutual Masturbation: Would You Like a Hand with That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Mutual masturbation </w:t>
      </w:r>
      <w:r>
        <w:rPr>
          <w:rFonts w:eastAsia="Times New Roman" w:cs="Times New Roman"/>
          <w:color w:val="000000"/>
          <w:sz w:val="28"/>
          <w:szCs w:val="28"/>
        </w:rPr>
        <w:t>is when partners simultaneously stimulate each other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nitals with their hands. It allows both partners to get sexual pleasure at the sa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me. While your partner's touch is exciting you, you can try to turn your part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with your touch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4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you are both masturbating each other, you can kiss, fondle each other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ies, and talk to each other. During this sex act, couples most often face ea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, so it's a bit like voyeurism and exhibitionism: You can get turned on fr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eing your partner, or from being seen. Mutual masturbation is also fun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uples who want to try to have orgasms at the same time. Often people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re control over when they are going to have an orgasm from man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imulation than from intercourse or oral sex. They can slow down or speed u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re easily. Sometimes that feeling of helping your lover climax when you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to also can make you feel closer together, and more in sync than even w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ing intercourse. Incidentally, there are no rules about only touching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 during mutual masturbation. You can take over your own territory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sturbate yourself if it's easier for you to have an orgasm that way. Then you'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th be sure to have orgasm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other plus to mutual masturbation is that you get familiar with how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 responds to your touch. You gain knowledge of your partner's body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gasms, while sharing an amazing sexual experience. What could be better th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mutually satisfying sex life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4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More Ways to Keep in Tou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addition to massage, showering, mutual masturbation, and jacking and jilling each other off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are so many ways to touch that are pleasing and sensual. You can use different material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ys, textures, and strokes to stimulate and arouse your lov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eck out this list of exciting tactile experience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Brush your lover's hai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Run a feather all around your lover's bod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lide a piece of ice up and down your lover's bod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Run a piece of soft fur or velvet all over your lover's bod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ickle each oth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pank your lover (with permission, of course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uching your partner in sexy ways will help you feel connected to your partner, and it will ad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ariety to your sex life. One of the best things about using more touch during sex is that any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do it, anytime, anywhere. Whether you make it sexy, loving, or enticing—that's the pow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touc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4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hapter 1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Mouthing Of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have a great orgasm and you don't have to do anything but lie there. How's that,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y? Oral sex! Some people think that oral sex is the best thing going. It's a way of receiv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ure pleasure without having to do a lot of bumping and grinding. And for many peop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forming oral sex is just as great of a thrill as receiving i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generation ago, oral sex was usually something that was done months or years after a coup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d already been having intercourse, as an extra sex act. My, how times have changed. In ma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lationships today, couples engage in oral sex long before they ever have intercour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imes it's even done instead of intercourse, when a couple wants to wait to have “sex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though oral sex is widely performed by millions of people, that does not mean that or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necessarily comes naturally to everyone. Some people have many inhibitions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ceiving oral sex, so they can't just lie back and enjoy it. Or they worry that they are not goo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ough at performing oral sex, so they avoid doing it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chapter will help those of you who want to learn to master techniques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forming oral sex, and those of you who want to learn how to relax and enjoy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you are receiving oral sex. In addition, for those of you who already lo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iving and receiving oral sex, I'll give you some more creative ideas to ad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ariety to your oral sex life. You can be amazing at oral lovemaking—whe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are giving or receiving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hy Oral Sex Is Amaz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eople know one big reason why receiving oral sex is amazing: It feel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reat! But there are also many other reason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Orgasm can happen quickly and intensely, because stimulation is concentra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the genital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e tongue is more flexible and softer than fingers (or almost anything else,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matter) so it can stimulate genitals in a way that is totally uniqu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Oral sex can help a man become aroused during foreplay and help him get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rm erection in preparation for intercour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Oral sex can help a woman become aroused during foreplay and well lubrica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preparation for penetration during intercour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ight, warm, wet lips can be very stimulating when they are wrapped around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A warm wet tongue can be very stimulating when it is moving around on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an's clitoris and vagin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ere's no risk of pregnanc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Oral sex, like any kind of sex, is a way to express lov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al sex is an important part of many people's sex lives. It can be part of forepla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way to get ready for intercourse. It can be a substitute for sex when people wa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wait to have intercourse, or if one or both partners are not able to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course due to illness or disability. Or it can be a sexual variation to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joyed simply for the pleasure it bring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hat to Do If You Have Inhibitions About Oral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some people, the thought of giving or receiving oral sex is a total turn off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st people who don't enjoy receiving oral sex are too self-conscious to enjoy i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this is your issue, and if you can get over your hang-ups, then you will be ab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find pleasure in a whole new wa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biggest reason why some people are inhibited about oral sex is because it i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ghly intimate act. Your entire face is directly in front of your partner's genitals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4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ile this makes some people squirm with delight, it makes others squirm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comfor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may be inhibited about oral sex if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worry that your genitals sme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are afraid that your genitals taste ba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think that your genitals look funny or are in some way out of the ordina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worry that your partner's mouth will hurt or get tired after a whi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are self-conscious that your partner will get hair in his or her teeth, mouth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thro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are afraid that you won't know how to reciproc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wonder if your partner is just doing it out of oblig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ne of the issues in that list are really true. Unless you just got back from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0-mile run, there's no reason to worry that your genitals smell or taste bad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ve kept up with basic good hygiene. Your genitals have a distinct taste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mell, but that's your natural aroma. It's just part of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you. </w:t>
      </w:r>
      <w:r>
        <w:rPr>
          <w:rFonts w:eastAsia="Times New Roman" w:cs="Times New Roman"/>
          <w:color w:val="000000"/>
          <w:sz w:val="28"/>
          <w:szCs w:val="28"/>
        </w:rPr>
        <w:t>The same goes for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y your genitals look, or how much pubic hair you have, or even how long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kes you to have an orgasm. Don't worry that oral sex is uncomfortable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gross” to the person who's having oral sex with you. It's not! It is an amaz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 of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so, don't worry that your partner is just going down on you out of oblig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member: Your partner wouldn't be having oral sex on you unless he or s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nted to. Oral sex is a choice—not an obligation. You don't have to worry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partner, “really doesn't want to be doing it.” That's not for the receiver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rry about. You have to remember that oral sex is a huge turn on for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, and simply a great way to give pleasu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re are some tips that might help you get past your hang-ups about oral sex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hower or bathe right before your partner performs oral sex on you. Better ye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wer or bathe togeth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Have oral sex at a time and a place that are comfortable to you, never when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 shy or pressur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Relax, take deep breaths, and instead of worrying, think about the good feeling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oral sex can br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alk to your lover about it. Ask your lover to stop when he or she gets tired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be honest about how much he or she really likes doing it. Being open about it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4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ll give you both a chance to voice your feelings about oral sex. Also, talk about w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ypes of oral stimulation your partner enjoys, so you can learn to do what he or she lik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s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 one should ever feel forced into giving or receiving oral sex. While most people do like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or learn to get over their hang-ups and then like it) there are some people who just never w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ke oral sex. If you or your partner falls into that category, you can't force the issue. Enjo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 aspects of sex if oral sex isn't for you. But if you do get into oral sex, then you'll have lo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lots to enjoy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Lick It, Lick It Goo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forming oral sex on a woman, called cunnilingus, is a great way to pleasure a woman and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erience her sensuality. Through oral sex, her partner can see, smell, taste, and close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imulate her. Her partner can experience her orgasm in a way that is different fr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course—up close and persona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fact, some women can have orgasms more easily from oral sex than from intercour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they're getting the direct stimulation to their clitoris. Whether it makes them orgas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re easily or not, many women love the feeling of oral sex, simply because of the uniqu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nsation of a warm, wet tongue on their vulv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you perform oral sex on a woman, you do more than just try to make her have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gasm. You can give her pleasure by doing all sorts of things with your tongue, mouth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gers, as I will describe below. Then, when you're both ready for her to come, you can foc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on what's most likely to give her an orgasm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4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Barnaby H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llowing are lip-smacking ideas for things you can do while performing amaz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al sex on a woma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Find a comfortable posi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sition yourself comfortably so that your head is between her thighs.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y women, the most comfortable position is if she lies on her back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lie, kneel, or sit with your head between her legs. For variation,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uld have her sit or stand and you could kneel in front of her. Or you cou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e on your back and she could squat over your fac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tart with your hand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uch her inner thighs. Run your hand over her pubic hair. Wet your finger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n touch her labia, clitoris, and vagina. Begin kissing the entire area. W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e is excited, place your tongue on her vulva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5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Lick around the entire are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ck from the bottom of her vagina to the top of her clitoris. You can u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tongue in different ways all around the area. You can flick the tip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tongue, or lick long ice-cream-cone-type licks with the flat part of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ngue, or use the edge of your tongue back and forth. Get into it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lore the whole area with your tongu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Focus on the clitor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int your tongue and use the tip to make circles on her clitoris. Continu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circular motion until you have a consistent rhythm. Or instead of circle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also lick up and down or back and forth on the clitoris. For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rect stimulation of her clitoris, hold her labia apart to further expose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litor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Avoid direct clitoral stimulation if she's overly sensitive the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women do not like direct clitoral stimulation. They may prefer if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cus on the labia or the clitoral hood (the skin that covers the clitoris). If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litoris seems to disappear under the clitoral hood, it may be very sensitive 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time, so lighten up on tongue pressu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Use your fingers around the labi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roke her inner labia with your fingers as you lick her clitoris. Separ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m with your fingers. She may even enjoy it if you gently tug on th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Penetrate the vagin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put a finger or two inside her vagina and slowly move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ger(s) in and out. You can also use your tongue to penetrate her vagina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move it in and out. She may enjoy this at the same time as clitor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imulation. You can keep them both going at the same time in a rhyth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though, some women do not like any penetration, so find out what s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kes firs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Use your hands to stimulate her whole bod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ach up and touch her breasts or nipples. Or touch her inner thighs, butt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ywhere on her body. Touch gently around her anus, or slowly slid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ubricated finger inside her anus (that is,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only </w:t>
      </w:r>
      <w:r>
        <w:rPr>
          <w:rFonts w:eastAsia="Times New Roman" w:cs="Times New Roman"/>
          <w:color w:val="000000"/>
          <w:sz w:val="28"/>
          <w:szCs w:val="28"/>
        </w:rPr>
        <w:t>if anal contact is someth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you already know she likes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Ask her to tell you what she lik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k her to tell you where she likes to be licked (as in, “a little to the left,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more on the clit”). Or she can show you by pointing out the good spots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r fingers. Some women also let you know what they like by making nois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moving their hips, or by moving your head around with their hand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Keep up a rhythm when she's close to orgas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she is close to orgasm, focus in on the places that respond best to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ngue. If you keep up a rhythm in that area, it could put her over the top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she could have an orgasm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5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Ease away after orgas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woman's clitoris may become very sensitive after orgasm, so she m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nt you to stop as soon as she is finished with her orgasm. This may be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me to cuddle, or to move on to other sex acts. If she wants to kiss you after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may, of course. But sometimes after oral sex, a woman prefers not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iss right awa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st women have orgasms from their clitoris during oral sex, but as I said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fer indirect clitoral stimulation to direct contact. Similarly, some li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etration of their vagina at the same time, and some do not. Remember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ry woman likes something different. So if you want to be an amazing or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ver, you really have to talk to her and pay attention to the way she moves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y to let you know what she likes the mos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Put Your Mouth Around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Just thinking about a warm, wet mouth around his penis can drive a man wild.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ome men, oral sex, or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fellatio, </w:t>
      </w:r>
      <w:r>
        <w:rPr>
          <w:rFonts w:eastAsia="Times New Roman" w:cs="Times New Roman"/>
          <w:color w:val="000000"/>
          <w:sz w:val="28"/>
          <w:szCs w:val="28"/>
        </w:rPr>
        <w:t>is so pleasurable that they even consider it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vorite sex act. They have more tight, wet, direct stimulation, and everything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centrated on making them have a great orgas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re are some tips for how you can perform amazing oral sex on a ma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Find a comfortable posi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sition yourself comfortably so that your head is between his thighs.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y men, the most comfortable position is if he lies on his back, and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e, kneel or sit with your head between his legs. You could also both be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sides, with your head between his legs. For variation, you could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m sit or stand and you could kneel in front of him. Or you could lie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back and he could squat over your fac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tart with your hand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ress his penis with your hand or both hands. Maybe you could lick 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is just to get it wet at first, then use your hands to rub it for a few minut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til he has an erection. Throughout the time that you are having oral sex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m, you may keep your hand on his penis, if you like. It may help you guid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s penis where you want it in your mouth. Or you can occasionally try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look, no hands” approach, and just use your mouth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5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Lick his penis in various way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ck the entire length of his penis from the base all the way up to the hea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n lick up and down with the flat part of your tongue, using popsicle-typ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cks. Flick the tip of your tongue back and forth on the head, and on 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enulum (the tiny indentation under the ridge of the head). Run the tip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tongue up from the base to the head of his penis, then in the sa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tion, circle around the ridge under the head of the pen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Cover your teeth with your lips and move your mouth up and dow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ve your mouth up and down on the head of his penis, and past the hea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wn the shaft. The most important thing here is that you do not let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eth scrape his penis! If you wet your lips and then extend your lips fa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yond your teeth, that should keep your teeth away from his pen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wise, curl your lips in and tuck your teeth under them. This action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ving your mouth up and down on his penis is often what gives the mo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imulation to a ma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Lick while you suc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ile you are moving your mouth up and down, move your tongue and lic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l over the head or shaft of his penis at the same time. The head may rest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roof of your mouth or in your cheek as you use your tongu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ry deep-throat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his penis and your mouth are very wet, you can try sliding the who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is down your throat as far as you can. Many men do not find t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imulation to be satisfying. And many people find it very difficult to do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they start to gag or choke. If you do try this, you may be abl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uppress your natural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gag reflex </w:t>
      </w:r>
      <w:r>
        <w:rPr>
          <w:rFonts w:eastAsia="Times New Roman" w:cs="Times New Roman"/>
          <w:color w:val="000000"/>
          <w:sz w:val="28"/>
          <w:szCs w:val="28"/>
        </w:rPr>
        <w:t>by relaxing and breathing through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se. If you ever start to gag, stop right away, because the next natural refl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vomiting, and no one wants to even think about that happening during sex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Focus on the head of the pen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cus on moving your mouth up and down just on the head of his penis.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ariation, you can pucker your lips firmly as you suck the head of his pen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so, you can hold the head of his penis in your mouth, and then at the sa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me your mouth is covering it, run your tongue around and around the hea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Use your hands in conjunction with your mout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ile your mouth is focusing on licking and sucking the head, move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nd up and down the shaft of his penis for a combo hand job-blow job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ke sure your hand and his penis are wet. Keep up a steady rhythm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th your mouth and your hand. Also, even if you are not moving your hand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always just hold the base of his penis so the penis is staying in 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ace when your mouth is on it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5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nvolve his testicl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men like to have their testicles stimulated as well. First find out if 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kes this, since some men do not like their testicles to be touched at all!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is something that he likes, hold or massage his testicles in your hand.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ke your mouth off of his penis and gently lick his testicles, and gently ho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m in your mouth. Then go back to his pen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ouch him everywhe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ile your mouth is on his penis, touch and caress his thighs, nipples, ches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anywhere else you can reach on his body. Rest your breasts on his thigh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rub them on his genital area. Touch gently around his anus, or slow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lide a lubricated finger inside his anus (only if you already know for su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anal contact is something he likes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hen he gets close to ejaculating, keep doing what he likes the mos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ither he will tell you when he is close to orgasm, or he will be thrusting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ving his hips, or moaning in a way to let you know. At that point, keep u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rhythm in the place and in the way he prefers. Sometimes if the man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ery excited he may try to guide your head in the rhythm he likes. If tha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kay with you, then that's fine, but if he is too rough, tell him not to pus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head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Figure out where he is going to ejaculat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section below, “Spit or Swallow?,” explains in more detail your op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handling this sticky situ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Ease up after orgas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fter an orgasm, sometimes a man's penis becomes so sensitive that he do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want it touched at all. So if that is the way your partner is, then ease of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s penis. You can touch him in other places, cuddle, or when he's read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itiate other sex acts. You can kiss, if he is okay with that. Many men pref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wait a while before they kiss their partner after receiving oral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I described, oral sex on a man is mostly about licking and sucking and us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hands. While some men like the way deep-throating feels, most men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gasms from the rhythm of sucking on the head, combined with the rhythm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hand on the shaft and base of the penis. However, every man is differe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may be many men who prefer another type of stimulation during oral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 check with your man. Talk about all this to find out what he likes the bes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n you'll be an amazing oral lover for sure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5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Spit or Swallow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are performing oral sex on a man, you have to decide where you want him to ejaculat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don't want him to ejaculate in your mouth, let him know, or when you sense he's clos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jaculation, take your mouth off of his penis, and “finish him off” with your hand. Then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m ejaculate in a towel or tissue, on himself, or on y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wever, if he ejaculates when his penis is in your mouth, then you have to decide if you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oing to spit it out or swallow it. The first issue should be the issue of safer sex. Having sem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your mouth, or swallowing it, carries the risk of contracting sexually transmitted disease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cluding HIV, the virus that cause AIDS. If you want to be totally protected from STDs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V, then you should be using a condom on the man during oral sex. Yet if you absolute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now that your partner is HIV negative and has no STDs (which is not always easy to be su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, as you'll find out from reading Chapter 26 of this book), you may choose to swallow 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men. If you are not sure if he has any STDs, then do not risk it. Either use a condom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tire time you have oral sex, or don't let the end of his penis in your mouth at all (becau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pre-cum can carry diseases) or just pull away before he ejaculates. If you do decide to l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m ejaculate in your mouth, it should only be because you want to, not because you think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uld. There is more on “safer oral sex” later in this chapter.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18"/>
          <w:szCs w:val="18"/>
        </w:rPr>
      </w:pPr>
      <w:r>
        <w:rPr>
          <w:rFonts w:eastAsia="Times New Roman" w:cs="Times New Roman"/>
          <w:color w:val="FFFFFF"/>
          <w:sz w:val="18"/>
          <w:szCs w:val="18"/>
        </w:rPr>
        <w:t>[PU]Alpha Books[/PU][DP]1998[/DP]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5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men report that it feels better to have mouth-to-penis contact while they'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ing an orgasm, and they say that they feel more “accepted,” or even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ved, if their partner swallows their semen. You could talk to your partner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to find out how he feels about it. If you decide to swallow, it's usually easie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let the semen pool in your mouth as your partner is ejaculating, and wait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wallow until after he's finished. But make sure that this is what you want to do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you are not putting yourself at risk for any diseas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he ejaculates in your mouth and you do not want to swallow, just find a plac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it it out discreetly. Remember, the expression “spitters are quitters” is just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ue! In fact, spitters can be winners, because you should always be making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choices based on what you think is best for your health and happines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Barnaby Hall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18"/>
          <w:szCs w:val="18"/>
        </w:rPr>
      </w:pPr>
      <w:r>
        <w:rPr>
          <w:rFonts w:eastAsia="Times New Roman" w:cs="Times New Roman"/>
          <w:color w:val="FFFFFF"/>
          <w:sz w:val="18"/>
          <w:szCs w:val="18"/>
        </w:rPr>
        <w:t>[PU]Alpha Books[/PU][DP]1998[/DP]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5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afer Oral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y people do not practice safer sex during oral sex because they do not thin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the risk of contracting an STD or HIV, the virus that causes AIDS, is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reat from oral sex. But it is still a risk! That's why it is a good idea to practi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fer sex during oral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may wonder how much of a risk there is. This should give you a basic idea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order to get HIV from oral sex, HIV-infected blood, semen, or vagin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cretions would need to get into a cut in your mouth, a canker sore, or mayb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 where you gums are open (like from brushing teeth). As you can imagin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is possib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someone has an STD, the secretions do not always need to get into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loodstream for you to get the STD. In many cases, such as with herpes, all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s to happen is that your skin has to come in contact with herpes-infected ski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eople have herpes on their mouth and some have it on their genitals.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ans that in the case of herpes, whether you are the giver or the receiver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uld get i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protect yourself during oral sex, you should use condoms on the man, or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iece of latex (called a dental dam) or a piece of Saran Wrap over the woman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ulva. It might not sound too appealing to have oral sex on a piece of latex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astic. But it does not have to be that bad. You can use flavored condoms, li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nt or chocolate. Or you could use any water-based food on top of the Sar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rap or dental dam. Foods such as jams and jellies that don't contain oils will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e and tast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though you will be sacrificing some sensation if someone has oral sex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while you are protected, it will be safer for your partner, so it's worth it.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tails about safer sex are in Chapter 26 of this boo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More Oral Sex Varia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don't always have to be stuck in the same old position to get the full pleasu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oral sex. There are ways to enhance your experience, and add variations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sex life. The following sections describe how you and your partner can g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tra oral indulgenc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Lying Down, Standing, Sitting Up, and Squat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 is possible to give and receive oral sex in almost any position. Mo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portantly, however, it should be one that both you and your partner fi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laxing as well as stimulating. For instanc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Place a pillow under your partner's butt when he or she is on his or her bac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will make it so that his or her genitals are raised closer to your mout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nstead of your partner lying on his or her back, both of you can lie on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des, with your head down between your partner's legs. This is a good posi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a receiver who enjoys butt stimulation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5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One of you can stand up while the other kneels at the level of his or her genital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One you can sit down while the other of you kneels at the level of his or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nitals. The person can sit on a bed, chair, sofa, table, counter, or the edge of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athtub or sink, or anywhere you can think of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r partner can lie down while you straddle your partner's head and squat ov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partner's face. You can even slightly (and ever so gently!) sit down in t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sition. The slang expression “sit on my face” is derived from this position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wever, if the person were to completely sit down, it could be unpleasant, so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refu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Sixty-Nine Is So Fi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ing oral sex on each other at the same time is deeply gratifying to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ople. This position, also calle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ixty-nine, </w:t>
      </w:r>
      <w:r>
        <w:rPr>
          <w:rFonts w:eastAsia="Times New Roman" w:cs="Times New Roman"/>
          <w:color w:val="000000"/>
          <w:sz w:val="28"/>
          <w:szCs w:val="28"/>
        </w:rPr>
        <w:t>allows a couple to get turned on b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iving and receiving oral sex at the same ti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most comfortable sixty-nine position is often when the couple is lying side b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de. It also works with one partner kneeling or lying on top of the oth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eople do not like the sixty-nine position because they find it distracting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y need to focus when they want to have an orgasm, or they can't concentr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ough to give oral sex the way they want. If this is the case, you and your part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remain in position, but take turns giving and receiving. That way,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joy the mutuality of sixty-nine, without the distraction. As with any sex act, i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un for some people to sixty-nine for variation or foreplay, even if they do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an orgasm. So, baby, wine me, dine me, sixty-nine m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Exotic Loca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have oral sex anywhere…well, at least anywhere you won't get caugh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eople would love to have intercourse in daring locales, but don't want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isk being discovered. Oral sex in an exotic location may be easier because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n't have to fully undress, and you can do it in more positions, and in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fined spots. You can have oral sex in any room of the house—in the shower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the kitchen, or in the basement. And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5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n't rule out public places. People have been known to engage in oral sex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ublic bathrooms, at work, on trains, on planes, in alleys—even in the Ov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fice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Hot and Cold Sensa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aying with hot and cold temperatures can be fun during oral sex. You can put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ce cube in your mouth while you go down on your partner. Or you can ru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ce cube over your lover's breasts or chest while you go down on him or h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y putting a glass of ice water and a mug of warm or hot (not too hot) water nex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the place where you'll be having oral sex. Swish the cold water in your mouth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n go down on your lover. Then swish your mouth with the warm water, and g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ack down again. Some people like the surprise of the different temperatu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nsations during oral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another warm surprise, use your breath to warm up your lover. Press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pen mouth on his or her crotch, even before your clothes have been taken off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exhale deeply and repeatedly. You'll feel the heat build up, so your lov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ertainly will. This type of heavy breathing can be a fun prelude to oral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Although, I must note that it is never safe to blow air directly inside the vagin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doctors say that it could cause an embolism, which means that air bubbl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uld cause a dangerous blockage in a blood vessel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Playing with Foo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eople find that mixing food and oral sex can create new and exci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ings. It has even been said that putting a mint, like an Altoid, inside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uth gives their partner a tingling sensation during oral sex. Really any kind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od can be fun for the giver to lick off the receiver's genitals. You can u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ipped cream, honey, and chocolate, to name a few. Don't put any food too fa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side the vagina because it could cause an infection. And you might want to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reful with stickier foods, which can get caught in pubic hair. Also, if you'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anning on having intercourse after oral sex, and you're using a condom,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uld only use water-based foods, like flavored jelly nothing with oil in i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wise, you should shower or wash off before using condoms for intercour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eep these cautions in mind and you can have fun with almost any kind of foo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uring oral sex. For more on food and sex, check out Chapter 16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Using Sex Toys During Oral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eople like to use sex toys like dildoes and vibrators during their or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vemaking. A dildo can be used to penetrate a woman's vagina while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's mouth is focusing on her clitoris. Or a vibrator can be used on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litoris while her lover's fingers and tongue lick in and around her vagina, in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ghs, or anywhere that feels great. Similarly, during oral sex on a man, dildo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vibrators can be used in or around his anus, or anywhere he desires. You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lover can experiment with these sex toys to see what feels good to both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. For more on sex toys, read Chapter 19 of this book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5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Oral-Anal Contac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d I just hear you say “lick”? Or was that “mmmm” that I heard? For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ople, the thought of oral-anal contact, which is also calle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annilingus </w:t>
      </w:r>
      <w:r>
        <w:rPr>
          <w:rFonts w:eastAsia="Times New Roman" w:cs="Times New Roman"/>
          <w:color w:val="000000"/>
          <w:sz w:val="28"/>
          <w:szCs w:val="28"/>
        </w:rPr>
        <w:t>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rimming, </w:t>
      </w:r>
      <w:r>
        <w:rPr>
          <w:rFonts w:eastAsia="Times New Roman" w:cs="Times New Roman"/>
          <w:color w:val="000000"/>
          <w:sz w:val="28"/>
          <w:szCs w:val="28"/>
        </w:rPr>
        <w:t>is completely vile and disgusting. For others, though, just thinking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 makes their mouths water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are many nerve endings surrounding the anus, and some people love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y it feels to have a tongue playing around there. Some people enjoy basi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al-anal contact. It can involve licking around the perimeter of the anus, up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wn, circling the tongue around the anus, or pointing the tongue and flicking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apidly around the anus. It may also include darting or probing the tip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inted tongue a little bit inside the anus. While rimming and probing the an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the tongue, someone can begin moaning or humming aloud. This gives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a good vibration. Another option that some people enjoy is licking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ineum. This special area is located between the anus and the testicles on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, and the anus and vulva on a woman. Many people enjoy stimulation of t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ghly sensitive area. Some people prefer licking the perineum to rimming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there is less of a risk of contracting bacteria from this are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enjoy giving or receiving this kind of pleasure, the major caution I have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: Keep clean to avoid bacteria and parasites. If you shower immediately bef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ceiving oral-anal contact, you'll be less likely to pass anything on to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. You can also use a dental dam or Saran Wrap to cover the anus and avoi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problem. (See Chapter 26 for more information about sexually transmit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acteria and parasites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All-over Oral Pleasu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genitals are not the only areas that are sensitive to oral stimulation.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ngue and mouth can be used to give oral pleasure anywhere on your lover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y. You can explore your lover's body with your mouth anytime before, during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after sex. Or while you're giving oral sex, move your kisses, licks, and sucks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 areas of your lover's body. For exampl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Ears and necks can be very sensitive. Try licking or gently biting on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s neck and ears. Find out how well they respond to these licks and nibbl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do this as part of kissing or foreplay, or anytime during sex if your hea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near your partner's neck and ears.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age: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6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Barnaby H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ome people love to have their fingers sucked. You can suck on someone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gers almost anytime his or her hands are near you. It can be highly erotic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your partner's face can be up close watching you suck. Sometimes i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y to suck someone's fingers as a prelude to oral sex, almost saying “If you li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 I am doing to your fingers, just wait until I get to your genitals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For some people, having their toes sucked is a nearly orgasmic feeling.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e down near your partner's feet and just give him or her a “toe job.” Or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th lie in sixty-nine position, but forget about putting your mouths on ea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's genitals and just go for the toes. If you want, at the same time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imulate each other's genitals with your hand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ome men and women have especially sensitive nipples that can feel amaz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they're stimulated. They contain many nerve endings that can be easi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oused by sucking or licking. This can be fun to do either on its own, or du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cour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o wild, and have oral fun anywhere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61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6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PART 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POSITIONS AND PLAYTIM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Variety is certainly the spice of sex, and it most definitely accounts for ongoin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passion. In this part, you'll find out that sex is so much more than the old in-ou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and that could change your erotic life. I'll explain how you can experience sexua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intercourse in many different positions, such as standing up, sitting, and fro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behind. Also, I discuss the sensitive world of anal sex in this part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Once you know the basics, it's time to spice sex up with variations on the theme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and I'll show how to vary sex with different thrusts, as well as how getting outsid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the bedroom, and especially outside the house, can be wildly erotic. This sectio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actually explains what it would be like to have sex in more than 25 differen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locations. Add to these possibilities how you might turn props (like food and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feathers) into pleasure, and how you can vary the time of day you have sex, and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you'll have a rich sex life for years to come…and come. Last but not least, th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part discusses the pillow talk that follows sex, to help you make it more excitin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than merely deciding which side of the bed you're going to sleep on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6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hapter 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Sexual Posi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you picked up this book, were you hoping to find a bunch of illustrations of peop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ing sex in all kinds of unique sexual positions that might be great to add to your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pertoire? Well, I hope so, because you have reached the chapter which is intended to sho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many creative sexual positions that you can mast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ying to find creative positions to enhance sex is nothing new. For centuries, people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ried to learn positions that they hope will make them better lovers. From 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Kama Sutra, </w:t>
      </w:r>
      <w:r>
        <w:rPr>
          <w:rFonts w:eastAsia="Times New Roman" w:cs="Times New Roman"/>
          <w:color w:val="000000"/>
          <w:sz w:val="28"/>
          <w:szCs w:val="28"/>
        </w:rPr>
        <w:t>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4th-century Hindu sex manual that diagrammed sexual positions, to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Joy of Sex </w:t>
      </w:r>
      <w:r>
        <w:rPr>
          <w:rFonts w:eastAsia="Times New Roman" w:cs="Times New Roman"/>
          <w:color w:val="000000"/>
          <w:sz w:val="28"/>
          <w:szCs w:val="28"/>
        </w:rPr>
        <w:t>by Al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fort, the first best-selling mainstream American sex manual that was published in 1972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have looked to books to find the answers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re you won't find any magical keys to better sex. But what you will learn fr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chapter is which positions fit for which people at which time. The key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joying different sexual positions is simply to express your creativity with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ying to force your body into new positions that are not right for y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fferent techniques produce different sensations. You don't have to like them al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you don't have to repeat them all. That's the beauty of sexual experienc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find the ones you really love and expand on those, while chalking up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es that weren't so great as something you were willing to give a whirl. Som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might be reading this chapter to see if you are “doing it” right, but there is n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rong way to have sex! Just do what feels natural and pleasurable. And whi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figuring that out, have fun experimenting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Man-on-Top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man-on-top, woman-on-bottom position, also called the “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missiona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position,</w:t>
      </w:r>
      <w:r>
        <w:rPr>
          <w:rFonts w:eastAsia="Times New Roman" w:cs="Times New Roman"/>
          <w:color w:val="000000"/>
          <w:sz w:val="28"/>
          <w:szCs w:val="28"/>
        </w:rPr>
        <w:t>” is the most traditional of all the sexual positions. Yet it is not at 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ring or old-fashioned. It's still the most frequently used and enjoyed of all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position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this position, the woman lies on her back with her legs spread apart, and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 gets on top of her. Either the man or the woman guides his penis into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agina. He can support his weight on his arms. As the man thrusts into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an, she can raise her hips and pelvis to meet his thrusts. The man has most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control of the pace and rhythm of thrusting. But for many women, this is not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ad thing—it allows her to relax and enjoy it, while he does the wor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Barnaby Hall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age: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6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alter the angle and depth of penetration, the woman can spread her legs wide, raise them u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the air, or wrap them around his waist or butt for some control over his thrusting. For deep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etration in this position, they can also place a pillow under the woman's butt, to raise her u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t an angle. For maximum penetration, the woman can pull her knees close to her chest or p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r feet on the man's shoulder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position can give the woman plenty of clitoral stimulation if the man leans forward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y grind their groin areas together, or she grinds her clitoris against his pelvic bone. Ei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 can also reach down to manually stimulate her clitor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man-on-top position is great for couples who crave intimacy during sex, because they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main face to face while making love. It allows for lots of eye contact during sex, and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e what your partner looks like as he or she reaches orgasm. If you like a lot of kissing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uching during sex, this is a good position for you. The man can reach the woman's body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uch her in many places, including her breasts, and she can touch and rub his head, shoulder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ack, and but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though this position is ideal for a woman to get pregnant, it's not always a comfortab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sition for women once they are pregnant, especially if they are far along in their pregnanc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's also not comfortable for couples in which the man is obese. Also, men who suffer fr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mature ejaculation may find this to be a difficult position for them to hold off on ejacula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fore they want to, because it often feels so good that they don't want to stop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6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reason why this position is so popular is simply because it seems the mo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asic. Some people like the way sex feels in this position. Other people just g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o man-on-top naturally, even though it is not their favorite position. Then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ten try to find other more creative positions by rolling around and shifting in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 position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oman-on-To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eople think that woman-on-top is just for the take-charge kind of woma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while some women who love it are very assertive, the second most popular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l sexual positions is for anyone. The most common woman-on-top pai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ccurs when she straddles the man's hips, taking his penis inside her, and then l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top of him, either with her legs bent behind her, or stretched out along 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des. She can support her weight on her arm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Barnaby H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woman-on-top position allows the woman to more actively control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nsations, both for herself and her partner. This position also allows her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trol the speed at which thrusting occurs. The man has limited mobility and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an has control over the angle and the depth of penetration. Also, to be su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e has an orgasm, she can lean forward slightly to rub her clitoris against 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lvis as she thrusts. The slang term for this is called “riding high,” because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an is said to be riding the man while she controls the thrust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the woman sits up slightly, her partner can have a full view of her breasts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 can touch and caress them, which can be extremely arousing for both of th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 can also stimulate her clitoris and rub her buttocks and anus. Or she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imulate her own clitoris with her own hand. She can touch his chest and rea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ound to caress his scrotum and testicles. They can kiss freely and make lots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ye contact. As with man-on-top, it allows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6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them to see what they each look like during orgasm. Sex can be loving in any position, b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you can look at each other, sometimes it is more romantic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ex from Behi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from behind, or rear entry, also called “doggy-style” (because it can look like the way dog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ok when they are mating), is when the woman is on her hands and knees while the m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ters her from behind. The man can hold on to the woman's shoulders, hips, thighs, or waist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der to move her to meet his thrusts. By lowering herself down onto her elbows (instead of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nds), the woman can change the angle of her pelvis and vary the depth of penetration and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nsation for both of them. For variation, the woman can even lie completely flat, face dow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the bed with her legs open, as her partner lies on top of her back, entering from behin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Gen Nishino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7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eople love this position because it allows for deep penetration. He may enjoy t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ing, because he has more distance to thrust. She may enjoy the feeling as his penis press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gainst the back of her vagina. It may provide stimulation of the G-spot in the woman. M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y enjoy the feel of a woman's butt against their thighs. This position allows him to caress 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's clitoris, breasts, back, and butt. A woman in this position can also stimulate her ow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litoris and bring herself to orgasm while he's penetrating h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wever, some people do not like sex from behind at all. It does not allow for face-to-fa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imacy. Also, some women find it painful when the man's penis penetrates very deeply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e feels pressure against her cervix. As with any sexual position, if this is one that you don'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ke, then don't do it. But if you like it, then go for it. Woof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ide-by-Sid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side-by-side position is similar to the “on top” positions, except that the partners lie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ir sides. In this position, the couple embraces, with both of their legs apart just enough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low penetration. Or they can have their legs spread wider, with one partner's leg resting ov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other partner's le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side-by-side can be slow, gentle, and relaxing. It provides for great intimacy and it oft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lows for prolonged intercourse. The couple can kiss, caress each other's faces, chests, and 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ver each other's bodies. They can look at each other before, during, and after orgasm. Aft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gasm, the two lovers may want to stay in this comfortable position, providing even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motional closeness and relaxation during afterpla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7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de-by-side can also be done in a “spoons” position, in which the woman fac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way from the man and he enters from behind. The woman may pull her knees u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lift one leg slightly to allow easy penetration. In this position, the man is fre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caress her breasts and genital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side-by-side positions are such relaxed positions, they're great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uples when they are sleepy, during the late stages of pregnancy, after an illnes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surgery, or in old age. Side-by-side is also great for anyone one who likes to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le to have full-body contact with his or her partner during sex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it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the sitting position, the man and the woman face each other, and sit with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gs open with one partner's legs on top of the other's. The sitting position allow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th partners to control the tempo of thrusting, as they can each pull back fr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other, and push forward toward each other. Couples who choose the sit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sition can position their bodies for deep penetration by lifting up their butts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lvises. In this position, partners can lean back and support themselves on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wn arms, allowing themselves to experience a different sensation while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th thrust towards each other. Or if they prefer to have a more relax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vemaking session, they can sit close together and hold each other while bare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rust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Barnaby Hall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7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Barnaby H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ke most positions, sitting can be done in a variety of locations: the bathtub,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r, or even in a rocking chair. The sensations of sex in the sitting position w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ange based on the loc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position is good for caressing most places on both partners' bodies—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reasts, chest, buttocks, and face. If they're sitting with a little space betwee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wo of them, they can gaze into each other's eyes and look at each other's bodi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the couple leans forward, they can kiss freely, and easily give each other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ving hu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tand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position often makes people think of the “quickie” or highly erotic yet risk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in elevators or alleys. Standing is actually one of the more difficult posi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achieve. In order for the man to be able to be at the proper height and angl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sert his penis into the woman's vagina, the shorter of the two partners—usu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woman—needs to find a way to be at just the right level. She might need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rap her legs around his waist, or have the man hold her up, or stand on a step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hing else to gain a little height. If you're a woman and you anticipate on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se stand-up encounters, you could try something sexy and show up wea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ally high heels. No matter how they do it, for couples who are different height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 often takes great flexibility and balance to enjoy sex in this position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couple can also have sex in the standing position from behind. The man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etrate the woman from behind as she leans against a wall, or bedpost (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wer stall, or refrigerator, or…you get the point). In this position, the penis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asily enter the vagina, which is angled right at his lower body. If the wom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nds over before he enters her from behind, it's even easi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a couple is in the standing position, their hands are usually busy trying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ld the woman in the proper position. And if they're doing it while standing fr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hind, she is faced in the opposite direction. Therefore, this is not the be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sition for caressing or contact. Because it's usually associated with hot, steam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counters, it can be an exciting variation that you might want to tr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Barnaby Hall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7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trange Names for Sexy Posi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wanted to learn something new from reading this book, huh? Well, maybe some of the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sitions will do it for you. There are tons of positions that can be reached from variations o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asic man-on-top, woman-on-top, side-by-side, from behind, sitting, and standing positions.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use your body and your creativity, you can shift into these new positions. With the help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sexy illustrations, I'll describe five positions which are rather interesting, to say the least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of these more creative positions take a little practice. But, you know, practice mak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fect. So get going. Check these ou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Scisso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arting from the woman on top, the woman sits up a bit and moves away from the man slight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while his penis is still inside her) so that she is between his legs on an angle. That way, she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etrated from the side. They can also attain this sideways contact if they slide at an angle aw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om each other (or lay down) from a sitting position, so that their legs are at angles to each o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they look like a pair of scissors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7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e Crab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man lies flat on his back. The woman has her back to him, and faces away from him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e sits down on top of his' penis, with her legs straddling the outside of his thighs. W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penis is inside her from behind, she leans back on her hands which are at his sides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n onto her feet, lifting up her body, and putting her head back, striving to face up towar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ceiling. In this crablike position, she almost looks like she is doing a back ben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e Sna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woman can lie down on top of the man, or the man can lie on top of the woma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out spreading their legs at all. The penis is in the vagina, while their entire bodies, fr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toes on up, are flat on top of the other, and in full contact, so it looks almost like tw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nakes on top of each other. That sounds sssssexy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7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e Rabb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om the man-on-top position, as the woman has her legs spread outside his thighs, she arch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r back up off the floor (so that the only parts of her body that remain on the floor are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ad, arms, and feet). With his penis still inside her, he kneels up on his knees, while 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rasps her back and holds her up. He supports her raised body with his hands as he thrus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o her. If this position excites you, then hop to it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7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e Wheelbarro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man stands up while the woman is in front of him, upside down (as if she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to do a handstand) with her hands on the floor, and her feet around his wai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on his shoulders (depending on their height). He inserts his penis in her vagin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om this position. This one is probably the trickiest of these exotic position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st people who try this are probably in for an adventure, just finding out if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get into this position at all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se are just a few variations. For even more creative positions, take the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asics, and just move around a little, experimenting with wherever your bod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ppens to end up. Feel free to make up your own positions, and for added fu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even make up cute names for your new positions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7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nal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al sex is something that some couples may enjoy whether they are men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, gay or straight. For some people, the thought of anal sex is simp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gusting. They may think that it would be unclean and immoral. Others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rigued by the thought of trying it. And some who have tried it simply lo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ing it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al sex is not just anal intercourse. Anal sex includes penetration by your ow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your lover's finger, oral stimulation of the anus (see Chapter 13 for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formation on that), and penetration with a vibrator or a dildo, sometimes call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butt plug (there's more about butt plugs in Chapter 19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HIV, the virus that causes AIDS, is most easily transmitted during an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course, many people have been mislead to believe that anal sex is alway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angerous. In fact, if a couple uses condoms and lubrication very effectively, t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risk is reduced. You must always use condoms during anal sex. For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formation on avoiding HIV transmission, see Chapter 26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eople enjoy anal sex simply because it feels good to them. Some men s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the anus feels like a tighter fit than a vagina when they penetrate it with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is. And when it comes to receiving, because the anus contains many ner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dings it may feel good for both men and wom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sides just stimulating those nerve endings, men who receive anal sex may al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 a great deal of pleasure when their prostate gland is stimulated. The prost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land can be located by inserting a finger about 3 inches inside the anus t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ving the finger in the direction of the navel. To stimulate it, it should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roked, not pok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other people, anal sex is more about the psychological thrill than the physic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easure. The thought of doing something that's considered to be unconvention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taboo can be exciting, and many people are interested in exploring t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forbidden” territor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ever your reasons for trying anal sex, there are three important things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should keep in mind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</w:rPr>
        <w:t xml:space="preserve">Use condoms at all times.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This is a must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</w:rPr>
        <w:t>Use plenty of water-based, “condom-compatible” lubrica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</w:rPr>
        <w:t>Relax and take it slowl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the anus is not elastic, like the vagina, it will probably be uncomfortab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painful the first time you try anal sex. You'll notice that the muscle a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trance of the anus, called the anal sphincter, will tighten if the receiving part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not relaxed. To get the muscle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7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laxed and ready to be penetrated by the penis, the couple should first try to slowly insert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ell-lubricated finger into the recipient's anus. After the recipient is accustomed to the feel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the finger in the anus, they can try two fingers. If gentle thrusting of two fingers feels good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recipient, then you may be ready to proceed to anal intercour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ile people often envision anal sex as taking place with the man inserting his penis fr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hind his partner, that's not the only position that works. Sometimes, especially for the fir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me, anal sex can be more comfortable if the recipient is on top, squatting over the penis.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is sometimes slides in more easily this way, and the recipient can have more contro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ever position you choose, remember to use lots of lubrication both on the condom o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is and on the anus. And take your time. Enter slowly and thrust slowly. Vigorous thrus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especially without enough lubrication) won't just hurt, it will also tear the lining of the anu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could tear the condom, which is dangerous and may put you at risk for infection or ST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ansmiss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al sex should not have to equal pain. The high concentration of nerve endings in the an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ans that mistreatment can be painful, but it also means that with careful treatment, it can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easurable. Anal sex can become painless once a couple is used to it, and they have settled in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pace that they both enjoy. Both people can get to the point where they enjoy anal sex as mu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any of the other sexual variations. However, if you try it and don't like it, then anal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bably isn't for you. That's fine. Remember: If it doesn't feel good, don't do it. That goes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ry sexual position and sexual variation. Of course, so does the opposite: If it feels good, d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8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hapter 1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Pillow Tal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the first thing you hear after sex is always the sound of your partner snoring, then neither 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you is getting everything you can out of the experience. Some people share a cigarette or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izza after sex. Others talk about their innermost thoughts or just look at each other with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ying a word. And plenty of people are content to fall asleep in their lover's arm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 matter what happens in your bedroom after sex, the time you spend together can make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 closer to each other than you've ever felt. Some of the most romantic and meaningfu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oments can happen during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afterplay, </w:t>
      </w:r>
      <w:r>
        <w:rPr>
          <w:rFonts w:eastAsia="Times New Roman" w:cs="Times New Roman"/>
          <w:color w:val="000000"/>
          <w:sz w:val="28"/>
          <w:szCs w:val="28"/>
        </w:rPr>
        <w:t>the time immediately following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fter sex, it takes a while for your blood pressure, heart rate, and sexual excitement to get bac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a base level. It's a time to catch your breath—literally and figuratively. That's why you hav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reat opportunity to unwind and bask in the afterglow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8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may feel more vulnerable to each other after sex than at any other ti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tenderness of afterplay is one of the keys to enhancing a couple's intim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nd. It can be as important, as sensual, and as erotic as the sex act itself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fterplay helps people reconnect after losing themselves in the throes of passi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Orgasms After Intercour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ually, intercourse is considered over after the man ejaculates. But what i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an has not yet had an orgasm, and she wants to? Many women do not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gasms every time during intercourse. So, she and her partner may decid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eep up the sex play so that she can have an orgas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sex play still has a ways to go before afterplay can begin, there are so ma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ngs that a couple can do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e man can masturbate the woman until she has an orgas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he can masturbate herself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He can have oral sex on h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he can have oral sex on him. He may get hard again quickly, and then they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intercourse agai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ey can play with sex toys. Maybe she can have an orgasm easily with the hel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a vibrato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course, orgasm does not have to be the end of sex. It can end whenever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ready for it to end. Once both partners are completely satisfied, they m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sume that sex is done (or ask, “Was it good for you?”), and afterplay can begin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fterc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may not always be in the mood to be close, to fool around more, or to ev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uddle immediately after sex. You may want to take care of some little chor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re are some example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row away the condo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fter sex some people like to make sure they get rid of the condo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imes it's to clean up the “evidence,” so they don't forget about it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t someone else find it the next day. Other times, they just want to be cle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tid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Get up to pe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you have to go, you have to go. Sex often gives people the urg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rinate, so they often want to get up to go to the bathroom right after sex.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ct, it's a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8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ood idea to urinate immediately after sex, especially if you're a woman, because it clea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urethra of any bacteria that could have entered it, and that helps prevent urinary trac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fection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Get something to drin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get thirsty after sex, it's because you were expending energy, just like during a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rt of cardiovascular activity. If you go into the kitchen to get some water, be genero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bring back a glass for your partn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Get something to ea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 you find yourself standing in front of an open fridge after you've done the deed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not alone. Afterplay sometimes means ordering in from a Chinese restauran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oking together, or going to the kitchen to grab a bag of cookies to bring into b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traighten the sheet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want to go to sleep after sex, sometimes the bed is too messed up to slee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fortably. That means it's “Everyone up, and could you grab the end of the sheet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lp me make the bed!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hower togeth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eople like to shower after sex because they have gotten sweaty or stick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wering together can be a sexy way to have afterpla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so much to do during afterplay, who has time to sleep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8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hat If You Want to Fall Asleep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lling asleep in each other's arms, or even on opposite sides of the bed, certain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be part of amazing sex. In fact, many people use sex to help them relax bef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d, and they enjoy the feeling of falling asleep right after. Falling asleep can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culmination of the tension-releasing aspect of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the other hand, some people think that falling asleep after sex is downr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ude and inconsiderate. There are times when one partner will feel ignored i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 falls asleep. There is an old stereotype that after sex, the man rolls over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oes to sleep while the woman is left wide awake, staring at the ceiling. That h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d some people to wonder if a man's orgasm makes him fall asleep. And if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es, why doesn't a woman's orgasm make her as tired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fact, having an orgasm does not need to make you sleepy. During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solution phase of the sexual response cycle (see Chapter 9), you may feel tir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your body recovers from orgasm. However, your body doesn't automatic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ll asleep. You choose to sleep when you feel tired, that's al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always fall asleep after sex, and your partner thinks you're be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considerate, you can change your ways. Try having sex when you're not tired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gin with, and you should be able to stay awake after. Yet if you and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 want to fall asleep after sex, then say “Good night” and fall aslee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gethe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hat's There to Talk About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might have some romantic image that an amazing lover stays awake all n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fter sex, discussing Proust, Mozart, and the meaning of existence. But talk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fter sex does not have to be so deep or moving. The best conversations after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simply the ones you enjoy, that are relaxing, and that keep up the high level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intimacy that you experienced while having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fter sex is not the time to bring up issues that you fight about, or to talk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rk or your in-laws. In fact, if one of you brings up something that doesn't ma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feel good after sex, you can nicely say, “Let's talk about that another ti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nce we just made love, I'd rather that we talk about something else.” Then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segue into talk about what you feel is more romantic and more sensua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of those topics might include, but are certainly not limited to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iscussing how close you felt during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aydreaming about romantic things you want to do togeth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Reminiscing about the first time you me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alking about the little things you love about each oth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elling each other jokes. Laughing is very sexy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8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haring what was good about the sex you just had, and how you can make it better next ti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Just saying, “I love you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ever you talk about, take advantage of those cherished moments after an intim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counter to talk about some things that make you both feel goo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Susan Rubi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Encore! Encore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some couples, the answer to the question “When should we do it again?” is an easy on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As soon as he's hard!” On the other hand, if the couple doesn't have sex very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8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ten, they might be reflecting on what just happened, and wondering how long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ll be until next time. Or if they're new lovers, they might wonder if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lationship will even last long enough for them to have a “next time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might want to have sex again right away, but you'll have to wait until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ies are ready. Physiologically, both the men and women need a little tim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cover that's the resolution phase of sexual response that I mentioned earlier.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ually takes women less time than men to be ready to go again. However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imes a woman's vagina might feel sore, and she might opt to wait long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men can get hard again in a matter of minutes; others take hours and hour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often depends on the man's age, as well as many other issues, such as if he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en drinking, if he's on medication, or if he's tir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if you're determined to have a repeat performance soon after intercourse,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make desire and arousal part of your afterplay. Sometimes the afterplay is 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rotic that it leads to foreplay, which leads to having sex again. If repeated sex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hing that you enjoy, then you can make it happen. Start with tender strok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each other's bodies, until you feel turned on again. Then move on to a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nse rhythm of touching, kissing, and exploring each other's genitals with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nds or mouths, until you both feel ready to make love agai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ex on the Ru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 has almost become a cliché that when a person has intimacy problems he (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imes she) cannot spend the night with a lover after sex, and mu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mediately get up and leave. But cliche or not, if you will not stick around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lk, touch, cuddle, or fall asleep after sex, then you might have some issues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imac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grab your clothes, jump out of bed, and run out of the house after sex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aving your partner there, then you're sabotaging this time to be close to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. To improve your sex life, and your relationship, you should ta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dvantage of afterplay, or at least stick around for a whi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if you or your partner just wants sex for sex's sake without deep intimacy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ve, you can still have fun with afterplay. Give it a chance. I bet you'll find that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make your sexual experience more amazin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reative Afterplay Activit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are wondering what else you can do for afterplay, then I have some ide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you. There are so many things you can do after orgasm to prolong the intimat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xperience. Afterplay is, after all, about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play!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18"/>
          <w:szCs w:val="18"/>
        </w:rPr>
      </w:pPr>
      <w:r>
        <w:rPr>
          <w:rFonts w:eastAsia="Times New Roman" w:cs="Times New Roman"/>
          <w:color w:val="FFFFFF"/>
          <w:sz w:val="18"/>
          <w:szCs w:val="18"/>
        </w:rPr>
        <w:t>[PU]Alpha Books[/PU][DP]1998[/DP]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8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fun things to do afterwards includ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Give back or foot massag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Listen to music while you cudd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rite down the story of your romance, how you fell in lov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ake turns reading from a book to each oth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atch a romantic video that holds special meaning for y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Go out for a wal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atch a porn movie until you get turned on enough to have sex agai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urn afterplay into “in-between play” and touch each other until you get turned on enough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sex again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if your orgasms felt great during sex, people can sometimes feel distant after sex if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n't stay close and enjoy afterplay. Sex is about intimacy, affection, pleasure, closeness, and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es, love. That's why afterplay is an integral part of amazing sex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8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hapter 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Variety Is the Spice of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imes sex is just sex. You put it in, move around a little, have an orgasm, and that's tha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hold on! You know you can be much more creative than that! If your sex life feels li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just sex” most of the time, that's your cue that you need a change of pace or position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cation or time of day that you have sex. Come to think of it, why should you wait to ad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ariety until you have a boring sex life? You should spice things up long before your sex lif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ts monotonous, so it is always excit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sidering that the variations on the theme of sex are endless, there's no reason why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uldn't be able to wholeheartedly enjoy a rich and diverse sex life for many years to c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and come and come). All it takes is a willing partner, and a little imagination. In this chapter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've done some of the imagining for you, so it's that much easier. But remember, these are ju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ggestions, not rigid, prescribed rules. You can take a little of this, a little of that, and c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p with your own twists and turns. The possibilities are limitless. Have fun jazzing up your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fe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9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ll the Right Mov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 of the reason why sex may feel fundamentally the same after a while with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me partner is because you both have the same body parts that you've alway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d. Yet even though it may feel like the same old penis or the same old breas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me after time, there are creative ways to use what you've got so you don't g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r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most obvious changes that you can make to your routine sex life invol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ying new sexual positions. Chapter 14 of this book should have helped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and your repertoire of sexual positions. If you've been with the same lover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ears, sometimes new positions can almost make you feel like you are having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a new person, since you are coming at each other from all new angles. On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have a few new positions to add to your fun, you can start modifying the w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thrust and move to change the way sex feels in any positi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Push It, Push It Real Goo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modify what sex feels like, you can learn to vary the way that you thru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uring intercourse. Following are examples of ways you can try to change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y sex feels to you and your partner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Change the depth of penetration. If you and your partner usually go for dee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etration, then try it shallow for a change. Or vice vers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Change the speed or intensity of thrusting. If you normally thrust hard and fas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y it lighter and slower. Or vice vers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f your thrusting is normally like a “one-way only” sign just before orgasm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reak that pattern. Thrust for a while, then stop and wait. Hold each other, kis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touch then go back to thrust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Vary the rhythm you use when you thrust. If you usually thrust in a rhythm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“in-out, in-out, in-out” you can change that. Try two short thrusts in, then 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ng thrust in, then out. So it would be “in-in-innnn-out, in-in-innnn-out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eriment with as many rhythms as you can come up wit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f you usually just concentrate on the way you are thrusting by moving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roin area and your butt, then focus on other parts of your body instead. Feel ho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thrusting changes when you arch your back. Or when you put your arms u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ver your hea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 there you have it. You can add so much zest to your sex life just by chang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way you move. So get moving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9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Body Doub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another variation, you can try to make physical changes to your body. I'm talking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natural kind—nothing you'd need to see a doctor to do! You can try to change the w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body looks and feels by losing or gaining weight. If you've been thinking about dieting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ercising, today would be the perfect day to start. Sex will feel different as your body ge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nner, and as you build new muscles, you will move differently during sex. If you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ready on the skinny side, then try to bulk up to change the way you feel during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, often more easily accomplished changes, like a new haircut (on your head or ev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where else!) can make you look and feel different. Get to the barber, or get ou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cissors yourself; it's time for a trim. You don't want to change your hair for good? Try a wi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 can give you a whole new sexy look, and it might give your partner a big thrill to prete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he or she is with a redhead, brunette, blond, or raven-haired beauty for a chang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add even more wild changes to your sex life by adding some variety to your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gans. No, I do not mean going to the plastic surgeon for new T&amp;A (you don't need 'em!)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tricky penile enlargement procedure (don't do it!). What I do mean is that there are a fe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ys that you can play with during sex for some not-so-subtle changes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9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women, you can buy silicone implants that go in your bra (not in your body!).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d them in the bra department of many major department stores. You can buy a bigger br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n you would usually wear, and then fill it up with the implants to become about two siz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igger. As long as you keep the bra on during sex, you can have big boobs bouncing arou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will look natural in the bra and feel almost real when your partner squeezes th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uys, you can go to a sex toy store, and buy a plastic “penis extension” just for some vari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your sex life. There are a couple of types to choose from. One kind looks like a big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llowed-out dildo that you put your penis inside before you have intercourse. The wom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ll feel your size difference, but because it is so thick, you probably won't feel a thing whi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are having sex. A similar sex toy looks like a really thick, long condom. These sheath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be made of sensitive silicone through which you may still feel the sensations of hav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. Remember, these toys are for variations, intended for partners who know each other we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just want to add some new sensations to their sex life. These types of toys are not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rangers trying to trick each other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Prop to It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are so many sex toys to play with that your toy chest need never be empty! You can u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y of the sex toys described in Chapter 19 to help add a kick to your sex play. Or for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ariation, you can use other props for pleasure. Some of the toys described in the next sec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tantalizingly tasty, while others are slick and slippery, and some are furry and fuzzy.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un experimentin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Incredible Edibl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Eat me, baby” takes on a whole new meaning when you mix food and sex. Whatever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in the fridge can make your sex life so much tastier. While almost any food can be sex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are more traditionally erotic than others. To make sex feel like a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9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ecial occasion, you can pour champagne on your lover, then make a toast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bodies. Spray whipped cream all over your lover, then put a cherry on to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ct like your lover's personal servant, and feed him or her grapes or figs. Slurp 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trand of spaghetti from opposite ends, like those darling dogs in Disney's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Lady and the Tramp. </w:t>
      </w:r>
      <w:r>
        <w:rPr>
          <w:rFonts w:eastAsia="Times New Roman" w:cs="Times New Roman"/>
          <w:color w:val="000000"/>
          <w:sz w:val="28"/>
          <w:szCs w:val="28"/>
        </w:rPr>
        <w:t>Or for a sweet thrill, pretend you are Oompa Loompas 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nka's Chocolate Factory, fill the bathtub up with chocolate pudding, and go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swi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don't forget your vegetables. Carrots and cucumbers make great peni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bstitutes, if what you're interested in is penetration. Remember the rul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umb: If you put a condom on it, and it's smooth and pliable, you can probab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e it as a dild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eck out your freezer, too, because ice can be nice for sexual thrills and chill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tease your lover by running a piece of ice along your lover's ches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ipples, face, and arms. Or if you want to be really adventurous, you can us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psicle as a dildo. (Put a condom on it first.) It'll give new meaning to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ression “deep freeze.” Just don't leave it in for more than a few second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sex organs can get freezer burn! Have fun with all the kinds of food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think of. It will add zip and zest to your sex lif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Wet and Wi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a slick sensation, you can have some fun with oils and lubricant. Here's a w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slip-slide into ecstasy. Lay a big piece of plastic (a shower curtain or tarp)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floor and then cover your nude bodies in baby oil or massage oil.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nsation of rolling around together covered in slippery, sexy oil will be amaz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only problem here is that you cannot use latex condoms if you are us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troleum-based oil. It will cause the latex to break, rendering it ineffective i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vention of STDs and pregnancy. So this game is just intended for two peop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roll around together, and do some slippery heavy pett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do want to have fun with lube during sex, you can use water-bas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ubricants. They are great during mutual masturbation, too. Some water-bas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ubricants—Wet, Astroglide, Aqualube, Probe, or K-Y Liquid (not K-Y Jelly),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ame a few—are formulated specifically for on-going sex play and can last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ng as you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9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's the best lubricant? That's based on personal preference. Some like it thick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like it runny. I recommend Astroglide, but plenty of people love o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rands. Most sex stores sell trial-size bottles of lubricants, so buy a sampl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llection and try them all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Paint-by-Tou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udes have long been celebrated in the art world. Include this bit of culture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sex life by “painting nudes” yourself. All you artists or would-be-artists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eck out novelty shops, sex shops, and art supply shops that sell water-solub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ints you can apply safely (and sensually) to the human body. You can wri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ticing messages, like “enter here” above your lover's genitals, or you can dra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y pictures. Have fun highlighting and brightening your partner's best asse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then enjoy a long, hot shower togethe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Soft Touches and Tickl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roking something soft and sensual all over your lover's body can be a real tur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. Try a piece of velvet or fur (fake fur works just as well and can keep politic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ut of the bedroom). Tickle your lover with a feather, or two feathers, or with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ole feather duster (what did you think I was going to say, a whole chicken?!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have long hair, you can slowly drag the ends of your hair across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ver's back for a similar sensation. Fuzzy touches and tickles will add ne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nsations to your lovemaking, and might make you both feel amazingly turn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Timing Is Everyth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most people, sexual intercourse only lasts a few minutes. Although the sex ac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self is quite short, the amount of time that you allocate for foreplay, sex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fterplay can be incredibly varied. You can do it for a few seconds, a fe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nutes, a few hours, or even a few day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e Quicki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st people think that sex is better when it lasts a long time, and when bo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have orgasms. However, quick, frenzied sex, affectionately known a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quickie, </w:t>
      </w:r>
      <w:r>
        <w:rPr>
          <w:rFonts w:eastAsia="Times New Roman" w:cs="Times New Roman"/>
          <w:color w:val="000000"/>
          <w:sz w:val="28"/>
          <w:szCs w:val="28"/>
        </w:rPr>
        <w:t>can be amazing. It breaks up the predictability of your sex life, not ju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you're having sex on the run, but also because the circumstances that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rround quickies can be thrilling. Many quickies take place in exotic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mi-public locations, or occur when one or both people are still wearing som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ir clothes, or have not showered, or have skipped the foreplay.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18"/>
          <w:szCs w:val="18"/>
        </w:rPr>
      </w:pPr>
      <w:r>
        <w:rPr>
          <w:rFonts w:eastAsia="Times New Roman" w:cs="Times New Roman"/>
          <w:color w:val="FFFFFF"/>
          <w:sz w:val="18"/>
          <w:szCs w:val="18"/>
        </w:rPr>
        <w:t>[PU]Alpha Books[/PU][DP]1998[/DP]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9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might feel a heightened adrenaline surge when you “slip it in under the wire.” Ma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love the thrill of squeezing in a sexual encounter when they're late for work or trying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tch a plane, or when guests are due to arrive at any minut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quickie is worth trying—and trying again! But don't make quickies your bread and butt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point is to break up your routine. Quickies should be the variation, not the theme, of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lif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e Sex Weeke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work hard all week. Why not play hard all weekend? Stay in bed from Friday night unti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nday morning, alternately having sex, sleeping, and having your favorite foods deliver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n start the whole cycle over again! Relax and enjoy the decadence of it! Or you can kee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core: Just how many times can you have sex? Can you do it in every position, at every tim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ay, in every room of the house, and keep doing it until Monday morning? If you're re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ving your sex weekend, maybe you can even skip work on Monday to stay in bed one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ay, and play “nookie hookey.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Rocking 'Round the Cloc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at bedtime is so typical. Sure, it's great to have sex before you go to sleep. Sex can hel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sleep peacefully and feel close to your partner all night long, but bedtime shouldn't be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ly time for bonzo. Don't get into a rut that goes something like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9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: turn off television, walk dog, brush teeth, get into bed, have sex, go to sleep. To avoi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, take advantage of the fact that every day has 24 hours, each of which has 60 minut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's 1,440 minutes, any (or many) of which you could use for sex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Sex in Dreaml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half-asleep when your mouths find each other and start working their magic, and bef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truly conscious of it, you're making love. Sometimes that semi-conscious state i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ddle of the night when you fade in and out of full awareness can make for an almo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llucinogenic sexual experience. Making love in the middle of the night can be a real drea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at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ouch Me in the Morn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 wakes up with “morning wood” anyway, so on days when you're both in the mood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rning sex can be very appealing. Feeling stressed about the upcoming day, or about get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work on time? Relax, having sex in the morning can help make your worries disappea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ater on during the day, as pressures mount, all you have to do is think back to the moun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arlier that morning—you'll be surprised how stress just melts away. Now that's a gre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chnique for stress reducti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Lunch Box Speci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agine you're hard at work, in more ways than one. Spontaneously, your partner calls you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y, “Honey, drop what you're doing, let's have lunch together today. Meet me at The No-Te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tel.” You meet for lunch, but there's only one kind of eating going on, and I don't me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od. Taking a break from work to go have sex can feel great, and is so much better for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alth and productivity than the two-martini lunch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9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Open Hou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less you live in a one-room apartment, you should have an easy time find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otic locations to have sex right in your own home. To make your sex life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citing, make it a goal to have sex in every room of your house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Bathroom Bawdines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athrooms are not just a place to “go,” they're a great place to come. All tho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rrors in the bathroom let you see you and your partner in all your glory, pl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steaminess creates a sexy effect. You can get sexy sitting on the edge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ub, or do it in a tub full of bubbles. Or for a real treat, jump in the shower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e that removable massaging showerhead like you would a vibrator. Try hav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from behind, bending over, holding on to the towel rack or shower door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anding up in the shower (be careful not to fall!). You can both get sparkl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lean, then have oral sex on the bathroom floor, right on that tiny mat. Maybe i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time for a trim, and you can style, or completely shave, your mate's pubi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ir. There's lots of wet and steamy fun to be had in the bathroo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Now You're Cook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in the kitchen captivated millions in movies such as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9½ Weeks, </w:t>
      </w:r>
      <w:r>
        <w:rPr>
          <w:rFonts w:eastAsia="Times New Roman" w:cs="Times New Roman"/>
          <w:color w:val="000000"/>
          <w:sz w:val="28"/>
          <w:szCs w:val="28"/>
        </w:rPr>
        <w:t>in which Ki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asinger was hand-fed by Mickey Rourke on the kitchen floor, an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Fat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Attraction, </w:t>
      </w:r>
      <w:r>
        <w:rPr>
          <w:rFonts w:eastAsia="Times New Roman" w:cs="Times New Roman"/>
          <w:color w:val="000000"/>
          <w:sz w:val="28"/>
          <w:szCs w:val="28"/>
        </w:rPr>
        <w:t>in which Michael Douglas propped Glenn Close up in a sink full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hes (dirty dishes never looked so attractive). So go ahead and let your kitc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ptivate you in real life. The kitchen offers clean, sturdy surfaces for eroti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counters and lots of food that can be used as impromptu sex toys, as 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tioned earlier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9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Eating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icture this: You've just prepared a decadent feast for your lover. You eat din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y candlelight and you've set the stage for seduction with a nice bottle of wi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romantic music playing in the background. When your lover asks, “What's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ssert?” you clear off the table (in one dramatic swoop, of course) and make lo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the dining room table. Sounds good, doesn't it? But you don't have to wait unti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ssert. If you feed your lover during dinner, you might find yourselves so turn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that you straddle each other right there in a dining room chai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Loving in the Living Ro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live in it, right? So have sex in it. On the couch, on the coffee table, o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loor—you can give a whole new meaning to the phrase “entertainment center.”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hing on television creates a twitch of sexual desire, don't bother moving in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bedroom. Do it right there on the couch. Sex in the living room is so thrill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no one really expects it. So the next night, when you have guests ov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you're sitting on the very same couch, you and your lover can exchang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nowing glances and smiles. They'll wonder what you're up to, but they'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bably never guess your secret. Just make sure that you pick up aft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selves. It would be mighty embarrassing if your guests (or your kids!) fou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panties or a condom wrapper (yuck!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Stairway to Heav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 could be hotter than leading your lover upstairs to the bedroom?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swer: Stopping to make love before you even make it all the way up the stair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urgency of wanting your lover so badly that you can't wait a single step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highly erotic. Sometimes sex on the stairs means doing it in a stairwell at work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even on a fire escape—when things get hot enough! Don't forget to ta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dvantage of the different positions that the multi-level steps provide.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bably easily do it standing up, since with the use of the stairs, you can be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same height. You can do “doggy-style” on an angle with the woman on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nees on one step and her hands on a step above (or below—then she'd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pside-down) and the man straddling her and entering from behind. Whatev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sition you find, you may see your partner at a whole new, exciting angl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Attic Antic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the smell of musty old clothes and the feeling of sticky cobwebs gets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oing, then the attic is just the place for you. Lure your lover to the loft under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uise of helping you find some long lost treasure. Once you're both up there,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really turn up the heat. You might be lucky enough to find an old quilt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ich to make love, or maybe you'll just do it on the top of an antique trunk.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 about all those old clothes? They're perfect for dress up, role-playing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antasies. Bet your great grandma never ha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at </w:t>
      </w:r>
      <w:r>
        <w:rPr>
          <w:rFonts w:eastAsia="Times New Roman" w:cs="Times New Roman"/>
          <w:color w:val="000000"/>
          <w:sz w:val="28"/>
          <w:szCs w:val="28"/>
        </w:rPr>
        <w:t>in mind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19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Basement Basic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cold, dark, damp basement might not sound too sexy at first. But when you realize ho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asily you can get locked down there without anyone knowing, you can definitely concoct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reat sexual fantasy. You can be the furnace repairperson, and your partner can seduce you.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ybe you're the exterminator, but instead of finding any bugs, you find your part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pletely nude. Whether you role-play or not, the basement can be a new, private plac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sex. It also could be thrilling to have sex in the basement when there are other people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house directly above you. You can hear their footsteps, maybe even their voices, but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no idea what you're up to down belo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Pull On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eople think that men look really hot when they're wearing their work clothes and fix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car. If that's you, envision yourself in the garage, surrounded by all those tools. It shouldn'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 hard to find one more hard tool, with your man standing there, looking so sexy! Sex i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arage can rev your engines. You can do it on the hood of the car, in the back seat, or o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ld concrete floor. You can even act out a fantasy that involves a hunky mechanic who com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the aid of a woman stranded by the side of the road, and then fixes her flat, if you kno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 I mea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No Vacanc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ybe you've already had sex in every room of your house, so you want to find an entire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w room. Some people think that vacation sex is the most amazing sex, because you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re time and more privacy in a hotel room than you would in your own home. Why wait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vacation? Rent a hotel room tonight or maybe just for the afternoon. Whether you rent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oom for a business trip, on your honeymoon, or just on a lark, if you're in a hotel, you don'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to worry about who hears you moaning,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how dirty the sheets get. Plus, you can enjoy the luxuries of room service, snacks i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nibar, adult channels on the television, an ice machine around the corner, and lots of cle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wels. If you're really lucky, maybe you'll even get one of those wild, vibrating bed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ex in the Great Outdoo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fresh air, the birds singing, the smell of newly cut grass, the open blue sky, or the br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ull moon may be just what you need to set the stage for some back to nature nookie. Hav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outdoors can give you a whole crop of possibilities. You can have sex al fresco in your ow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ackyard or you can go to more exotic locales. The whole outdoors can be yours. Some place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just cry out “Have sex here!” Well, if they're asking for it, why not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Backyard Part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r yard is surrounded by a high fence or tall trees, then you can have all the privacy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nt if you have sex in the backyard. You can do it on the ground, or on a lawn chair, or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even climb a tree and do it while you're perched on a limb. If your yard is not all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ivate, then your best bet is to do it quietly at night for the sake of your neighbors. But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hibitionism is part of the turn on, then by all means, have your backyard party at high no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Woody the Wood Peck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in the forest or in the woods is another great experience for nature lovers. It's usu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omantically shaded, and you can lie down on a bed of pine needles. The biggest problem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seem to encounter in the forest is that nature can sometimes put a cramp in your sty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y would-be “naturalists” have walked away from romps in the forest covered with tick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ison ivy or poison oak, or mosquito bites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best way to protect yourself is to plan ahead, and put on every typ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pellent first. To avoid those hassles altogether, bring a tent with you. Zip it up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n unzip your pants, take off all your clothes, and make love in your ow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ivate, tented world in the wood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Mountain High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ther you're skiing the slopes of Killington in the winter, or hiking i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rkshires in the summer, the majesty of mountain scenery can make you want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elebrate life. And what better way to celebrate than with your partner, help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ach other to reach all sorts of peaks. You can do it on the ski lift, or in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nowdrift, or on a mountain path. Just be very careful to hold on and don't loo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own (but you can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go </w:t>
      </w:r>
      <w:r>
        <w:rPr>
          <w:rFonts w:eastAsia="Times New Roman" w:cs="Times New Roman"/>
          <w:color w:val="000000"/>
          <w:sz w:val="28"/>
          <w:szCs w:val="28"/>
        </w:rPr>
        <w:t>down on your partner all you want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Sand, Surf, and Sensualit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eople say that intensely romantic sex can take place on the beach. The fe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the wind, the sound of the surf, the rhythm of the pulsating waves, the blue sk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the bright full moon—it's all very alluring and romantic. One tip: Bring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lanket so you don't get sand in all the cracks and crevices of your body. Whe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do it horizontally, vertically, at an angle, or at all four corners, with this typ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beach blanket bingo, you're both winner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F. Issaque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0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Playing Around on the Playgrou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t night on a deserted playground, your sexual fantasies can run wild.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lide down the slide right into your lover's arms, feel very merry as you go 'round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you can give new meaning to the word “swinging,” and make love on a sw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may even be a baseball diamond for you to play around on, so there's n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eason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not </w:t>
      </w:r>
      <w:r>
        <w:rPr>
          <w:rFonts w:eastAsia="Times New Roman" w:cs="Times New Roman"/>
          <w:color w:val="000000"/>
          <w:sz w:val="28"/>
          <w:szCs w:val="28"/>
        </w:rPr>
        <w:t>to go to third base or even score a homerun, now is there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Jump in the Deep E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king love in a swimming pool can be extremely romantic and sensuous.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ing of the water, the way your partner looks when he or she is dripping we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the way you can float as your bodies flow together are all part of the sex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mbiance of skinny-dipping. Because of the buoyancy of your bodies,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asily experiment with new positions. For example, the man can stand up whi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woman floats on her back, and he can angle her waist down slightly and ent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r while she's still floating. So dive in, go for a refreshing swim, and then enjo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thrill of sex in the poo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Hot Stuff in the Hot Tub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y're warm, bubbly, and steamy, so it's only logical that you'd want to have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them. Whether it's an indoor Jacuzzi or a hot tub out by the pool, these are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fect places to get all hot and bothered. You can take a seat on the little ledg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go to it while jets of water massage you all over. You can make love sit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ce to face while the bubbles wash over you. It could be relaxing, or it could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tally ho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A Bird's Eye Vie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agine how exhilarating it could be to peer over a balcony looking down fr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veral stories up while your lover has sex with you from behind. You can al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t the sensation that you're having sex on top of the world if you sneak off to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ooftop. Lying down, you'll get a great look at the stars and the thrill of know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you're doing it while other people are going about their business on the floo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low. But if you're on a roof, or a ledge, or a balcony, be extremely careful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ld on tightly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The Picture Bo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hen Intimate Isn't Necessarily Priv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ontaneous sex in semi-public places can be a thrilling way to add variety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sex life, if it's something that you have the courage to try. The sens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anger and the possibility of being caught in the act heightens excitement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ousal for some people. So next time you're feeling horny, consider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rroundings. They might not seem like the most obvious choices for a romanti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counter, but if you use your imagination, you just might be able to envis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—and you might be pleasantly surprised. Just don't get caught, because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uldn't want to surprise anyone els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Going Up, Going Dow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you ever realized how erotic elevators can be? They often have fu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rpeted floors, handrails conveniently positioned for added leverage, mirror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eilings, and even a soothing soundtrack of Muzak classics to help get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lude off the ground. Push the stop button between floors and go, go, go at i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you're finished, smooth your skirt, tuck in your shirt, then release the sto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ton and enjoy the rest of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age: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The Complete Idiot's Guide To Amazing Sex </w:t>
      </w:r>
      <w:r>
        <w:rPr>
          <w:rFonts w:eastAsia="Arial" w:cs="Arial" w:ascii="Arial" w:hAnsi="Arial"/>
          <w:color w:val="000000"/>
          <w:sz w:val="24"/>
          <w:szCs w:val="24"/>
        </w:rPr>
        <w:t>- Location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>Amazing Sex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>PART 4 POSITIONS AND PLAYTIME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>Chapter 16 Variety Is the Spice of Sex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>Sex in the Great Outdoors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>A Bird's Eye View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18"/>
          <w:szCs w:val="18"/>
        </w:rPr>
      </w:pPr>
      <w:r>
        <w:rPr>
          <w:rFonts w:eastAsia="Times New Roman" w:cs="Times New Roman"/>
          <w:color w:val="FFFFFF"/>
          <w:sz w:val="18"/>
          <w:szCs w:val="18"/>
        </w:rPr>
        <w:t>[PU]Alpha Books[/PU][DP]1998[/DP]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ride. Just keep in mind that some elevators nowadays have security cameras in them, so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mi-private elevator sex might be more public than you'd lik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What a Way to Make a Liv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obviously wouldn't want to try having sex on the job if you work in a little cubicle with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-workers surrounding you on all sides. But if you have your own office, with a door that lock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have it made. Throw the papers off your desk, and make love right there, or maybe o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ttle black leather sofa in the corner. Wherever you choose to have sex at work, you'll definite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 turned on by the excitement of the quickie, mixed with the excitement of doing someth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know you shouldn't be doing. Who says you can't mix business with pleasure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School Spir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you ever walked around your alma mater on a weekend, noticed all those empt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lassrooms, and imagined acting out any teacher-student fantasy that you've ever had? Well,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slip into one of the rooms unnoticed, you can! You can enjoy doing something exoti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forbidden between those little desks. Or you can find a secluded spot back in the stacks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school library. What would the Dewey Decimal number be for this subject? Just don't g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ught—you're likely to get expelle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Let's Get Physic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ose hot little workout outfits, those strong fitness pros lifting weights—it's no wonder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feel turned on at the gym. But acting on it can be another story. If you go to a gym whe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's always a lot of people around, you can try to find a vacant corner, stairwell, or even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wer in the locker room. You might not be able to do it right out on the bench press or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ner thigh machine (unless you're lucky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ough to get into the gym when no one else is around), but you can probably find a more priv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 of the gym to seduce your workout buddy into doing a few reps with you. Just like the rest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workout, try to push hard, feel the burn, and sweat it out. It's so good for you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ex on the Mo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ains, planes, automobiles, even motorcycles—they can all take you places you've nev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reamed of. Sex in or on a moving vehicle may take some maneuvering, but you're adventurou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n't you? Why not give some of these ideas a try? You might be in for the ride of your life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Frequent Flyer's Smil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most everyone has heard of The Mile-High Club, the fictitious club that people say they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ome members of once they've had sex in an airplane. If you've ever been on a plane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iced two people leaving the bathroom at the same time, then you know that they probably ju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joined that club. But having sex on a plane doesn't always mean that you have to do it i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ramped, stinky bathroom. It's easy to hide a hand job under one of those little airplane blanket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're really sneaky, you can “rest” your head in your partner's lap and just happen to have or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. But try not to let your head bob up and down too much; you don't want to be spotted by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light attendant. Fly the friendly skies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You Drove Me to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nk back to when you were in high school. Do you remember how exciting it was to g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parking”? Fooling around in your parent's borrowed car was a thrilling way to learn about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w that you're an adult, it can still be fun, but this time you can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eam up the windows in your own car. But keep the car parked (some thing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ver change). Sex in any moving vehicle is very dangerous, and I do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commend it! (However, there are some people who do take that risk.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joy the added thrill of sex on the go by manually or orally stimulating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river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Staying on Trac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some cities, cars aren't the only means of transportation—and they're no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ly places where you can get a little action. Remember that hot scene from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ovi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Risky Business, </w:t>
      </w:r>
      <w:r>
        <w:rPr>
          <w:rFonts w:eastAsia="Times New Roman" w:cs="Times New Roman"/>
          <w:color w:val="000000"/>
          <w:sz w:val="28"/>
          <w:szCs w:val="28"/>
        </w:rPr>
        <w:t>in which Tom Cruise has sex with Rebecca DeMornay in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serted subway car? If you can't find a deserted train or subway car,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ways grope each other while you're standing amid the other passengers. Ju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ke sure that's not a stranger's ass you're grabbing. Try to get two seats toge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make the long commute home something really specia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axi Trys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a little more privacy in a moving vehicle, you can try having oral sex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ual stimulation in a taxi. Maybe when you get the idea to get sexy in the taxi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ll be on your way somewhere with your lover, or maybe you'll be sharing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b with the gorgeous stranger who you met on the curb. In cities like New Yor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re taxis are plentiful, it's easy to hail a cab and get busy in the back seat. I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ferable that you do this at night, of course. Give the driver a destination that'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itably long enough ride away. Once en route, sneak a hand or your mouth in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partner's crotch. (Your jacket will come in handy as a stylish drape.) Mo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xis have large dividers that separate the passengers from the driver, so you don'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to worry about offending—or titillating—the drive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Hop on the Harl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v up your engine and get ready to mount and ride a hot, hard throbb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chine. Motorcycles offer a special thrill to both men and women. The pow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the vibration of the motorcycle, the hot chrome, and those leather outfits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re to turn you on. If you two usually ride the motorcycle together then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ready know how sexy it can feel when your bodies are pressed up against ea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 butt-to-genitals while your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0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iding the bike. For a sexual adventure, park the bike, hop on, and pop the clutch together—if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now what I mea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ell, maybe you don't have a motorcycle, or an attic, or a swimming pool, or the time to have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days on end. But at some point in your life you might! As you can tell, the examples in t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apter are things that you could definitely do with your lover to add spice to your sex life! It m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ke you years to do everything that was in this chapter (unless, of course, you've already d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st of these things). As long as you keep trying all the variations in the wide world of sex,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ll always have plenty of erotic, amazing variety in your life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0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PART 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SEXUAL ADVENTUR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Sex itself is a real adventure, but when you pack sexual fantasies, dildoes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vibrators, the Internet, porn magazines, porn videos, phone sex, and more into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your suitcase, the trip becomes even more amazing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Everyone's sexuality is unique. You're the only one in the world who has eve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licked your lips and shaken your hips in those special ways that you do. And fo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some people, their unique sexuality makes them prefer certain types of sex ove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other types. Whether it's group sex, S/M, Tantric spiritual sex, or crossdressing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this part will help you explore and the diversity that makes each person'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sexuality unique. You might even decide that you want to add some of thes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variations to your sex life if you are looking for some adventur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hapter 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Imagine That! Your Sexual Fantas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walking along the beach in East Hampton. It begins to drizzle. You notice a radian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urvaceous, brunette woman wearing a long white dress, walking alone at the shore. The breez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ntly guides you in her direction and the rain, which has turned steady and warm, washes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ward her. Her dress, now quite wet, reveals the outline of her nipples, her waist, her hips,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ngs. As you approach her, she looks up at you, and you notice her eyes, so dark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suming. Without a word, you fall into them. Your lips clasp hers, and your hands touch eve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urve of her body, arousing all your senses. You lift her lithe body into the air, then lay her gent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the sand at the edge of the water. As the tide glides over, you slip deep inside her bod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oming one with her. You're making love, so in love. Rolling with the waves you come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e and—whoops, looks like I got lost in fantasy for a moment there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fantasies have a habit of wiggling their way into our minds. The great thing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ntasies is that you can call on them whenever you need to. You can conjure up a sexual fantas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become more sexually aroused when you're masturbating, or when you're having sex with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. But sometimes a sexual fantasy pops into your mind when you least expect it (like w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trying to write a book!). A fantasy is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hing more than a capricious wish, a picture or story you carry in your min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ntasies can be relaxing, exciting, or arousing, and you can have them anytim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ywhe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are plenty of people who receive intense sexual pleasure simply by us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ir imaginations. And there are even more people who use their imagina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fantasies to add excitement to their sex lives. Fantasizing about anything at 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totally normal. Choosing to act out your fantasies is based on using goo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judgment to determine if what's in your head will be as great if it become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ality. Whether you have sexual fantasies all day long, but would never want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ct them out, or whether you're just waiting for the right person, the right plac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the right time to act them out, sexual fantasies are a great way to keep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nd (and maybe your body) stimulate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In Your Dreams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wanted to be 6 feet tall, have long blond hair, and make love to Mel Gibs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Halle Berry at the same time in a cabin in the woods in the middle of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nowstorm in July, you couldn't do that, now could you? Sure you could—in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ntasies. You can play the lead role in your fantasy, and cast anyone you want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 your costar. You can look any way you want: beautiful, exotic, tall, shor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xom, well-endowed, thin, fat, black, white, young, old—anything at all.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write and direct the scene to play out any way you desire. The only th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limited by is your own imagination, and you have plenty of that, don't you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ntasies can be triggered by your imagination, or by external stimuli, such as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ttractive stranger, an erotic picture, a book, or a movie. Whatever tips you off,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ng as it's something that gets you off, it's fine to fantasize about it. Fantas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low you to express your creativity in a sexual way. You may fantasize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ngs that you want to do, but haven't done yet. You can fantasize about thing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you did in the past that still turn you on. Or maybe there are some things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know you'll never want to do, but they're still fun to think about.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visit your fantasies as often as you like. You can take refuge in them as if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your own personal sex retreat. (Assuming, of course, that you don't tak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manent vacation there.) Some other pluses of sexual fantasies are that AID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gnancy, and sexually transmitted diseases do not have to exist. In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agination, you don't have to use condoms or birth control. You can feel tru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berated in your fantasi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sturbation and fantasies often go hand in hand (so to speak), but fantasies al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ccompany sex for many people. If you are slow to orgasm with your partner,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call on your favorite sexual fantasy to give your lovemaking a little kic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ntasies help you focus on the erotic, thus making it easier to reach the point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 return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daydream about how you want to make love, fantasies can give you good ideas, plus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give you more confidence when you decide you're ready to put your ideas into ac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ntasies are also great for you if you think that you'd like to try a certain sex act, but you're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tally sure. You can experience it in your fantasies to find out if it turns you on before you ev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sider acting it out. Sex therapists have even found that fantasy can be useful in help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overcome certain sexual problems. If you put positive, sexually liberating thoughts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mind, it's possible that you'll become less inhibited about sex. Through fantasy,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front your fears about sex, and learn to enjoy your sexuality on your own, so you can enjoy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someone el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ntasies are all normal, but they can sometimes get out of hand. If you're fantasy life falls in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y of these categories, it's time for you to seek professional help from a therapis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The fantasy makes you feel guilty or out of control, and you can't get past those negati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feelings. </w:t>
      </w:r>
      <w:r>
        <w:rPr>
          <w:rFonts w:eastAsia="Times New Roman" w:cs="Times New Roman"/>
          <w:color w:val="000000"/>
          <w:sz w:val="28"/>
          <w:szCs w:val="28"/>
        </w:rPr>
        <w:t>If you are extremely worried about your fantasies, and you cannot put those worr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hind you, then you can work with a therapist to find out why something that should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rmless upsets you so muc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You are obsessed with the fantasy to the point that it interferes with your life. </w:t>
      </w:r>
      <w:r>
        <w:rPr>
          <w:rFonts w:eastAsia="Times New Roman" w:cs="Times New Roman"/>
          <w:color w:val="000000"/>
          <w:sz w:val="28"/>
          <w:szCs w:val="28"/>
        </w:rPr>
        <w:t>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ample, if you think about the fantasy so much that you can't concentrate at work, you don'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nt to talk to your friends and family, or your real love life suffers because all you care about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fantasy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1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The fantasy causes sexual problems for you or in your relationship. </w:t>
      </w:r>
      <w:r>
        <w:rPr>
          <w:rFonts w:eastAsia="Times New Roman" w:cs="Times New Roman"/>
          <w:color w:val="000000"/>
          <w:sz w:val="28"/>
          <w:szCs w:val="28"/>
        </w:rPr>
        <w:t>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ample, if you cannot have sex with a real person because the fantasy is so mu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tte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You have participated in (or you are sure that you want to participate in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risky, dangerous, illegal, or threatening behavior because of your fantas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is when it is never okay for fantasies to become reality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Tonight's Top 10 Li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have fantasies about everything! And during all of my years as a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ducator, I've heard 'em all. Yet, there are some things that people fantasize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re than others. I've come up with a list of what I consider to be the mo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pular sexual fantasies. Following is that list of top 10 sexual fantasies. Check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ut to see if your favorite fantasy is one of thes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Top 10 Sexual Fantasi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. Threesomes or Group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agine one mouth on your mouth, one mouth on your genitals, and 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uth on your nipple, while six hands touch your body all at once. The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ertainly is a lot to imagine if you think about a threesome, also call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énage à trois, or group sex. Maybe you've done it before, and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citement of remembering that time really turns you on. Or maybe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pe to try it someday, and the thoughts of what you'll do fuel your fantas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If you want to know more about threesomes and group sex, check 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apter 20.) If you don't think you could handle the emotional intricacies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roup sex in real life, the fantasy could still thrill you. And perhaps best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l, group sex fantasies are the only way you can fit a dozen people in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uble b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Voller Ernst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1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2. Sex with a Famous Pers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ybe someday you'll meet Jennifer Aniston or George Clooney, and you'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t to have mad, passionate sex with him or her. But probably not, so i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an time, if you fantasize about Jennifer or George, then at least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either one anytime you want. Sometimes it's the fantasy of having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someone powerful that gets people off during these celeb fantasi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 times, it's just the fact that we all share a common pool of sexy celeb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ose images we can easily toss into our fantasies. Whether it's Brad Pit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king love to you in a hot tub, or Drew Barrymore fondling you w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romping around on her bed, it can be fun to fantasize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elebrities. Unless you do run with the rich and famous, usually the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ntasies will never become reality. And that's a good thing—otherwis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mela Anderson would be mighty sore from all the guys she's had to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with in real lif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3. Sex with a Friend or Someone You Have a Crush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ach morning when you walk past her desk at work, the smell of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fume triggers your endless stream of fantasies. You don't think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uld ask her out, because you work together. But it sure is great to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r in your fantasies each night. You've know him for almost a year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though you say that you and he are “just friends,” and even thoug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not even all that attracted to him, sometimes it's still fun to put him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fantasies when you masturbate. The only problem is sometime w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together, he catches you looking at him funny, when you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membering the position that you imagined him in the night before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 is so common to fantasize about the people in our lives. You see them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nk about them all the time anyway, so why not add them to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ntasies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4. Sex with a Strang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standing on the subway during rush hour and pressed tightly again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is a tall, red-haired stunner. You feel your bodies rocking together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motion of the train. Then suddenly your object of desire starts to mov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h no, you're not getting off at the same stop! Once on the other side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losing glass doors, your beauty looks back at you with bedroom eyes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miles. But you're not sad that you missed meeting each other, because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now that you can find each other anytime in your fantasi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ther it's the sexy stranger you spotted on the subway, the waiter a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staurant when you're out with your spouse, the shy woman who lives i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xt apartment, or simply a person you conjure up in your imagination,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mon fantasy of sex with a stranger allows you to have the thrill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onymous sex, without the risks.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18"/>
          <w:szCs w:val="18"/>
        </w:rPr>
      </w:pPr>
      <w:r>
        <w:rPr>
          <w:rFonts w:eastAsia="Times New Roman" w:cs="Times New Roman"/>
          <w:color w:val="FFFFFF"/>
          <w:sz w:val="18"/>
          <w:szCs w:val="18"/>
        </w:rPr>
        <w:t>[PU]Alpha Books[/PU][DP]1998[/DP]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5. Sex with Someone of the Same Gend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breasts rubbing against her breasts. Or your penis in your left hand, and his penis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right hand. Sound like a fun fantasy? Whether you are gay, straight, or in betwee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ntasizing about someone of the same gender is natural and normal. It can be fun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agine a type of sex that you may never have, or to fantasize about a sexual alternative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already enjoy or might want to try. Either way, you can experience new ideas and ne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nsations when you fantasize about someone of the same gender. By the way, if you'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raight, your fantasies do not make you gay. And if you are gay and you fantasize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one of the opposite gender, that doesn't make you straigh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6. Force Fantasies, Being Tied Up, and Being Spank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uld you ever want someone you barely know to rip your shirt off, grab you by the hair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row you down on the floor and have sex with you? Most people have no desire to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ced into sex, or to force someone to have sex in real life; however, force fantasies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tremely common. These are fantasies that should never be acted out. (Unless of cour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have your partner's complete consent!) However, it's perfectly fine to imagine for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ntasies. If you fantasize about forcing someone to have sex with you, then it could me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you feel like you have no control in your real life, so you like to be controlling in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ntasies. Or if you like to fantasize about relinquishing control, then maybe you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werful in real life, and you live to give it up in your fantasi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uld you ever want your lover to tie your hands behind your back and then put your ov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s or her knee for a good spanking? People who fantasize about being tied up often crav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guilt-free” sexual encounter. They fantasize that they can't resist the sex, because they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ed up. Those who fantasize about being spanked might be into S/M in real life. Or may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y just like the way it feels in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1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ir fantasies. Sometimes it makes them feel as if they are bad and need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 punished, and for them, being bad feels so good. (I'll tell you more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/M in Chapter 20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7. Sex While Someone Is Watch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unbutton your shirt slowly and unself-consciously, but you feel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ertain thrill, because you know that you are really showing off. You tou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chest, slide your hand down your body, and, as you grow more excited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begin to masturbate. For some people, being an exhibitationist can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ery exciting, at least in fantasy. You can pretend you are a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former, showing off for the observer and turning the observer on, to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ould fantasize that you are having sex with a stranger and your part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watching, or that you are having sex with your partner and your neighb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watching. In reality, you might find it embarrassing to actually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one watch, but it could work great for a fantasy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8. Sex in Publi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you imagine that you are having sex from behind, bent over the bar 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favorite club, or having sex standing up on the dance floor of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rowded nightclub, or doing it while rolling around on a crowded beach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ing it sitting on the highway divider during rush hour? Sex in public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isky in real life. Yet in fantasy, while it carries a similar feeling of risk,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n't have to worry about being arrested for indecent exposure. Whatev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oughts turn you on, you can go for. No one can catch you in public if i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ly in your min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9. Sex in an Exotic Loc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eople can make it to the Grand Canyon to give a blow job to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ver, while others just fantasize about it. You may never be able to go dow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a woman who's laying on top of your desk at work, or give a hand job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top of the Empire State Building, or do it with a UPS guy in the back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s truck, but those are easy fantasies to conjure u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fantasies of sex in exotic locations can take you places you've nev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en. Or they can transport you back to places you've already been or plan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isit. If you've had sex in your backyard, anytime you want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ntasize about gallivanting in the geraniums, without ever having to g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utside. If you plan to make love on the beach during your vacation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cun, you can fantasize about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age: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1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even before the plane has taken off. Maybe there's someplace whe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d never have the nerve to have sex, like on a roller coaster.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agination can put you there, and you won't even have to wait in line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first seat! Wherever your mind takes you, it is safe and fun to p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self in exotic locations in your fantasi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0. Sex with a Former Lov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had the most exciting sex of your life with your ex, then why not l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m or her into your fantasies? Some people can't stand fantasizing about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, because after their orgasm, they get depressed about the break-up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rossed out by the fact that the ex was around, even in a fantasy. But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s, sex-with-the-ex-fantasies are easy to call on anytime. It's sex that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remember, and you know what it felt like. You are just calling on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st to get off in the prese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ever you fantasize about, you should simply enjoy the thoughts and imag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arouse you. Whether it is a totally unique fantasy, or whether it is one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top 10,” all that matters is that it works for y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Barnaby Hall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haring Your Fantas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fore your imagination takes over and you get lost in your favorite sexual fantasy, let's tal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whether you should tell your partner your fantasies. You and your partner might decid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lk about your fantasies so you can both learn intimate things about the other. The more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are about your sexual fantasies, the more your partner gets to understand your thoughts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. Perhaps your partner never knew you had such a wild imagination, and he or she wou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ve the chance to explore some of your fantasy scenes with you. These are positive reasons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lk about your fantasies. But before you do, you need to keep a few things in min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rst of all, you should only tell you partner your fantasies if you think he or she can hand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aring them. You must be sure that he or she already understands that fantasies are natural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rmal and harmless. If your partner has a conventional approach to sex, then telling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ntasies could be upsetting to him or her. If you think that your partner would freak out if he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e learned, for example, that once in a while you have same-sex fantasies, then there's no ne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tell. It might be interesting to tell a fantasy like that one just so your partner can learn w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imagination holds, but it is never worth telling if you think your partner can't hand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nowing. If you really, really want to tell this person, then just be sure that you tell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ntasies carefully. What I mean is, tell your mild fantasies before you tell your wild fantasi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cond, if you tell your partner your fantasies, you might want to explain that they are thing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you fantasize about while you are masturbating, or just things that you daydream abou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ather than what you think about while you are having sex with him or her. It is perfect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rmal to occasionally think about other things or other people while you have sex with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. (That, in fact, even helps keep some people from cheating, because it gives them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utlet to pretend they are with others.) Yet your partners could get jealous, or even fe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reatened, if he or she learns that you are fantasizing about someone else while the two of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having sex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third thing to keep in mind if you share your fantasies is that sometimes your partner m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be able to shake that image from his or her mind. Your partner might even think that all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nt to think about during sex is that fantasy. In other words, if you say that you fantasiz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having your hands tied with a scarf during sex, your partner might misinterpret this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aning that you always pretend you have your hands tied during sex. Be sure to explain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fantasy is just one aspect of the things you like to think about. You still like all the sa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ngs you have been do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urth, remember that when you tell someone something, that person often wants to respond b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lling you the same sort of thing. So, if you tell your fantasies, your partner might beg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vealing his or her secret desires to you. Therefore, you should only tell your fantasies to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 if you are fully prepared to hear what fantasies your partner might want to share as wel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is one final thing, and it's very important to keep in mind before you start telling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ntasies to your partner. Make sure that you explain whether your fantasies are things that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 or don't want to act out. Stress to your partner that people do not always want to live 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ir fantasies! Make sure that this is completely understoo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imes, people think that if their lover has a particular fantasy, he or she absolutely wants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act it. This can obviously be a problem—some fantasies can be threatening to your part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acting them out may actually be unpleasant for you. This can make things downr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noying for you, and may put a real crimp in your otherwise healthy sex life. Only you kno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or you may find out!) how jealous or insecure or confused your lover may be about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fantasi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re's an extreme example of how telling a fantasy to someone who doesn't get that you'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lling it purely for the sake of sharing something unique or interesting about yourself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ackfire. Strange as it may sound, some people actually have fantasies about having sex with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imal, but never in a million years would they want to act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18"/>
          <w:szCs w:val="18"/>
        </w:rPr>
      </w:pPr>
      <w:r>
        <w:rPr>
          <w:rFonts w:eastAsia="Times New Roman" w:cs="Times New Roman"/>
          <w:color w:val="FFFFFF"/>
          <w:sz w:val="18"/>
          <w:szCs w:val="18"/>
        </w:rPr>
        <w:t>[PU]Alpha Books[/PU][DP]1998[/DP]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out. So let's say that a woman tells her husband that she's fantasized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ing Roger, their Golden Retriever, go down on her. She has no intention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r having sex with Roger, or any other animal for that matter. But her husb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esn't quite understand that fantasy doesn't equal desire. So the husb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omes obsessed with keeping the dog away from his wife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other, perhaps more common example, would be that a man tells his wife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 has had sexual fantasies about having sex with their attractive, single neighbo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t this point, the wife becomes so upset that she confronts the neighbor, tell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r to keep away from her husband! The man had no intention of ever cheating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s wife—he was just sharing a fantasy. The wife's misunderstanding of t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tuation turned a fantasy into a major issue (not to mention the talk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ighborhood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 makes having a fantasy different from sharing one is that you have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ntasy all to yourself and you are entirely in control. It's only when you choos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are your fantasies that things change. Maybe things will change for the wors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you might not want to even think about your fantasy anymore after you tel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the other hand, if you tell your fantasies, you might find that your partner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o the same fantasy, and acting it out could be great for both of you. If you bo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nk that you might want to bring your fantasy to life, then read 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hen Fantasy Becomes Realit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ntasies don't always make easy transitions to reality. If you conjure a fantas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you masturbate, it can be just what you need to get you off, but if you try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ct it out, it could be a dud. I once interviewed a woman who would masturb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ry Friday night to the fantasy of having sex with a stranger she picked up in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ar. Then one Friday night, instead of crawling into bed with her vibrator, she g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l dressed up, went out to a bar, and picked up a guy. She had sex with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ranger, and found that the fantasy was much better than the sex. In real life,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was awkward and boring. So the following Friday night, she went back to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d and her vibrator—and her fantas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have a fantasy about a stranger when you masturbate and you want to try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ct it out, don't feel obligated to tell this fantasy to the stranger. All you need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now is that he or she has desire to have sex with you. However, things get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plicated if you want to act out a fantasy with your partner. You have to tal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it, decide if it would work for you both, and have each other's full consent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2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t's say that you and your partner have talked about your fantasy of having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ree-some—two women and a man. You think you want to act it out, but you'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vering. You two have a lot of talking to do, and a lot of steps to follow bef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decide if you want to go through with i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're thinking about trying to act out any one of your fantasies, there are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ngs that you should do first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</w:rPr>
        <w:t>Talk about the positive and negative consequences with your partner. (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ample, a negative consequence of a threesome might be jealousy. A positi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sequence could be that you have a liberating sexual experience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</w:rPr>
        <w:t>While you and your partner are having sex, say a few things out loud—almo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if you're acting out the fantasy—and see how it feels. (Keeping with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ample of the threesome, pretend that there is a third person in the room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ole-play the scene. Pretend you are talking to the imaginary third person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</w:rPr>
        <w:t>Watch a porn movie together that depicts the kind of sex you're interested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cting out. If what you see in the movie turns you both on, then you are that mu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loser to realizing that it might work for you. If the movie turns you off, it m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work for you in real life. (Note: If your fantasy is that the two of you watch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rn movie together…you should save this step for later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</w:rPr>
        <w:t>Talk out the details of what you expect to happen if you act out the fantasy.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reate a sort of script, you'll know what to expect, and you'll feel safer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re confident about what comes nex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</w:rPr>
        <w:t>Assure each other that when you're acting out your fantasy, you'll both stop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e or both of you doesn't like i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6. </w:t>
      </w:r>
      <w:r>
        <w:rPr>
          <w:rFonts w:eastAsia="Times New Roman" w:cs="Times New Roman"/>
          <w:color w:val="000000"/>
          <w:sz w:val="28"/>
          <w:szCs w:val="28"/>
        </w:rPr>
        <w:t>Talk about it again to be sure you both really want to try i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7. </w:t>
      </w:r>
      <w:r>
        <w:rPr>
          <w:rFonts w:eastAsia="Times New Roman" w:cs="Times New Roman"/>
          <w:color w:val="000000"/>
          <w:sz w:val="28"/>
          <w:szCs w:val="28"/>
        </w:rPr>
        <w:t>If you both feel ready, then give it a try when you have the time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pportunity. Good luck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member, if you act out a fantasy and you don't like it, you never have to do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gain. If this is the case, you can still enjoy it as a fantasy—just stop trying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ke it a realit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if you enjoyed acting out your fantasy, then you and your partner have add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new and thrilling aspect to your sex life. Some couples find that acting out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fantasies is an integral part of their sex lives, and it gives them the extr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citement that they don't get every da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Fun with Fantas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and your lover have been successful in bringing your fantasies to lif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ll really enjoy Chapter 20 of this book. It's all about role playing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rossdressing, group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2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, and S/M—all things that lots of people fantasize about. If you want to try any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ose things, that chapter will give you info on how to get started. Come to think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, you'll find things you might want to try in many other chapters of this book too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ch as info on Tantric sex, sex toys, gay or lesbian sex, and exotic sexual position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oks like you have your work cut out for you if you are looking beyond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agination for new sexual fantasies to act out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more fun with fantasies, try the following “homework” assignment to spark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imagination, creativity, and fantasies. You and your partner can each writ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st of 12 things that you have fantasized about trying. Sit down with your lists, t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rite them all on a Fantasy Worksheet. Each week choose one fantasy to act out.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both had different things on your lists, then this could last you 24 weeks—tha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most half a year of sexy fun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Fantasy Workshe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Your Fantasies Your Partner's Fantasies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24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hapter 1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Sexy Sights and Sound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agine yourself in the arms of your lover. You both feel mad, passionate lust for each other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you're totally lost in the excitement of this moment. Your lover's nude body feels 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mazing. You're touching each other all over. You start kissing when all of a sudden, in n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certain terms, your lover describes to you in the most raw, sexually explicit words exact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 types of sex you two could be having. What do you do? Rewind or fast-forward? Wou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be a turn on—something that would make you rip off your clothes and say “Take me, I'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s!”? Or would you be totally turned off and grossed out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 if your lover popped an X-rated video in the VCR, and suggested that you watch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gether? What if he or she sent you a steamy e-mail, filled with erotic dialogue? How wou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feel if you found a nudie magazine stashed under your partner's bed? How would you feel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found charges to a phone sex line on the phone bill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's natural to become aroused by looking at sexy pictures, or reading sexy writing, or talk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y to someone in person, over the phone, or online. In fact, for some people, these methods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expression can be fun, and very satisfying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2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y people love using sexy talk or erotic images to enhance masturbation, to g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oused before sex, or to spice up their sex life with a partner. But other peop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n't like porn at all, and even find it offensive. If you don't like explicit talk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y pictures, then you should avoid them; you don't have to force yourself to t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like anything. But if dirty talk and pornography make you hot and horny, by 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ans, go for i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ural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y talk during sex, or “dirty talk” as it is commonly called, runs the gamu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om something like “Oh, your body is so beautiful,” to the more down and dirt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in, “You like it when I give it to you hard, don't you, you horny slut?!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make no mistake: There's really nothing “dirty” about dirty talk. It's just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y of using language and your imagination to express your sexual desires, or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 more turned on. We could even call it “sexy talk” instead! If your idea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y talk is whispering sweet nothings, then you don't have to use four-lett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rds or expletives to be sex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bviously, there's more than one way to say “vagina” or “penis.” You may wa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ask your partner which words he or she likes to use for casual day-to-day us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ich words he or she finds erotic, and which words are a total turn off.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ample, maybe your partner generally likes to call his penis a “penis,” and find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slang “cock” to be a sexy turn on when you say it to him, but thinks tha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rd “dick” is a big turn off. If you didn't know that, and you'd been calling it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cock” when discussing condom use and a “dick” when trying to get him arous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sexy talk, then you are way off base! That's why you should find out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's turn-ons, preferred terms, and also be sensitive to words that he or s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ds offensiv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most important rule about talking dirty to your partner is that you must kno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m or her well enough to know what's erotic and what's offensive. An episod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television show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einfeld </w:t>
      </w:r>
      <w:r>
        <w:rPr>
          <w:rFonts w:eastAsia="Times New Roman" w:cs="Times New Roman"/>
          <w:color w:val="000000"/>
          <w:sz w:val="28"/>
          <w:szCs w:val="28"/>
        </w:rPr>
        <w:t>centered on this issue. Jerry was on the sofa in 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partment kissing his date, when she whispered something sexy in his ear. To t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“keep up with her,” as he later explained, he asked, “Are those the panties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mother laid out for you?” She found that so offensive that she stormed out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s apartment and never wanted to date him again. The moral of the episode: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want to talk dirty, first talk to your partner about what he or she likes to hea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addition to talking dirty, some people get turned on by the moans and grun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they or their partners make during sex. Often these are natural sounds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just come out of your mouth when you are having sex. But sometimes, they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aggerated to add to the mood of sex. If you truly let yourself go during sex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n you should just let out any sounds that are impulsive or uncontrollable.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or your partner gets turned on from hearing more groans and shrieks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queals during sex, then by all means, overemphasize your usual sounds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ke as much noise as possible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2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ce you know where to draw the line about how much sexy talk and sounds your partner lik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hear and likes to make during sex, then you can start getting creative during sex. Here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suggestions to get the ball rolling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alking dirty during sex basically means using slang or “dirty” words to explain what you'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ing, what the other person is doing, what you want to be doing, or what you want to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ne to you. Just be verbal and descriptiv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can prepare for talking dirty by making a list of all the slang synonyms for sexual bod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s and memorizing them. That way, if your lover wants you to talk dirty during sex, you'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all sorts of colorful expressions on hand. See how many different and daring ways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y, “I'd like to have intercourse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Call a recorded phone sex line to hear how the pros talk. You can even take notes. If it's a li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hone sex line, you can ask the professional for some pointer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 xml:space="preserve">Read the porn letters in magazines such as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enthouse Letters. </w:t>
      </w:r>
      <w:r>
        <w:rPr>
          <w:rFonts w:eastAsia="Times New Roman" w:cs="Times New Roman"/>
          <w:color w:val="000000"/>
          <w:sz w:val="28"/>
          <w:szCs w:val="28"/>
        </w:rPr>
        <w:t>They're filled with dirt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alogue that should give you some good idea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can vary the way you moan, grunt, or scream during sex. Try making a slow, deep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uttural moan, or a loud shriek. Do whatever you and your partner think is sex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st importantly, let yourself go during sex. Don't be afraid of what sounds and words m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e out of your mouth. It's only natural and quite normal to express yourself when someth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s so amazing. Just be sure you don't disturb your neighbors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2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all of the Wi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What are you wearing?” Those four little words could be the start of someth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ally sexy—a phone sex encounter. Phone sex between lovers can be a great w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keep things hot when you're far away from each other, or when you just wa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spice up a boring work da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Gen Nishin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 how does it work? Well, all you need is a phone, your lover's number,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ivacy, some time, and lots of sexy thoughts. (Oh, yes, and your lover's consen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without consent, phone sex is affectionately known as an illegal “obsce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lephone call”!) Once you have your lover eager and willing on the other end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line, then just say anything erotic that comes into your mind, so to spea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Just so you're not at a loss for words, I've listed a few possible phone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ariations which will make a good starting place for you. You can either stic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one of the following methods for an entire conversation, or flip-flop betwe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thod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Create a mental picture of your encounter, and give a blow-by-blow (pardo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un) narrative as you pretend what's happening. For example: “Right now, you'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lipping your hand between the buttons of my soft silk blouse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Explain what you would like to happen: “I wish you were here to flick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ngue over my nipples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Narrate while you masturbate: “I just slid my finger into myself, and oh, it feel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 good.”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2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Explain exactly what you would like to be doing to the other person: “R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w, I am holding your balls in one hand, stroking your chest with my other hand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licking the head of your penis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more help, you can also rent some movies that feature phone sex scenes, su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s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Girl 6 </w:t>
      </w:r>
      <w:r>
        <w:rPr>
          <w:rFonts w:eastAsia="Times New Roman" w:cs="Times New Roman"/>
          <w:color w:val="000000"/>
          <w:sz w:val="28"/>
          <w:szCs w:val="28"/>
        </w:rPr>
        <w:t xml:space="preserve">(R) an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Truth About Cats and Dogs </w:t>
      </w:r>
      <w:r>
        <w:rPr>
          <w:rFonts w:eastAsia="Times New Roman" w:cs="Times New Roman"/>
          <w:color w:val="000000"/>
          <w:sz w:val="28"/>
          <w:szCs w:val="28"/>
        </w:rPr>
        <w:t>(PG-13). Also, look back in t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apter to the previous section that gave tips for talking dirty; it has some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inters for y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e issue that some people have with phone sex is that you can't really be sure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person on the other end has had an orgasm. It's easy to fake an orgasm w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 one's watching. Your lover can make all the sounds of “completion,” but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't see what's going on. That can either add to the mystery of the experience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 can make you feel very frustrat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is even more to wonder about if you have phone sex on a pay phone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ne, such as by calling a 900-number, or a live phone sex operator. Ma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wspapers and porn magazines list phone sex numbers accompanied by pictur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sexy women and men of all shapes, colors, and sizes in provocative poses.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d may promise “Large and Lovely,” but the person who's breathing heavy o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 end may very well be small and scrawny. You really have no idea wha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hone sex operator looks like. You have to have a great imagination to get off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phone with a stranger like that. And besides, phone sex from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fessionals, both live and recorded, is very expensive. On average, it cos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$3.95 for each minute. That's why if you have a partner, it can be great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arn how to do it yourselves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Nude Pictur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's hard to avoid sexual pictures, because they are virtually everywhere.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levision, billboards, and in advertisements, titillating images abound. Ev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neral interest magazines feature scantily clad models in provocative poses. Por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gazines are so prevalent that you can see them on newsstands almost eve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ace you go. Practically everyone has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3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en a picture of a Playboy Playmate or Penthouse Pet right there o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wsstand at the local 7–11. And if you peek behind the counter at som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ewsstands, you might even find more hard-core magazines, such as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Hustler, Le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how, Oui, Swank, </w:t>
      </w:r>
      <w:r>
        <w:rPr>
          <w:rFonts w:eastAsia="Times New Roman" w:cs="Times New Roman"/>
          <w:color w:val="000000"/>
          <w:sz w:val="28"/>
          <w:szCs w:val="28"/>
        </w:rPr>
        <w:t xml:space="preserve">an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High Societ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y people like to look at porn magazines for the sexual thrill of seeing othe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ude. Millions of people enjoy masturbating while looking at a nude pictu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ears ago, sex research had found that men would become more aroused b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hotos of sex than women would. However, today's research proves that is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ue. Both men and women can get equally turned on from seeing sexy pictur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nude pictures of people you don't know aren't your idea of a turn on, you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partner can take your own shots of each other. Get together with a Polaroi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mera, and then you can have some fun posing sexy. Just make sure that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th agree ahead of time what will happen with the pictures after you're d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joying them. Decide whether one of you will keep them or you'll throw the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wa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exy Stor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t newsstands or magazine stores that sell porn magazines you can find variet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porn magazines that just contain erotic writing, not sexy pictures. These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ften called “letters” magazines, such as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enthouse Letters, Kinky Letters, </w:t>
      </w:r>
      <w:r>
        <w:rPr>
          <w:rFonts w:eastAsia="Times New Roman" w:cs="Times New Roman"/>
          <w:color w:val="000000"/>
          <w:sz w:val="28"/>
          <w:szCs w:val="28"/>
        </w:rPr>
        <w:t>o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Fetish Letter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sides erotic magazines, you can read steamy dialogue in books. Authors su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Anaïs Nin, The Kennisington Ladies, and Susie Bright write softer porn tha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ually referred to as “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erotica </w:t>
      </w:r>
      <w:r>
        <w:rPr>
          <w:rFonts w:eastAsia="Times New Roman" w:cs="Times New Roman"/>
          <w:color w:val="000000"/>
          <w:sz w:val="28"/>
          <w:szCs w:val="28"/>
        </w:rPr>
        <w:t>for women,” and is available at most maj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instream bookstores. Gay bookstores sell books that are aimed at gay men.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ps also sell books that feature stories of graphic S/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writing has been brought further into public view, by Independent Couns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enneth Starr in his investigation of President Clinton. Even people who choo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ot to look at porn may have read the details of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Starr Report, </w:t>
      </w:r>
      <w:r>
        <w:rPr>
          <w:rFonts w:eastAsia="Times New Roman" w:cs="Times New Roman"/>
          <w:color w:val="000000"/>
          <w:sz w:val="28"/>
          <w:szCs w:val="28"/>
        </w:rPr>
        <w:t>which disclosed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juicy details of Monica Lewinsky's affair with President Clinton.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The Starr Repor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s published in every local newspaper, major magazines, on the Internet, and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book for everyone to read. If you missed it, here's a sample of what it said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sident Clinton's sex lif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According to Ms. Lewinsky, they kissed. She was wearing a long dress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toned from the neck to the ankles. ‘And he unbuttoned my dress and 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hooked my bra, and sort of took the dress off my shoulders and…moved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ra…. [H]e was looking at me and touching me and telling me how beautiful 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s.’ He touched her breasts with his hands and his mouth, and touched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nitals, first through underwear and then directly. She performed oral sex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m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hether you're reading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Starr Report, Penthouse Letters, </w:t>
      </w:r>
      <w:r>
        <w:rPr>
          <w:rFonts w:eastAsia="Times New Roman" w:cs="Times New Roman"/>
          <w:color w:val="000000"/>
          <w:sz w:val="28"/>
          <w:szCs w:val="28"/>
        </w:rPr>
        <w:t>a book of erotica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hing sexy that you wrote yourself, it's only natural to feel aroused.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nre you prefer is simply a matter of personal taste. So use whatever type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ke—enjoy it during masturbation, to get aroused before sex, or to share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partner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3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Porn Flick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llions of people get aroused from seeing porn movies, which are also called X-rated movie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dult movies, or porno. They allow you to watch people having sex without having them wat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back. If you rent a porn video, you can rewind or fast-forward to the parts that interest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most, and you can even have sex at the same time you're watching—all in the privacy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own ho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ery few people watch an entire porn movie. The stories aren't usually compelling enough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eep you on the edge of your seat. There's only one kind of climax in a porn movie, and it h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hing to do with the plot. Most people fast-forward past the boring scenes and ridiculo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alogue, unless they have a particular fetish for bad acting. They'll skip right to the sex scen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which doesn't take long), and if they're masturbating, odds are they'll probably end up turn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movie off as soon as they have an orgasm. That's the basic point of porn—its only job is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t you off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sides just arousing you, you can learn a few things about wild sex from watching porn video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Just keep in mind that the actors are “sexual celebrities”—people who usually have surgic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hanced bodies and who are just acting like they're enjoying the sex. They have the advantag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a script, a director, and editing. If you can look past all that, you might pick up some sex tip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eck out their sexual positions, and listen to how they moan or talk during sex. You can wat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rn for a crash course in sexual fantasy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3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Ren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don't have to put on a trench coat and visit a dark, dingy, unmarked shop to find a por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vie. It's not such a big deal nowadays because many stores that rent regular, mainstrea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ideos also rent porn videos. You can rent a copy of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itanic </w:t>
      </w:r>
      <w:r>
        <w:rPr>
          <w:rFonts w:eastAsia="Times New Roman" w:cs="Times New Roman"/>
          <w:color w:val="000000"/>
          <w:sz w:val="28"/>
          <w:szCs w:val="28"/>
        </w:rPr>
        <w:t>at the same store where you can re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 copy of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itanic Tits! </w:t>
      </w:r>
      <w:r>
        <w:rPr>
          <w:rFonts w:eastAsia="Times New Roman" w:cs="Times New Roman"/>
          <w:color w:val="000000"/>
          <w:sz w:val="28"/>
          <w:szCs w:val="28"/>
        </w:rPr>
        <w:t>The “adult” section is usually tucked in the back corner of the store.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y, you get some privacy when you're looking at the box cover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want to suggest to your lover that the two of you could watch a porn video together, t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next time you go to a mainstream video store, you can just wander over into the porn sec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partner will probably get the hint that you're in a sexy mood, and that a porno could re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ice up the evening. One hint: You cannot do this at Blockbuster Video, because they don'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rry por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you arrive at the porn section, you'll find an amazing selection. New titles seem to pop u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the shelves on a daily basis. So what kind of porn movie will suit your fantasy? The key is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ok for a movie that includes the type of sex that turns you on. The boxes will tell you what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xpect, and the titles often make the theme crystal clear. For example: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Anal Taboo </w:t>
      </w:r>
      <w:r>
        <w:rPr>
          <w:rFonts w:eastAsia="Times New Roman" w:cs="Times New Roman"/>
          <w:color w:val="000000"/>
          <w:sz w:val="28"/>
          <w:szCs w:val="28"/>
        </w:rPr>
        <w:t>is most likel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bout anal sex;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ree's Company </w:t>
      </w:r>
      <w:r>
        <w:rPr>
          <w:rFonts w:eastAsia="Times New Roman" w:cs="Times New Roman"/>
          <w:color w:val="000000"/>
          <w:sz w:val="28"/>
          <w:szCs w:val="28"/>
        </w:rPr>
        <w:t xml:space="preserve">is probably about a threesome; and I would guess that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Big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Black, and Beautiful </w:t>
      </w:r>
      <w:r>
        <w:rPr>
          <w:rFonts w:eastAsia="Times New Roman" w:cs="Times New Roman"/>
          <w:color w:val="000000"/>
          <w:sz w:val="28"/>
          <w:szCs w:val="28"/>
        </w:rPr>
        <w:t>is about large-sized black people making love. Many times, porn mov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ke titles of well-known movies or television shows and make them sound sexual, such a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ornocchio </w:t>
      </w:r>
      <w:r>
        <w:rPr>
          <w:rFonts w:eastAsia="Times New Roman" w:cs="Times New Roman"/>
          <w:color w:val="000000"/>
          <w:sz w:val="28"/>
          <w:szCs w:val="28"/>
        </w:rPr>
        <w:t xml:space="preserve">(it's not his nose that grows),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Romancing the Bone </w:t>
      </w:r>
      <w:r>
        <w:rPr>
          <w:rFonts w:eastAsia="Times New Roman" w:cs="Times New Roman"/>
          <w:color w:val="000000"/>
          <w:sz w:val="28"/>
          <w:szCs w:val="28"/>
        </w:rPr>
        <w:t>(a sexy take off of the movi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Romancing the Stone</w:t>
      </w:r>
      <w:r>
        <w:rPr>
          <w:rFonts w:eastAsia="Times New Roman" w:cs="Times New Roman"/>
          <w:color w:val="000000"/>
          <w:sz w:val="28"/>
          <w:szCs w:val="28"/>
        </w:rPr>
        <w:t xml:space="preserve">),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Fanny </w:t>
      </w:r>
      <w:r>
        <w:rPr>
          <w:rFonts w:eastAsia="Times New Roman" w:cs="Times New Roman"/>
          <w:color w:val="000000"/>
          <w:sz w:val="28"/>
          <w:szCs w:val="28"/>
        </w:rPr>
        <w:t xml:space="preserve">(picture an X-rated version of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Nanny, </w:t>
      </w:r>
      <w:r>
        <w:rPr>
          <w:rFonts w:eastAsia="Times New Roman" w:cs="Times New Roman"/>
          <w:color w:val="000000"/>
          <w:sz w:val="28"/>
          <w:szCs w:val="28"/>
        </w:rPr>
        <w:t>but you can bet i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ot starring Fran Drescher), or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XXX Files </w:t>
      </w:r>
      <w:r>
        <w:rPr>
          <w:rFonts w:eastAsia="Times New Roman" w:cs="Times New Roman"/>
          <w:color w:val="000000"/>
          <w:sz w:val="28"/>
          <w:szCs w:val="28"/>
        </w:rPr>
        <w:t>(FBI cases that are too hot for even Mulder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cully).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18"/>
          <w:szCs w:val="18"/>
        </w:rPr>
      </w:pPr>
      <w:r>
        <w:rPr>
          <w:rFonts w:eastAsia="Times New Roman" w:cs="Times New Roman"/>
          <w:color w:val="FFFFFF"/>
          <w:sz w:val="18"/>
          <w:szCs w:val="18"/>
        </w:rPr>
        <w:t>[PU]Alpha Books[/PU][DP]1998[/DP]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3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's incredible variety in porn movies, and there's something for everyone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sires. You can even find “amateur porn,” starring regular people, rather th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rn actors. If you want more information about the variety of porn video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vailable, you can go to an adult bookstore and check out a copy of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The Adul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Video News, </w:t>
      </w:r>
      <w:r>
        <w:rPr>
          <w:rFonts w:eastAsia="Times New Roman" w:cs="Times New Roman"/>
          <w:color w:val="000000"/>
          <w:sz w:val="28"/>
          <w:szCs w:val="28"/>
        </w:rPr>
        <w:t>a magazine that reviews porn movies, or you can look for on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veral books that reviews th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really want to watch a porno, but you're embarrassed about looking for 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your neighborhood video store, then here's a simple little trick that may hel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lieve your anxiety when you are browsing in the adult section: Pretend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picking a movie for a friend's bachelor party. That might make you fe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ss self-conscious if the video store clerk is watching you while you're look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the perfect movie. If you want to bypass the video store entirely, you can ord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dult videos from catalogue companies, such as Good Vibrations, which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d listed in Appendix B of this book. Or you can order them from many sites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Internet, which you can find by searching online for “adult videos,” “por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ideos,” or “X-rated videos.” With luck, you'll find everything you're looking fo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Making Your Ow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eople want to see themselves having sex on video so they try to make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wn home porn movies by using a camcorder to videotape their sexual escapad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and your partner decide that you want to try this, here are some tips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ght help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Before you begin, both of you should be 100 percent sure that this is someth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really want to do. You must have full consent from your partner. Nev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ideotape anyone without his or her explicit knowledge and consent. Also, ma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solutely sure that you and your lover agree ahead of time about when and if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ll tape over, or destroy the tape after you watch it a few tim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Lock the door, turn off the phone's ringer, and make sure you have comple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ivacy for your lovemaking-videotaping sess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will need enough lighting so that the camcorder can capture a good imag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the two of you. Ordinary light or daylight is fine, but candlelight will enhan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mood, send flickering shadows across your bodies, and give it all a sexy glow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Use a wide shot, not a close-up. Most people's nude bodies look better a litt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rther away, and the wide shot allows you to see more of your action. If you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lose up, you'll end up out of frame when you move around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3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Hook the camcorder up to a television set while you're recording to monitor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y it looks. That way, if you don't like the way it looks, you can make chang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ile you're recording rather than having to wait until you see the finish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duc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As you watch yourselves on the monitor, experiment with which positions loo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st. Some people think that they never look good if the camera catches the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om behin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Once you are positioned at a good angle, you can either make love as usual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aggerate your moves and use dirty talk, in the style of hard-core por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atch the video together. I'm hopeful that you'll enjoy it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fter you watch it, you must follow through with your agreement to tape over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ideo, destroy it, or do whatever else you decided you'd do with it. It is ve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portant that you are both honest and trustworthy when it comes to handling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al video. It's never a good idea to have a sex video of yourself floa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ound—just ask Tommy Lee and Pamela Anderson. Theirs showed up o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net, and there's no telling who could get their hands on yours if you leave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oun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Byte Me and Suck My Hard Dri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've ever surfed the Net, then you've probably noticed that there are mill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sexual sites online. Just type in the word “sex,” and you'll find sites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mise to show you things like: “PICTURES OF HOT XXX SLUTS,” “Hor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eds NUDE NUDE NUDE,” “uncensored hot hard-core sex acts,” “free anal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ictures,” or “Asian Beauties Nude and Wet.” If you want to discover sex onlin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is plenty to choose from. Computers have become a huge new playgrou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sexual material. Online you ca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learn about everything from sexual health to sexual oddit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read steamy stories about people's wild sexual adventur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look at porn pictures and real-time porn video clip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have sexual conversations with strangers in chat room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end sexy or romantic e-mail to your lov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's so much sex to explore online, and you don't have to be a computer ner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figure out how to find sex sites, sex chats, and more. All you need to do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now the basics and then log on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Sex Sites: Chasing the Link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yone who logs on to the Internet can visit any of the millions of sex sites a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me of the day or night. Some offer accurate sex education and answers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equently asked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age: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3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questions about sex, which online are referred to as FAQs (short for Frequent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ked Questions). Most of the sex sites, however, are not for education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urposes. Sex sites usually contain nude or erotic photos that are much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xplicit than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layboy </w:t>
      </w:r>
      <w:r>
        <w:rPr>
          <w:rFonts w:eastAsia="Times New Roman" w:cs="Times New Roman"/>
          <w:color w:val="000000"/>
          <w:sz w:val="28"/>
          <w:szCs w:val="28"/>
        </w:rPr>
        <w:t xml:space="preserve">or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enthouse. </w:t>
      </w:r>
      <w:r>
        <w:rPr>
          <w:rFonts w:eastAsia="Times New Roman" w:cs="Times New Roman"/>
          <w:color w:val="000000"/>
          <w:sz w:val="28"/>
          <w:szCs w:val="28"/>
        </w:rPr>
        <w:t>Some show video clips, just like porn movi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a few even show live cameras that are aimed directly at real, hot action. B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all of these things are offered for free. In fact, often once you get to a site,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ly displays one or two sample pictures, then tells you to type in your credit car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umber to see more. Then you have to decide if it's really worth it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find these sex-related Web sites, as I mentioned before, on any online provid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Internet search engine, you can search with words such as “sex,” “oral,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orgasms,” “nude pictures,” or really any sexual terms that appeal to y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undreds, thousands, even millions of sites will appear with each search.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stead of searching with individual words, you can go directly to Web sites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tain links to hundreds or thousands of XXX sites. The problem with links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sites is that often they lead you around in circles from one link to the nex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ways promising that you'll see free nude pictures when you seldom do. On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most popular sites that lists links is www.persiankitty.com For an extensi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st of the sites that contain links to sex sites, you can look on Yahoo! 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ttp://www.yahoo.com/business_and_economy/companies/sex/directories/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stead of looking for sites that way, you can search for bulletin boards that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lated to sex, or groups of bulletin boards which are arranged into areas call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net newsgroups. Each bulletin board contains messages people posted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particular topic. Although they are called “newsgroups” you won't be find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kind of news you'd read about in 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New York Times. </w:t>
      </w:r>
      <w:r>
        <w:rPr>
          <w:rFonts w:eastAsia="Times New Roman" w:cs="Times New Roman"/>
          <w:color w:val="000000"/>
          <w:sz w:val="28"/>
          <w:szCs w:val="28"/>
        </w:rPr>
        <w:t>Some of the pos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ssages contain people's personal sex stories, or personal nude photos. The bi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dvantage to newsgroups over Web sites is that they are more likely to provid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ee sexy pictures, rather than ads that ask for your credit card numb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find sex-related newsgroups by going to any Internet search engine, t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yping in addresses such as alt.sex or alt.binaries.pictures. You'll be provided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list of bulletin boards to choose from. As you start exploring this arena, you m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so discover other addresses of smaller newsgroups that you can also easi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ccess. Remember, as with anything online, if you want to be anonymous, us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creen name that does not reveal your real name, and only post messages if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n't mind getting mail (including junk mail) to that screen name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3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Sex Chats: The Sound of One Hand Typ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eople prefer the interactive features of sex chats online instead of just reading or look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t sexy images on sites on the Internet. There are many sex chat rooms that cater to a variety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ests. You can use a fake screen name, so once you enter one of these rooms,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onymously send sexual messages. You can try to get aroused by the words you are typing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ading. If you have a laptop, you can take it into bed with you. Or you can just sit in front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computer at your desk, get turned on and start typing with one han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everyone goes into sex chat rooms to get off. Some people just have fun making up fa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dentities and trying to keep up with the sexy talk. Here's a stereotypical example: a teenage gu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ght go into a lesbian sex chat room with the screen name “HotWtPssy,” pretending that he'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rny lesbian, and then try to have sex online with a woman. Of course, there's always a chan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the “woman” he's having sex with online is another teenage boy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eople may join chats to get more information about a sexual lifestyle. If you're into a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ype of alternate sexual lifestyles, from bisexuality to group sex to S/M, sex chat rooms can gi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a forum for discussion—not just a place to read sexy writing. For example, if you want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arn more about bondage, someone in a bondage-related chat room will probably offer you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line lesson. Although you have to be careful not to believe everything you read online.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ver know who is behind any screen na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ach online service has its own method for you to find sex chats, but no matter what onli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vider you have (AOL, Prodigy, CompuServe, or any local provider), finding chats is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same. For example, on AOL, you would go to the main screen and click on “Peop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nection.” Then click on “Find a Chat.” Then click on “Member Chats” where you will se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ts of lists for chats that you can immediately enter, such as “men4men,” “hot tub,”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married and flirting.” For more information on how to find a chat, talk to your online provid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other people who have the same provider that you have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3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ce you get into a chat room, there will be a group of people already typing. Some chat room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ly allow small groups of a dozen or so people; others have no limit to the number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icipants. Often the conversations are slow, consisting mostly of people typing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ge/gender/hometown. If you want to have sex online in a private sex chat, you often hav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 very forward and come right out and ask for it. Just type in something like, “If anyone wan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talk about sex, send me a private message.” Then you or the other person can set up a priv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at, and the two of you can chat about sex as much as you wa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have trouble knowing what to say once you are in a private sex chat, then reread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ctions in this chapter about talking dirty and phone sex. Having a sex chat online is just li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y kind of sexy talk, except that you have to type instead of talk. A sex chat ends up ju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oking like erotic script when it's finished. If you want to save the chat, maybe to read aga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or to masturbate to later), you can usually print it out, or copy it and paste it into a blank fi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your computer. (Sex chats: the gifts that keep on giving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l in all, dirty talk and dirty pictures can be arousing and entertaining to many people.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use any of the things described in this chapter to expand your fantasies or bring a litt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versity into your sex life. Looking at or reading about sex exposes you to a wide rang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behaviors, and may even help you get in touch with your own desires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3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hapter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What Would Barbie Think? Fun with Sex Toy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aindrops on roses, and whiskers on kittens; bright copper kettles and warm woolen mitten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these a few of your favorite things? Now that you're a grown-up, isn't it time to find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w favorite things? Adult pleasures offer distinctly different methods of arousal. From ben w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alls to handcuffs, silicone dildoes to electric vibrators, sex toys have increasing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tillated—and penetrated—people's sexuality when they are looking for extra fu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most anything other than the equipment you're born with that's introduced into sex pl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qualifies as a sex toy. Simply put, a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ex toy </w:t>
      </w:r>
      <w:r>
        <w:rPr>
          <w:rFonts w:eastAsia="Times New Roman" w:cs="Times New Roman"/>
          <w:color w:val="000000"/>
          <w:sz w:val="28"/>
          <w:szCs w:val="28"/>
        </w:rPr>
        <w:t>is any object that's brought into sex play with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urpose of enhancing the pleasure of the players. So whether you're having sex with a lover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lying solo, adding toys to your sex life can be amazing. If you keep your mind open, you ju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ght be able to avoid feeling ho-hum about sex, and keep the standard in-and-out fr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oming just another mundane experience. Remember, you're never too old for toys. Barbi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nows best—whoever has the most toys, wins!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18"/>
          <w:szCs w:val="18"/>
        </w:rPr>
      </w:pPr>
      <w:r>
        <w:rPr>
          <w:rFonts w:eastAsia="Times New Roman" w:cs="Times New Roman"/>
          <w:color w:val="FFFFFF"/>
          <w:sz w:val="18"/>
          <w:szCs w:val="18"/>
        </w:rPr>
        <w:t>[PU]Alpha Books[/PU][DP]1998[/DP]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4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Is That a Dildo in Your Pocket or Are You Just Glad to See Me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dildo </w:t>
      </w:r>
      <w:r>
        <w:rPr>
          <w:rFonts w:eastAsia="Times New Roman" w:cs="Times New Roman"/>
          <w:color w:val="000000"/>
          <w:sz w:val="28"/>
          <w:szCs w:val="28"/>
        </w:rPr>
        <w:t>is an artificial substitute for an erect penis. It may be artificial, but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a dildo is still a real thing. Dildoes are designed for vaginal or anal inser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y do not vibrate. In fact, they do not move at all unless you move them.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find the sensation of fullness that an inserted dildo provides to be high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easurable, and they don't ask for anything more than that from the dild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erience. On the other hand, you may move your dildo in and out, if w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yearning for is the old wham-ba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ldoes are a lot like cars—they take you where you want to go! You see, dildo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stiffer than a lot of penises, and they never go flaccid. Because dildoes rang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size from that of a pinky finger to larger than life, chances are you'll be abl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d one to fit in your garage. So for good, hard fun, go for a ride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use dildoes for a variety of purposes. Though most women reach orgas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rough clitoral stimulation, having the feeling of something hard and thrus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side them often adds to the pleasure, especially during masturbation. Ma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, gay or straight, feel the same way, and like to use small (or large if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fer) dildoes for anal penetration, with or without a partner. When a dildo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rapped on with a harness, it gives a woman a penis—for a change of pace—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e can use to penetrate a female or male lover. For a man, strapping on a dild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lows him to penetrate a partner, male or female, even when his real penis isn'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rec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ildoes can be made to resemble a penis, or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an be double-headed, or they can even look like a whale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4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ldoes are made of silicone, rubber, or latex. They come in many differe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yles, sizes, colors, and textures. Sometimes they are shaped like penise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imes like animals, or bananas, or many sorts of odd things. Some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raight and some are curved to direct pressure towards a woman's G-spo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licone is the most ideal material for dildoes, because it's easy to clean, resilien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it retains body heat. So it can feel almost like the real fles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ubber or latex dildoes are less expensive than silicone, and they come in a wid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ariety of styles. You forego the heat sensitivity of silicone with the rubb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dels, but you save some bucks that may then be spent on more toys. Ma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have happily used their rubber and latex dildoes for many years, so there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hing wrong with choosing the economy model. Just remember, as with mo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ngs in life, you get what you pay for with sex toys, to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you're buying dildoes, comparison shop with your hands, your eyes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fantasies, but keep in mind a few rules of thumb: Look for length, thicknes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rdness, and texture. The most important thing to remember is that you shou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art small. Buy a dildo you know you can handle, rather than one you hope to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le to hand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buying a dildo, consider whether you want a hand-held model, or one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ll sit in a harness, freeing your hands for other activities. If you plan to wear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ldo in a harness, keep in mind that once in the harness, the dildo will see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a half inch short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other alternative that you are sure to find if you go dildo shopping is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uble-headed dildo. These allow for variations on positions and entry that a re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is just can't provide. In other words, it can fill up two holes at once.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ans that it could be used by two women at once, a man and a woman a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me time, or by two men butt to butt. Or if it's a bendable double-headed dildo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y one woman at the same time. Did you get all that?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4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Vibrators: Getting a Buzz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vvvvvibrators offer a different kind of pleasure—one with a real charge! The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both plug-in and battery-powered models (that's right, AC/DC) availabl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hich provide plenty of genital stimulation. If you have ever used a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vibrator, </w:t>
      </w:r>
      <w:r>
        <w:rPr>
          <w:rFonts w:eastAsia="Times New Roman" w:cs="Times New Roman"/>
          <w:color w:val="000000"/>
          <w:sz w:val="28"/>
          <w:szCs w:val="28"/>
        </w:rPr>
        <w:t>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now that it feels good on most parts of your body—shoulders, neck, back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tocks, belly, hands, and feet. But when you place it against your genital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room vroom vroom! The difference between using a vibrator or using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nds to masturbate is that the vibrator moves faster and never gets tir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ibrators come in three distinct types. The most common is the classi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is-shaped, battery-powered plastic shaft. These, however, suffer from a lack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wer and frequent battery death. They may have their heart in the right plac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they don't have the staying power of the plug-in typ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second style is the wand type, a large, club-shaped model that plugs in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vides lots of stimulation. The best selling of these is the Hitachi Magic Wan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ir high power make them perfect for total vibrating satisfaction. These are al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type that is most recommended for women to use if they have never had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gasm. Most wand types are labeled “personal massagers” rather than sex toy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their clumsiness reflects the manufacturers' hesitancy to embrace the fact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ir product is used as a sex toy. Although for people who are prone to g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mbarrassed when they shop for sex toys, the fact that the package is discre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kes it easier to purcha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third type of vibrator is the coil type, which resembles a small hair dryer. It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as popular as the other types. However, some people prefer these, becau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y have soft plastic or latex heads and a large variety of different attachment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Vibrate your way to orgasms using a battery-opera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enis style, the Magic Wand, or the coil type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4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wo may be company, but three's not necessarily a crowd when that third party happens to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vibrator. You may want to keep your lover and your vibrator as separate pleasures, but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be an amazing experience when the two meet. If you decide to introduce your partner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vibrator's pleasures, here are some steps you may want to follow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</w:rPr>
        <w:t>Allow your partner to watch you use the vibrator on yourself. Then once your partner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fortable watching you use it, try it on your partn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</w:rPr>
        <w:t>Begin experimenting by applying it to areas other than the genitals first, to get a sens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partner's respon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</w:rPr>
        <w:t>Have your partner put the vibrator on your genitals. Let your partner know exactly w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s best. There is no way your partner is going to know what angle, pressure, or moveme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like until you say s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</w:rPr>
        <w:t>Next you can try using it while you're having intercourse, and explore different posi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til you find the one(s) that are comfortable for both of y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ke care of your investment to prolong its life and your sex life. The following are some hin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taking care of your vibrator: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4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on't drop it, even in your post-orgasmic relief. Parts break easil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tore your batteries outside the vibrator, so that both vibrator and batteries will last long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you lessen the risk that the batteries will leak inside the vibrator and corrode component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Never put a vibrator in or near water. If it is electric it can cause electrocution. Even if it no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ter will damage it by corroding the metal part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Never pull or tug on the electrical cords or wires. Use an extension cord if you need lengt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on't lie on the vibrator or battery pack. You could get burned from the hea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on't fall asleep with your vibrator 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Unless exhibitionism is your thing, don't leave it out in plain view when the in-laws com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isit (they may want to borrow it and you'll never get it back), nor should you pack it in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rry-on luggage—the metal components of some models look suspicious in the x-ray scan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the security guards may need to take it out and have a look-se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nd There's More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ldoes and vibrators may be the most common sex toys, but they certainly aren't the on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-good products out there. There are so many other toys that both men and women can pl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, including butt plugs, ben wa balls, cock rings, and mor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I Like That, Butt This Feels Great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y women and men find anal stimulation just as arousing as genital stimulation, and an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oys can give them that little extra pleasure they crave. A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butt plug </w:t>
      </w:r>
      <w:r>
        <w:rPr>
          <w:rFonts w:eastAsia="Times New Roman" w:cs="Times New Roman"/>
          <w:color w:val="000000"/>
          <w:sz w:val="28"/>
          <w:szCs w:val="28"/>
        </w:rPr>
        <w:t>is a type of small dildo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designed to be inserted into the anus and rectum. For safety, butt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4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ugs must have a smooth, seamless surface and a flared base to keep them fr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lipping completely into the rectum. They often have a spindlelike bulge i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ddle, so that once inside the rectal cavity, the butt plug rubs directly agains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rve clusters. Also, the tip of the butt plug rubs against a man's prostate when 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ves, sending more pleasurable signals to the brain. While women do not hav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state gland, they still can get great anal pleasure from all nerve endings in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u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with all sex toys there is a large variety in the types of butt plugs availab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sides the spindlelike style, another type of butt plugs is the “doorknob,”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ound sphere of latex or rubber mounted on a narrower shaft. Also, some peop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d pleasure from using “anal beads,” which are a series of linked spheres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be anywhere from a quarter inch to 3 inches in diameter that can be insert in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rectum to create a feeling of fullness and a repeated pleasurable feeling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lease as they are slowly pulled out, one by one. Diamond-shaped plugs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signed to be left inside the anus for short periods of time, without having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ld it in place. Of course, you should never wear one for extended periods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me, and you should never fall asleep with any toy inside you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Ancient Chinese Secret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n wa balls are solid metal balls that are said to cause a woman sexual pleasu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they are both inserted inside her vagina. Do they work? Only a woman wh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ies them can know for sure! But I will tell you that biology points to the fact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y might not get you too worked up, because there are few nerve endings dee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side the vagina. Also, some women find that rather than rubbing together insid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vagina and causing pleasure, one of the two ben wa balls creeps up and res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the cervix, which can make it a hassle to remove. In case you were wondering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n wa balls are not intended to be put into the anu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ock rings, butt plugs, and ben wa balls are som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he stimulating toys you won't find at Toys ‘R’ Us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4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oys for Boy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t the top of the list of boy toys is 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cock ring. </w:t>
      </w:r>
      <w:r>
        <w:rPr>
          <w:rFonts w:eastAsia="Times New Roman" w:cs="Times New Roman"/>
          <w:color w:val="000000"/>
          <w:sz w:val="28"/>
          <w:szCs w:val="28"/>
        </w:rPr>
        <w:t>A cock ring is a steel ring, or rubb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asketlike object, or an adjustable leather strap that typically goes around the penis, or the ba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both the penis and the scrotum. It is intended to help keep a man's erection strong. Becau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eins are closer to the surface of the skin than arteries, the cock ring has the effect of allow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lood to flow into the penis while restricting its ability to flow outwards. Placed on a non-erec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is before arousal, the cock ring helps make a penis get—and stay—hard. Many men find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ssure that the cock ring places on their penis and scrotum is pleasurable in and of itself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gardless of how long the erection last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member, cock rings work by restricting blood flow, so caution in their use is warrant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words of advice about cock ring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on't ever place them over swollen, infected, or desensitized area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ey are not good toys for men who suffer from blood-clotting disorders or who bleed easil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those who suffer from nerve or vascular disease, including the millions who have diabet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on't use cock rings if you are taking aspirin, anticoagulants, or other blood-thinn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dication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top using the cock ring immediately if you suffer discomfort or pain, or if unexpec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anges occur such as bruising, bleeding, or loss of sensation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4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o not use a cock ring to treat impotence. A cock ring is a sex toy, not a medic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eatment. See a doctor or sex therapist if you have trouble getting or maintain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rection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Blown Up or Tied U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toy stores are crammed with even more toys than I've had a chanc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tion in this chapter. The best way to find out everything they have is to tak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pping trip. You'll see that they sell lots of novelty toys, which sometim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ke better joke gifts than anything. These include things like blow-up dolls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low-up sheep. It's not very common for people to actually make love to plasti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lls or animals, but I estimate that you'll find them gift-wrapped for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room-to-be at about 7 out of 10 bachelor parti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're interested in moving away from the joke gifts and into some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rd-core sex toys you can check out the S/M type of toys. These includ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lindfolds, hanging seats or slings (which suspend you in midair), lea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ckling bonds (so you can clip your lover's wrists or ankles together in 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tion), slappers (for a friendly spanking), whips (for a more intense spanking)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ipple clamps (to tease or pinch the nipples), fleece paddles (which softe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ing of your love taps), and wrist and ankle restraints (which may release, ra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n restrain, your lover's inhibitions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fact is, those crafty (and horny!) sex toy manufacturers are coming out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w products every day. You can never have enough toys, can you? So go ahea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fill up that shopping cart toda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Do-It-Yourself Sex Toy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n't feel like shopping? Well, you may have just what you need in your ve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wn home to make for a sexy evening. For starters, check your dresser. Op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drawers and remove your collection of scarves, or take a few ties from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e rack. These silky items can be used to blindfold or tie up your partner, so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especially sensory fun can be ha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what's that on top of your dresser? It's a hairbrush, isn't it? You can use it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rush your lover's hair, and then have yours brushed, before you turn the o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eek, bend over, and enjoy a spanking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4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into spanking? Well, then masturbate with the brush (the smooth handl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d, of course). Almost any shaft-shaped, smooth object can be used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etration, but not all of them should. Before using a homemade sex toy, ma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re that there are no sharp edges, and no burrs or protrusions on the surface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uld scratch or cut your flesh. For added comfort and protection from bacteri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possible infections, put a condom on the “toy.” Remember that the stiffer it i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more likely it is to cause pain instead of pleasure. The vagina and anus are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raight canals, so sex toys used for insertion will work and feel much better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y're pliab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the kitchen, of course, you find food, glorious food. Forget what your paren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ld you about not playing with your food. Now that you're all grown up,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ay with your food in wild ways that you never dreamed of. Check out Chapt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5 for detailed tips on how to use all different kinds of foods as sex toy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Lovin', Not Druggin'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eople feel a desire to add drugs to their sexual interaction. Although ma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rugs do, of course, affect both mental and physical states, they ar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not </w:t>
      </w:r>
      <w:r>
        <w:rPr>
          <w:rFonts w:eastAsia="Times New Roman" w:cs="Times New Roman"/>
          <w:color w:val="000000"/>
          <w:sz w:val="28"/>
          <w:szCs w:val="28"/>
        </w:rPr>
        <w:t>toys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uld not be played with. Drugs and sex do not mix in ways that are positive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st people. You should very carefully examine why you may want to add drug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your life and sex life before you start experimenting. You can most certain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d safer, better, legal ways to give you a natural high during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cohol, a legal drug, is often used in a sexual context to “loosen you up,” but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actually a depressant. While a drink or two may help you overcome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hibitions, more than 4 ounces can become a depressant, causing tempora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potence for a man. It can most certainly impair your decision-making abilit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whether and how you want to have sex, and about whether you are us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doms and birth control properly. It can also limit your abilities to slow dow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halt sexual activities that you would otherwise not choose to participate in. 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joy a drink or two, but make that your limi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rijuana, while touted as a powerful aphrodisiac, cannot create passion whe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ne exists. It makes some people feel hornier, as they report more intens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nger-lasting, increased arousal when under the influence. But others find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rijuana has the opposite effect of tranquilizing them. In any case, don't forge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 is illegal, and like any drug, it can be dangerous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myl nitrite (a.k.a. poppers), an illegal drug, is said to cause a tempora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laxation of muscles in the vascular system, creating oxygen deprivation and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rush,” that relaxes anal and vaginal muscles. However, poppers create vicio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adaches, and can be damaging to the nervous syst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ills like Ecstasy, as well as hallucinogenic drugs like LSD and mushrooms,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so illegal drugs that are said to affect sexual desire. Yet as with any drugs,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be dangerous and unpredictable. Cocaine is said to elevate the level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ceived arousal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4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both men and women, but it also is said to lead to some powerful after-high depress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-going use of cocaine may lead to paranoia, physiological dependency, and impotence,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ell as financial and criminal consequenc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y mess up your life because you think drugs can give your sex life a buzz? Instead, try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joy the natural highs of sexual arousal. If you are looking for something extra, some goo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ld-fashioned sex toys should give you the buzz you need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5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hapter 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Swingers and Dominants and Men in Skirts, Oh My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gs, paddles, blindfolds, high-heeled shoes…sound intriguing? If it does, then perhaps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uld be turned on by alternative sex. Maybe you have already experimented with som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se things, and you may not even realize it. What about that sexy feeling that you get w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wearing new silk panties or boxers? Or the rush you get when you and your partner ac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ut one of your sexual fantasies? Or what about the “love tap” that you give to your partner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t? Those are all small aspects of alternative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ternative sex consists of role playing, crossdressing, group sex, fetishism, or S/M. Perhap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have thought about trying some of these things, but you just didn't know where to star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ell, it's easy. All you have to do, is talk about it with your partner, gain knowledge of w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d like to do, and then get creative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5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Role Playing: Make-Believe and Make 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 you ever feel like you are stuck playing one role throughout your entire life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es your career role define who you are, and are you tired of playing doctor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acher, accountant, or writer? Are you sometimes exhausted by always play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same role to your family, and you wish that for one day you could switch rol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your mother, father, husband, wife, son, or daughter? If the idea of playing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fferent role in life interests you, then perhaps you and your partner would enjo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tending that you are other people when you have sex. For some peopl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suming a different role during sex can be a highly erotic experienc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I discussed in Chapter 17, you should not always act out your fantasi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ecaus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role playing </w:t>
      </w:r>
      <w:r>
        <w:rPr>
          <w:rFonts w:eastAsia="Times New Roman" w:cs="Times New Roman"/>
          <w:color w:val="000000"/>
          <w:sz w:val="28"/>
          <w:szCs w:val="28"/>
        </w:rPr>
        <w:t>is acting out a fantasy, you and your partner need to talk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ut first. When you talk, you can create a kind of “script” of what you want to d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lking gives you the chance to discuss your feelings, fears, and expectation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should also be able to completely agree on what sorts of behaviors you'll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articipating in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before </w:t>
      </w:r>
      <w:r>
        <w:rPr>
          <w:rFonts w:eastAsia="Times New Roman" w:cs="Times New Roman"/>
          <w:color w:val="000000"/>
          <w:sz w:val="28"/>
          <w:szCs w:val="28"/>
        </w:rPr>
        <w:t>experimenting with role play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 how can role playing work for you if you decide to try it? For one thing, it m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ee you from the everyday roles you already assume. For example, if you'r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ctor, you might choose to play the role of a patient who is being examined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abling you to experience vulnerability. Or you may want to act out roles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mind you of what you were like when you were younger, like pretending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both virgins, or that one of you is a high school cheerleader and the other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captain of the high school football team. Role playing can allow you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erience hidden parts of yourself and your lover. Then you can experience ne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feelings with the excitement of each new ro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number of roles you can assume is limited only by your imagination. To gi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some help with your imaginative endeavors, consider the following sampl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the role play possibilitie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ervice-oriented roles: playing a maid, butler, slave, geisha girl, harem girl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stitute to a partner who is in the role of master of the house, sheik, or joh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Power-based roles: playing casts one partner in a structurally higher position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uthority, based on recognized familial or professional roles, such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teacher/student” or “mother/baby,” “police officer/criminal,” and the favori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mong Republicans and Democrats alike, “president/intern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Force fantasies: leading to roles of “aggressor” and “victim” and includ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cting out fantasies of domination or rape. Remember, these are just role plays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y ar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always </w:t>
      </w:r>
      <w:r>
        <w:rPr>
          <w:rFonts w:eastAsia="Times New Roman" w:cs="Times New Roman"/>
          <w:color w:val="000000"/>
          <w:sz w:val="28"/>
          <w:szCs w:val="28"/>
        </w:rPr>
        <w:t>consensual and no one is hurt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5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Celebrity-based roles: assuming the persona of a famous person, who may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mous for seemingly positive things, e.g., Marilyn Monroe, or negative one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.g., the Marquis de Sad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Animal roles: include pretending that you are a puppy that needs to be trained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ell as played with, a horse that needs to be broken and ridden, or a sheep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s wandered away from a disciplining but caring shepher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you can see, there's a lot to choose from. You can act out almost any role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think of. Just make sure that you and your partner talk it all out and agree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l of the terms before the role playing begins. If you are both into it, try a litt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ole playing to add some theatrics to your sex lif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Patricia McDonoug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rossdressing: What's Under That Skirt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ustin Hoffman in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ootsie. </w:t>
      </w:r>
      <w:r>
        <w:rPr>
          <w:rFonts w:eastAsia="Times New Roman" w:cs="Times New Roman"/>
          <w:color w:val="000000"/>
          <w:sz w:val="28"/>
          <w:szCs w:val="28"/>
        </w:rPr>
        <w:t xml:space="preserve">Robin Williams in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Mrs. Doubtfire. </w:t>
      </w:r>
      <w:r>
        <w:rPr>
          <w:rFonts w:eastAsia="Times New Roman" w:cs="Times New Roman"/>
          <w:color w:val="000000"/>
          <w:sz w:val="28"/>
          <w:szCs w:val="28"/>
        </w:rPr>
        <w:t>Dennis Rodman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wedding dress. Howard Stern as Miss America. Or some of the guests o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Jerry Springer show. You have probably seen many images of crossdressers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anssexuals portrayed in the media. But do you know who these people re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, and why they enjoy looking or feeling like the opposite gender?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5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rossdressers are people who wear clothes of the opposite gender to satisfy their emotional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rotic, or cultural needs, or even just for a special occasion, like for Halloween or for a role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movie. There is nothing abnormal about a man putting on women's clothes or a wom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utting on men's clothes. Most crossdressers are heterosexuals, and they may be men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. Sometimes you also hear the word “transvestite” to refer to crossdressers. That mea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same thing. In fact,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rans </w:t>
      </w:r>
      <w:r>
        <w:rPr>
          <w:rFonts w:eastAsia="Times New Roman" w:cs="Times New Roman"/>
          <w:color w:val="000000"/>
          <w:sz w:val="28"/>
          <w:szCs w:val="28"/>
        </w:rPr>
        <w:t xml:space="preserve">in Latin means “cross” an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vest </w:t>
      </w:r>
      <w:r>
        <w:rPr>
          <w:rFonts w:eastAsia="Times New Roman" w:cs="Times New Roman"/>
          <w:color w:val="000000"/>
          <w:sz w:val="28"/>
          <w:szCs w:val="28"/>
        </w:rPr>
        <w:t>in Latin means “dress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wever, people who live this lifestyle prefer the term “crossdresser,” because they may thin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“transvestite” has a more clinical, or even pejorative, ton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Just because a man is a crossdresser it does not mean he's gay, or that he even wants to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. If a woman crossdresses, it does not mean that she is a lesbian. Being a crossdresser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gender—not sex. Gender is the way you perceive yourself as a man or woman. Sex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re about your sexual orientation, or who you want to have sex with. Put simply: Gender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tween your ears and sex is between your leg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rossdressers want to look like the opposite gender, but that does not have to hurt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lationships. In fact, most crossdressers are married and have children. As I said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rossdressing is generally not about sex at all—it's about breaking away from the roles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ciety forces people to play. For example, a man who feels confined all day at work in his su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tie might feel a great release when he gets home and changes into a dress. Or a wom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y want to “pass” as a man one night so she can feel the power that a man may feel when 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ears a business suit. Also, some crossdressers love to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5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ok at the way they appear in mirrors when they are dressed as the opposi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nder. They may admire themselves (unless they have partners who show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m with compliments) to feel good about the way they look when they fe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re at ease with their gend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n't confuse crossdressers with transsexuals. They are not the same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anssexuals believe that the gender they were born with is not the one they we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ant to have. To remedy this, some transsexuals choose to undergo horm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apy and/or sex reassignment surgery. But a person does not have to underg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reassignment surgery to be a transsexual. As long as that person thinks that 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she was meant to be in the body of the other gender, that person is still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anssexual, operation or no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remember the difference in these terms, think about Latin roots of the word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Trans</w:t>
      </w:r>
      <w:r>
        <w:rPr>
          <w:rFonts w:eastAsia="Times New Roman" w:cs="Times New Roman"/>
          <w:color w:val="000000"/>
          <w:sz w:val="28"/>
          <w:szCs w:val="28"/>
        </w:rPr>
        <w:t xml:space="preserve">-means “change” an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exual </w:t>
      </w:r>
      <w:r>
        <w:rPr>
          <w:rFonts w:eastAsia="Times New Roman" w:cs="Times New Roman"/>
          <w:color w:val="000000"/>
          <w:sz w:val="28"/>
          <w:szCs w:val="28"/>
        </w:rPr>
        <w:t>means “sex.” So transsexuals want to chang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ir sex, as opposed to crossdressers who only want to change their cloth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Mariette Pathy Allen, from her boo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ransformation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rossdressers and Those Who Love Them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5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ere's one more term for you: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ransgender </w:t>
      </w:r>
      <w:r>
        <w:rPr>
          <w:rFonts w:eastAsia="Times New Roman" w:cs="Times New Roman"/>
          <w:color w:val="000000"/>
          <w:sz w:val="28"/>
          <w:szCs w:val="28"/>
        </w:rPr>
        <w:t>is the umbrella term that includes all people wh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a desire to experience some or all of the qualities of the opposite gender. That includ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th crossdressers and transsexual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ce someone figures out that he or she is transgendered, it is not always an easy issue to de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. For example, if a man wants to dress like a woman, and for his whole life he has be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ding that fact from everyone who is close to him, he may feel very isolated and confus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ybe when no one is at home, he secretly crossdresses, just to feel good for himself. But 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y feel so guilty afterward that he throws away his dresses and vows never to crossdres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gain. This man should understand that there is nothing wrong with him, and that crossdress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just a normal, natural part of his identity. However, to get to that point, and to be able to te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people in his life, first he may need to talk to others in the transgender community or to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apist who specializes in these issues. Many transgender people are happy with themselv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this unique aspect of their identity once they accept and understand it! For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formation, you can find reference numbers in Appendix B of this boo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addition to people who enjoy experiencing life as the opposite gender, there are also peop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o are not transgendered, but who like to have sex with those who are crossdressers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anssexuals. As with any sexual orientation, this is just another variation of sexual expressio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it's as normal as anything else. Whether you're a man or woman, a crossdresser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anssexual or not, the way you express your gender is unique to you, and you should enjo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uniqueness and the pleasures you derive from i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Fetishes: May I Touch Your Feet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uld you think that it was odd if you were flirting with someone and before you had ev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issed, the person asked to touch your feet? If that were to happen, you could probably assu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at the person has a fetish. A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fetish </w:t>
      </w:r>
      <w:r>
        <w:rPr>
          <w:rFonts w:eastAsia="Times New Roman" w:cs="Times New Roman"/>
          <w:color w:val="000000"/>
          <w:sz w:val="28"/>
          <w:szCs w:val="28"/>
        </w:rPr>
        <w:t>is an attraction to a nonsexual object or body part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ouses one in a sexual way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5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a body part is fetishized, the person feels more aroused by that seeming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nsexual part than he or she would from a typical sexual body part. It's easy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agine a man who has a breast fetish—that is, a man who needs to touch or kis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breast in order to achieve orgasm. Now stretch your mind a little, and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bably imagine a person who has a foot fetish—who needs to touch or lick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ck or kiss a foot in order to soar to orgasmic height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many people, an object can become a fetish accidentally in childhood.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ample, if an 11-year-old boy sees a woman undressing for the very first time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s life, and she is taking off a red silk tank top, then it's possible that for the re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his life, he will be most aroused when he sees a red silk tank to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imes fetishes develop during the teen years and are often associated with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son's first sexual experiences. Maybe the smell of leather makes a girl's nippl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and at attention because her first boyfriend was wearing a bomber jacke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rst time he kissed her. Or if the first girl a guy has sex with had her hair in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nytail, he might need nothing more than a glimpse of a ponytail to bec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stantly erec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tishes may include certain items of clothing. Bras, garter belts, stocking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ngerie, and high-heel shoes are considered erotic by many people. W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one has a fetish for this type of clothing, he or she may need to see it, tou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, or wear it to get aroused. Some people have fetishes for seeing their partner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uniform from a particular job, such as a policeman, maid, cheerleader, marin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military officer. Some other common fetish outfits include clothes mad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ather, latex, or rubber that are cut in a style that displays the body in a sexu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vocative fashion. This type of “fetish wear” is available (and expensive) fr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stores and catalog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tishes are a normal aspect of human sexuality. The fact is that some things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just more arousing to some people than they are to others. Fetishes are extreme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dividual. The only time that a fetish is problematic is if it gets in the way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one's life or love life. For example, if a woman can't enjoy sex unless she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ing it on an oak desk in a man's office, then her fetish for oak desks m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ome a problem. She might get caught having sex at work, or maybe she w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eat on her partner every time she happens upon someone with an oak des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wever, most people can control their fetishes enough to enjoy sex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lationships, and hopefully, they are able to share their little eccentricities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ir partners in a fun and healthy manne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Group Sex: All Together No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agine the thrill of being touched all over by three sets of hands. Or kiss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one, while someone else is having oral sex on you and a third person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iving you a back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5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ssage. Or watching your partner have sex with someone else while you are al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ing sex with another pers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roup sex is sexual interaction involving three or more people. It can b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reesome,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ménage a trois, </w:t>
      </w:r>
      <w:r>
        <w:rPr>
          <w:rFonts w:eastAsia="Times New Roman" w:cs="Times New Roman"/>
          <w:color w:val="000000"/>
          <w:sz w:val="28"/>
          <w:szCs w:val="28"/>
        </w:rPr>
        <w:t>foursome, an orgy, or it can be called “swinging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winging </w:t>
      </w:r>
      <w:r>
        <w:rPr>
          <w:rFonts w:eastAsia="Times New Roman" w:cs="Times New Roman"/>
          <w:color w:val="000000"/>
          <w:sz w:val="28"/>
          <w:szCs w:val="28"/>
        </w:rPr>
        <w:t>is the term used for recreational sex that usually involves two or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terosexual couples (often two married couples). Swingers make group sex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a lifestyle than those who just try group sex once or twic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feel the desire to have more than one sexual relationship at once, you'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tering complicated territory. As with any sexual choice, there are pros and c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having group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of the pros ar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will add a large network of friends and lovers, thus easing the pressur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d that one, right “Mr. or Miss Perfect” who meets all your need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may stay friends with ex-lovers, which lessens a feeling of abandonme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fter the sexual relationship end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ere is no such thing as an “affair” to threaten your primary relationshi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ither you nor your spouse will have to be tempted to end your relationship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ach other simply to date or have sex with another pers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the negative sid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may find that when you have multiple lovers it is hard to manage your ti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ffectively. More lovers mean less time with each of them as well as less time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to be alon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ese lifestyles are not widely accepted. Practicing one may expose you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riticism and arguments from monogamists who consider your behavi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cheating,” even if you and your partners don'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may have deep issues surrounding jealousy and mistrust that do not surfa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til you get into group sex. Then once these issues surface, they could hurt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imary relationshi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decide to broaden your sexual experiences and get involved in group sex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are many ways to start. Swinging couples often meet at swinging clubs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ies. These arrangements can be either “on-premises,” which means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gage in sexual activities right there, or “off-premises,” which means you le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party or club to go to a hotel room or the home of one of the couples. It's al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mon for swingers to meet through newsletters, personal ads, and Intern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lletin boards and chat rooms. Check Appendix B in this book for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sources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5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Voller Ern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though there are many different types of group sex activities, there are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mon arrangements and activities and some standard rules of the game.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uring threesomes may or may not involve same-sex interaction. A typic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reesome involves a man, his female partner, and another woman. Threesom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volving two men and a woman are not as common, yet they do occur and are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rmal as any type of alternative sexual behavior. Group sex certainly allows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oyeurism, so even if not all three of you are having sex with each other equall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t least you can see everything that's happening to each of you. In some group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tuations, the man wants to see the two woman together (every man's fantas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ight?!), or the woman wants to see her man with another woman, while she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to supervise. Some people just want to grope each other without ev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ing intercourse at al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a man wants to be with two women at once, he has to realize that for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, this is a bigger deal than just having group sex—it also mea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eriencing some aspects of bisexuality that she may or may not be comfortab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. The same goes for a situation in which a woman wants to watch her m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another man. Decide for yourself if this is something you want to try. Don'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t someone else talk you into something you have no interest in participating in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6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w do you know if group sex is right for you? Well, it's not a panacea for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nsion or trouble between couples. If you and your partner are having troub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municating on any level, you should see a therapist, not join a swinging club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roup sex is also not for those who just want to cheat on their spouse. In additio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 certainly is not for those who suffer from jealousy, mistrust, or who feel at 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sure of their partner, themselves, or their relationship. Of course, safer sex i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ust for people who engage in group sex, so if you try it, you must be commit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using condoms and other precaution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roup sex is only right for couples who are mature enough to handle the physic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emotional aspects of the lifestyle, and both members of the couple shou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nt to try to enjoy i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/M: Taking the Blindfold Of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d you ever fantasize about what it would feel like to be spanked, tied up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lindfolded? Have you ever imagined how you would feel if you were to tot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ive up all control to your lover or maybe take total control over him or her?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your partner may have already done a lot of talking about your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ntasies and have a good idea of which ones will stay in your imagination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ich ones you'll act out. Maybe at some point, though, you found that you'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th interested in exploring some activities and fantasies that involve an exchang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f power or pain. I stress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both, </w:t>
      </w:r>
      <w:r>
        <w:rPr>
          <w:rFonts w:eastAsia="Times New Roman" w:cs="Times New Roman"/>
          <w:color w:val="000000"/>
          <w:sz w:val="28"/>
          <w:szCs w:val="28"/>
        </w:rPr>
        <w:t xml:space="preserve">because that is the first rule of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adomasochism, </w:t>
      </w:r>
      <w:r>
        <w:rPr>
          <w:rFonts w:eastAsia="Times New Roman" w:cs="Times New Roman"/>
          <w:color w:val="000000"/>
          <w:sz w:val="28"/>
          <w:szCs w:val="28"/>
        </w:rPr>
        <w:t>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/M: It must be consensual. Otherwise it is abusive and harmful. As long as it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sensual, S/M is as healthy, valid, and erotic as any sexual choice that turn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son 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biggest buzzwords involved with S/M are not whips, chains, and pain.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r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afe, sane, </w:t>
      </w:r>
      <w:r>
        <w:rPr>
          <w:rFonts w:eastAsia="Times New Roman" w:cs="Times New Roman"/>
          <w:color w:val="000000"/>
          <w:sz w:val="28"/>
          <w:szCs w:val="28"/>
        </w:rPr>
        <w:t xml:space="preserve">an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consensual. </w:t>
      </w:r>
      <w:r>
        <w:rPr>
          <w:rFonts w:eastAsia="Times New Roman" w:cs="Times New Roman"/>
          <w:color w:val="000000"/>
          <w:sz w:val="28"/>
          <w:szCs w:val="28"/>
        </w:rPr>
        <w:t>In fact, the expression, “safe, sane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sensual,” has been adopted as a slogan by the S/M community as a means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ducating the general public about the fact that S/M activities can and should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just tha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though it's no surprise that leather, handcuffs, whips, chains, and pain m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e to mind when S/M is mentioned (because it does sometimes involve tho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ngs), underneath it all, S/M is really about power. S/M is about an exchang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wer in which one partner agrees to be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6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minant over the one who agrees to be submissive for the sexual relationship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sometimes in other aspects of their relationshi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oles are integral to an S/M relationship, and they allow power to be delega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enacted by the participants. The roles that are assumed during S/M are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oles of who will be in charge and who will follow the commands. The “S”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/M stands for sadist, and the “M” stands for masochist. Other terms for the sadi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master or mistress, dominant, or most commonly, top. Other terms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sochist are slave, submissive, or most commonly, bottom. The top (domina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) in an S/M relationship, is passionate about taking control of exactly w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, and is not, going to occur during the sexual experience. The bott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submissive partner) consents to allowing the top to take control, and in fac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rives great pleasure from relinquishing control. A male or female can pl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ither role, and while in some relationships these roles remain steadfast,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uld also be fluid and changeab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M. Toyour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ce a couple determines who's the top and who's the bottom, they then figu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ut which S/M behaviors they might like to experience. Most people consid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anking and restraint to be basic forms of S/M. An increased practic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anking may lead to using whips, chains, paddles, cat-o'-nine-tails (a special S/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y that looks like a bunch of small whips tied together) or even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rseback-riding crop. Some people may also get into scratching, pinching, ha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ulling, or anything else they can think of. Similarly, if restraint interests them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y may start by holding their partner's hands above his or her head during sex.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is enjoyable to them, they may move on to tying up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6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ir partner using scarves, ropes, handcuffs, or chains, and also using blindfolds. Another larg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 of S/M for some people is verbal humiliation, which means that the top says derogator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ruel, or degrading things to the bottom. If people choose to practice verbal humiliation, it m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o on at the same time as any other S/M behavio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people practice S/M, sometimes they engage in intercourse, oral sex, anal sex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sturbation, or mutual masturbation, and sometimes they just engage in S/M behavio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out having sex. Sometimes they have sex after the S/M behaviors are finished. It's all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tter of personal desires, and it could vary with each encount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people get more involved in S/M, they may explore a greater variety of S/M practices,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rather hard core practices. You can read more about these practices in books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ecifically deal with S/M, or you can learn how to do them from sessions offered at S/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ganizations. Some of these include: fisting (skillfully inserting a hand in the rectum until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gers form a fist); piercing (getting rings pierced into genitals, tongue, or any body part); h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x (dripping hot wax on one's lover); watersports (urinating on one's partner); and senso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privation (covering the mouth, nose, eyes, and ears so that no senses in these areas can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lt). You must never try any of these S/M activities without having detailed, accur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nowledge of exactly how to do it safely. And as always, you must have your partner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plete consent if you want to do any of these things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ce you and your partner decide what types of things you want to do when you practice S/M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have to talk about, or script out, what you want to do during the S/M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6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cene. S/M is meant to be consensual: Partners agree on the boundaries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haviors ahead of time. While you are scripting out what you want to do, if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cide that you want to experiment with any sort of play where one of you wan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pretend to resist or to pretend not to like what's happening, it's a good idea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stablish a “safeword.” The safeword is uttered when either of you becom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comfortable, or just needs a break. Using a word like “stop” for your safewor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not a good choice, because it's so common—and one of you will probably star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ing it when what you really mean is “don't stop!” A word like “red” or “camel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a better bet—unless you're doing a harem girl scene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David Per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though safewords can be a good way to differentiate between pretend distres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real distress, you should not rely on them too heavily to protect you. N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feword can eliminate the need to be sure you can trust your partner to stop.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playing these S/M games with someone you don't know well and wh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ght be abusive, then saying “camel” isn't going to make him or her sto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ymore than saying “no” is. Before you you and your partner begin any S/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ctivity, always be sure you can trust each other to stop when either of you wan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sto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fety is extremely important for beginners. It is most important to be aware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/M is powerful stuff. If you want to get involved with S/M first you hav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ducate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6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self. You have to completely understand that these behaviors are only meant to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sensual. You should then learn about how your body works, and how your partner's bod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rks. Read up on the practices you want to explore. If you want to try them, first get detail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structions from reliable, trustworthy people who already practice S/M. If you live in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dium to large city, there's probably an organization around with the mission of educa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on safe ways to fulfill their S/M desires. If you want to learn more, find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ganization, attend their meetings, and ask them lots of questions. You can also ask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S/M at sex toy stores that sell S/M toys, and you can check on the Internet for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formation and support groups in your area. Some are listed in Appendix B of this book.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also find nightclubs where people who are into S/M can get together, so you can enjoy t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lifestyle in the company of others who share your preferences. The world of S/M is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ig as you want it to be. Just don't let your fantasies get too far ahead of your knowledge—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sake of both you and your partner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an Alternative Sex Go Too Far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's an old saying: “Erotic is when you use a feather; kinky is when you use the who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icken.” It's true that many people judge sexual lifestyles that are different from their ow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specially when they don't understand the sexual practices that are part of those lifestyles.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into any of the behavior discussed in this chapter, people might say that you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kinky.” Yet for the most part, no matter how exotic your individual sexuality is, it is norm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natural for you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6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e all have individual personalities and therefore, our sexuality is unique. There's noth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rong with enjoying crossdressing, or fetishes, or group sex, or pain or domination or ro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laying. There's also nothing wrong with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not </w:t>
      </w:r>
      <w:r>
        <w:rPr>
          <w:rFonts w:eastAsia="Times New Roman" w:cs="Times New Roman"/>
          <w:color w:val="000000"/>
          <w:sz w:val="28"/>
          <w:szCs w:val="28"/>
        </w:rPr>
        <w:t>enjoying any of those things. The only times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sexual interests are not healthy—the times when things go too far—are when you'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utting yourself in danger or hurting someone else. If you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ever </w:t>
      </w:r>
      <w:r>
        <w:rPr>
          <w:rFonts w:eastAsia="Times New Roman" w:cs="Times New Roman"/>
          <w:color w:val="000000"/>
          <w:sz w:val="28"/>
          <w:szCs w:val="28"/>
        </w:rPr>
        <w:t>force or manipulate anyon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icipate in any sex act against his or her will, then you must get help from a therapist to tre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problem immediately. (If the police don't get to you first!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far as not hurting your own life because of your sexuality, you need to make sure that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life does not take over your entire life. If you are obsessed with your sexual lifestyle, t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probably need to see a therapist to gain some perspective on why this is happening to y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should be one aspect of your life—not an all consuming idea that absorbs you eve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cond. So enjoy your individual sexuality, but keep it as only one aspect of who you are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6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hapter 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Tantric Sex: The Big 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you ever fantasized about what it would be like to feel totally connected to your partner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agine feeling so close that it seems as if your energies are combined, and you are one. Well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kind of togetherness doesn't have to be just a figment of your imagination. There are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ressions that can put you totally in touch with your lover in such a way that it elevates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vel of intimac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of you are probably saying “Connectedness? Energy? Enough with the mystical promis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passion! Give me straight old sex any day.” But if you're into learning how to release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ssures of day-to-day life, and make a sexual-spiritual connection with your partner, then rea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—this chapter is for you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6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e live in a fast-paced world, and we do many things on the run—including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y people realize the importance of slow and intimate lovemaking and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oking for more sensual ways of being sexual. This chapter will help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derstand what it means to be fully aware of your sexuality and sensuality. I'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describing some strange religion or quick-fix tip, but rather a way of be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through emotional closeness and spirituality. This chapter will expose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the basics of harmonized breathing and the idea of energy, which flows 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ound us. If you approach this subject with an open mind—without writing it of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flaky or too touchy-feely—then you might just find some new ways to enhan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 already amazing sex life or add some spice to a bland on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hat Is Tantra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antra </w:t>
      </w:r>
      <w:r>
        <w:rPr>
          <w:rFonts w:eastAsia="Times New Roman" w:cs="Times New Roman"/>
          <w:color w:val="000000"/>
          <w:sz w:val="28"/>
          <w:szCs w:val="28"/>
        </w:rPr>
        <w:t>is a spiritual means of sexual expression that is said to heighten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long the connection that exists between lovers. Tantra originated from Taoi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Buddhist philosophies. Followers of Tantra take much of their learning fr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ga to discover a connection between the body and the spirit. They say that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ome in tune with the energy in their bodies by using breathing techniques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ditation. When they make love in Tantric sexual positions, they breathe in syn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their partner, and look directly into their partner's eyes. They say that du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type of sex, they can feel their sexual energies combine with their partner'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as they orgasm, their combined energy lifts up to the heavens and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ome one with the universe. The bonding is said to create a deep divi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erience for both of th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e of the basic Tantric philosophies is that sex—like life—is not abou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stination, it's about the journey. People who practice Tantra believe that to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mazing sex, you should not concentrate on your expectations or your partner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ectations, and sex should not be goal-oriented. In other words, the concept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achieving” an orgasm, and the notion that an orgasm is the “climax” of sex,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trary to the Tantric philosophy. Orgasm is not the most important part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antric sex. What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is </w:t>
      </w:r>
      <w:r>
        <w:rPr>
          <w:rFonts w:eastAsia="Times New Roman" w:cs="Times New Roman"/>
          <w:color w:val="000000"/>
          <w:sz w:val="28"/>
          <w:szCs w:val="28"/>
        </w:rPr>
        <w:t>important is experiencing deep love and acceptance, and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ing of a whole-body connection. In Tantra, sex is not just something you d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your body. Tantric sex celebrates the mind-body-spirit connection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aches that sexuality is an essential part of your whole self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Is Tantra for You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ntra is not for everyone. If you answer “yes” to the following, then Tantr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ght be right for you. You know you are ready to try Tantra when: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6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don't chuckle or guffaw at the idea of learning about Eastern philosoph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enjoy setting the stage for long, lingering sensual and sexual encounte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can relax completely, enjoying all of the sensations that come fr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uching and being touch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don't start giggling if you try to sit quietly and look into your lover's ey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enjoy orgasms as much as the next person, but you can enjoy sex with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rrying whether or not you'll have 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are open to discovering your spiritual sid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though all of this talk about Tantra may seem completely otherworldly, it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 quite grounded. It involves some level of commitment, at least in terms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me you have to spend to cultivate the kind of intimacy that practitioners claim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ssible. If you're willing to take it slowly and set aside some time to practice (i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tter than piano lessons!), then Tantra just might be for yo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The Tantric W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ntric sex is the polar opposite of “wham-bam-thank-you-ma'am.” Much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ntra is about lovingly touching each other, because as the Taoists believe,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ergy in your body is recharged when you are touched for a long period of ti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 of the Tantric sex ritual involves sexual positions that can help prolong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interaction and provides a fuller, whole-body, sensual experience.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ect to be delighted for hours during the sex ritual, and you may even find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feel an intense, intimate connection to your partner for days afterwar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fore you start any of the exercises, here are a few tip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tart slowly. Don't push yourself beyond what feels good or natura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Practice Tantra in a room that's warm, comfortable, and invit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Eliminate distractions. Unplug the phone, lock the door, turn off the televis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ake the time to rest and enjoy being close to each other after you've finish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member, it's not a quicki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Breathing in Harmo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rmonized breathing is an integral part of Tantric sex. Just like in all yog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ciplines, breathing helps the participants establish a kind of meditative stat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you're practicing Tantra, your breath should consist of four parts. Try thi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</w:rPr>
        <w:t>Inhale slowl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</w:rPr>
        <w:t>Hold the inhalation for a few second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</w:rPr>
        <w:t>Exhale slowl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</w:rPr>
        <w:t>Hold the breath out for a few seconds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7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ntric couples practice breathing together in sync to help them achieve harmo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in their bodies, which is said to lead to greater harmony within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lationship. Here's a basic exercise that will help you and your lover get in sync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Assume the spooning position, with both of you on your left sides, facing i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me direction. According to Tantric wisdom, this position is conducive to energ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low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Close your eyes and relax into this nurturing position. Try to focus on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reathing, using the steps I just described. When you feel comfortable with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hythm of your own breath, move your concentration to your partner's breat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en, try to get your breathing in sync with your partner's. Relax. Breathe in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reathe out at the same time. Continue this synchronized breathing for 5 minut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breathing exercise can be done anytime. It's a great way to start your day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are other breathing exercises that you can do once you've mastered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asics. Check out one of the many books about Tantra at your local bookstore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re informati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How You Balance Each O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you start to get physically close, notice the opposition of the male and femal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nergy and body parts that go together for a perfect balance. This is called 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y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and yang. </w:t>
      </w:r>
      <w:r>
        <w:rPr>
          <w:rFonts w:eastAsia="Times New Roman" w:cs="Times New Roman"/>
          <w:color w:val="000000"/>
          <w:sz w:val="28"/>
          <w:szCs w:val="28"/>
        </w:rPr>
        <w:t>By holding, caressing, and slowly kissing, a man and a woman can fe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w they are different from each other. They can feel the obvious gend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fferences in their bodies and how they complement each other for balanc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who practice Tantra believe that the perfect sexual balance is achiev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tween a man and a woman because of this opposition. This is not to say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ays and lesbians cannot practice Tantra. It is just that it is not part of the ancie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aditions of Tantra, because of the belief of ying and yang, male and femal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ergies combining to create one form. However, today anyone can practi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ntra. Whatever your gender or sexual orientation, the most important aspect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reating balance with your partner is having the desire to feel more connected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Beginning Tantric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ntric practitioners typically begin each encounter by creating a scene tha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ducive to intimacy. The following steps can bring you and your partner clo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gether: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7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and your partner can sit nude and cross-legged on a rug or pillows on the floor in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arkened room. You can use soft lighting, candles, and either have the room silent or use Ne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ge-type music to set the moo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should begin looking deeply into your partner's eyes. Not staring—really looking to try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e your partner for the wonderful person that you think he or she 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hile looking into each other's eyes, next you should each state how much you cherish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spect each other, and how you want to become closer. You can say something like, “I feel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an important part of my world. I worship the love inside you and the love we share. I respec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. I want our love to combine with the universe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en, while still sitting cross-legged and still looking into each other's eyes, hold each other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nds and start breathing in sync, breathing together deeply, in and out, as described earli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Once you are breathing in the same rhythm, you can start trying to feel the energy flow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in yourselves and between your bodies. With your eyes closed, you and your part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multaneously begin tracing your hands around each other's bodies, without actually touching 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rst; in fact, your hands should be about 2 inches away. This way, after a few minutes, you'll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le to feel the heat and energy that is radiating from the other's bod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Once you're in tune with the energy that's flowing off of your partner, open your eyes, loo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o each other's eyes, and gently hold hands, while you keep breathing in sync. Concentrate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ing the energy that's flowing back and forth between you and your partner—through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nds, your breathing, and your eyes. The longer you stay in this state, the more connected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y feel. Some people stay this way (silently, not talking!) for between 30 and 60 minutes, ju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joying the closenes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7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After this point, you may begin engaging in foreplay by touching each other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nitals in slow, rhythmic ways. Tantrics say that a couple must hav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rmonious steady flow of the “inner elixir” in order to be ready to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course. In other words, the woman should be very wet and the man shou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a firm erection. At this point, the couple can have intercourse, if desire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Riding the W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've gotten this far, you probably understand that couples who practi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ntra are striving for heightened sensory awareness. But if you're a practitioner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ll not only feel increased sensations during sex, you can also prolong the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ct. In Tantric sex, the buildup to the actual genital orgasm will be lasting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nse, because the foreplay and genital touching stage continues for a long tim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up to 2 hours if desired. In traditional sex, a couple most often gets into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rusting rhythm that will lead to orgasm. In Tantra, you can stop and start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der to prolong the feelings. Some describe it as “riding the wave” of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ergy. Riding the wave allows you to let the sexual energy build up, so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you're finally ready to share the energy—to orgasm—the feeling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nsified because the energy is so ready to be released. It's as if every por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body is waiting for orgas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following steps illustrate what it means to “ride the wave”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e man inserts his penis just an inch or so inside the woman's vagina, with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rust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He just rests his penis inside her for a few minutes to feel her body and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erg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en he withdraws his penis from her vagina and uses it to gently massage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litoris and vaginal open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After a few minutes of this massage, he slides back inside her vagina agai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is cycle should be repeated several times. Most of the time, you should ea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 as if you're hovering on the brink of orgas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hen you finally decide to release into orgasm, the penis should remain insid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vagina, thrusting gently until climax. The man can also use his penis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ssage the woman's clitoris until orgas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like traditional Western sex, in Tantra you should refrain from moaning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rithing around during heavy-petting and intercourse. Instead, it's important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ways “stay present,” keeping your eyes open, your breathing deep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scious, and really paying attention to the feelings in your body. People wh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actice Tantra say they feel the sensations of sex much deeper because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cus in this way. This will allow you to feel closer to each other and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iritually connected to the universe around you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7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Tantric Sexual Posi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ce you've mastered the Tantric art of prolonging the sex act, you may want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eriment with some of the hundreds of Tantric sexual positions. The posi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couples use for Tantric sex are as varied as the positions for any type of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et all of the Tantric positions have one basic similarity: They all allow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uple to feel close and connected. In these positions, you will be able to loo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o each other's eyes and touch each other to feel the security, trust, and love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es through your Tantric connecti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Lotus Sex Posi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popular Tantric position is the “Lotus Sex Position.” In this position, the m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woman sit facing each other, with the man's penis inside the woman's vagin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woman's legs would be wrapped around the man's butt, while his legs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ither wrapped around her, or outstretched. In this position, a couple can have fu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ye contact. Also they can hold hands, or touch each other freely anywher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Clasping Posi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the traditional man-on-top position finds a more spiritual way for the man and woman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nect. The “Clasping Position” looks just like man on top except for one difference: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an keeps her legs wrapped around the man's waist. This allows for more body contact,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ell as a slower pace for the sex. The man does not thrust hard or repeatedly (as some men do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aditional man on top) because her legs are there to guide him more gently instead. They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so look at each other and touch each other, to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Cupped Posi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other position is the “Cupped Position.” In this position the couple lies side by side and fa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face, with his penis inside her vagina. But rather than thrusting, as a couple would usually d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this position, they would each move their thighs up and down and back and forth to cre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iction. This rubbing can feel good and even bring on orgasm. This is a good way of be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for a couple who wants a calmer and more meditative, lasting way of having sex.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sired, this can lead into gentle thrust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any position, the couple should remember to focus on the feeling of the energy of the pen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bining with the energy of the vagina, and focus on feeling the energy rising up through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ies, into their minds, and out into the universe. The basic tenants of Tantric sex apply n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tter what position a couple is in. That means that sex should be sacred—enjoyed and shar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y a couple as a beautiful act that gives great pleasure and brings two people closer togethe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The Full-Body Orgas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traditional Western sex, when a woman has an orgasm, she usually feels it originate from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litoris, or sometimes from inside her vagina. When a man engages in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7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aditional sex, he most often feels the orgasm originate in his penis and testicle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his ejaculation shoots out. But when you're practicing Tantra, you can feel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gasm all over your body in a prolonged, peaceful, warming way. The orgasm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ntra is part of the feeling of the energy exchange—the mystical feeling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nectedness that radiates throughout the bod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“full-body orgasm” is the sensation that every part of your body is vibra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orgasm. It will occur when you're in tune with your energy and your partner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ergy. Here are the most important things you need to do to have a full-bod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gasm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Look. Open your eyes and look at your partner to experience the moment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gas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Relax. Let your body ease into orgasm, and let it move any way that feel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atura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Breathe. Take deep and conscious breaths in and out, in and out, while you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ing your orgasm to be more aware of the sensations in your whole bod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Focus. Pay attention to how the nerve endings stimulated in your genitals se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quivers of good feelings throughout your whole body. Be aware of where you fe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ry sens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not block out the world, or clamp your eyes shut when you are coming,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often do. If you stay present and aware of yourself and your partner, t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will feel your whole body tingle. Being in love helps facilitate all of the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ings even more. When people are in love, they will feel an even more inten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ve when they are looking deeply into each other's eyes during orgasm. Th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ading to a more loving connected feeling, and a full-body orgasm during sex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ithholding Ejacul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ccording to some ancient Tantric beliefs, men may be able to add ano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mension to the full-body orgasm by trying to have orgasms without ejaculat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's that you say? Well, let me explain. It was thought by some people wh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acticed ancient Tantra that when a man ejaculates, he expends energy that 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ciously needs. They thought that if a man can retain his semen, then he wou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more energy for his orgasm, and would be able to continue being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a woman for a longer ti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day we know that this ancient logic is flawed! It is a myth. Even if a m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jaculates it certainly does not mean that he has lost his energy, or that he has lo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l hope of continuing that sexual encounter. In fact, it is perfectly fine if a Tantri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uple (or any couple) continues sexual stimulation for a long time after a m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jaculates and loses his erec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et, that having been said, some men who are devout followers of Tantra st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rive to separate orgasm from ejaculation and withhold ejaculation. Then the bi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question is: Can this really be done? The answer is maybe. As you m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member from Chapter 7 of this book, which describes how the male sex orga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rk, orgasm and ejaculation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7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two separate functions. It is therefore possible that a man is capable of having “dry orgasm,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gasms without ejaculation. In order to try to do this, he would probably have to have years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dvanced training in Tantra. He would have to master meditation techniques to help bring him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level where he could focus on separating these two functions. And he would also have to tra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s body to physically withhold ejaculation, which is a major challenge, because it is not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aturally occurring stat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ability to withhold ejaculation is not a normal function of most men's bodies, so if you d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nt to try this, you should consult a doctor first. Trying this can cause bladder or prost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blems in some men. It can also cause sexual problems, psychological issues, or frustr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anxiety from “trying” to do this while having sex, rather than just enjoying sex. If this is st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hing you want to try, then you should go to a bookstore or New Age store to find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ecific books on Tantric sex, which would explain this technique in detail. What you w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bably find are descriptions of meditation techniques, as well as physical exercises that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milar to the “squeeze technique” used in sex therapy for men who ejaculate before they wa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. (See Chapter 28 for more on that.) If you try any of these techniques, and you find that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oesn't work for you,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do not </w:t>
      </w:r>
      <w:r>
        <w:rPr>
          <w:rFonts w:eastAsia="Times New Roman" w:cs="Times New Roman"/>
          <w:color w:val="000000"/>
          <w:sz w:val="28"/>
          <w:szCs w:val="28"/>
        </w:rPr>
        <w:t>worry about it, and don't try to force yourself to keep try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if this separation of orgasm and ejaculation is not something that you want to do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hing that you can do, you can still have a full-body orgasm. All you have to do is what 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cussed in the last section: Pay attention to feeling the orgasm throughout your body, not ju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some force that spurts out semen. During sex, be sure to breathe, focus, relax, and look 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partner, and you will feel orgasm intensely, even when you ejaculate. The main point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ntric sex is to enjoy the pleasure of sex. Therefore, just enjoy what feels good instead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7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How Tantra Can Improve Your Sex Lif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are some people who choose Tantra as a complete sexual lifestyle. These people are mo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kely involved in other Taoist or Buddhist practices as well. However, the majority of America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d that to solely practice Tantric sex seems, well, to use the most appropriate expressio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eign to th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if you like the basic ideas about Tantric sex—such as feeling a closer, more connected,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iritual bond with your partner—then you can use some of the aspects of Tantra in your own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f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ntra can improve your sex life by teaching you to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Be in the moment during sex and stay present. Don't let your mind wander, or distrac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fere with your pleasure or your partner'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Respect and appreciate your partn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Have sex when you are completely ready, and do not to rush forepla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 xml:space="preserve">Orgasm is an important point, but it is not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</w:t>
      </w:r>
      <w:r>
        <w:rPr>
          <w:rFonts w:eastAsia="Times New Roman" w:cs="Times New Roman"/>
          <w:color w:val="000000"/>
          <w:sz w:val="28"/>
          <w:szCs w:val="28"/>
        </w:rPr>
        <w:t>point of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ake advantage of all you can experience, and keep your eyes open to look at your part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uring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take these ideas and incorporate them into any sexual lifestyle. Improving the amount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irituality that you have in your sex life can only bring you closer to your partner, and may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closer to connecting with all the energy of the univer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7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PART 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UNIQUE SEXUAL ISSU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People are sexual in such diverse ways in all stages of life. There's a lot more to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sexuality than the average male-female coupling. For some people, it's easy to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accept that others may be gay, lesbian, and bisexual, but some folks approach th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topic with fear or prejudice. In fact, being gay, lesbian, and bisexual is just 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natural, wonderful part of sexuality for many individuals, and this part will help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you understand that it is just a normal part of lif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Sex and pregnancy, of course, is a completely different matter. Facing the man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physical, emotional, and sexual challenges associated with this miraculou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condition can sometimes be overwhelming. I'll show you how to make the most of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your sex life during and after the 9 month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As for sex and aging, experience really does count—but if aging people fac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changes without knowing what to do to make themselves more comfortable, the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can lose sight of what's important. Information provided here can help you keep i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all in perspective regardless of how farsighted you may have become. You ca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have an amazing sex life throughout your entire life, for as long for as you liv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8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hapter 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Happy to Be G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I mention the names Ellen and Anne, and Elton, you most likely know exactly who I a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lking about, and exactly why I am bringing them up. Today, we are on a first name basis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y gay, lesbian, and bisexual celebrities. But only a couple of decades ago, gays, lesbian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bisexuals in our country were treated with much less acceptanc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course, nowadays, things are not perfect. Gays, lesbians, and bisexuals are still discrimina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gainst and are still sometimes misunderstood. That's why it is so important that you underst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simple fact that this is just a normal way of life for millions of peop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ing homosexual is normal. It's just the way that at least 10 percent of our population happe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be. The term “gay” has become synonymous with homosexual, but don't forget that it al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ans happy. Be happy that being human provides so many ways to live and love.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18"/>
          <w:szCs w:val="18"/>
        </w:rPr>
      </w:pPr>
      <w:r>
        <w:rPr>
          <w:rFonts w:eastAsia="Times New Roman" w:cs="Times New Roman"/>
          <w:color w:val="FFFFFF"/>
          <w:sz w:val="18"/>
          <w:szCs w:val="18"/>
        </w:rPr>
        <w:t>[PU]Alpha Books[/PU][DP]1998[/DP]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8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chapter is intended for gay readers and straight readers—and any reade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o are in between. It'll help you understand your own sexual orientation, and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ll help you gain a better understanding of how you love people of the same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pposite gende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Labels Are for Ca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most people want to try to explain who is attracted to whom, we often t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label people's sexual orientation. But just because we use labels, like “straight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“gay,” that is not the determining factor in what makes up someone's sexualit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Encyclopedia Britannica </w:t>
      </w:r>
      <w:r>
        <w:rPr>
          <w:rFonts w:eastAsia="Times New Roman" w:cs="Times New Roman"/>
          <w:color w:val="000000"/>
          <w:sz w:val="28"/>
          <w:szCs w:val="28"/>
        </w:rPr>
        <w:t>simply isn't big enough to encompass all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ssible variations of human sexual orient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someone's sexual orientation happens to be gay, lesbian, or bisexual, it mea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the person has the tendency to fall in love with people of the same sex (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isexuals there is room for diversity). Your sexual orientation refers to how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nk of yourself in terms of who you are sexually and romantically attracted t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ure and simple, it's about who you love, desire, and in some cases, pine fo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ry person has a unique sexual orientation—people are not just gay, lesbia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raight, or bi. The best way to explain the subtle differences in people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dividual sexual orientations is to help you view sexuality as a continuum,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, a range of all of the possible sexual orientations that change gradually fr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e orientation to the next. The next section will explain more about what I mea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The Sexual Orientation Continuu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the 1940s famed sexologist Alfred Kinsey developed The Kinsey Scale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Orientation, which is still the most used source for distinguishing differe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orientations by describing the range of possibilities. It's a helpful star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ace as you examine the wide range of sexual expressions that are oft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presented too simply by the words “gay,” “lesbian,” and “bisexual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insey advised that we not characterize people as either heterosexual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mosexual, but rather as individuals who have certain amounts of hetero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homosexual experiences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8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ke a look at the Kinsey scale below, and decide for yourself just where you fit in. To apply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insey scale, you should consider not only your past and present sexual behavior, but also your pa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present emotional attachments and your sexual fantasi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you look at this scale you will no doubt be thinking about the attractions you feel and have fel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member, there is no right or wrong place to be on this scale. If you want to truly understand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orientation, then you need to be honest with yourself, that's all. (There are no “bad” number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isn't it interesting that the zeroes on the Kinsey scale are heterosexuals?) No matter what numb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are, you are a unique pers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From Zero to Six—Cruising the Kinsey Sca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Kinsey # Orientation Preference (Consider your erotic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emotional, and fantasy life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Zero Exclusively heterosexual Only members of the opposite sex ne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pply. You only feel desire, feel attracted to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fantasize about, and have sex with peopl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he opposite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One Predominantly heterosexual You are hetero, but you occasionally thin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omeone of the same sex would be a fu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exciting, desirable sex partner. This may on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e in your fantasies and fleeting desir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wo Bisexual, but leaning toward heterosexual Although you like vanilla and choose it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often, chocolate tastes good too. You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had some sexual contact with people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ame gender, even if you are most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heterosexua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hree Bisexual Six of one, half dozen of the other—this is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expression, not an inventory. You fe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ttracted to men and women and desire them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or have them equally as sex partner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(table continued on next page)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84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(table continued from previous page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Kinsey # Orientation Preference (Consider your erotic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emotional, and fantasy life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Four Bisexual, but leaning toward homosexual. Most days, blue is your favorite color, b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here's nothing wrong with pink, either.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refer people of the same sex, yet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ometimes get turned on by people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opposite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Five Predominantly homosexual Occasionally you think, hmmm, may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omeone of the opposite sex can ring my bell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nd maybe they do. But you are most oft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with people of the same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ix Exclusively homosexual Only members of the same sex need appl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rever you think you fall on the scale, your heart knows you best. So listen to it, and acknowledg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your feelings of love and attraction are real, instead of trying to convince yourself otherwi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sten to your libido, too—it knows some parts of you pretty wel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Bi the W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you may have noticed on the Kinsey scale, there are many ways for people to be bisexual. O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cale, people who seem to be 2s, 3s, or 4s are bisexual. That means that there are many different typ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bisexuals. That often leads people to wonder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o bisexuals have sex with a woman one night and a man the next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oes a bisexual enter an extended relationship with a man, and then when that ends, enter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tended relationship with a woman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o bisexuals ever have extended relationships with both men and women simultaneously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Can someone call him or herself bisexual if the person feels attracted to people of both genders b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s never (or rarely) actually had sex with someone of the same gender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o some people call themselves bisexual only for a short period of time, simply because it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venient to be with people of the same sex at a particular time in their life, i.e., if they are at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ngle-sex boarding school, in the army, or in prison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Are some people bisexual, and then realize that they are gay, lesbian, or straight and change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identity?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8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answer to all those questions is “yes.” There are many possibilities of way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people are bisexual. There are no rules for being bi. You don't get kicked 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the “bisexual club” if you have two male lovers in a row before you hav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male one, or if you never have relationships simultaneously, or if you only lab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self as bisexual for a short period of time. Everyone's sexuality is uniqu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ry way of being bisexual is unique. And because of all these differences, the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many ways that people discover that they are b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eople become bisexual as a form of experimentation that spices up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ve lives. For others, it's a deliberate choice that allows for whatever feels goo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don't care about the gender of their partner because they're concerned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ir own physical needs. Others gravitate towards a lover because of his or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sonality—and it has nothing to do with sex or gend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ever the reason that causes someone to realize that he or she is attracted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th members of the same sex and the opposite sex, bisexuals should try to accep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this is just the way they are. But that is not always easy. Some people i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ay and lesbian community do not accept bisexuals. Some gays and lesbians thin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bisexuals should choose if they are homosexual or heterosexual instead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ing bot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uch of the general public reacts to bisexuality with confusion. The medi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equently portrays female bisexuality as something hip, sexy, and ev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phisticated. But male bisexuality is usually portrayed negatively. (Have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r heard Howard Stern talk about how much he loves bisexual women? Do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nk he loves bisexual men as much?!) Some people fear that bisexual men cou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ring AIDS from gay men into the straight community. But that's not tru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acticing safer sex may prevent transmission of HIV, whether the people hav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are gay, lesbian, straight, or bi. AIDS does not discriminate based on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ient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ing a bisexual man certainly does not double your chances for a date. In fac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ereotypically, if a bisexual man tells a straight woman that he is interested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r, she might have a tough time deciding if he is right for her; she may prefer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raight man. On the other hand, still stereotypically speaking, if a bi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an told a straight man that she was interested in him, he might think that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orientation is a big turn 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in the gay community, a gay man might prefer to be with a gay man, not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isexual man, and a lesbian might prefer to be with a lesbian rather than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isexual woman. Some bisexuals think that their life will be easier if they c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mselves gay or lesbian around the gay and lesbian community, and c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mselves straight around the straight community. But then if their world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llide nothing has been made easier at all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8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though they “play on both teams,” bisexuality is no “easier” than being g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lesbian or straight. That's why bisexuals may benefit from seeking out specifi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pport groups for bisexuals (rather than for gays and lesbians). Also, it can hel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have friends who understand their desire for either gender. If you are bisexual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more you surround yourself with people who accept you, the more likely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to enjoy your individual sexualit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hy Are People Gay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 keep telling you that being gay, lesbian or bisexual is just a normal way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eople are. That might lead you to wonder why some people are the way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. The fact is that no one really know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y people wonder: Is it a voluntary choice? A lifelong condition over whi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one has no control? Is it a response to the role models a child is exposed to 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me or school? Or is it a way some people are born, a result of genetics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natal hormone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are a number of possible explanations for why some people are ga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sbian, or bisexual. Some of them ar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Genetic predisposition: Dr. Dean H. Hamer found in his research in 1993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may be an area on the X chromosome that is responsible for homosexualit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some peop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Brain structure: Doctor Simon LeVay concluded from his research in 1994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may be a difference in brain structure in an area near the hypothalam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he compared the brains of heterosexual men and gay m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Exposure to hormones as a fetus: Some researchers believe that when a fetus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osed to high levels of androgens, it could lead to heterosexuality in men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terosexuality in wom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Early sexual experiences: Some behavioral psychologists theorize that sexualit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a learned phenomenon. They say that people's early sexual experiences m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eer them toward homosexual behavior as a result of pleasurable same-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counters or a traumatic heterosexual experienc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ocial conditioning: Some social psychologists think that if a man is effeminat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a woman is tough, then he or she may be inclined to become gay, lesbian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isexual because he or she feels like maybe that community is where he or s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belongs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ose are some possible explanations, but as you can see they are quite varied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none of them have actually been proven to be completely true or false for 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. Therefore, the bottom line is nobody really knows why people are ga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sbian, bisexual—or straight, for that matter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8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Discovering and Accepting Homosexualit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covering you are gay, lesbian, or bisexual may be tricky, because no sing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ttern fits everyone. Some people have suspected they might be gay, lesbian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isexual because they had childhood same-sex contact. (But that may or may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 true, because plenty of straight people had a same-sex experience in a bathtub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during a kissing game when they were children.) For others, the discove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cess occurs only after trying to fit into the expected “straight” mold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ing like a square peg in a round hole. They may realize after trying to d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of the opposite sex that they just don't feel attracted to them, and sudden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y start to notice their attraction to people of the same sex. Other people say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y just knew their whole lives that they were gay, lesbian, or bisexual. They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member things like having crushes on actors, like a guy who had a crush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reg Brady when all his buddies were into Marci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these realizations do not come easily, since we live in a world that too oft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ies to force people to think that heterosexuality is the only normal way to b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imes parents contribute to the confusion that their children feel about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orientation when they are growing up. Some parents are so fearful that a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feminine” interests of their son's may lead to a gay life that they are quick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vide him with toy guns or model trucks, even if he's uninterested in tho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ems. “Masculine” girls, or tomboys, who play with trucks or toy guns may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ced to wear ribbons in their hair and play with dolls. Situations like the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urther complicate the acceptance of self for any chil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 matter how someone comes to the realization that he or she is gay, lesbian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isexual, there is, of course, a big difference between discovering it and accep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. For many people, it's a deeply troubling area, filled with conflict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certainly over the implications of what it means to be homosexual in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terosexual society, while others feel relieved and grateful to fin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cknowledge a part of themselves perhaps long simmering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8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ome Out, Come Out, Whoever You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most gays, lesbians, or bisexuals decide that they want to come out of the closet (te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in their lives that they are gay), they do it with a lot of forethought and care. They don'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 it over a loud speaker like Ellen did on her television show, nor do they do it on the cover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ime </w:t>
      </w:r>
      <w:r>
        <w:rPr>
          <w:rFonts w:eastAsia="Times New Roman" w:cs="Times New Roman"/>
          <w:color w:val="000000"/>
          <w:sz w:val="28"/>
          <w:szCs w:val="28"/>
        </w:rPr>
        <w:t>as she did in real life. But when they do tell, they often feel as liberated as if they had d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ose thing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 open declaration of your sexual orientation isn't a requirement, of being gay. You won't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gay-ID revoked if you're closeted. Yet coming out has many advantages. Some of the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do not have to keep a major secret from your family and others you lov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can date and socialize at gay bars freely, without the shame of sneaking around that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y have felt befo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might find out that some of your friends or family members are also gay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can learn more about what it means to be gay if you are able to do things such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ubscribe to a gay news magazine (such as 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Advocate</w:t>
      </w:r>
      <w:r>
        <w:rPr>
          <w:rFonts w:eastAsia="Times New Roman" w:cs="Times New Roman"/>
          <w:color w:val="000000"/>
          <w:sz w:val="28"/>
          <w:szCs w:val="28"/>
        </w:rPr>
        <w:t>) or attending gay-related events (su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gay pride marches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You can start feeling proud of who you are, rather than feeling guilty about i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ing out can be a wonderful step toward living an open, honest, and fulfilling life, b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ing out can also be a challenge. The process of “coming out” first involves recognizing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ccepting that you are exclusively or predominantly—and continuously—oriented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8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ward members of the same sex. Then, once you accept yourself as gay, lesbian, or bisexual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may decide that you are ready to come out to people who are close to you in your life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to reveal your sexual orientation to people who you do not know well at al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is no doubt that many people find it easier to come out in the gay world than to share t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uth with their heterosexual friends and family. They may even split their existences in two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passing” for straight in the heterosexual world while choosing to keep this essential aspect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mselves private. Clearly, it's a road often taken, and one that should be viewed with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judgment—for facing the risk of losing friends and family, along with social disapproval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conomic hardship, is a harsh (and altogether too real) risk inde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gardless of just how far a person is willing to come out, some repercussions usually do occu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y parents and family members (and some friends, of course) may be upset that their child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bling is gay, lesbian, or bisexual, and hope that they can change him or her. They may urg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ir child to seek professional help to “straighten up.” In some cases, parents may striv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ccept their child while remaining very uncomfortable, and in very unfortunate cases, may go 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r as to disown their child. That's why if you are thinking about coming out, you take great c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when and how you tell people you suspect may not react as well as you would hop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re are some things to keep in mind if you are going to come out to family and friend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Prepare to come out at a particular time. Never just come out in the middle of ano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versation (or worse, in the middle of an argument). Arrange to talk with them when you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 it privately, without interruptions. Do not choose a stressful period, such as during a holid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family event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9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Before you say anything, tell these people how much you love them, and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know you might surprise them with what you need to talk about, but you d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want them to get upse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Expect that you might get a variety of reactions, ranging from anger or shock,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one saying, “Are you joking?!” Also, realize that the initial reaction (positi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negative) often changes over time. Be prepared to deal with those chang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After that first conversation, bring it up again in a day or two, so you can answ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y lingering questions, or even just to check to make sure everything is oka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Remember that it sometimes takes people time to accept it when they find 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someone they care about is different from what they had thought. (Hey,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bably took you some time to accept it when you realized you were gay!) 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ive it time. But do not let it affect your self worth if someone does not accep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. Have another support system of friends or a therapist who can be there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if you need i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though some gays, lesbians, and bisexuals may suffer undue discriminatio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st are satisfied with their lives, and accept that their sexual orientation is ju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 of the way they are. That's why today, you don't always have to guess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's sexual orientation. Millions of gays, lesbians, and bisexuals proud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e right out and tell yo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Pride and Prejudi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big reason people have trouble resolving conflict over their sexual orient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may have a tough time coming out is the very real consequences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mophobia.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Homophobia </w:t>
      </w:r>
      <w:r>
        <w:rPr>
          <w:rFonts w:eastAsia="Times New Roman" w:cs="Times New Roman"/>
          <w:color w:val="000000"/>
          <w:sz w:val="28"/>
          <w:szCs w:val="28"/>
        </w:rPr>
        <w:t>is the hostility and fear that many people have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ays, lesbians, and bisexuals. Some psychologists believe that homophobia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ly a defense that people use to insulate themselves from something that strik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o close to home. In other words, they have such a fear that they might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ttracted to people of the same sex that they are cruel to them. Whether that is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se or not, homophobia is expressed in many ways in our society. Derogato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rms like “faggot,” or “queer,” or “dyke” are commonly tossed around and mea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be insulting. Gays have been largely banned from the military and ostraciz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y the church (though there are an increasing number of church denomina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welcome gays, lesbians and bisexuals). Some have also been denied housing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jobs, bank loans, and the benefits of marriage (though “domestic partnership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aws—laws that help couples of any sexual orientation obtain some of the righ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married couples—are being adopted in more and more cities). Becau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mophobia is basically a narrow-minded view of sexual orientation, it is n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rprise that some of the “straight” world, particularly the so-called religio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ight, thinks homosexuals should “convert” to heterosexualit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shadow of the AIDS epidemic has further challenged the gay, lesbian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isexual community. The fact is that AIDS is not a “gay disease.” All people wh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sex are at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9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isk—straight, gay, lesbian, or bisexual. The gay community has not caused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read of HIV or AIDS. In fact, the gay community, through organizations li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Gay Men's Health Crisis, has provided a tremendous amount of support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IDS research, help for people with AIDS, and education to teach the gener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ublic about the prevention of HIV and AID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news in the gay community is not only about prejudice—it's also about prid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day, there are increasing numbers of gay, lesbian, and bisexual organiza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provide new meeting grounds and supportive environments. “Gay Pride” i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cept celebrated annually in most major cities like Washington, D.C., S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ancisco, Boston, and New York. As part of gay pride, thousands up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ousands of gay, lesbian, and bisexual women and men publicly converge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elebrate, showing each other support for their culturally, politically, and raci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verse lifestyles. Also, all year long, on any given day, you can see gay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sbians, and bisexual displaying their pride by wearing T-shirts, hats, or pins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play positive symbols of the gay community, such an upside-down pin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iangle or a rainbow emblem. These are all signs that acceptance is greater th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r before, and increases every da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help increase this acceptance. Before you judge people based on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deas of how and with whom they should be having sex, remember that this m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just be the way that some people are born. Accept and enjoy the diversity—i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 makes the world go 'round (not straight, get it?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o, What Exactly Do You Do in Bed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separate presentation of the sex lives of gays, lesbians, and bisexuals seem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perfluous. The actual sexual acts are no different for gays than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terosexuals. It's just a different combination of who's doing what to whom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ich sex parts. If you have a penis, you may enjoy having it stroked, fondled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orally stimulated. You may also enjoy penetrating your partner. If you hav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agina and a clitoris, you may enjoy having your vagina penetrated and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litoris stimulated—manually and orally. And, well, everyone has an anus, so an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and oral-anal contact are options for any human—gay or straight, male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male. Heterosexuals kiss, fondle, stroke, lick, suck, and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course—vaginal and anal. It shouldn't be surprising or shocking that gay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sbians, and bisexuals do, too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9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Arthur Tres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it's important to explain that not all gay men are into anal sex, and not 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sbians run around with strap-on dildoes. This can be a part of sex for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, but it is not something that people automatically do because they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ttracted to people of the same sex. There are, in fact, gay men who never ev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nt to have any anal contact at all, and lesbians who never want to have vagin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etration with sex toys. Just like with anyone, the sex acts that gays, lesbian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bisexuals choose to practice are highly individual and vary in eve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lationshi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eople think that gays, lesbians, and bisexuals could be more sexu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dventurous than some straight people, simply because they may have thought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t about their sexual interests when they were in the process of discovering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orientation. In other words, because straight people do not usually g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rough a conscious process of “discovering” that they are straight,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imes just become sexual without giving it as much thought. This could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ue. However, being attracted to people of the same sex does not make 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utomatically more imaginative or adventurous. So, again, some straight peop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very sexually creative, and some gay, lesbian, and bisexual people are not. I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l individual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ost people who are gay, lesbian, or bi do not see their homosexuality as a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festyle. They just think of it as a lifestyle. Or more simply put, they see it a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life”—one of those inalienable rights. They experience being gay as just a part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ir personality, part of the way that they exist in the world. In other words, i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just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age: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9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sex. But the truth is also that having sex with someone of the same sex is part of be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ay, lesbian, or bisexual. (Not that there's anything wrong with that.) In fact, that part of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festyle can be amazing, too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Barnaby H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9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hapter 2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Sex and Pregnancy: What Are You Doing for the Next Nine Month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pregnant! Does that mean it's time to sit back for 9 months, and put your life—and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fe—on hold to wait for the big day? Hardly. This can be a wonderful time to celebrate all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fe, including your sex lif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though it's true that some women experience a decrease in libido during pregnancy, it is al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ue that some women experience an increase. Life is full of surprises, isn't it? Another surpri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the human body itself, and how its changes during pregnancy affect a woman's view, of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y and her sex lif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women may think that they are sexy, glowing, and beautiful during their pregnancy. Y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s may think that they are bloated and practically asexual during their pregnancy.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ddition to their attitude about themselves, their sex lives during their pregnancies are also,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urse, affected by their partners' feelings. Some find their pregnant partners to be sexy, whi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s feel completely turned off or even afraid to have sex with their partners while they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rrying their chil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if both partners can overcome their inhibitions and fears, then they can have a great sex lif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uring pregnancy. Of course there are some facts you should know and some new positions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ght want to try, so read on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9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hanging Shap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first step in getting the pregnant woman, as well as her partner, to accep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anges in her body is to understand how the changes affect her. The two mo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iceable changes to a woman's body during pregnancy are weight gain and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ig pregnant belly that all people, including strangers, feel they have a right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uch. But other changes within her body may also have a dramatic affect on h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amount of blood in her body increases in order to provide enough to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rowing fetus. The added blood flow in the vaginal area—similar to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asocongestion that men and women experience during sexual excitation—m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ke some women feel aroused during pregnancy. Women, when you'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gnant, the greater blood flow to your skin may make you feel warmer th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ual. And, lucky girl, because of that, you may even experience that “glow,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ich makes some pregnant women look so radiant. Also, you can expect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reasts to become big and full, which some women enjoy because they look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xo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imes the changes are not so pleasant. Nausea and vomiting in the fir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imester can put a crimp in a once satisfying sex life. “Morning sickness,” despi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s name, is not limited to the morning hours. The effects can extend through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day, not only affecting a woman's sexuality, but how she feels about the re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her life, too. Some women become understandably preoccupied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intaining control over their bodies in hopes of avoiding situations that w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rsen the nausea. For some, this includes sex—any aspect of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other thing that may inhibit sexual pleasure during those early months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gnancy is breast tenderness. Some women's breasts become so sensitive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y may even feel bruised. Even if you enjoyed an energetic, roughhousing ki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sex before, you're probably not going to now. The word “gently” may bec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large part of your vocabular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Just as these physical changes start to make their mark on a pregnant women,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motional changes that accompany pregnancy are certain to set in as well. A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an's body changes, the very last thing she may feel is attractive, especially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e's feeling nauseous and bloated during the first trimester. The tiredness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y women experience during the first trimester only compounds this. Eve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ell in a mother-to-be's body is involved in adapting to meet the challeng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lping the baby develop. It makes sense that the heroic work that's occur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side a woman would have an effect on how she feels about what's going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utsid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fore, during, and after pregnancy, exercise should be a way of life. It will hel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woman maintain a healthy pregnant weight (which means gaining about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9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5 pounds) without gaining too much weight. Exercise helps improve the body, and can ev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lp reduce depression. There's really no excuse these days (as hard as you may search for one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to exercise, especially because many gyms have special classes for pregnant women (not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tion the two-for-one deal on the membership fees, so you and your partner can stay in shap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gether!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fortunate women, of course, feel only positive about the way their bodies are chang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ctresses Demi Moore and former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Melrose Place </w:t>
      </w:r>
      <w:r>
        <w:rPr>
          <w:rFonts w:eastAsia="Times New Roman" w:cs="Times New Roman"/>
          <w:color w:val="000000"/>
          <w:sz w:val="28"/>
          <w:szCs w:val="28"/>
        </w:rPr>
        <w:t>actress Lisa Rinna were two of them. Lis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inna felt so good about herself during pregnancy that she took it all off for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layboy </w:t>
      </w:r>
      <w:r>
        <w:rPr>
          <w:rFonts w:eastAsia="Times New Roman" w:cs="Times New Roman"/>
          <w:color w:val="000000"/>
          <w:sz w:val="28"/>
          <w:szCs w:val="28"/>
        </w:rPr>
        <w:t>in 1998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nd Demi Moore posed semi-nude on the cover of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Vanity Fair </w:t>
      </w:r>
      <w:r>
        <w:rPr>
          <w:rFonts w:eastAsia="Times New Roman" w:cs="Times New Roman"/>
          <w:color w:val="000000"/>
          <w:sz w:val="28"/>
          <w:szCs w:val="28"/>
        </w:rPr>
        <w:t>while 8 months pregnant i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arly 90s. These women can serve as positive role models of how fit and beautiful women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 during pregnancy. However, unlike airbrushed images of self-promoting actresses, if you'r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an who doesn't look or feel that great, don't let it get you down. Most women do not fe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fortable with the level of exhibitionism that Lisa and Demi displayed. Whatever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ings about yourself during pregnancy, it's a good idea to keep in mind that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ings—like your body—will continue to chang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ex During Pregnanc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couples worry that by having sex they could harm the developing baby, but sex du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gnancy is generally safe. It's physically impossible for a man's penis to come into contac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the fetus, which is absolutely protected within the amniotic sac inside the uterus. So don'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t that unfounded worry get in the way of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want to be totally sure about how safe sex is during pregnancy, please talk to your docto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ctors may advise against sex during pregnancy when a woman experiences “spotting”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lood during the first 12 weeks, or in some cases, if she has miscarried before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9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rmonal changes in a pregnant woman may influence her sex drive. Rela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motional factors also play a role. The sex drive of some women decreases du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first trimester. This is an understandable side effect if she is experienc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redness or nausea. Some women abstain because they feel it's “not right” for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ther to enjoy sex. Hopefully, that problem will disappear on its own over ti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she adjusts to her new phase of life. If any of you women are grappling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guilt and it doesn't go away, see a psychologist or counselor. Becoming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ther does not mean leaving the other joys of being a woman behind. You ar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nsual woman, even when you are pregnant or a mother, and because your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rive can actually increase during the next 3 months, second trimester, you shou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ke full advantage of the pleasures you deserv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Doug Plumm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the other side of the coin, some couples find the freedom of lovemak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out having to worry about contraception to be a great aphrodisiac. Ma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wly pregnant woman feel utterly confident about their suddenly voluptuo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gures, which can make them feel sexier than ever. Increased blood flow to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ulva makes arousal quite easy, so much so that some women even experien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tter and more frequent orgasms. If you can learn to relish these changes, you'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bably enjoy sex during pregnancy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29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last 3 months, or final trimester, of pregnancy can tax the sexual intimacy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y couple. The pregnant woman's blossoming body makes many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sitions impossible. Many women find that penetration at this stage of the ga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reates an uncomfortable pressurized feeling in her pelvis. Deep penetration m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use mild vaginal bleeding by irritating the many vessels of the ripening cervi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gasm causes contractions, which are harmless, and research indicates that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 not cause labor, but they can be uncomfortable. Toward the end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gnancy, the breasts may leak colostrum during sex. Colostrum is a clear liqui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will nourish the newborn for several days before the true breast milk com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. Finally, because many women are focused on the baby's arrival more th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ything else, she may lose interest in sex completely. (Sorry, guys. But look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bright side: You don't have to go through labor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are one of the couples who discover that you don't want to or have be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dvised against having intercourse during any phase of the pregnancy, don't gi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p on the opportunity the pregnancy offers for increased intimacy on other front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nothing rules out physical closeness or cuddling. This can be a gre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pportunity for you to relearn—or learn for the first time, in many cases—lots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 ways of giving and receiving pleasu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gardless of which trimester it is, mutual masturbation may be a very satisfy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thod of lovemaking, which should not be overlooked. Masturbation allows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th partners to achieve orgasm from a variety of positions, and allows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hysical intimacy even when intercourse is to be avoided. You can use most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masturbation techniques described in this book. (Check out Chapters 10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2 for more details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The Right Position at the Right Ti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uring pregnancy, the couple should experiment with which sexual positions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most comfortable for them. It becomes increasingly difficult to make love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missionary style; the man's body puts too much pressure on the woman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domen. Starting around the fourth month (though it's is earlier for some) it's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re user-friendly for the couple to take the woman-on-top or rear-ent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pproaches to lovemaking. Women, if it's most comfortable for you to be on top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ll probably be most satisfied lying on top of your lover, with your legs ei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tween his or outside them. Kneeling astride him may also be a good position.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going for the rear-entry positions, your big belly won't get in the wa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ying on your side, or “spooning,” also allows your partner's penis easy entry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>Page 3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Taking a hint from the game Twister (left hand, blue, right foot, red), the following positions should help you get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together during pregnancy. Who knows—you may enjoy them so much that you continue to use them even aft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the kid's in colleg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 xml:space="preserve">• </w:t>
      </w:r>
      <w:r>
        <w:rPr>
          <w:rFonts w:eastAsia="Times New Roman" w:cs="Times New Roman"/>
          <w:color w:val="000000"/>
          <w:sz w:val="25"/>
          <w:szCs w:val="25"/>
        </w:rPr>
        <w:t>The man on his knees, behind the woman down on all fours, for rear-entry: The weight of the baby is suspend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on the abdomen in this position. If you're a woman who suffers backaches, this may be the right position for y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Also, it will give your partner the chance to give you clitoral stimulation very easil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 xml:space="preserve">• </w:t>
      </w:r>
      <w:r>
        <w:rPr>
          <w:rFonts w:eastAsia="Times New Roman" w:cs="Times New Roman"/>
          <w:color w:val="000000"/>
          <w:sz w:val="25"/>
          <w:szCs w:val="25"/>
        </w:rPr>
        <w:t>The woman on her back and the man on his side, for side entry: You can adjust the angle of your back and pelv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with cushions behind your head and shoulder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 xml:space="preserve">• </w:t>
      </w:r>
      <w:r>
        <w:rPr>
          <w:rFonts w:eastAsia="Times New Roman" w:cs="Times New Roman"/>
          <w:color w:val="000000"/>
          <w:sz w:val="25"/>
          <w:szCs w:val="25"/>
        </w:rPr>
        <w:t>Both partners on their sides (“spooning”), with the man behind, for rear-entry: The woman is able to move free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while her partner stimulates her breasts. No pressure is put on her back or abdom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 xml:space="preserve">• </w:t>
      </w:r>
      <w:r>
        <w:rPr>
          <w:rFonts w:eastAsia="Times New Roman" w:cs="Times New Roman"/>
          <w:color w:val="000000"/>
          <w:sz w:val="25"/>
          <w:szCs w:val="25"/>
        </w:rPr>
        <w:t>The man sitting with the woman facing him, for front entry: Although this position may be difficult in the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advanced stages of pregnancy, it gives you the advantage of facing each other, and allows you to be upright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activ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eastAsia="Times New Roman" w:cs="Times New Roman"/>
          <w:b/>
          <w:bCs/>
          <w:i/>
          <w:iCs/>
          <w:color w:val="000000"/>
          <w:sz w:val="25"/>
          <w:szCs w:val="25"/>
        </w:rPr>
        <w:t>Sex Do's and Don'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When it comes to sex in general, rules are usually counterproductive and can, in fact, do more harm than goo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However, with regard to sex during pregnancy, I feel just fine about offering the following list of do's and don'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/>
          <w:b/>
          <w:bCs/>
          <w:color w:val="000000"/>
          <w:sz w:val="25"/>
          <w:szCs w:val="25"/>
        </w:rPr>
        <w:t>Do'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/>
          <w:b/>
          <w:bCs/>
          <w:color w:val="000000"/>
          <w:sz w:val="25"/>
          <w:szCs w:val="25"/>
        </w:rPr>
        <w:t>Don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Do try to accept the changes in the pregnant woman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body, without letting it negatively affect her bod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images or her partner's attu\itudes about how sexy s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Don't worry if you feel differently toward the pregna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body; a change shape can upset a woman's body imag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Do be willing to participate in sexual alternatives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intercourse if intercourse is not advised or desir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Don't be afraid to touch and caress each other's bod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everywhe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Do have the man keep his body weight off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abdomen and her sore breast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Don't be afraid to experiment during sex to fi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positions that will work for the pregnant woma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Do prepare her nipples for breast-feeding by giv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them loads of oral stimul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Don't ever blow air into the vagina. It can have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serious, albeit rare, result causing an embolism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harming the woman and the bab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Do enjoy sex, but be aware of your limitations. Don't think there's something wrong with her if she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not in the mood for sex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though I've focused on intercourse in this section (because of the obvio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bstacles involved during pregnancy), as I mentioned earlier, it's certainly no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ly kind of sex you'll be having. Oral stimulation is a sexy way for both of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achieve both intimacy and sexual satisfaction. Fellatio and cunnilingus are bo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afe during pregnancy—as long as your partner does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not </w:t>
      </w:r>
      <w:r>
        <w:rPr>
          <w:rFonts w:eastAsia="Times New Roman" w:cs="Times New Roman"/>
          <w:color w:val="000000"/>
          <w:sz w:val="28"/>
          <w:szCs w:val="28"/>
        </w:rPr>
        <w:t>blow into your vagin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read Chapter 13, which offers some sexy ways to give and receive or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easur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More Ways to Enjoy Each O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ngerie and lace don't always win the race when it comes to feeling sexy. In fac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vealing teddies may be just the opposite of what you want during and aft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gnancy. If you're looking for other ways to “slip into something comfortable,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might try some of the following idea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hower together. If it's wet, it can be wild and wonderful (but be extra, extr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reful not to slip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Give and receive a full-body massage. Seem like too much? Then rub ea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's feet or rub cocoa butter across that big, beautiful belly (some people thin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it helps minimize stretch marks!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nsist on time for just the two of you. That's right, lock the door, and sho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randma out of the hou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Exercise together. Exercise alone. Just exercise. It's good for everybod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Kiss like that's all you're going to do—not like it's just a precursor to sex—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may find it's all the stimulation you ne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alk to each other about all those feelings and thoughts bouncing around in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ad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How Do Men Feel About Sex During Pregnancy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ough the impregnated half of the relationship may be experiencing a rosy glow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r partner might not be feeling quite so peachy. All too often, the emotions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th partners are quite volatile during the first few months of pregnancy. At t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me feelings may range from ecstatic moments over this shared experience,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tter trepidation about the possible loss of sexuality as the roles of “parenting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btly surfac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ater in the pregnancy, especially in the last trimester, for the man, the thought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ing sex with his pregnant partner could be a total turn off. It's quite comm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a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 to start thinking of his partner as a mother rather than a lover. (Maybe he's stuck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edipal baggage, you know, fear of wanting to have sex with his mother.) His partner may tur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m off, because he has trouble remembering that she's the woman he loves who has alway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urned him on—not just the woman who's carrying his child. He might not want to have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of his irrational fear of harming the baby. Of course, since most men are raised to thin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they should always want to have sex, they might be embarrassed that now they don't wa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the other hand, for the man who still wants to have sex, he might also miss the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sitions, such as missionary, (if he used to like that position a lot) that he now has to give u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accommodate his pregnant partner. What can happen when intercourse stops for a time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 very tricky. Take sex away and suddenly the man may feel quite deprived. It's important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couple reevaluates ideas about what constitutes love and learns that there are means o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n sex (like talking!) that demonstrate love and caring just as clearl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ally, after the baby is born, he might have even more changes to adjust to. A man wh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tches the delivery may feel awkward when the time comes to have sex again, because 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ed to think of her vagina as the area where he was excited about putting his penis, but no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nks of it as the place where his child came out of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having a pregnant partner is wonderful for some men. Some men feel pride that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powerful” sperm got her pregnant. All that machismo is enough to get them turned on. M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so might love the fact that the woman's breasts are bigger now. Plus, the fact that they don'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to use birth control (because she's already pregnant!) may feel like a great luxury for ma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uples. If they do have less intercourse, or stop it all together, toward the end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gnancy, many woman add more hand jobs and blow jobs to the sexual menu du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gnancy, for times when they don't want to have intercourse but still want to satisfy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. So hopefully, he'll enjoy that added variety and stimulation, and be able to adjust to 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changes in his sex life, and in his life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0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Mother Lovin': Sex After the Bab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've learned anything from this book, it's that sex is so much more th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course. The transition period following delivery (called the postpartu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iod) is a time in which a woman discovers the changes in her body, her and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's sexual responses, and their relationship to each other and the baby. T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be a time for exploring the many options for arousing and satisfying sex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stead of “waiting it out.” Vaginal intercourse may be painful and undesirable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, but it doesn't mean that sex is out of the ques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with all sexual interaction, you need to talk to your partner about how you fe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each other's bodies, what's pleasurable and what's not, your fears,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cerns, and your desires. Women, if pain continues long after the birth, se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doctor. How long is long? This, like so much about sex, is unique to you, b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st women find that some, if not all, sexual activities can be resumed by 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eeks following the birt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Physical Challeng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if the doctor's bills, mother-in-law's visit, and the presence of a new litt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son in your home were not enough, the delivery and postpartum bod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cesses add their own unique challenges to getting back in the saddle. A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p of the list are episiotomies (the surgical incision made at a woman's vagin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pening so the skin does not tear between the vagina and anus during delivery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ny woman who has had an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episiotomy </w:t>
      </w:r>
      <w:r>
        <w:rPr>
          <w:rFonts w:eastAsia="Times New Roman" w:cs="Times New Roman"/>
          <w:color w:val="000000"/>
          <w:sz w:val="28"/>
          <w:szCs w:val="28"/>
        </w:rPr>
        <w:t>is very unlikely to feel relaxed about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til the wound has healed. You literally have to give the tissue time to repa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fore intercourse (or even digital or oral stimulation) produces any reaction o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n “ouch!” Even though their doctors probably told them that they can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course 6 weeks after delivery, some women who have undergone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pisiotomy hesitate if they still have any discomfort. While the swelling, pain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ssible build up of scar tissue at the base of the vagina may make your vagin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labia feel alien to you, this is a time to pay close attention to them, look 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m, and check on the healing proces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f you're a woman who has undergone a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Cesarean, </w:t>
      </w:r>
      <w:r>
        <w:rPr>
          <w:rFonts w:eastAsia="Times New Roman" w:cs="Times New Roman"/>
          <w:color w:val="000000"/>
          <w:sz w:val="28"/>
          <w:szCs w:val="28"/>
        </w:rPr>
        <w:t>weight or pressure on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domen may be very uncomfortable or painful and you may even have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nsation that the scar will “burst open.” Make sure you talk to your doctor if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nk anything related to your episiotomy or Cesarean is not going as smoothly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ssib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fact that women lactate is not a surprise—most of us are aware of and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bably prepared for this amazing feat that the female breasts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ccomplish following childbirth. But you may not be prepared for all the o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luids the female body produces and these can make some women feel unsex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llowing childbirth, the woman can expect to shed the excess fluid that w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cquired during the pregnancy. This is accomplished through lochia bleeding (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charge of leftover blood and uterine tissue as the uterus returns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-pregnancy state) and by urination and excessive sweating. This, along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lk discharge from the breasts, is normal. On top of fluid rebalancing, the fema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y also has to rebalance its hormones and menstrual cycle, something that m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ke 2 months or mo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accommodate the still tender tissues and healing scars, some sex posi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like the standard missionary) are not good options. In general, positions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low the female to control the angle and depth of penetration are best. Also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sitions that rock her pelvis forward and keep the pressure from the penis again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top of the vagina can be winners. If she's had a Cesarean, be extra careful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put your body weight on the sca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soon as she feels able to, a new mother should start exercising again. It w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lp get her body back into shape, and it will be good for her mind. As 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tioned earlier, exercise helps reduce depression. Some gyms even off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Mommy and Baby” exercise classes so a new mother can bring her baby alo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addition to regular exercise, after childbirth women should remember to d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ir vaginal exercises, that is, their Kegel exercises, to tighten their vaginal wall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read how to perform Kegels in Chapter 10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Emotional Challeng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st of the physical challenges of sex following childbirth diminish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appear solely with time. The emotional challenges require hone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munication and patience. Becoming a parent affects your self-image and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driv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fortunately, our society desexualizes motherhood. Don't buy into t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structed notion. Having a baby does not turn you into your mother (or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ther-in-law). You have all the same parts, hormones, and abilities that you di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fore and your right to enjoy them has not diminished. Remember, there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enty of sexy moms out there—Madonna and Susan Sarandon to nam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uple—and there's no reason why you can't be one of them. They may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elebrities, but they're no different than you when it comes to giving birth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tting back into shap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fortunately, some women aren't just feeling unsexy, they are feeling depress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fter they give birth. They might suffer from “postpartum depression.” It occu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about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lf of all women who have babies. It occurs between 3 days and 6 weeks aft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livery. It's not known exactly what that cause is; it could be linked to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luctuations in hormones, or to the social and psychological issues of becoming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ther. If depression persists beyond 6 weeks after the birth, talk to your doct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see a therapis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course having a baby is one of the most joyous aspects of life. And there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y wonderful things that can happen in a relationship after the birth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ild. You may find that having a child together increases intimacy. You are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wo people who created this new life together. You are the “Mommy”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Daddy” and that can be an incredibly intimate feeling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oo Pooped to Pop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trick to beating the postpartum-no-time problem is to allow for the possibilit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sex can happen outside the bedroom and at times other than just before slee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just after the alarm clock sounds. You may be exhausted from taking car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new baby, and not in the mood for sex at the times when you do hav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reak. However, if you're interested in getting your sex life back on track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intaining an intimate relationship with your spouse, you may need to work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tting turned on when you do have quiet time. Your baby may not sleep ofte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when he or she does, try to take advantage of that time to have sex. Or w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feel ready to have a baby sitter or family member watch the baby, splurge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o for a hotel room. A new setting away from cribs and diapers might be ju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 you need. Then, oh baby, you can have some real sexy fu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Quality Ti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, by now you realize that your sex life is going to change during pregnancy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few months following the birth of your child. Instead of letting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ustrations with what you can't do get the best of you and your partner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centrate on what you can do. And remember, it's quality, not quantity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unts. You may be tired, cranky, and sore, but you can enjoy a satisfying sex lif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keep these tips in mind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Give it time. Lot's of romance and touching can hel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Relax and ease into it. You are just trying to get back into it, not trying to pro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yth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Change positions as your body changes. Get comfortable and don't force it if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esn't feel righ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Accept and enjoy a more rounded, womanly form—breasts, hips, belly, and al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Keep it honest. As always, communication is ke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Find alternatives. This chapter gives you plenty of sexy advice for how to ma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best of i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Be supportive of each other during this special time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ing a child is one of the most wonderful aspects of life. While it changes your life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numerable ways, it does not have to hurt your sex life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0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hapter 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Experience Counts: Sex and Ag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not just getting older. You're getting better. Aging leads you into many amazing lif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eriences. And that includes amazing sexual experienc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over the age of 50 are the fastest growing segment of the U.S. population and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interests and activity levels are some of the best-kept secrets in the world. The natur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ging process puts the brakes on some activities, but certainly not sexual activities. Older peop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o maintain an active participation in life in general tend to be more sexually active in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ater year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older years are finally time to do the things you've always wanted to do. Rather than fill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time with negative “end of the road” kinds of thoughts, you can fill it with new people, o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iends, new skills (bungee-jumping, anyone?), and of course, more sex. For many people,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es get better as they age. For those of you who want some pointers on how to make sex bett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you get older, this chapter may help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0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omen and Ag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ile handing out trophies at the Emmy award ceremony in 1998, actress Ja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urtain joked that the prestigious trophy was 50, yet still desirable even at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ge. As women age, in order to stay sexual and sexy they need to feel desirabl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after 50. Their attitudes toward issues like menopause and their chang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y image are important factors in how they approach those golden years.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positive outlook, women can have more fun with sex than ever before. B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fore I get into explaining all the fun they can have, I'll first explain how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overcome the issues that might be affecting the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Her Good Old Bod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America, youth is revered as an outstanding and sexy characteristic. Ma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 are just starting to accept their bodies when the time comes for all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anges of aging and menopause to begin. Menopause is not only the cessation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struation. It also causes physical changes in a woman's body. Wrinkle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eight gain, hot flashes and night sweats, a bloated belly, and sagg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reasts—any of these changes can make a woman feel very unsex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rinkles are against the laws of fashion, but not against the laws of nature.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ive people more character, and make each person truly unique. Women, as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ge and wrinkles set in, you have to learn to keep a positive attitude. You'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arned your wrinkles and your face tells a story. Keep this in mind as you wor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ward loving your bodies all over agai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eight gain is another sign of aging that affects a woman's body image.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an's metabolism slows us down as she ages. It's extremely important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 to stay physically active at this turning point in their lives. Even if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never exercised before, now is the time to get into it. Many gyms off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w-impact exercise classes that won't be too hard on your joints. Yoga and tai ch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also great ways to keep your body limber (and your head clear). And don'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get walking, which will keep you in shape at any age. Exercise will make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 better, improve your body image, and it can also help keep you active, whi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increase your desire to be sexually active. When you feel good about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y and yourself, you are more likely to share those good feelings with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the media leads us to believe that a young body is a beautiful body, old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 have to learn to ignore those images and appreciate their own bodi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re are some do's and don'ts that can help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o look at your nude body in the mirror several times a week. Rather th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cusing on all the things that have aged, simply look at how beautiful you a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on't dress “old.” Have a young personal shopper at a department store (this i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ee service at most major department stores) choose some outfits for you that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un, more youthful, and tasteful. You shouldn't be dressing like a flash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9-year-old, but you should be wearing the contemporary styles for people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ge, rather than those polyester pants suits that you bought in the '70s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on't keep the same hairstyle you've had for the last decade. Change your 'd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color with the times. Go to a hair stylist who can “make you over” with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steful, up-to-date, fashionable cut and colo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on't pay attention to young actresses who flaunt their taut 20-someth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gures. Instead, become a fan of Raquel Welch, Jane Fonda, and Vaness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dgrave—all sexy women in their 60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o get fit by exercising. I know I've said this before, but I can't emphasiz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ough how much exercise will help your mind and body. Join a gym, and find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rkout buddy, or hire a personal trainer who can help you get in shap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 who stay active and keep up with the changing times are the ones wh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 better about their bodies, better about their sex lives, and better about aging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nera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e Change of Lif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Menopause </w:t>
      </w:r>
      <w:r>
        <w:rPr>
          <w:rFonts w:eastAsia="Times New Roman" w:cs="Times New Roman"/>
          <w:color w:val="000000"/>
          <w:sz w:val="28"/>
          <w:szCs w:val="28"/>
        </w:rPr>
        <w:t>is the time in a woman's life when the hormone levels in her bod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ange, so she eventually stops menstruating and can no longer have children.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ccurs during a 2-year period usually between ages 45 and 60. No matter w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ge you are, if you're a woman, this is something that will affect your life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relationship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ior to menopause, in a time calle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erimenopause, </w:t>
      </w:r>
      <w:r>
        <w:rPr>
          <w:rFonts w:eastAsia="Times New Roman" w:cs="Times New Roman"/>
          <w:color w:val="000000"/>
          <w:sz w:val="28"/>
          <w:szCs w:val="28"/>
        </w:rPr>
        <w:t>the ovaries produ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luctuating amounts of estrogen. Think of it as driving a car with a clogg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rburetor, knocking and stalling, and sometimes leaving you stranded. The clos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e gets to menopause, the fewer periods she has, until they finally sto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togeth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are many annoying symptoms that occur during menopause. Seventy-fi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85 percent of menopausal women suffer hot flashes, night sweats, dizzines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art palpitations, and joint pain. These symptoms can lead to sleepless night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somnia, chronic fatigue, irritability and depression. The symptoms reduce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rive for many women. Additional symptoms such as vaginal dryness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nning of the vaginal walls may even make sex painfu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imes a treatment for these issues is Hormone Replacement Therap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HRT)—taking synthetic hormones after the ovaries stop making enough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male hormones estrogen and progesterone. For some women, it can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neficial in the following way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t can reduce the risk of osteoporosis, a condition that causes the bones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ome thin and fragi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t can relieve symptoms of menopause, such as flushing, night sweats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aginal drynes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t can decrease the risk of heart attack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1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hormone replacement therapy is not for every woman. There are risk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Estrogen can increase the risk of cancer of the uterus, endometrium, or breast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Progestin can cause tender breasts, fluid retention, moodiness, and cramp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omen who have had uterine cancer, endometrial cancer, breast cancer, bloo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lots, stroke, unexplained vaginal bleeding, or liver disease are not candidates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R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 going through menopause should talk to their doctors about all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ptions they have for staying healthy and happy during this ti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change of life doesn't have to change everything. Quite the contrary. Wom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still feel sexy and desirable. Menopause does not mean men-on-pause! Thin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sitively about the freeing benefits of menopause: no more periods, no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ramps, no more bloating, no more PMS, no more worrying about get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gnant. You can have sex anytime, anywhere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Male Issues About Sex and Ag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men age, they can expect to undergo some physical changes that affect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ity. But unlike women, who have to deal with their feelings about not be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le to reproduce after menopause, men can produce active sperm well into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olden years. Changes that occur in men ar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t may take longer for a man to obtain an erection because of hardening of bloo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essels that lead to his erectile tissu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e urge to ejaculate weakens, so it may take him longer to ejaculat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e resolution time in his sexual response cycle becomes longer, so it will ta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m longer to get another erection after he ejaculat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crotal tissue sags and wrinkles, and testes shrink and lose their firmnes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e prostate gland often enlarges and its contractions can become weaker du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gas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perm production declines in old age. By age 80, less than half of men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erm in their ejaculate. However, men as old as 90 have fathered childr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le sexual responsiveness may become somewhat slower after age 40. As 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tioned in the list above, it may take him longer to get an erection, and he m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ed more stimulation in order to ejaculate, and after he ejaculates, it may ta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m longer than usual to get another erection (from 1 hour to up to 12 hour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pending on what has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1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en typical for him in the past). You may have heard the joke: “Sometimes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kes me all night to do what I used to be able to do all night long.” Well, tha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w some men feel about i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many women consider this a blessing, and view their guys as better love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ce they are older. A more mature man may quickly become hip to the joys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tended foreplay, which he may need to get hard. And because he takes longer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jaculate, sex lasts longer, which can mean lots more fun for both partners. T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if he can't get hard again until the next day, they can both feel satisfi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nowing that they had some good, long amazing sex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You Can't Keep a Good (Old) Man Dow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haps the sexual issues that aging men have to cope with the most often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rectile difficulties. Impotence, the inability to get an erection, may be physic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psychologically induced. When it is caused by psychological issues, it is mo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kely because a man who fears aging may worry that he won't get hard. All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rrying causes him to lose his erection. Then what fails to go up can really g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m down, and it can become a vicious cycle in which he frequently worries, t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equently cannot get an erec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wever, more often, when a man cannot get an erection because of his age, it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ue to physical factors. The physical ability to achieve an erection is affected b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ge, often because of the changes in circulation and blood pressure. It takes long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achieve an erection, and once achieved, it will most probably lack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tra-firm staying power of those experienced in youth. But there are things 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do to resolve this issu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re are some of his option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ncrease manual and oral stimulation. For some men, firmness can still develop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it's the result of more direct manual and oral stimulation prior to attemp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cour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Get a “hump start.” Some couples find it helpful to place the flaccid (non-erect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is inside the vagina as a means of stimulation. Then the man may bec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re erect once inside.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>Amazing Sex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>PART 6 UNIQUE SEXUAL ISSUES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>Chapter 24 Experience Counts: Sex and Aging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>Male Issues About Sex and Aging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18"/>
          <w:szCs w:val="18"/>
        </w:rPr>
      </w:pPr>
      <w:r>
        <w:rPr>
          <w:rFonts w:eastAsia="Times New Roman" w:cs="Times New Roman"/>
          <w:color w:val="FFFFFF"/>
          <w:sz w:val="18"/>
          <w:szCs w:val="18"/>
        </w:rPr>
        <w:t>[PU]Alpha Books[/PU][DP]1998[/DP]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age: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Use a penis pump. Some men find that their erections may be prolonged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help of a penis pump that can be prescribed by a doctor or sex therapist. It i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astic tube that is put around the penis prior to sex. It helps to pump more bloo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o his pen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Use the drug Viagra. This prescription drug works for some men by increas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lood flow to the penis and helping some men achieve erections, though it is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everyone, and it can have side effect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I said, those are just a few of his options, for more information, check 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apter 28 of this book, and, of course, see a sex therapist or medical docto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's realistic to expect your sexual response and experience of orgasm to g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rough some changes over the course of your life. You're far more likely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nefit from these changes if you go with the flow, instead of thinking that w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ppened during adolescence—when all you had to do was think of sex and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is rose to the occasion—is the only way sex should be. Do keep in mind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y women are happy when a man takes it a little bit slowe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Does My Hair Look Better If I Part It This Way?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3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 expensive new sports car may take the curves tight and fast and let you fe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wind in your hair (what's left of it), but it won't do anything about reduc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spare tire around your waist. It's true. Wrinkles, weight gain, loss of musc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ne, hair loss, and other changes in physical appearance can lead to restlessnes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satisfaction, and depression. Men have to learn to adjust to their chang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ging bodies much in the same way that women do: with positive thinking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hysical activity, and good nutri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ging men should not watch professional athletes on television and wish that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d bodies like those youthful, strong, highly trained bodies. Aging men shou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rk to accept their bodies as they are now. Your body is all you have to wor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. While you may no longer be striving to break Olympic records, the gym i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ood place to stay fit, and release some of that stress. And, lest we forget,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single, it's a great place to meet new sex partner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Health and Sex for Aging Men and Wom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though it is true that most older men and women are able to lead activ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tisfying sex lives, sometimes illness or disability can affect their lives and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lives. Knowing how illnesses associated with aging might affect your sex lif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help ensure that you are not taken (sexually or otherwise) by surprise: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age: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troke </w:t>
      </w:r>
      <w:r>
        <w:rPr>
          <w:rFonts w:eastAsia="Times New Roman" w:cs="Times New Roman"/>
          <w:color w:val="000000"/>
          <w:sz w:val="28"/>
          <w:szCs w:val="28"/>
        </w:rPr>
        <w:t>can be devastating to some, but for others it does not damage their sexual func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y people fear that sex will cause another stroke, but this is unlikely. Finding sexual posi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which you can relax more during sex, such as side-by-side, can help compensate for weaknes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paralysis that may have occurred. You can still fondle, kiss, and yes, strok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Heart attack </w:t>
      </w:r>
      <w:r>
        <w:rPr>
          <w:rFonts w:eastAsia="Times New Roman" w:cs="Times New Roman"/>
          <w:color w:val="000000"/>
          <w:sz w:val="28"/>
          <w:szCs w:val="28"/>
        </w:rPr>
        <w:t>leads many people to consider giving up sex for fear of causing another hear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ttack. But the risk is low. In fact, some think that an active sex life is healthy for the hear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it provides moderate cardiovascular exercise, equivalent to climbing up two flights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airs. Talk to your doctor about what he or she recommend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Diabetes </w:t>
      </w:r>
      <w:r>
        <w:rPr>
          <w:rFonts w:eastAsia="Times New Roman" w:cs="Times New Roman"/>
          <w:color w:val="000000"/>
          <w:sz w:val="28"/>
          <w:szCs w:val="28"/>
        </w:rPr>
        <w:t>can cause sexual problems because it may be difficult or impossible for a man to g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 erection. When diabetes is treated, ability to get erections is often restored. Regardless,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n't have to give up your sweet tooth for sex pla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Arthritis </w:t>
      </w:r>
      <w:r>
        <w:rPr>
          <w:rFonts w:eastAsia="Times New Roman" w:cs="Times New Roman"/>
          <w:color w:val="000000"/>
          <w:sz w:val="28"/>
          <w:szCs w:val="28"/>
        </w:rPr>
        <w:t>pain may inhibit sexual activity. Surgery or medication helps some people, whi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s find massage helpful. To make sex feel comfortable, arthritis sufferers should find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sitions that take the stress off affected areas. And remember, there are no bones or joints i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is, the vulva, or the tongu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Mastectomy, </w:t>
      </w:r>
      <w:r>
        <w:rPr>
          <w:rFonts w:eastAsia="Times New Roman" w:cs="Times New Roman"/>
          <w:color w:val="000000"/>
          <w:sz w:val="28"/>
          <w:szCs w:val="28"/>
        </w:rPr>
        <w:t>the surgical removal of a breast or breasts because of breast cancer, does not har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functioning, yet it may strongly affect a woman emotionally and affect her body imag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y women who receive breast reconstruction at the time of the mastectomy have an easi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me coping with the loss. Although as with any woman who undergoes major surgery and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agnosed with a life- threatening disease, she may experience periods of depression, which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use her sexual desire to wane. Time, a supportive partner, and counseling can help.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age: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The Complete Idiot's Guide To Amazing Sex </w:t>
      </w:r>
      <w:r>
        <w:rPr>
          <w:rFonts w:eastAsia="Arial" w:cs="Arial" w:ascii="Arial" w:hAnsi="Arial"/>
          <w:color w:val="000000"/>
          <w:sz w:val="24"/>
          <w:szCs w:val="24"/>
        </w:rPr>
        <w:t>- Location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>Amazing Sex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>PART 6 UNIQUE SEXUAL ISSUES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>Chapter 24 Experience Counts: Sex and Aging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>Health and Sex for Aging Men and Women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18"/>
          <w:szCs w:val="18"/>
        </w:rPr>
      </w:pPr>
      <w:r>
        <w:rPr>
          <w:rFonts w:eastAsia="Times New Roman" w:cs="Times New Roman"/>
          <w:color w:val="FFFFFF"/>
          <w:sz w:val="18"/>
          <w:szCs w:val="18"/>
        </w:rPr>
        <w:t>[PU]Alpha Books[/PU][DP]1998[/DP]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1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Hysterectomy, </w:t>
      </w:r>
      <w:r>
        <w:rPr>
          <w:rFonts w:eastAsia="Times New Roman" w:cs="Times New Roman"/>
          <w:color w:val="000000"/>
          <w:sz w:val="28"/>
          <w:szCs w:val="28"/>
        </w:rPr>
        <w:t>the surgical removal of the uterus, should not interfere with a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functions. Women are not “less feminine” after this surgery. A woman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nal organs do not define her sexuality. And besides, she still has all the par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e needs to enjoy sex: the clitoris and the min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rostatectomy, </w:t>
      </w:r>
      <w:r>
        <w:rPr>
          <w:rFonts w:eastAsia="Times New Roman" w:cs="Times New Roman"/>
          <w:color w:val="000000"/>
          <w:sz w:val="28"/>
          <w:szCs w:val="28"/>
        </w:rPr>
        <w:t>the surgical removal of prostate tissue, should not affect a man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performance. Some men have sexual side effects such as retrograd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jaculation, which is when the ejaculation goes up into the bladder instead of 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penis. But otherwise they should function the same as always. New surgic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chniques usually save the nerves going to the penis so that the patient is st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pable of erec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Cancer treatments for all types of cancer may affect sexual desire. Radiation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emotherapy make patients very tired and often quite ill. Also, the stress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ping with cancer and the change of focus in one's life to medical appointmen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ten adds to lack of interest in sex. In most cases, after the treatments are over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desire reappears. If sexual desire does not come back to normal, consul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doctor or a sex therapis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Medications such as antidepressants, tranquilizers, and certain high bloo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ssure drugs can cause an inability to get an erection or failure to ejaculate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, and reduced sexual desire in women. These effects can sometimes be alter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the doctor also prescribes a second mediation to counter the drug's side effect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the side effects can be reversed entirely when the medication is stopped. If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erience sexual side effects from any medication, talk honestly to your doctor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he or she will tell you your option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ally, remember your doctor knows that these medical conditions can cau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side effects, so talk to your doctor openly about your concerns about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life. And if you need more help, see a counselor or sex therapis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Men and Women Are Using It, Not Losing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rowing old isn't just about learning to cope with your medical problems and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anges in your body. It is also about learning to be daring, and doing all tho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ngs that you've been waiting your whole life to do! When someone enjoys sex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 or she enjoys life, and wants to live a long healthy lif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of any age can still experience total joy and pleasure from their sexualit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sexual organs remain sexually sensitive for life and so can you.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age: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The Complete Idiot's Guide To Amazing Sex </w:t>
      </w:r>
      <w:r>
        <w:rPr>
          <w:rFonts w:eastAsia="Arial" w:cs="Arial" w:ascii="Arial" w:hAnsi="Arial"/>
          <w:color w:val="000000"/>
          <w:sz w:val="24"/>
          <w:szCs w:val="24"/>
        </w:rPr>
        <w:t>- Location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>Amazing Sex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>PART 6 UNIQUE SEXUAL ISSUES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>Chapter 24 Experience Counts: Sex and Aging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>Health and Sex for Aging Men and Women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18"/>
          <w:szCs w:val="18"/>
        </w:rPr>
      </w:pPr>
      <w:r>
        <w:rPr>
          <w:rFonts w:eastAsia="Times New Roman" w:cs="Times New Roman"/>
          <w:color w:val="FFFFFF"/>
          <w:sz w:val="18"/>
          <w:szCs w:val="18"/>
        </w:rPr>
        <w:t>[PU]Alpha Books[/PU][DP]1998[/DP]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age: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1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best way to keep your sex life exciting in old age is to try new and exciting things. He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n are some sex tips for golden-aged lover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Use lubrication. Keep a lubricant like Astroglide near the bed (or wherever you have sex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added lubrication can be very useful for post-menopausal women who have reduc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aginal lubrication, and for men who need a bit of manual stimulation before they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ome fully erec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Have sex at different times. Finding time for sex may have been difficult becaus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flicting schedules, a house full of children, and demanding careers. Maybe sex w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hing you squeezed in only at night right before sleep. Well, you've got the time now, 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ke the most of it. If you're exhausted at night, find times during the day when you fe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ergetic and aler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ry some new and interesting sexual variations. Watch a porn movie together, start talk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rty, use some sex toys, act out a sexual fantasy. You can teach an old person new tricks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eck out all of Part 5 of this boo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Change positions. Just for diversity, changing positions can spice things up at any age. Or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need to try new positions because of your physical changes, then try ways that take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rain off of your bodies. Men who have trouble getting an erection might want to try be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top. Women who have experienced a thinning of the vaginal walls might prefer to avoi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ep penetration, such as sex from behin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Enjoy lots of loving physical affection, such as holding hands, hugging, and kissing. If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equency of lovemaking has to decrease at times because of your age or medical condition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satisfaction derived from affection never has to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alk to each other about sex. Talk about what feels good and what doesn't. Talk about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ntasies and desires. Talk about all the sexual things that you've been waiting your whole lif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do. Then talk about whether you can do them.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age: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The Complete Idiot's Guide To Amazing Sex </w:t>
      </w:r>
      <w:r>
        <w:rPr>
          <w:rFonts w:eastAsia="Arial" w:cs="Arial" w:ascii="Arial" w:hAnsi="Arial"/>
          <w:color w:val="000000"/>
          <w:sz w:val="24"/>
          <w:szCs w:val="24"/>
        </w:rPr>
        <w:t>- Location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>Amazing Sex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>PART 6 UNIQUE SEXUAL ISSUES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>Chapter 24 Experience Counts: Sex and Aging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>Health and Sex for Aging Men and Women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>Men and Women Are Using It, Not Losing It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18"/>
          <w:szCs w:val="18"/>
        </w:rPr>
      </w:pPr>
      <w:r>
        <w:rPr>
          <w:rFonts w:eastAsia="Times New Roman" w:cs="Times New Roman"/>
          <w:color w:val="FFFFFF"/>
          <w:sz w:val="18"/>
          <w:szCs w:val="18"/>
        </w:rPr>
        <w:t>[PU]Alpha Books[/PU][DP]1998[/DP]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1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Compliment your partner. Plenty of aging men and women feel young and sexy, but they ju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ppen to look older. Try to keep making each other feel sexy, with compliments, flirtatio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marks, and sexy advanc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Realize that sex is about what goes on in your mind, not only your body. At any age, sex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connecting with yourself and another person, not about doing acrobatics. Some old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find that companionship, understanding, love, and the joy of living create a strong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nd than sex ever could at their ag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always, stimulation begins in the mind. And with all those years of experience and all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agination, there's no reason why you shouldn't be maintaining a satisfying sex life if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oose to. While your body is changing, your attitude should be changing. At this stage of lif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are freer now than you've ever been! With a realistic and positive attitude, you can enjo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for years to come—and come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PART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TO YOUR SEXUAL HEALTH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In order to have amazing sex, you have to be responsible. Taking care of you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sexual health is not only a good idea, it's a matter of life and death. This part wil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teach you what you need to know about birth control, sexually transmitted diseases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AIDS, sexual self-exams, and what to expect when you visit a doctor for a sexua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exam. Finally, this section explains all about sexual dysfunctions that you may hav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to cope with, as well as telling you how to find a sex therapist and what happens i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sex therapy. Here's to your sexual health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hapter 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Get in Control: Birth Contro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rocodile dung, honey, carbonate of soda, sponges soaked in brandy—these are a few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orld's ancient forms of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birth control, </w:t>
      </w:r>
      <w:r>
        <w:rPr>
          <w:rFonts w:eastAsia="Times New Roman" w:cs="Times New Roman"/>
          <w:color w:val="000000"/>
          <w:sz w:val="28"/>
          <w:szCs w:val="28"/>
        </w:rPr>
        <w:t>which were used as early as 1850 B.C. Of course, w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now today that these methods are not effective. Today we have many advanced, very effecti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thods of birth contro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thousands of years, millions of men and women have dreamed of living their lives fre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burdens of unintentional pregnancy. Now, that freedom is a reality, as long as you use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osen form of birth control consistently and correctl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the reality is, a high percentage of contraceptive failures occur not because a drug or devi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s failed, but because the user didn't use it properly. That's almost as bad as not bothering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traceptives at all. You should know better! And you will, after you read this chapter. Tak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ep breath, contraception seekers, because birth control is more than just a job—with all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oices offered these days, it's an adventur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sking Your Partner to Choose and U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n't ever assume that your partner has single-handedly shouldered the responsibility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otecting against pregnancy. Thinking that the other person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must </w:t>
      </w:r>
      <w:r>
        <w:rPr>
          <w:rFonts w:eastAsia="Times New Roman" w:cs="Times New Roman"/>
          <w:color w:val="000000"/>
          <w:sz w:val="28"/>
          <w:szCs w:val="28"/>
        </w:rPr>
        <w:t>be taking care of birth contro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not only insensitive, it's irresponsible, and may lead to your participating in a method tha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really the best for you, or worse, participating in an unplanned pregnancy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though there's certainly no rule about how intense the birth control discussion should be—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be as simple as “Let's use a condom!”—the conversation should come before you do. Sex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intimacy, and communication is part of being intimate. Discussing birth control op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fore you have sex will help make the sexual experience more relaxed and pleasurable for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your partn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're not sure how to start the conversation about birth control with your partner, rerea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apter 5 of this book about talking about sex. Then, before you talk to your partner, get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uch information as you can about your birth control options. This chapter should help gi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the information you'll nee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re There Ever “Safe” Times of the Month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 xml:space="preserve">Knowing” that you won't get pregnant when you have sex is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not </w:t>
      </w:r>
      <w:r>
        <w:rPr>
          <w:rFonts w:eastAsia="Times New Roman" w:cs="Times New Roman"/>
          <w:color w:val="000000"/>
          <w:sz w:val="28"/>
          <w:szCs w:val="28"/>
        </w:rPr>
        <w:t>a safe form of birth contro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many people wonder: Aren't there ever “safe” times of the month to have sex without us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rmonal or barrier methods of birth control? The answer is n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f you're thinking that a woman can't get pregnant during her period, or when s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inks </w:t>
      </w:r>
      <w:r>
        <w:rPr>
          <w:rFonts w:eastAsia="Times New Roman" w:cs="Times New Roman"/>
          <w:color w:val="000000"/>
          <w:sz w:val="28"/>
          <w:szCs w:val="28"/>
        </w:rPr>
        <w:t>she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ovulating, you're wrong. It is possible for a woman to get pregnant during her period.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an gets pregnant when one of her eggs is ready to be fertilized by the man's sperm. When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an is having her period, her body is supposed to be in between the times of the mon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the egg is ready—that's why many people think that a woman can't get pregnant du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r perio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understand this better, it's important to know that a woman can get pregnant at any ti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uring her cycle. Think of the first day of menstruation as Day 1 of the cycle. Most women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iods last until Day 5 or Day 7. The most likely time to get pregnant would be between D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0 and Day 20, because that's when an egg is released inside a woman's body, ready to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rtilized by a sperm. Sperm, however, can live for up to 5 days inside a woman's body. So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erm is inside her during or at the end of her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iod—let's say on Day 7—and her ovulation starts on Day 11, then it would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ssible for the sperm to be alive and fertilize the egg. So, the woman could g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gnant. (For more information on this, refer to Chapter 8.) If you don't want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t pregnant, don't take any risks, ever. If you have sex, use birth control eve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me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hoosing Birth Contro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ich method should you use? This is a very personal decision, one you ma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ased on your medical history and your lifestyle. Only you (in consultation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partner and your doctor) can make the right choice. Some aspects of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fe and health that you should consider ar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o you want to have a baby? If yes, when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o you have more than one sexual partner? Does your partner have more th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e sexual partner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How often do you have sexual intercourse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f a method may interrupt the flow of foreplay, would you prefer not to use it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How do you feel about routine? Would you remember to take a pill at the sa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me each day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Are you uncomfortable with the idea of introducing hormones into your body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Are you uncomfortable touching your genitals or inserting something insid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body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f you are a woman, do you have a history of breast cancer, abnorm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struation, high blood pressure, PID, fibroid tumors, or vaginal infection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fter you think about those issues, you need to learn which birth control method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uld be best for you. There are so many methods to choose from that it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ggle the mind. The following sections will help you review your choic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ichever method—or methods—you decide is best suited for you, you hav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e it the right way each and every tim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It's a Hormonal Th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hormones regulate a woman's body and her ability to become pregnan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y can be affected and manipulated by certain birth control methods so that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actually prevent a women from becoming pregnant. The most comm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rmonal method is the birth control pill, yet as you will see in this sectio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rplant, Depo-Provera, and the IUD are other effective methods of birth contro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utilize hormones to help prevent pregnancy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Birth Control Pill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Birth control pills, </w:t>
      </w:r>
      <w:r>
        <w:rPr>
          <w:rFonts w:eastAsia="Times New Roman" w:cs="Times New Roman"/>
          <w:color w:val="000000"/>
          <w:sz w:val="28"/>
          <w:szCs w:val="28"/>
        </w:rPr>
        <w:t xml:space="preserve">commonly referred to as “the pill,” contain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hormon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(estrogen </w:t>
      </w:r>
      <w:r>
        <w:rPr>
          <w:rFonts w:eastAsia="Times New Roman" w:cs="Times New Roman"/>
          <w:color w:val="000000"/>
          <w:sz w:val="28"/>
          <w:szCs w:val="28"/>
        </w:rPr>
        <w:t xml:space="preserve">an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progestin</w:t>
      </w:r>
      <w:r>
        <w:rPr>
          <w:rFonts w:eastAsia="Times New Roman" w:cs="Times New Roman"/>
          <w:color w:val="000000"/>
          <w:sz w:val="28"/>
          <w:szCs w:val="28"/>
        </w:rPr>
        <w:t>) that prevent a woman from releasing an egg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vulating. To effectively be “on the pill,” the woman must take one pill a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me time every day no matter what—whether she plans to have sex that day (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next day or the one after that) or no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doctor prescribes the type of birth control pill that is best for you. There are tw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ypes of pills: combination (estrogen and progestin) and mini-pills (progest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ly), which work in different ways. Combination pills prevent a woman's ovar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om releasing eggs, while mini-pills make it difficult for sperm to meet and uni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an egg by making changes in a woman's cervical mucus and lining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terus. Mini-pills are less effective than combination on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pill is one of the most effective methods of birth control available, and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sidered safe for many—but not all—women. History of blood clots, hear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ease, unusual vaginal bleeding, history of stroke, breast, uterine, cervical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varian cancer all preclude its u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dvantages: </w:t>
      </w:r>
      <w:r>
        <w:rPr>
          <w:rFonts w:eastAsia="Times New Roman" w:cs="Times New Roman"/>
          <w:color w:val="000000"/>
          <w:sz w:val="28"/>
          <w:szCs w:val="28"/>
        </w:rPr>
        <w:t>Ninety-nine percent effective. The most effective contracepti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vailable, besides sterilization or total abstinence; does not interfere with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ontaneity; relieves menstrual symptoms for many women and premenstr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ymptoms for some; can reduce irregular bleeding as menopause nears and al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vides protection against osteoporosis; reduces risk of endometriosi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dometrial cancer, ovarian cancer, and cysts; may reduce risk of ectopi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gnanci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Disadvantages: </w:t>
      </w:r>
      <w:r>
        <w:rPr>
          <w:rFonts w:eastAsia="Times New Roman" w:cs="Times New Roman"/>
          <w:color w:val="000000"/>
          <w:sz w:val="28"/>
          <w:szCs w:val="28"/>
        </w:rPr>
        <w:t>No protection against STDs; must be taken every day at the sa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me; if you forget to take your pill for 2 or more days, you will need a back-u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irth control method; if you're over 35 and smoke, there is an increased heal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isk; effectiveness may be lowered when combined with certain o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dications, such as antibiotics; women over the age of 30 who have never giv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irth and get off the pill to become pregnant may take longer to conceive; mu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isit a doctor to obtai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nor side effects could appear with pill use; however, now that birth contro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ills contain lower doses of hormones than ever before, sometimes there are n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de effects. If there are, they usually disappear within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2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 months. They may include: mild nausea, spotting, missed periods, headache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od changes, 5 to 10 pound weight gain. Some possible major side effects ar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isk of blood pressure elevation, and cardiovascular and cardiovascular risks; m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ggravate diabetes and epileps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ills are not the only hormone method available to you. Others not only exist, b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also offer freedom from the daily pill-popping routine. Like the pill, the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 hormone methods work by introducing pregnancy-inhibiting hormones in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bloodstream and are very effectiv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Norpla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mplants (the trade name is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Norplant</w:t>
      </w:r>
      <w:r>
        <w:rPr>
          <w:rFonts w:eastAsia="Times New Roman" w:cs="Times New Roman"/>
          <w:color w:val="000000"/>
          <w:sz w:val="28"/>
          <w:szCs w:val="28"/>
        </w:rPr>
        <w:t>) slowly release a hormone (levonorgestrel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o your bloodstream. The hormone prevents pregnancy by inhibiting ovul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thickens cervical mucus, which keeps sperm from joining the egg. Norplant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rgically implanted under the skin of the upper arm in the form of six sm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tchstick-shaped capsules. The amount of hormone in these capsules is enoug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prevent unwanted conception for up to five year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dvantages: </w:t>
      </w:r>
      <w:r>
        <w:rPr>
          <w:rFonts w:eastAsia="Times New Roman" w:cs="Times New Roman"/>
          <w:color w:val="000000"/>
          <w:sz w:val="28"/>
          <w:szCs w:val="28"/>
        </w:rPr>
        <w:t>About 99 percent effective; allows for sexual spontaneity; can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ed by some women who cannot take the pill; can use during breast-feed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arting 6 weeks after deliver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Disadvantages: </w:t>
      </w:r>
      <w:r>
        <w:rPr>
          <w:rFonts w:eastAsia="Times New Roman" w:cs="Times New Roman"/>
          <w:color w:val="000000"/>
          <w:sz w:val="28"/>
          <w:szCs w:val="28"/>
        </w:rPr>
        <w:t>Often has severe side effects such as much irregular bleeding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ausea, headache, depression, nervousness, dizziness, weight gain or los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ssible scarring where the capsules were inserted; the implants may be visib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neath the skin; does not prevent STDs; must visit a doctor to obtai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Depo-Provera: The Birth Control Sh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nother alternative to the pill,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Depo-Provera </w:t>
      </w:r>
      <w:r>
        <w:rPr>
          <w:rFonts w:eastAsia="Times New Roman" w:cs="Times New Roman"/>
          <w:color w:val="000000"/>
          <w:sz w:val="28"/>
          <w:szCs w:val="28"/>
        </w:rPr>
        <w:t>is a progestin-only hormone sh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dministered by a doctor or a health-care professional by injection in the arm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buttocks once every 3 months. Like implants, the hormone in Depo-Prover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vents the release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eggs. It also prevents a fertilized egg from implanting in the uteru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dvantages: </w:t>
      </w:r>
      <w:r>
        <w:rPr>
          <w:rFonts w:eastAsia="Times New Roman" w:cs="Times New Roman"/>
          <w:color w:val="000000"/>
          <w:sz w:val="28"/>
          <w:szCs w:val="28"/>
        </w:rPr>
        <w:t>Effective 99 percent of the time; one shot protects again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gnancy for 12 weeks; can be taken by some women who cannot take the pill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duces menstrual cramps; protects against cancer of the lining of the uterus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tects against anemia; can be used during breast-feeding starting 6 weeks aft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liver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Disadvantages: </w:t>
      </w:r>
      <w:r>
        <w:rPr>
          <w:rFonts w:eastAsia="Times New Roman" w:cs="Times New Roman"/>
          <w:color w:val="000000"/>
          <w:sz w:val="28"/>
          <w:szCs w:val="28"/>
        </w:rPr>
        <w:t>Similar to the pill; unlike the pill or even Norplant, whose effec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be regulated fairly quickly by withdrawal of usage, Depo-Provera's sid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ffects will last the entire 12 weeks; not useful for women who cannot toler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jections; risk of osteoporosis due to depletion of stored minerals in the bones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fter a year or so, most women stop having periods (of course, some women se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as an advantage); may result in decreased interest in sex; does not preve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Ds; must visit a doctor to obtai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Intrauterine Device (IUD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n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IUD </w:t>
      </w:r>
      <w:r>
        <w:rPr>
          <w:rFonts w:eastAsia="Times New Roman" w:cs="Times New Roman"/>
          <w:color w:val="000000"/>
          <w:sz w:val="28"/>
          <w:szCs w:val="28"/>
        </w:rPr>
        <w:t>is a small piece of plastic approximately one inch long and frequent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aped like a “T.” It is inserted into the uterus through the vagina and cervix by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ctor or a health-care professional. The IUD prevents pregnancy by keep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erm from joining the egg and by making it difficult for a fertilized egg to li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in the uterus. Some IUDs contain hormones, copper, and other chemicals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absorbed into the bloodstream and slow down the production of hormon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eded for a fertilized egg to implant itself within the uteru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dvantages: </w:t>
      </w:r>
      <w:r>
        <w:rPr>
          <w:rFonts w:eastAsia="Times New Roman" w:cs="Times New Roman"/>
          <w:color w:val="000000"/>
          <w:sz w:val="28"/>
          <w:szCs w:val="28"/>
        </w:rPr>
        <w:t>Ninety-eight percent effective; copper IUDs may be left in place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p to 10 years; IUDs with hormones may reduce menstrual cramps and may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ft in place for 1 yea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Disadvantages: </w:t>
      </w:r>
      <w:r>
        <w:rPr>
          <w:rFonts w:eastAsia="Times New Roman" w:cs="Times New Roman"/>
          <w:color w:val="000000"/>
          <w:sz w:val="28"/>
          <w:szCs w:val="28"/>
        </w:rPr>
        <w:t>Increased chance of tubal infection for women who risk STDs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effective against STDs, and may in fact make some women more susceptibl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specially to Pelvic Inflammatory Disease (PID); pregnancies that occur du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UD use, although they are rare, are more likely to be ectopic (occurring i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llopian tubes); cramps, spotting between periods, and heavier periods; must vis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doctor to obtain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2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You can protect yourself by using a diaphragm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IUD, or birth control pill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Putting Up Barrie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diaphragm, cervical cap, condom, and spermicidal products are all barrier forms of bir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trol, designed to block live sperm from entering the uterus. Most of these devices work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junction with a spermicide, such as nonoxynol-9, which kills sper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people argue that taking the time to don a condom or insert diaphragm can kill the moo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ell, think about the damage a screaming baby could do to the mood, and then take a fe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nutes to protect yourself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His Cond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condom </w:t>
      </w:r>
      <w:r>
        <w:rPr>
          <w:rFonts w:eastAsia="Times New Roman" w:cs="Times New Roman"/>
          <w:color w:val="000000"/>
          <w:sz w:val="28"/>
          <w:szCs w:val="28"/>
        </w:rPr>
        <w:t>is a sheath that is most often made of thin latex, or sometimes lambskin. It is wor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y a man so that when he ejaculates, sperm stays in the condom, and therefore cannot enter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agina. Condoms are more effective for pregnancy prevention when used together with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ermicide or other barrier method, such as a diaphrag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t condoms are not just for birth control. In fact, you must use a condom every single time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sex to prevent transmission of sexually transmitted diseases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2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doms come in a multitude of styles, sizes, and colors. They can be ribbed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ubricated, and even flavored. Make sure you find the style that's just right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—that way, you're more likely to use it. Condoms must be put on just bef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course and carefully removed shortly thereaft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dvantages: </w:t>
      </w:r>
      <w:r>
        <w:rPr>
          <w:rFonts w:eastAsia="Times New Roman" w:cs="Times New Roman"/>
          <w:color w:val="000000"/>
          <w:sz w:val="28"/>
          <w:szCs w:val="28"/>
        </w:rPr>
        <w:t>Ninety percent effective when used alone; when used with ano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thod, approaching 100 percent effectiveness. Available without a prescrip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t drugstores and supermarkets; can help relieve premature ejaculations; can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ut on as part of sex play; latex condoms must be used to significantly decrea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isk of STDs and HIV, the virus that causes AID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Disadvantages: </w:t>
      </w:r>
      <w:r>
        <w:rPr>
          <w:rFonts w:eastAsia="Times New Roman" w:cs="Times New Roman"/>
          <w:color w:val="000000"/>
          <w:sz w:val="28"/>
          <w:szCs w:val="28"/>
        </w:rPr>
        <w:t>Possible reduced sensitivity for some men; may slip off or break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ssible latex allergi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doms work very effectively when you use them correctly. Protection is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asy as 1, 2, 3…4, 5, 6, 7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</w:rPr>
        <w:t>When the man is fully erect, and ready to have sex, open the condom packag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ing your fingers, not your nails or teeth, which can puncture or tear the condo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</w:rPr>
        <w:t>Look at the condom. Without unrolling it, check to make sure that it will unro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wn. You don't want to put it on inside out and then find that it will not ro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wn. (If you make that mistake, you'll have to throw it away, as it has touch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end of the penis which may have pre-ejaculatory fluid on it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</w:rPr>
        <w:t>Put a drop of water-based lubricant (like Astroglide) inside the tip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dom. Not too much. Just a drop will help the condom feel better agains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</w:rPr>
        <w:t>Place the rolled-up condom over the tip of the erect penis, leaving a half-in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ace at the tip (see illustration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</w:rPr>
        <w:t>Roll the condom down over the penis, smoothing out any air bubbles as you g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see illustration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6. </w:t>
      </w:r>
      <w:r>
        <w:rPr>
          <w:rFonts w:eastAsia="Times New Roman" w:cs="Times New Roman"/>
          <w:color w:val="000000"/>
          <w:sz w:val="28"/>
          <w:szCs w:val="28"/>
        </w:rPr>
        <w:t>Run your hand down the length of the penis once the condom is on to ma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re all the air bubbles are out. Bubbles can cause breakage (see illustration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7. </w:t>
      </w:r>
      <w:r>
        <w:rPr>
          <w:rFonts w:eastAsia="Times New Roman" w:cs="Times New Roman"/>
          <w:color w:val="000000"/>
          <w:sz w:val="28"/>
          <w:szCs w:val="28"/>
        </w:rPr>
        <w:t>After the man ejaculates, he should immediately withdraw his penis, t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move the condom, holding the base to prevent leakage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2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. Place the condom o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head of the penis so it w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roll dow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 Roll the condom dow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moothing out any a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ubbles as you g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3. Run your hand down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make sure all the a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ubbles are ou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condoms are used properly, they rarely break. If the condom breaks du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e, it usually means you are doing something wrong. You may be leaving a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apped between the condom and penis, or you might not be using enoug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ubrication, or you might be using the wrong type of lubrication. Here are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 tips to avoid breakag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Never unroll the condom before you roll it on the pen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Use lubrication. Condoms can break during use if they dry out during sex. Us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ter-based lubricant only. (Two kinds are K-Y Liquid and Astroglide; they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vailable in drugstores near the condoms.) Never use anything with oil in i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it will deteriorate the condom, and it will definitely brea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Be careful that your fingernails don't rip the condom when you are putting it 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Check the condom every once in a while during sex, by pulling out and look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t it or feeling it to make sure it has not brok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Change the condom if it is an extra-long session. Condoms can wear out if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oes on for a long ti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o not store condoms in a place that's too hot or too cold. It should be betwe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0 and 85 degrees. Your wallet, or your car glove compartment, is too ho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Make sure the expiration date hasn't pass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Change brands if you are still having problem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Fun with Condom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ce you learn the basics, you can learn a fun trick to do with condoms. Here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w to put a condom on your partner using only your mouth: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2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Open the condom package and make sure that the condom is going to roll dow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Place the condom in your mouth, gently holding the edges with your lip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Make your mouth into an “O” shape, still holding it in your mout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ithout letting your teeth touch the condom, use your lips to push the cond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ver the head of the penis and roll it all the way down the shaft, still only us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lip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Run your lips up and down the shaft to squeeze the air out of the condo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Be very careful not to let your teeth come in contact with the condo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Check with your hands to make sure it is on properl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you can see, condoms are quite simple to use, and can even be fun to use on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get accustomed to them. And you should use them, because besides being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thod of birth control, they are the only way to stay protected against sexu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ansmitted diseases and the HIV viru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Her Cond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ot nearly as well known as its male counterpart, 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female condom </w:t>
      </w:r>
      <w:r>
        <w:rPr>
          <w:rFonts w:eastAsia="Times New Roman" w:cs="Times New Roman"/>
          <w:color w:val="000000"/>
          <w:sz w:val="28"/>
          <w:szCs w:val="28"/>
        </w:rPr>
        <w:t>is a tu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de of polyurethane plastic with two rings to anchor it in place. The smaller 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ts inside the vagina over the cervix (the same way a diaphragm does) and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arger one hangs outside the vagina. Because it protects the tissues of the labia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ell as the vagina, the female condom provides broader coverage against STD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an the male condom. The female condom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cannot </w:t>
      </w:r>
      <w:r>
        <w:rPr>
          <w:rFonts w:eastAsia="Times New Roman" w:cs="Times New Roman"/>
          <w:color w:val="000000"/>
          <w:sz w:val="28"/>
          <w:szCs w:val="28"/>
        </w:rPr>
        <w:t>be used in combination with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gular condom for men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dvantages: </w:t>
      </w:r>
      <w:r>
        <w:rPr>
          <w:rFonts w:eastAsia="Times New Roman" w:cs="Times New Roman"/>
          <w:color w:val="000000"/>
          <w:sz w:val="28"/>
          <w:szCs w:val="28"/>
        </w:rPr>
        <w:t>Available without a prescription in drugstores and supermarkets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fers women a new way to protect themselves against STDs without depend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male partners to use condoms; can be used when one of the partners is allergi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latex or spermicide; can be inserted ahead of time or just before intercour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Disadvantages: </w:t>
      </w:r>
      <w:r>
        <w:rPr>
          <w:rFonts w:eastAsia="Times New Roman" w:cs="Times New Roman"/>
          <w:color w:val="000000"/>
          <w:sz w:val="28"/>
          <w:szCs w:val="28"/>
        </w:rPr>
        <w:t>May slip around during sex; may irritate the vagina or penis;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uter ring may slip into the vagina during intercourse; may be difficult to inser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Vaginal Spermicid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am, jelly, cream, film, or suppositories inserted into the vagina to cover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ervix can prevent pregnancy because they contain a spermicide.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permicides </w:t>
      </w:r>
      <w:r>
        <w:rPr>
          <w:rFonts w:eastAsia="Times New Roman" w:cs="Times New Roman"/>
          <w:color w:val="000000"/>
          <w:sz w:val="28"/>
          <w:szCs w:val="28"/>
        </w:rPr>
        <w:t>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emicals that kill sper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dvantages: </w:t>
      </w:r>
      <w:r>
        <w:rPr>
          <w:rFonts w:eastAsia="Times New Roman" w:cs="Times New Roman"/>
          <w:color w:val="000000"/>
          <w:sz w:val="28"/>
          <w:szCs w:val="28"/>
        </w:rPr>
        <w:t>Spermicides are usually 80 percent effective when used alone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98 percent effective when used along with condoms. Can be purchased without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scription in drug stores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2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Disadvantages: </w:t>
      </w:r>
      <w:r>
        <w:rPr>
          <w:rFonts w:eastAsia="Times New Roman" w:cs="Times New Roman"/>
          <w:color w:val="000000"/>
          <w:sz w:val="28"/>
          <w:szCs w:val="28"/>
        </w:rPr>
        <w:t>Possible allergic reactions to the chemicals and spermicides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ermicides must be inserted no more than 30 minutes prior to intercourse and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peated application is required before the next ac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Diaphragms and Cervical Cap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diaphragm </w:t>
      </w:r>
      <w:r>
        <w:rPr>
          <w:rFonts w:eastAsia="Times New Roman" w:cs="Times New Roman"/>
          <w:color w:val="000000"/>
          <w:sz w:val="28"/>
          <w:szCs w:val="28"/>
        </w:rPr>
        <w:t>looks like a small rubber saucer (and makes a dandy hat for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t rabbit should you opt for abstinence instead). It measures between 2 and 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ches across. It is prescribed and fitted by a docto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 is inserted before each time you have intercourse. To use, apply spermicid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ream or jelly to the side of the diaphragm that will face the cervix, fold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aphragm in half, and insert into the vagina. Once inside, the rim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aphragm will unfold and make a seal against the vaginal walls, complete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vering the cervix and blocking sperm from entering the uterus. You must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fitted by a doctor to see if you need a different sized diaphragm following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gnancy or a weight change—gained or lost—of 10 pounds or mo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cervical cap, </w:t>
      </w:r>
      <w:r>
        <w:rPr>
          <w:rFonts w:eastAsia="Times New Roman" w:cs="Times New Roman"/>
          <w:color w:val="000000"/>
          <w:sz w:val="28"/>
          <w:szCs w:val="28"/>
        </w:rPr>
        <w:t>though smaller and thimble-shaped, is similar to the diaphrag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many ways. It is also prescribed only by a doctor. Once inserted into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agina, it fits snugly over the cervix. Both the diaphragm and the cervical ca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ust be used in conjunction with spermicides. The rubber barrier alone is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ough protec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dvantages: </w:t>
      </w:r>
      <w:r>
        <w:rPr>
          <w:rFonts w:eastAsia="Times New Roman" w:cs="Times New Roman"/>
          <w:color w:val="000000"/>
          <w:sz w:val="28"/>
          <w:szCs w:val="28"/>
        </w:rPr>
        <w:t>You can insert a diaphragm up to 6 hours before intercourse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sert a cervical cap up to 48 hours before intercourse; when used with condom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th are good protectors against STD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Disadvantages: </w:t>
      </w:r>
      <w:r>
        <w:rPr>
          <w:rFonts w:eastAsia="Times New Roman" w:cs="Times New Roman"/>
          <w:color w:val="000000"/>
          <w:sz w:val="28"/>
          <w:szCs w:val="28"/>
        </w:rPr>
        <w:t>Both the diaphragm and cervical cap must be individually fit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y a health-care professional; you must leave the diaphragm in for 6 hours aft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course and the cervical cap in for 8 hours after intercourse; more spermicid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ust be inserted into the vagina, using a plastic applicator, each successive ti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have intercourse; possible allergies to latex or spermicides may make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 more prone to urinary tract infections; neither the diaphragm nor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ervical cap can be used during menstruati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More Methods for Consider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following methods are not hanging on the wall behind the cashier a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rugstore like condoms. But for some people, these methods may be useful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necessar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Steriliz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terilization </w:t>
      </w:r>
      <w:r>
        <w:rPr>
          <w:rFonts w:eastAsia="Times New Roman" w:cs="Times New Roman"/>
          <w:color w:val="000000"/>
          <w:sz w:val="28"/>
          <w:szCs w:val="28"/>
        </w:rPr>
        <w:t>is the most popular and most effective method of birth contro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except for total abstinence). Sterilization means that surgical operations can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formed on males (vasectomies) or females (tubal ligations) to prevent futu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rtility. Vasectomies are safer and simpler procedures than tubal ligations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3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uring a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vasectomy, </w:t>
      </w:r>
      <w:r>
        <w:rPr>
          <w:rFonts w:eastAsia="Times New Roman" w:cs="Times New Roman"/>
          <w:color w:val="000000"/>
          <w:sz w:val="28"/>
          <w:szCs w:val="28"/>
        </w:rPr>
        <w:t>the vas deferens, through which the sperm travel from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stes to the penis, are cut and blocked. Although the man still produces sper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erections and ejaculation are still possible, fertilization is not. Therefore,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's sexual functions are in no way affected. Vasectomies are performed as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utpatient procedure using local anesthesi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 a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ubal ligation, </w:t>
      </w:r>
      <w:r>
        <w:rPr>
          <w:rFonts w:eastAsia="Times New Roman" w:cs="Times New Roman"/>
          <w:color w:val="000000"/>
          <w:sz w:val="28"/>
          <w:szCs w:val="28"/>
        </w:rPr>
        <w:t>the fallopian tubes are closed (or “tied”) so that the egg can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avel from the ovaries to the uterus. No egg released, no baby can be conceiv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surgery is performed in a variety of ways, some of which are outpatie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cedures. Having her tubes tied does not interfere with sexual functions in a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y, and does not affect a woman's ability to have orgas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dvantages: </w:t>
      </w:r>
      <w:r>
        <w:rPr>
          <w:rFonts w:eastAsia="Times New Roman" w:cs="Times New Roman"/>
          <w:color w:val="000000"/>
          <w:sz w:val="28"/>
          <w:szCs w:val="28"/>
        </w:rPr>
        <w:t>Covered by many medical insurance companies; both vasectom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tubal ligations are 100 percent effective; no further concern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traception; no known long-term health effects; no effect on sexual pleasure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 or wom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Disadvantages: </w:t>
      </w:r>
      <w:r>
        <w:rPr>
          <w:rFonts w:eastAsia="Times New Roman" w:cs="Times New Roman"/>
          <w:color w:val="000000"/>
          <w:sz w:val="28"/>
          <w:szCs w:val="28"/>
        </w:rPr>
        <w:t>This method is (for all practical purposes) forever.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asectomies, minor complications include swelling, discoloration, discomfort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in; in tubal ligations, complications include possible temporary bruising whe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incision is made, rare injury to blood vessels; no protection against STD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Fertility Awareness Methods (FAMs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t the beginning of this chapter, I said that there are no safe times of the month. 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ed to sort of contradict myself now. If you're willing to pay close attention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ay focused, if you're willing to learn to use a speculum and take meticulo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es on your body's cycle, then maybe sometimes you can tell when a wom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ll not get pregnant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iming is everything, especially if you are depending on 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Fertility Awarenes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Methods (FAMs), </w:t>
      </w:r>
      <w:r>
        <w:rPr>
          <w:rFonts w:eastAsia="Times New Roman" w:cs="Times New Roman"/>
          <w:color w:val="000000"/>
          <w:sz w:val="28"/>
          <w:szCs w:val="28"/>
        </w:rPr>
        <w:t>also known as the Rhythm Method, Natural Family Planning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iodic Abstinence, the Body Awareness Method, or the Billings Metho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ever name you give it, it all comes down to being acutely aware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ycles of a woman's body so that pregnancy can be a planned event rather than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ccident. You'll need a professional nurse practitioner or doctor to teach you ho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predict the fertile period, relying on changes in cervical mucus discharge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y temperature to let you know when—and when not—to have sex. This is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tremely difficult method to properly perform, and it often fail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dvantages: </w:t>
      </w:r>
      <w:r>
        <w:rPr>
          <w:rFonts w:eastAsia="Times New Roman" w:cs="Times New Roman"/>
          <w:color w:val="000000"/>
          <w:sz w:val="28"/>
          <w:szCs w:val="28"/>
        </w:rPr>
        <w:t>If practiced perfectly, failure rate with FAMs is minimal, only 10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5 percent; however, it is most often not used correctly because it is so difficul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in those cases, failure rate can be as high as 90 percent. There are no medic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hormonal side effects and most religions condone periodic abstinence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3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Disadvantages: </w:t>
      </w:r>
      <w:r>
        <w:rPr>
          <w:rFonts w:eastAsia="Times New Roman" w:cs="Times New Roman"/>
          <w:color w:val="000000"/>
          <w:sz w:val="28"/>
          <w:szCs w:val="28"/>
        </w:rPr>
        <w:t>You have to know when you are in a fertile period and you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avoid sex during that period. Some women have trouble identifying the tellta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anges in their mucus. You will need to record body temperature and cervic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ucus daily, and record your menstrual cycles. Your partner may bec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cooperative—what may be a bad day for you to have sex, may seem the perfec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me to him. FAMs do not offer any protection against STDs. You must visit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ctor to learn how to do FA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Abstinen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less you're Madonna (and I mean the original Madonna, who was literally “li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virgin”), abstinence is the only way to absolutely avoid the risk of pregnanc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Abstinence</w:t>
      </w:r>
      <w:r>
        <w:rPr>
          <w:rFonts w:eastAsia="Times New Roman" w:cs="Times New Roman"/>
          <w:color w:val="000000"/>
          <w:sz w:val="28"/>
          <w:szCs w:val="28"/>
        </w:rPr>
        <w:t>—or completely refraining from sex—can be a way of life or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mporary situation. Not having sex is just as normal as having sex—and resul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far fewer unwanted pregnancies! If you're going to abstain, you have to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nest with yourself and your partner, and really and truly say “no” to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dvantages: </w:t>
      </w:r>
      <w:r>
        <w:rPr>
          <w:rFonts w:eastAsia="Times New Roman" w:cs="Times New Roman"/>
          <w:color w:val="000000"/>
          <w:sz w:val="28"/>
          <w:szCs w:val="28"/>
        </w:rPr>
        <w:t>No STDs. No pregnancies. Nothing to insert. More time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sturbation! More time to develop meaningful relationships. Some relig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courage abstinence as a means of enhancing spirituality. So while avoiding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ttle piece, you may find a little inner peac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Disadvantages: </w:t>
      </w:r>
      <w:r>
        <w:rPr>
          <w:rFonts w:eastAsia="Times New Roman" w:cs="Times New Roman"/>
          <w:color w:val="000000"/>
          <w:sz w:val="28"/>
          <w:szCs w:val="28"/>
        </w:rPr>
        <w:t>Depending on the reason for choosing abstinence, possib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neliness, horniness, or boredo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hich Method Is Best for You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you've read, there are many choices for birth control and many of them m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rk just fine for you. However, when choosing something this important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personal, you want to consider and then reconsider and then talk with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 and your doctor, and consider some more. Then when you choose, use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thod properly every time you have sex. To help you narrow down the ma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oices, the following table asks some basic questions about you and how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sexual intercourse. Answering these questions can help you narrow dow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choices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3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What's the Best Method to Use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The Question to Ask The Birth Control Op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re you male? Condom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o you want to be ready for intercourse anytime? Birth control pills, Norplant, Depo-Provera, IU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You can't stop yourself once the action starts? Birth control pills, Norplant, Depo-Provera, IU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re you uncomfortable touching your genitals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inserting something inside your body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Birth control pills, Norplant, Depo-Provera, IU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You do not want to take hormones, or there are heal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reasons why you should not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ondoms, spermicide, diaphragm, cervical ca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o you have intercourse infrequently? Condoms, spermicide, diaphragm, cervical ca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re you trying to have a baby? FAMs, n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o you want total freedom from using birth control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re you sure that you never want to have a baby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teriliz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hen All Else Fails, You Still Have Op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r birth control method failed or if you did not use birth control, even though you knew you we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pposed to, and you are pregnant, you have a serious decision to make. If you decide that this i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ppy accident, then enjoy your pregnancy and baby. If you decide that adding a baby to your life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a viable choice at this time, then you still have option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pending on how quickly after conception you become aware of the pregnancy, you might consid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mergency contraception, such as the morning after pill or RU486. If not, then see your doctor or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mily planning clinic to get more information about adoption or aborti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e Morning After P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morning after pill </w:t>
      </w:r>
      <w:r>
        <w:rPr>
          <w:rFonts w:eastAsia="Times New Roman" w:cs="Times New Roman"/>
          <w:color w:val="000000"/>
          <w:sz w:val="28"/>
          <w:szCs w:val="28"/>
        </w:rPr>
        <w:t>is an emergency measure that involves relatively high doses of syntheti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rmones (estrogen or a combination of estrogen and progestin) that are taken for 1 to 5 days within 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ays of unprotected intercourse. The morning after pill prevents or terminates pregnancy b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fering with implantation of a fertilized egg in the inner uterine lin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dvantages: </w:t>
      </w:r>
      <w:r>
        <w:rPr>
          <w:rFonts w:eastAsia="Times New Roman" w:cs="Times New Roman"/>
          <w:color w:val="000000"/>
          <w:sz w:val="28"/>
          <w:szCs w:val="28"/>
        </w:rPr>
        <w:t>Highly effective if taken strictly as prescribed; offers the chance of avoiding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wanted pregnancy even after the fact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3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Disadvantages: </w:t>
      </w:r>
      <w:r>
        <w:rPr>
          <w:rFonts w:eastAsia="Times New Roman" w:cs="Times New Roman"/>
          <w:color w:val="000000"/>
          <w:sz w:val="28"/>
          <w:szCs w:val="28"/>
        </w:rPr>
        <w:t>Some people are morally opposed to this method, since conception may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ccurred prior to use; Requires at least two doctor visits within 48 to 72 hours of unprotec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course; may cause severe side effects such as violent nausea, vomiting; may be followed b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avy, irregular menstruation; the closer to ovulation a woman is during unprotec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course, the less likely the method will succee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RU48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so-called “abortion pill” is best known by its French name,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RU</w:t>
      </w:r>
      <w:r>
        <w:rPr>
          <w:rFonts w:eastAsia="Times New Roman" w:cs="Times New Roman"/>
          <w:color w:val="000000"/>
          <w:sz w:val="28"/>
          <w:szCs w:val="28"/>
        </w:rPr>
        <w:t>486. Although widel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ffectively, and safely used in France, Sweden, and Great Britain, RU486, or Mifepristone (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's also called) is not yet commonly used in the U.S. It contains an antiprogesterone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ynthetic steroid that interferes with the action of the body's progesterone, a hormone that build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p the uterine lining to prepare for pregnancy. It therefore terminates a pregnanc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dvantages: </w:t>
      </w:r>
      <w:r>
        <w:rPr>
          <w:rFonts w:eastAsia="Times New Roman" w:cs="Times New Roman"/>
          <w:color w:val="000000"/>
          <w:sz w:val="28"/>
          <w:szCs w:val="28"/>
        </w:rPr>
        <w:t>Effective 96.9 percent of the time; less intrusive, painful, and traumatic to bod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n surgical abortion; fewer side effects than the morning after pil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Disadvantages: </w:t>
      </w:r>
      <w:r>
        <w:rPr>
          <w:rFonts w:eastAsia="Times New Roman" w:cs="Times New Roman"/>
          <w:color w:val="000000"/>
          <w:sz w:val="28"/>
          <w:szCs w:val="28"/>
        </w:rPr>
        <w:t>Some people are morally opposed to this method, since conception h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ccurred prior to use; Minor cramping, possible nausea, vomiting, and diarrhea; requires sever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isits to the doctor; bleeding can last 8 to 10 days; may not work if combined with other drug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ch as Ibuprofen; mifepristone is not an option for women with liver or kidney problem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emia, diabetes, Rh-negative blood, or who are very overweigh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Abor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Abortion </w:t>
      </w:r>
      <w:r>
        <w:rPr>
          <w:rFonts w:eastAsia="Times New Roman" w:cs="Times New Roman"/>
          <w:color w:val="000000"/>
          <w:sz w:val="28"/>
          <w:szCs w:val="28"/>
        </w:rPr>
        <w:t>is the surgical removal of the fetus (or the uterine products of conception). It will e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pregnancy. Because of personal or religious convictions, abortion may be a difficult (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possible) choice for you, but it is still a legal choice. If it is the right choice for you, it shou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 performed within the first 12 weeks of the pregnancy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3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iting longer than 12 weeks may result in having to undergo procedures that carry a great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isk to the mother and, depending upon where you live, may be subject to legal and/or insuran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strictions. It is recommended that if you are considering undergoing an abortion that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ceive counseling prior to making your choice. You should only have an abortion if you w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 able to cope with the emotional and moral consequences. Terminating a pregnancy cou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a severe, lasting psychological impac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Adop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are opposed to ending your pregnancy, but you are not prepared to raise a child, t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utting your child up for adoption may be the best choice for you. If you decide on adoptio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should be prepared for the emotional and physical demands that being pregnant and giv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p the baby will present. Please get counseling prior to, during, and after this process to hel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ope with the flood of emotions you may fee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Appendix B of this book, you'll find referrals that can help you with all your choices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irth control and pregnancy. If you have any further questions, please see your doctor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3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hapter 2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Better Safer Than Sor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is not all fun and games. Sex carries the risk of transmitting infections from one person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other through the exchange of body fluids, or sometimes even just from skin-to-skin contac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umerous diseases caused by bacteria, viruses, or parasites may be transmitted through intim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contac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's the bad news. The good news is there are plenty of ways to have “safer sex.” Safer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esn't just feel good to your body; it can also contribute to your psychological, social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motional well-being. Safer sex means learning to decrease the possibility of a nasty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wnright traumatic disease from ever infecting you, even before you reach out and tou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on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accomplish this, you need to play by two main rules: don't take risks, and if you do,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pared. In both cases, you'll need two things: common sense and condoms. Not so bad, right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w, let's get specific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3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Talking About Safer Sex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obody talks about “venereal diseases” anymore. Today the term is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sexu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ransmitted diseases </w:t>
      </w:r>
      <w:r>
        <w:rPr>
          <w:rFonts w:eastAsia="Times New Roman" w:cs="Times New Roman"/>
          <w:color w:val="000000"/>
          <w:sz w:val="28"/>
          <w:szCs w:val="28"/>
        </w:rPr>
        <w:t xml:space="preserve">or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TDs. </w:t>
      </w:r>
      <w:r>
        <w:rPr>
          <w:rFonts w:eastAsia="Times New Roman" w:cs="Times New Roman"/>
          <w:color w:val="000000"/>
          <w:sz w:val="28"/>
          <w:szCs w:val="28"/>
        </w:rPr>
        <w:t>Unfortunately, not enough people are talking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Ds either. It's awkward, it's personal, and it's embarrassing. But it's al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ssential to your health and happiness, and ultimately to whether or not the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have is truly as amazing as it can b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How to Talk About STD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should talk about STDs and safer sex before you become sexual. In fact,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uld have the conversation before you ever get into bed. Talk when you are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oling around; just when you have the time and privacy to talk about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on-to-be sex life. (For more on how to talk about sex, read Chapter 5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start the conversation, all you need to do is say something like, “Since we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oing to be having sex soon, I'd like to talk about the diseases that sex can bring. 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now it's not the most thrilling topic to talk about, but if we get this stuff 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lked out now, then hopefully it won't ever interfere with our sex life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 does not need to be a heavy conversation in which you rehash your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story. You just need to talk a bit about your medical history, as well as how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th plan to avoid getting STDs. You need to talk about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f you are putting your partner at risk for any STDs and if he or she could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utting you at ris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f you both want to get tested for STDs and HIV so you know that you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bably starting your sex life together with clean bills of healt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e fact that you will use condoms every single time you have sex, no matt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. You can also talk about what types of condoms you like to u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might also want to talk about being completely monogamous. Having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only one partner will reduce your chances of contracting an STD (if you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partner are disease-free). However, millions of people say that they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oing to be faithful, then they secretly have an affair. That's why I advise us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doms every time you have sex, no matter what your partner promis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so, you need to use condoms every time you have sex, even if you both te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gative for all diseases. Who's to say that a disease that was dormant won'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ppear a day after the negative tests? Or who's to say that you or your part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n't cheat and get a disease? No matter what, use condoms. Your health is to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portant to risk it. You can read all the details about how to put on a cond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what to do if a condom breaks in Chapter 25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3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What If You Know You Have an STD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I mentioned earlier, you don't have to tell your entire sexual history to your partner. But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know you have an STD, you need to tell your partner, especially if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he or she might have the same STD. You could have given it to your partner, or he or s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uld have given it to you. Just because your partner does not have any symptoms (or does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tion any symptoms to you), he or she could still have the disease. Many STDs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ymptomatic in one partner, so both partners need treatme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f you have an STD that can still be transmitted, especially by skin-to-skin contact from plac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might not be covered by condoms, such as herpes or genital wart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f you have an STD that will affect you for your lifetime and may become life-threatening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ch as HIV/AID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if you will use condoms and practice safer sex, if you have an STD, you owe it to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 to tell him or her. To understand this better, just put yourself in his or her shoes: Ho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uld you feel if your partner had an STD and did not tell you! If you care about each o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n you should talk about sexually transmitted diseases. And if either of you has one,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uld both see a docto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The ABCs of STD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's a daunting list, but better to be acquainted with the names than face the diseases themselv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ost STDs are both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his </w:t>
      </w:r>
      <w:r>
        <w:rPr>
          <w:rFonts w:eastAsia="Times New Roman" w:cs="Times New Roman"/>
          <w:color w:val="000000"/>
          <w:sz w:val="28"/>
          <w:szCs w:val="28"/>
        </w:rPr>
        <w:t xml:space="preserve">an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her </w:t>
      </w:r>
      <w:r>
        <w:rPr>
          <w:rFonts w:eastAsia="Times New Roman" w:cs="Times New Roman"/>
          <w:color w:val="000000"/>
          <w:sz w:val="28"/>
          <w:szCs w:val="28"/>
        </w:rPr>
        <w:t>infections, but some are experienced mainly by women. Tha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l explained in the following information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3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Chlamydi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most common STD in the U.S., chlamydia affects about 4 million wome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, and infants annually. Chlamydial infections are caused by bacteria, which,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ft untreated, may have serious consequences, such as pelvic inflammato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ease (PID) and infertility in women, urethritis in men, and pneumonia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wborn infants of infected mother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ymptoms: </w:t>
      </w:r>
      <w:r>
        <w:rPr>
          <w:rFonts w:eastAsia="Times New Roman" w:cs="Times New Roman"/>
          <w:color w:val="000000"/>
          <w:sz w:val="28"/>
          <w:szCs w:val="28"/>
        </w:rPr>
        <w:t>Unlike other STDs, you may not know you have chlamydia, becau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 often has no symptoms. When symptoms are present, they may be mild.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, painful urination, vaginal discharge, and lower abdominal pain. In men,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urning sensation with urination, and a watery discharge from the pen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Treatment: </w:t>
      </w:r>
      <w:r>
        <w:rPr>
          <w:rFonts w:eastAsia="Times New Roman" w:cs="Times New Roman"/>
          <w:color w:val="000000"/>
          <w:sz w:val="28"/>
          <w:szCs w:val="28"/>
        </w:rPr>
        <w:t>The antibiotics tetracycline or doxycycline. Though the symptom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y subside in a few days, the infection may take up to two weeks to clear up.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important that all partners be tested and treated to prevent reinfecti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Herp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enital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herpes </w:t>
      </w:r>
      <w:r>
        <w:rPr>
          <w:rFonts w:eastAsia="Times New Roman" w:cs="Times New Roman"/>
          <w:color w:val="000000"/>
          <w:sz w:val="28"/>
          <w:szCs w:val="28"/>
        </w:rPr>
        <w:t>is caused by a sexually transmitted virus that develops as painfu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listers. There are two types of the virus: Type-1, which often causes cold sor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fever blisters and does not necessarily affect the genitals, and Type-2, whi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uses genital sores that spread during intercourse. Herpes may spread to o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tes through oral-genital, oral-anal, or anal-genital contact. Even after treatmen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rpes can recur because the virus remains in the body. Any time herpes sores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sent, you should not have sex, because you can become infected or infect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partner. Once the sores heal, you can safely restore sexual activit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ymptoms: </w:t>
      </w:r>
      <w:r>
        <w:rPr>
          <w:rFonts w:eastAsia="Times New Roman" w:cs="Times New Roman"/>
          <w:color w:val="000000"/>
          <w:sz w:val="28"/>
          <w:szCs w:val="28"/>
        </w:rPr>
        <w:t>Painful, fluid-filled blisters. Initial attacks last for 2 to 3 weeks. Mo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tients develop recurrent attacks at irregular intervals. Other symptoms includ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ver, tenderness and itchiness near the penis or vulva, swollen lymph glands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lu-like symptom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Treatment: </w:t>
      </w:r>
      <w:r>
        <w:rPr>
          <w:rFonts w:eastAsia="Times New Roman" w:cs="Times New Roman"/>
          <w:color w:val="000000"/>
          <w:sz w:val="28"/>
          <w:szCs w:val="28"/>
        </w:rPr>
        <w:t>No cure. It lasts a lifetime, but may not always cause outbreaks.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educe outbreaks, an effective medicine calle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acyclovir </w:t>
      </w:r>
      <w:r>
        <w:rPr>
          <w:rFonts w:eastAsia="Times New Roman" w:cs="Times New Roman"/>
          <w:color w:val="000000"/>
          <w:sz w:val="28"/>
          <w:szCs w:val="28"/>
        </w:rPr>
        <w:t>helps. Some people ta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cyclovir on a daily basis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3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Genital Warts (HPV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aused by the human papilloma virus (HPV),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genital warts </w:t>
      </w:r>
      <w:r>
        <w:rPr>
          <w:rFonts w:eastAsia="Times New Roman" w:cs="Times New Roman"/>
          <w:color w:val="000000"/>
          <w:sz w:val="28"/>
          <w:szCs w:val="28"/>
        </w:rPr>
        <w:t>are sexu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ansmissible skin warts. In men, warts commonly appear on the penis; in wome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y are found around the vagina and/or cervi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ymptoms: </w:t>
      </w:r>
      <w:r>
        <w:rPr>
          <w:rFonts w:eastAsia="Times New Roman" w:cs="Times New Roman"/>
          <w:color w:val="000000"/>
          <w:sz w:val="28"/>
          <w:szCs w:val="28"/>
        </w:rPr>
        <w:t>In men, warts are hard, small, and yellow-gray; in women, warts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ually pink or red and soft, with an indented cauliflowerlike appearanc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Treatment: </w:t>
      </w:r>
      <w:r>
        <w:rPr>
          <w:rFonts w:eastAsia="Times New Roman" w:cs="Times New Roman"/>
          <w:color w:val="000000"/>
          <w:sz w:val="28"/>
          <w:szCs w:val="28"/>
        </w:rPr>
        <w:t>Topical treatment, which may be very uncomfortable, such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eezing, laser therapy, or surgical removal. After removal, the warts may reoccur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would need to be removed again, since the virus remains active in your bod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the rest of your lif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Gonorrhe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ne of the most serious STDs,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gonorrhea </w:t>
      </w:r>
      <w:r>
        <w:rPr>
          <w:rFonts w:eastAsia="Times New Roman" w:cs="Times New Roman"/>
          <w:color w:val="000000"/>
          <w:sz w:val="28"/>
          <w:szCs w:val="28"/>
        </w:rPr>
        <w:t>is an infectious disease that can resul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sterility, arthritis, and heart problems. It affects about a million men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 each year in the U.S. Even without treatment, the burning and itch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sociated with gonorrhea may go away, and the discharge may stop, too. B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onorrhea can continue to spread inside the body and pose a risk for your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ners for months. However, according to the American Public Heal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sociation, with effective treatment, communicability ends within hour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ymptoms: </w:t>
      </w:r>
      <w:r>
        <w:rPr>
          <w:rFonts w:eastAsia="Times New Roman" w:cs="Times New Roman"/>
          <w:color w:val="000000"/>
          <w:sz w:val="28"/>
          <w:szCs w:val="28"/>
        </w:rPr>
        <w:t>Symptoms are often not obvious, but include: a burning or painfu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nsation during urination in both men and women; in women, vaginal discharg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pelvic pain; in men, a discharge from the pen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Treatment: </w:t>
      </w:r>
      <w:r>
        <w:rPr>
          <w:rFonts w:eastAsia="Times New Roman" w:cs="Times New Roman"/>
          <w:color w:val="000000"/>
          <w:sz w:val="28"/>
          <w:szCs w:val="28"/>
        </w:rPr>
        <w:t>Antibiotic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Syphil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 serious infection transmitted by any type of genital, anal, or oral sex,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syphil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ffects the entire body and blood syst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ymptoms: </w:t>
      </w:r>
      <w:r>
        <w:rPr>
          <w:rFonts w:eastAsia="Times New Roman" w:cs="Times New Roman"/>
          <w:color w:val="000000"/>
          <w:sz w:val="28"/>
          <w:szCs w:val="28"/>
        </w:rPr>
        <w:t>Initially, a painless sore that appears where the germ entered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y. The second stage occurs weeks later, usually causing a general body ras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rash heals without leaving scars. Symptoms then disappear, yet the disease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ill prese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Treatment: </w:t>
      </w:r>
      <w:r>
        <w:rPr>
          <w:rFonts w:eastAsia="Times New Roman" w:cs="Times New Roman"/>
          <w:color w:val="000000"/>
          <w:sz w:val="28"/>
          <w:szCs w:val="28"/>
        </w:rPr>
        <w:t>Must be detected by a blood test. Penicillin will cure it in the ear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ages, but once it reaches the tertiary stage (in which cardiovascular and nervo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ystem complications are the most common causes of death), penicillin, even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s most potent forms, has limited effectiveness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4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Pelvic Inflammatory Disease (PID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ID </w:t>
      </w:r>
      <w:r>
        <w:rPr>
          <w:rFonts w:eastAsia="Times New Roman" w:cs="Times New Roman"/>
          <w:color w:val="000000"/>
          <w:sz w:val="28"/>
          <w:szCs w:val="28"/>
        </w:rPr>
        <w:t>is an infection of the uterus sometimes involving the upper genital tract (cervix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dometrium, fallopian tubes), and is almost exclusively a disease of sexually active women.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caused when bacteria migrate from the vagina or cervix higher into the female reproducti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ystem. PID is very dangerous to the reproductive organs, and can cause infertility. PID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ually the result of untreated cases of gonorrhea and chlamydia. (That's why you must g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eated early if you think you have an STD!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ymptoms: </w:t>
      </w:r>
      <w:r>
        <w:rPr>
          <w:rFonts w:eastAsia="Times New Roman" w:cs="Times New Roman"/>
          <w:color w:val="000000"/>
          <w:sz w:val="28"/>
          <w:szCs w:val="28"/>
        </w:rPr>
        <w:t>Severe abdominal pain, fever, tenderness of the uterus and ovaries. O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ymptoms may include abnormal mucous discharge; longer, heavier, more painful periods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leeding between periods; fatigue, weakness, nausea, vomiting, and painful intercour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Treatment: </w:t>
      </w:r>
      <w:r>
        <w:rPr>
          <w:rFonts w:eastAsia="Times New Roman" w:cs="Times New Roman"/>
          <w:color w:val="000000"/>
          <w:sz w:val="28"/>
          <w:szCs w:val="28"/>
        </w:rPr>
        <w:t>Antibiotics and bed rest. No sexual activity during this time. If left untreated, tub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carring and sterility can occu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Urinary Tract Infec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urinary tract infection </w:t>
      </w:r>
      <w:r>
        <w:rPr>
          <w:rFonts w:eastAsia="Times New Roman" w:cs="Times New Roman"/>
          <w:color w:val="000000"/>
          <w:sz w:val="28"/>
          <w:szCs w:val="28"/>
        </w:rPr>
        <w:t>is the result of infection from bacteria trapped inside the urethra. I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mon in sexually active women engaging in frequent sex with a new sexual partn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ymptoms: </w:t>
      </w:r>
      <w:r>
        <w:rPr>
          <w:rFonts w:eastAsia="Times New Roman" w:cs="Times New Roman"/>
          <w:color w:val="000000"/>
          <w:sz w:val="28"/>
          <w:szCs w:val="28"/>
        </w:rPr>
        <w:t>Pain and burning during urination, an urgency to urinate, cloudy or odorous urin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Treatment: </w:t>
      </w:r>
      <w:r>
        <w:rPr>
          <w:rFonts w:eastAsia="Times New Roman" w:cs="Times New Roman"/>
          <w:color w:val="000000"/>
          <w:sz w:val="28"/>
          <w:szCs w:val="28"/>
        </w:rPr>
        <w:t>Antibiotic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Vaginit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 women,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vaginitis </w:t>
      </w:r>
      <w:r>
        <w:rPr>
          <w:rFonts w:eastAsia="Times New Roman" w:cs="Times New Roman"/>
          <w:color w:val="000000"/>
          <w:sz w:val="28"/>
          <w:szCs w:val="28"/>
        </w:rPr>
        <w:t>is characterized by inflammation of the vagina and may be accompanied b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charge, itching, and/or burning, and a strong odor. Both sexes can be affected, though m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generally free of symptoms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4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e type of vaginitis is the yeast infection, which can bloom and fester becaus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or hygiene and, believe it or not, wearing outfits that are tight around the crot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like pantyhose) for long periods of time. Use of antibiotics, birth control pill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abetes, and pregnancy may also disrupt the vaginal pH balance, and promote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rowth of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candida </w:t>
      </w:r>
      <w:r>
        <w:rPr>
          <w:rFonts w:eastAsia="Times New Roman" w:cs="Times New Roman"/>
          <w:color w:val="000000"/>
          <w:sz w:val="28"/>
          <w:szCs w:val="28"/>
        </w:rPr>
        <w:t>bacteria. This infection can be spread through oral sex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course. Other types of vaginismis are Bacterial Vaginosis and Trichomona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doctor will be able to determine which type you hav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ymptoms: </w:t>
      </w:r>
      <w:r>
        <w:rPr>
          <w:rFonts w:eastAsia="Times New Roman" w:cs="Times New Roman"/>
          <w:color w:val="000000"/>
          <w:sz w:val="28"/>
          <w:szCs w:val="28"/>
        </w:rPr>
        <w:t>In women, symptoms may include a thick white or yellowish vagin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charge, pungent odor, vaginal itching, and irritation of the vulva; men m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ffer from irritation and itching of the penis and testicles, and possible discharg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om the penis. Both men and women could experience painful intercourse. If it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ansmitted orally, men or women may have a whitish, yellowish, or greenish fil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their tongue, which may be painfu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Treatment: </w:t>
      </w:r>
      <w:r>
        <w:rPr>
          <w:rFonts w:eastAsia="Times New Roman" w:cs="Times New Roman"/>
          <w:color w:val="000000"/>
          <w:sz w:val="28"/>
          <w:szCs w:val="28"/>
        </w:rPr>
        <w:t>Over-the-counter vaginal creams for women, topical creams for m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prevent these infections, women should avoid wearing tight pants, non-cott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derpants, pantyhose, and wet bathing suits. Also, they should not use scen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aps, douches, or feminine hygiene spray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Crab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Crabs, </w:t>
      </w:r>
      <w:r>
        <w:rPr>
          <w:rFonts w:eastAsia="Times New Roman" w:cs="Times New Roman"/>
          <w:color w:val="000000"/>
          <w:sz w:val="28"/>
          <w:szCs w:val="28"/>
        </w:rPr>
        <w:t xml:space="preserve">also known as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ubic lice, </w:t>
      </w:r>
      <w:r>
        <w:rPr>
          <w:rFonts w:eastAsia="Times New Roman" w:cs="Times New Roman"/>
          <w:color w:val="000000"/>
          <w:sz w:val="28"/>
          <w:szCs w:val="28"/>
        </w:rPr>
        <w:t>are spread primarily through close contact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 infested person, particularly during sexual intercourse. The lice may dwell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ubic hair, hair on the upper legs, and on the abdomen. These parasites may al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 transmitted through clothing, bedding, and toilet seat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ymptoms: </w:t>
      </w:r>
      <w:r>
        <w:rPr>
          <w:rFonts w:eastAsia="Times New Roman" w:cs="Times New Roman"/>
          <w:color w:val="000000"/>
          <w:sz w:val="28"/>
          <w:szCs w:val="28"/>
        </w:rPr>
        <w:t>Itching, mild fever, swollen lymph glands, muscle ach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Treatment: </w:t>
      </w:r>
      <w:r>
        <w:rPr>
          <w:rFonts w:eastAsia="Times New Roman" w:cs="Times New Roman"/>
          <w:color w:val="000000"/>
          <w:sz w:val="28"/>
          <w:szCs w:val="28"/>
        </w:rPr>
        <w:t>Prescription or over the counter topical medication. All bedding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wels, and clothing should be washed in hot water and dried on a hot cycl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Internal Parasit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re are a number of infectious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arasitic diseases </w:t>
      </w:r>
      <w:r>
        <w:rPr>
          <w:rFonts w:eastAsia="Times New Roman" w:cs="Times New Roman"/>
          <w:color w:val="000000"/>
          <w:sz w:val="28"/>
          <w:szCs w:val="28"/>
        </w:rPr>
        <w:t>that, although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monly associated with poor hygiene, sewage system failures, or bad food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andling, can be passed along during sex. The intestinal parasites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giardia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cryptosporidia, </w:t>
      </w:r>
      <w:r>
        <w:rPr>
          <w:rFonts w:eastAsia="Times New Roman" w:cs="Times New Roman"/>
          <w:color w:val="000000"/>
          <w:sz w:val="28"/>
          <w:szCs w:val="28"/>
        </w:rPr>
        <w:t>and amoebas are among them. These diseases can be transmit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rough oral-anal contact. Note that while not parasitic,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E. coli </w:t>
      </w:r>
      <w:r>
        <w:rPr>
          <w:rFonts w:eastAsia="Times New Roman" w:cs="Times New Roman"/>
          <w:color w:val="000000"/>
          <w:sz w:val="28"/>
          <w:szCs w:val="28"/>
        </w:rPr>
        <w:t>and hepatiti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fections can be passed along at the same time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4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ymptoms: </w:t>
      </w:r>
      <w:r>
        <w:rPr>
          <w:rFonts w:eastAsia="Times New Roman" w:cs="Times New Roman"/>
          <w:color w:val="000000"/>
          <w:sz w:val="28"/>
          <w:szCs w:val="28"/>
        </w:rPr>
        <w:t>Diarrhea, abdominal cramps, bloating, fatigue, and weight los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Treatment: </w:t>
      </w:r>
      <w:r>
        <w:rPr>
          <w:rFonts w:eastAsia="Times New Roman" w:cs="Times New Roman"/>
          <w:color w:val="000000"/>
          <w:sz w:val="28"/>
          <w:szCs w:val="28"/>
        </w:rPr>
        <w:t>Medication—Metronidazole for giardiosis; none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ryptosporidiosis; metronidazole followed by other antiparasitics, such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odoquinol, for amoebic infection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Hepatitis B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Hepatitis B </w:t>
      </w:r>
      <w:r>
        <w:rPr>
          <w:rFonts w:eastAsia="Times New Roman" w:cs="Times New Roman"/>
          <w:color w:val="000000"/>
          <w:sz w:val="28"/>
          <w:szCs w:val="28"/>
        </w:rPr>
        <w:t xml:space="preserve">is a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bloodborne </w:t>
      </w:r>
      <w:r>
        <w:rPr>
          <w:rFonts w:eastAsia="Times New Roman" w:cs="Times New Roman"/>
          <w:color w:val="000000"/>
          <w:sz w:val="28"/>
          <w:szCs w:val="28"/>
        </w:rPr>
        <w:t>virus, transmitted through sexual contact and/or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e of contaminated needles and blood transfusions. Like hepatitis A, C, and D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patitis B is more common in homosexual men. The incidence is highest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dividuals who participate in anal sex, and those with multiple sexual partner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ymptoms: </w:t>
      </w:r>
      <w:r>
        <w:rPr>
          <w:rFonts w:eastAsia="Times New Roman" w:cs="Times New Roman"/>
          <w:color w:val="000000"/>
          <w:sz w:val="28"/>
          <w:szCs w:val="28"/>
        </w:rPr>
        <w:t>In most cases, symptoms are fever, fatigue, headache, abdomin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comfort, loss of appetite, jaundice. In other cases, a severe inflammation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ver results in bleeding, coma, and frequently death. In remaining cases, it take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ronic, debilitating cour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Treatment: </w:t>
      </w:r>
      <w:r>
        <w:rPr>
          <w:rFonts w:eastAsia="Times New Roman" w:cs="Times New Roman"/>
          <w:color w:val="000000"/>
          <w:sz w:val="28"/>
          <w:szCs w:val="28"/>
        </w:rPr>
        <w:t>Mild hepatitis sufferers need bed rest and a high-protein, low-fat die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should avoid alcohol and drugs. In more serious cases, steroid drugs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imes used. While there is no known cure, hepatitis B can be prevented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vaccine (HBIG—hepatitis B immunoglobin). People with multiple sex partner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those who fall into other high-risk groups, like occupational exposur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ctors, nurses, and lab technicians, are urged to get vaccinated. Chronic cas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be treated with alpha interfer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Human Immunodeficiency Virus (HIV) and Acquired Immunodeficienc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Syndrome (AIDS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AIDS </w:t>
      </w:r>
      <w:r>
        <w:rPr>
          <w:rFonts w:eastAsia="Times New Roman" w:cs="Times New Roman"/>
          <w:color w:val="000000"/>
          <w:sz w:val="28"/>
          <w:szCs w:val="28"/>
        </w:rPr>
        <w:t xml:space="preserve">is a life-threatening, epidemic disease caused by 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HIV </w:t>
      </w:r>
      <w:r>
        <w:rPr>
          <w:rFonts w:eastAsia="Times New Roman" w:cs="Times New Roman"/>
          <w:color w:val="000000"/>
          <w:sz w:val="28"/>
          <w:szCs w:val="28"/>
        </w:rPr>
        <w:t>virus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ppresses the body's immune system, rendering it unable to fight off illness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fter someone has AIDS, primary infections such as pneumonia (Pneumocyst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rinii) and cancer (Kaposi's sarcoma) attack and ultimately destroy the bod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IDS is caused by the HIV virus. HIV is transmitted to someone when HIV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fected blood, semen, vaginal secretions, or breast milk comes in contact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person's bloodstream through a cut in their skin, or through a muco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mbrane like the vagina or penis. It can be sexually transmitted from vagin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course,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4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al sex, or oral sex (although oral sex is less of a risk; you can read about the risk in Chapt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3.) Nonsexually, it is easily transmitted if infected blood from a needle gets into someone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loodstream, such as if people are sharing intravenous drug needl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ymptoms: </w:t>
      </w:r>
      <w:r>
        <w:rPr>
          <w:rFonts w:eastAsia="Times New Roman" w:cs="Times New Roman"/>
          <w:color w:val="000000"/>
          <w:sz w:val="28"/>
          <w:szCs w:val="28"/>
        </w:rPr>
        <w:t>HIV the virus that causes AIDS usually does not have any symptoms. However,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on as someone get the HIV virus from another person, he or she immediately has and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ansmit this life-threatening virus. Unless the person gets tested for HIV, he or she may nev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now that he or she has it, until it becomes full-blown AIDS. It may take months or even up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0 years for the first signs of AIDS to appear. (I must repeat, that during that entire time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son has and can transmit HIV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first signs that HIV has become AIDS are when a person develops AIDS-rela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neumonia, Kaposi's sarcoma, fungal infections, night sweats, fatigue, or noticeable we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ss. These symptoms often lead to chronic, worsening condition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Treatment: </w:t>
      </w:r>
      <w:r>
        <w:rPr>
          <w:rFonts w:eastAsia="Times New Roman" w:cs="Times New Roman"/>
          <w:color w:val="000000"/>
          <w:sz w:val="28"/>
          <w:szCs w:val="28"/>
        </w:rPr>
        <w:t>There is no cure to stop the HIV virus. There is no vaccine for HIV or AIDS, b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is evidence that the medicines such as AZT and protease inhibitors, when utilized ear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fter someone gets HIV, may slow the virus. Once HIV turns into AIDS, there are medica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treat the various diseases that will occur, yet many of the diseases are life-threatening n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tter what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/>
          <w:color w:val="FF0000"/>
          <w:sz w:val="23"/>
          <w:szCs w:val="23"/>
        </w:rPr>
        <w:t>Page 34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Times New Roman"/>
          <w:b/>
          <w:bCs/>
          <w:i/>
          <w:iCs/>
          <w:color w:val="000000"/>
          <w:sz w:val="27"/>
          <w:szCs w:val="27"/>
        </w:rPr>
        <w:t>What Are Your Symptoms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It's easy to take a healthy body for granted. That's because when your body is working right and you're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sick, you're barely aware of how it carries you through your daily life. However, built into this wonderfu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machine are all sorts of warning signals and alarms that let you know when something needs maintenance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repair. In a fastpaced, overworked world, it's all too easy to ignore these alarms or just brush them off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You've got to pay attention to your body, especially when it comes to STDs. Early detection methods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available for most STDs and prompt treatment can mean the difference between being inconvenienced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being incapacitated or wor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Although I already explained a little bit about different STDs the following table offers a quick-loo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summary of the symptoms. Think of it as a do-it-yourself diagnostic kit. But do not do it by yourself!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you're suffering itches, aches, or pains, make an appointment with a doctor pront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  <w:t>The Itches, Aches, and Pains of STD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  <w:t>Itching Discharg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  <w:t>Lesio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  <w:t>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  <w:t>sor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  <w:t>Pain 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  <w:t>burni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  <w:t>Frequ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  <w:t>urination Flulik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  <w:t>N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  <w:t>symptom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Chlamydia X X 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Herp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X 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Genital War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Gonorrhea X 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Syphilis 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PID X X 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Urinary Trac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Infec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Vaginitis Yea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infec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X 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Crab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Internal Parasites 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HepatitisB 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HIV 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Times New Roman"/>
          <w:b/>
          <w:bCs/>
          <w:i/>
          <w:iCs/>
          <w:color w:val="000000"/>
          <w:sz w:val="27"/>
          <w:szCs w:val="27"/>
        </w:rPr>
        <w:t>Checking for STD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STDs can and will affect both sexes in most cases, and can affect anyone who is sexually active regardless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age, number of partners, or sexual orientation. All it takes is one sexual encounter to get a disease. It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happen to you. If it does, there is nothing to be embarrassed about. It is just an unfortunate problem of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As soon as you notice your symptoms, you need to see a doctor. You will have to give a full description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how you feel and what you have noticed. It is essential that you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4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se any and every question you have about STDs to your doctor. The doctor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n look for telltale signs, and take blood, cell, or tissue samples in order to ru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sts for specific STD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lood tests are required for diagnosis of syphilis, hepatitis B, herpes, and HIV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see the following section on testing for HIV). Clinical, visual examinations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ed to diagnose crabs and genital warts. Special samples, such as cell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charge samples, smears may be required to determine if you have gonorrhea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asitic diseases, PID, or vaginit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 you don't know can hurt you. So be candid about chlamydia, and get hip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signs of hepatitis. If you suffer the symptoms, get to a doctor and get test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member, most STDs can be successfully and quickly treated if diagnosed earl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more information about STDs, call the National STD Hotline 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-800-227-892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esting for HIV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V testing is a good idea for anyone who feels he or she maybe at risk, or m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 putting his or her partner(s) at risk. Getting tested is scary, because i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sults are positive then it will certainly change your life in many ways.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uld make sure that you will be prepared to deal with the results if they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sitiv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ivate doctors may not provide pre-test and post-test counseling: However, mo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linics and testing sites generally provide pre-test and post-test counseling, whi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highly recommended to help you deal with and understand your test result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so, it's best to get tested at an anonymous testing site or clinic rather than at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ctor's office. Anonymity is indeed a relevant concern for anyone searching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solute confidentiality. There is simply no way to be sure that your name, or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ame and address on your check (remember to pay for your AIDS test in cash!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ll not end up in unknown, untrustworthy hands. Some people have been deni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alth insurance, or even fired from their jobs once others knew that they ha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V or AIDS. Most cities have anonymous testing sites where results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vailable in anywhere from 2 hours to 2 week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actual blood test does not look for AIDS. (There is no test for AIDS, becau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IDS is the name for a specific group of diseases that people get once they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V.) The blood test is intended to detect the presence of HIV, the virus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uses AIDS. Yet the test does not actually notice the HIV itself. Instead, the lab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ooks for specific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antibodies </w:t>
      </w:r>
      <w:r>
        <w:rPr>
          <w:rFonts w:eastAsia="Times New Roman" w:cs="Times New Roman"/>
          <w:color w:val="000000"/>
          <w:sz w:val="28"/>
          <w:szCs w:val="28"/>
        </w:rPr>
        <w:t>to HIV in your blood. The presence of the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tibodies shows that you have been infected with HIV and your body is trying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ght it. These antibodies to HIV show up about 3 to 6 months after one has gott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V. That means that if you have sex with someone who is infected today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get HIV today, then you have it today and can transmit it today. But it w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show up in the test for 3 to 6 months, even though you've had it all that ti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positive test result means that you have HIV, and can give it to others. It m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mean you have the diseases of AIDS, but it does mean you will develop AID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t some point. A negative test result is no license to stop practicing safer sex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member, this is serious stuff. Don't be shy about asking serious questions, getting retested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eking out a sex therapist if there are no test centers that include pre-test counseling in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a. It is, after all, your life. For more information and counseling about HIV, AIDS, and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d out where you can get tested in your area, call the National AIDS Hotline 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-800-342-AID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ondoms and Safer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 have mentioned many times throughout this book that the only way to prevent sexu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ansmitted diseases is to practice safer sex. That means that you must use latex condoms eve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ngle time you have vaginal-penile intercourse or anal-penile intercourse. To be totally saf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must also use condoms on a man during oral sex, and dental dams or Saran Wrap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vent disease transmission during oral sex on a woman or oral-anal contact on a man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a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acticing safer sex does not have to be all bad. You can have fun with condoms once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now how to use them properly. Review the section in Chapter 25 that explains step-by-ste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a diagram how to use condoms properly. Then go out to the store, and buy a variety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fferent latex condoms. You and your partner can have fun trying all the different size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apes, and colors of condoms that are on the market. You may find one that you especi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ke, and you may want to use that one all the ti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so, for variety, you can use different types of water-based lubricants with condoms, which 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cuss in Chapter 16. You can have fun experimenting with all different types of lube, as we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using water-based food on your condoms or dental dams or Saran Wrap (like flavored jell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do not contain any oil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more you get used to using condoms, the more you won't mind using them. There are ev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ys to make sure that they do not reduce a man's sensitivity so much, such as finding condom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fit him well, and putting one drop of lubricant inside the condom before you roll it on so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dheres better to his skin. Read Chapter 25 for more details on these topics, including how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ut a condom on a penis using only your mouth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fer sex can be fun, but at the very least it is a fact of life that you have to get used to. Protec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self and your partner. Use condoms every single time you have sex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4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hapter 2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Take a Good Look—These Exams Save Liv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is book has given you plenty of information about how to protect your body and ensure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well-being. You know how to avoid unwanted pregnancies and sexually transmit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eases. You learned how to take responsibility for your own wants and needs by saying “yes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something feels right and “no” when it doesn't. But there's still more that you can do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if you're not sexually active. Your sex organs—specifically breasts, testicles, and prost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lands—are also susceptible to diseases like cancer, which can kil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take responsibility for your sexual health by checking yourself out, and get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ecked out by health-care professionals. Taking care of your sexual health should be as norm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you as taking care of your pearly whites. You wouldn't let a day go by without brushing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eth (several times even), would you? Well, you shouldn't go a day without thinking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sexual health either. Even if you're not using them for sexual pleasure, you should make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point to take a look at your breasts and genitals to see that they look healthy and normal.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re you get to know what your body looks like when it's in good health, the more likely you'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 able to tell when it's not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4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of the exams described in this chapter are self-exams, which you should d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ce a month. The other exams require you to make an annual appointment with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ynecologist (if you're a woman) or a general practitioner or urologist (if you'r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). These exams should be as much a part of your routine as your yearly vis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the dentist for a checkup. But remember, if you notice anything out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dinary, you don't have to wait. Get to a health clinic or doctor's office at the fir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gn of any problems with your sexual healt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Your Healthy Breas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atistics show that an American woman has a 1 in 8 chance of developing brea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cer sometime in her life. Every 3 minutes, a woman living in the U.S.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agnosed with breast cancer, and every 11 minutes a woman dies from t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ease. Breast cancer is the most common form of cancer in women in the U.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ver 150,000 cases are diagnosed each year, and close to 50,000 women (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most 300 men) die each year from the disease. Usually, breast cancer affec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who are over 40, but it can strike women in their 20s and 30s, to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's not only a good idea to examine your breasts on a monthly basis, it's essentia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ke most cancers, if it's detected early, breast cancer can be treated to stop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om spreading, and it can frequently be cured. In fact, over 90 percent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 who detect and start treating the breast cancer early in its developme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rvive at least 5 year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're a woman, your chances of developing breast cancer are high and g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gher the longer you live. There are certain risk factors associated with brea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cer: gender, age, personal or family history of breast cancer, early periods, l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opause, and not having had children. However, the overwhelming majority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 who develop breast cancer don't fall into the recognized high-risk group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 you can't rule out the risk of breast cancer just because no other women in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mily have had it. It's also unlikely that you will decide whether or not to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ildren as a means of avoiding breast cancer, and you have no control over w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start or stop menstruating. You can however, exercise regularly, eat a health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et, maintain a healthy weight, quit smoking, and minimize your alcohol intak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uckily, breast cancer's symptoms are usually detectable, with symptoms li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umps, nipple discharge, and changes in the shape of the breast easily discernib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though most breast lumps are not cancerous, you must still get them check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ut. That means you have to examine them, at the very least, once a mont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How to Perform a Breast Self-Exam (BSE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omen should perform a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breast self-exam </w:t>
      </w:r>
      <w:r>
        <w:rPr>
          <w:rFonts w:eastAsia="Times New Roman" w:cs="Times New Roman"/>
          <w:color w:val="000000"/>
          <w:sz w:val="28"/>
          <w:szCs w:val="28"/>
        </w:rPr>
        <w:t>every month, as a way to check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y changes in their breasts that may be signs of breast cancer. The best time is 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3 days following your period, if you menstruate. If you no longer menstruat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 the exam on the same date every month. To perform a breast examination: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4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tart by looking at your breasts. Note any changes in their size, shape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xture. If there is any puckered or dimpled skin, changes in the nipple such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caling skin, clear or bloody discharge from the nipple, inverting of the nipple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iceable change in the contour of the breast, like one being higher tha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, call the doctor immediatel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f you don't see any changes, next begin the physical examination of each brea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dividually. You will be feeling for lumps or thickening of the breast tissu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Use the fingers of one hand to press firmly against the opposite breast, with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 hand behind your head. (See the following illustration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Rotate your fingers using small circular motions, searching for lumps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normaliti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Cover all areas including the breast tissue leading to the underarm are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Repeat the procedure with the other hand and the opposite breas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on't forget to squeeze each nipple to check for discharge—there shouldn't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5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women prefer doing the breast self-exam in the shower, since they can more easily mo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ir hand along the smooth surface of the breast when it is wet. Also, it is recommended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do the exam both lying down and standing up if you detect any chang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What If You Find a Lump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do find a lump, or a change in your breast of any kind, consult a doctor immediatel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self-exam, while very important and critical to early detection, is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not </w:t>
      </w:r>
      <w:r>
        <w:rPr>
          <w:rFonts w:eastAsia="Times New Roman" w:cs="Times New Roman"/>
          <w:color w:val="000000"/>
          <w:sz w:val="28"/>
          <w:szCs w:val="28"/>
        </w:rPr>
        <w:t>a substitute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ctor's exam. Only a doctor can determine if a lump is cancerous and the best cours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eatme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addition to the manual breast exam, women over age 45 or women who have a history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reast cancer in their families should get a mammogram each year. A mammogram is an x-r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the breast that can show any lumps. If a lump is found, the mammogram cannot detect if it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cerous. The lump, or a biopsy of it, must be removed and analyzed to determine tha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a woman has a cancerous breast lump, there are a variety of treatments for breast canc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se may include chemotherapy, radiation, and/or surgery such as a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lumpectomy </w:t>
      </w:r>
      <w:r>
        <w:rPr>
          <w:rFonts w:eastAsia="Times New Roman" w:cs="Times New Roman"/>
          <w:color w:val="000000"/>
          <w:sz w:val="28"/>
          <w:szCs w:val="28"/>
        </w:rPr>
        <w:t>(surgic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emoval of the lump and some surrounding cells), or a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mastectomy </w:t>
      </w:r>
      <w:r>
        <w:rPr>
          <w:rFonts w:eastAsia="Times New Roman" w:cs="Times New Roman"/>
          <w:color w:val="000000"/>
          <w:sz w:val="28"/>
          <w:szCs w:val="28"/>
        </w:rPr>
        <w:t>(surgical removal of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reast or breasts). Because of all of the new advances in the treatment of breast cancer, tod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 who have the disease can have lots of hope for a full recovery. For more information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reast cancer, please look in Appendix B of this book for referral phone number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It Only Comes Once a Year: The Gynecological Exa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're a woman, three things in life are certain—taxes, death, and pelvic exams. The last m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seem as big or important as the first two, but it may help you stave off the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5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ath part and reduce the taxes part. (Remember, some medical expenses may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ductible!) It only comes once a year, and it's not Santa Claus. It's the “annual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ce you understand the importance of and the steps involved in a gynecologic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am, it should make you more at ease with the fact that you should have th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am once a year. A woman should start the routine of a yearly exam once she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ver 16 years old or becomes sexually active (regardless of age). Of course,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es not matter how old you are or whether or not you are sexually active;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're a woman and you're experiencing any of the following conditions, make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ppointment to see a health-care professional as soon as possibl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Missed period(s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Pregnanc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Exposure to or symptoms of an ST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evere menstrual cramps or irregularit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Breast lumps or discharg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Vaginal pain, swelling, itching, or unusual discharg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Blood in your uri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evere pain in your lower abdom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if you are perfectly healthy and your body seems normal to you, you st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ed to see the gynecologist once a year. When scheduling the yearly exam, don'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get to make the appointment for a day that falls approximately midw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tween your periods. Menstrual blood can make it difficult to obtain an accur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p smear, so the exam should not take place while you are menstruating. Also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n't use any vaginal creams or douche during the 72 hours prior to your exa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you might as well go into the visit knowing the exact date of the first day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last period, because the doctor or nurse always ask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uring a routine gynecological examination, a doctor (or other appropri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alth-care provider such as a nurse practitioner) will perform a breast exam,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p smear (cancer test), and an STD chec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you enter the exam room, you will be asked to undress completely (pant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all) and to put on an exam gown. First, the doctor will examine your breas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y feeling them for any lumps or abnormalities. Then the vaginal exam will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x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will lie down on an examination table and the doctor will say the standar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almost universal line, “Slide down.” As you do this, you'll bend your kne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p and put your feet in “the stirrups,” which are just really foot holders that hel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keep your legs spread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5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n the doctor will do a vaginal-digital exam by inserting a gloved, lubricated finger insid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vagina to feel for any abnormalities. He or she will also push on your abdomen from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utside to feel your uterus. Then the doctor will insert a speculum—a narrow metal instrume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holds the vagina open—into your vagina. This way, he or she can see your cervix, search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ny cervical infections, and take a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ap smear, </w:t>
      </w:r>
      <w:r>
        <w:rPr>
          <w:rFonts w:eastAsia="Times New Roman" w:cs="Times New Roman"/>
          <w:color w:val="000000"/>
          <w:sz w:val="28"/>
          <w:szCs w:val="28"/>
        </w:rPr>
        <w:t>a sample of cells to test for canc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ause there are few nerve endings near the cervix, a Pap smear should not hurt. The doct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llects cells from the cervical walls by gently rubbing them with a long, thin flat wood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plement that is like a skinny version of a tongue depressor. Collecting the cells for this te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ly takes a few seconds. The cells are smeared across a glass slide and ultimately check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der a microscope for abnormaliti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in a week you should receive your results of your Pap smear. Positive results are comm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positive result may mean that you have some “dysplasia,” which means that there are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normal cells in the cervix. This may not be cause for alarm, since abnormal cells do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ways indicate cancer. In fact, sometimes the abnormal cells go away if retested after a fe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eeks or months. However, a positive test may also reveal that you actually have cancerous cell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your cervix. In that case, your doctor will test you further and determine the cours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eatme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all know that communication with your partner is the key to good sex. Well, discuss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body, hygiene, and sexual practices honestly with your doctor is just as crucial. Be sur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lk to your doctor about any other concerns—such as STDs—so that appropriate tests can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ken and diagnosed. Also, make sure you discuss birth control, and what method is best for y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doctor is the only one who can prescribe certain birth control methods, like birth contro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ills and diaphragms. Asking questions and providing complete answers to the questions tha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ctor will ask you about drugs, alcohol, weight patterns, diet, sex, and your relationships m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em personal or even embarrassing, but it's the best way to get the advice, treatment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unseling that's right for you. Don't worry—the conversation is confidential. Your doctor h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ard it all before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5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Men and Sexual Heal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're a man, you can't always count on your penis to be in tip-top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alth, unless you take care of it—and the rest of your reproductive syst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like women, most men haven't gotten into the routine of visiting their docto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ce a year for a checkup. But that doesn't mean they're not necessary. All m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uld also get a physical each year. And, men, if you notice any changes in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health (a foul discharge perhaps, or pain during urination), you should se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doctor immediately, because it could be a sexually transmitted disease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hing worse. The only way to know is to get checked ou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The Testicular Self-Exam: You've Got Balls, Check 'Em 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ile it's common knowledge that women should see a gynecologist on a year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asis for a Pap smear and for pelvic and breast exams, it's much less common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 to be aware of their own need for regular testicular and prostate exam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Just what is a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esticular self-exam </w:t>
      </w:r>
      <w:r>
        <w:rPr>
          <w:rFonts w:eastAsia="Times New Roman" w:cs="Times New Roman"/>
          <w:color w:val="000000"/>
          <w:sz w:val="28"/>
          <w:szCs w:val="28"/>
        </w:rPr>
        <w:t>(TSE)? It's a simple, painless, free method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dentifying STDs and testicular cancer, a curable disease—if caught earl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deally, all men should perform a monthly testicular self-exam, starting a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set of puberty. The best time to do the exam is when the scrotal skin is mo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laxed, say, after a bath, shower, or sex. To perform a testicular self-exam, tak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ok at the preceding illustration and follow these simple step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Place the index and middle fingers of each hand under your testicles and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umbs on to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Roll each testicle between your thumb and fingers, noting its weight and textu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eep in mind that the testes are not the only thing inside the scrotum. The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5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pididymis is set at the back of the testes—and lumpy as it is, it does belong there. Asid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om the epididymis, which can feel like a thin cord, your testicles should feel smooth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r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f you feel a hard lump, it's time to make an appointment with your docto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oming familiar with how your body and genitals look and feel, will help you recognize w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hing changes. In addition to doing that testicular self-exam, also keep an eye on your pen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tch it for any abnormal discharge or inflammation. If anything seems out of the ordinary, se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doctor. Find a doctor you're comfortable with, who can answer questions and treat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ymptoms before they turn into something wors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Just Relax, It's the Prostate Exa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've been seeing your doctor once a year for a physical, keep it up. If you haven't,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uld starting making a habit of these annual visits. For men over age 40, the doctor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amination will supplement the testicular self-exams and will include one exam that on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alth-care professionals are qualified to do. I don't mean the “turn your head and cough” tes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ither. (That's a test for hernias.) I mean the “lie down, and close your eyes” prostate exam.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y have to lie down for the exam, but don't lie down and accept the all-too-common prost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cer. Prostate cancer, which claims the lives of over 40,000 males a year in the U.S., is easi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tected and effectively treated if diagnosed early. To make sure you have all the advantag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gainst prostate cancer that you can have, you can undergo a prostate exam. This exam will al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ert you to other possible complications, such as an enlarged prostate or pre-cancerous lump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hole in the donut-shaped prostate gland, located below a man's bladder, surrounds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rethra—the tube that carries semen and urine. Any disease that affects the prostate may al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ffect the urethra. The private parts are all in it together. Problems with the prostate can result in: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5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e sensation that the bladder is never empty and/or a feeling of urgency to urinat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e feeling that you need to push or force urine ou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isrupted sleep because of an increased need to urinate during the nigh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Uneven flow or stopping and starting of the urine flow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l it takes for the prostate to enlarge is testosterone and aging. If you're male and human, i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rd to avoid those two things. Isn't this enough to make you commit to a yearly exam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kay, men, here's what happens during the exam. A doctor can easily examine the prostate b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serting a gloved, lubricated finger into your rectum, through which he can feel the prost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land. It only takes a moment or two, and it should not hurt. Though you may not be comfortab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this idea, it can save your lif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doctor can do a blood test for this, too, although it does not replace the need for the digit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state exam, since it cannot detect lumps or nodules. It's called a PSA (Prostate Specifi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tigen) test, and it determines the amount of a protein produced by cells in a man's prost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land. If the level of this antigen present in the prostate gland is problematic, then it indicat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state cancer. If your doctor does find a problem (and he might, because as many as 4 out of 1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.S. males develop enlarged prostates), many options are available ranging from “watch, wait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see” to oral medication to surger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threat of any kind of disease is scary. But if you know your body—how it looks and how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s—and you check it regularly for any lumps, bumps, or strange discharge, you're taking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active approach to your health. Remember, early detection means you can get the treatme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need to live a happy, healthy, and sexually fulfilling life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56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5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hapter 2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Overcoming Sexual Problem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t some time in your life, you can expect to suffer from some kind of sexual problem. I'm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ing pessimistic; I'm being realistic. It might be a problem that's simple to solve, such as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ing interested in sex at the same time as your partner. That can usually be worked out throug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gotiation and compromise. But sometimes the problems are more complex; for instance,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 have never had an orgasm, and some men ejaculate before they want to. If these or o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emingly more complicated sexual problems are affecting your sex life, do not despair. If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committed to improving your sexuality, then you can resolve many common sexual problem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 your own, or with the help of your partn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the problems that are most challenging, it might be time to visit a sex therapist. They'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ecially trained to deal with sexual dysfunction, and can help you get a new lease on your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fe. That's why when it comes to sex, you should never get too worried about your difficulti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problems are solvable problems. Help is on the way!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5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Not in the Mood: Lack of Desi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Honey, I have a headache.” Those words are often just an excuse used b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one who's not in the mood. If you're not in the mood for sex once in a whil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's not a big deal. But if your lack of sexual desire persists, then you m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a problem that needs to be remedi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imes lack of desire means lack of desire for a partner. Sometimes it mea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ack of desire for sex in general. If you don't feel turned on by your lover, but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ill want to masturbate or have sex with someone else, then the problem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bably more of a relationship problem than a sexual probl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desire sex, but you have lost desire for your partner, then you need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lore why you're not interested in having sex with him or her anymo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imes the answer is simply that sex has become routine, and you need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citement to spice up your monogamous sex life. If that's the problem, t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read Parts 4 and 5 of in this book, which feature many chapters describing ne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positions, new locations for sex, and alternative sexual lifestyles.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uck and a little work, you and your partner will be able to find some new ways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ut some zing back into your sex life. Some couples find that although they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sire for each other, they experience it at different times. Their general level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desire may differ in these cases. To explain, consider this scene fr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oody Allen's classic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Annie Hall. </w:t>
      </w:r>
      <w:r>
        <w:rPr>
          <w:rFonts w:eastAsia="Times New Roman" w:cs="Times New Roman"/>
          <w:color w:val="000000"/>
          <w:sz w:val="28"/>
          <w:szCs w:val="28"/>
        </w:rPr>
        <w:t>When Annie's therapist asks her how often s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Alfie have sex, she says, “All the time, three times a week.” But when Alfie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apist asks him how often they have sex, he says, “Hardly ever, three time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eek.” Couples can stay together despite this problem, if they find times to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that satisfy them both. The partner with the higher sex drive can also ad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sturbation to his or her sexual routine to make up for the “down times.” If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vel of sexual desire does not match your partner's, then the two of you can wor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gether, or with a sex therapist to find a compromise about how often you w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sex. Check out Chapter 5 of this book for more creative ideas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promis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don't feel any desire for sex, and no desire to masturbate, then you m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ave a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exual desire disorder, </w:t>
      </w:r>
      <w:r>
        <w:rPr>
          <w:rFonts w:eastAsia="Times New Roman" w:cs="Times New Roman"/>
          <w:color w:val="000000"/>
          <w:sz w:val="28"/>
          <w:szCs w:val="28"/>
        </w:rPr>
        <w:t>which needs to be treated in sex therapy.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auses of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inhibited sexual desire </w:t>
      </w:r>
      <w:r>
        <w:rPr>
          <w:rFonts w:eastAsia="Times New Roman" w:cs="Times New Roman"/>
          <w:color w:val="000000"/>
          <w:sz w:val="28"/>
          <w:szCs w:val="28"/>
        </w:rPr>
        <w:t>may be medical. Therefore, you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5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uld also be checked by a physician for this problem. Some of the comm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asons why you may lose sexual desire includ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Hormonal imbalanc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llness or injury of yourself or part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Medication, such as anti-depressants like Proza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Adultery committed by you or your partn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Stress at work or with the fami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Resentment about power issues in your relationship, such as a controll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ou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Financial problems in your relationshi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Last trimester of pregnancy, or new baby in your hou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eath of relative or frie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l of these issues can be resolved either by medical or psychological treatme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 get help if you have a desire disord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hoto by Elke Hess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aiting for the O: Women Who Have Never Had an Orgas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know how indescribably amazing it feels to have orgasms, then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bably can't image what it would be like if you had never had them. Yet the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some adult women who have never had orgasms, even though they feel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easure. All women can have orgasms. They just have to learn how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6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're a woman who's never had an orgasm, the best way to learn is to commit yourself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ending a little time each day working on it, until you reach climax. The following steps m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lp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Ten Steps to Orgas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</w:rPr>
        <w:t>Analyze your sexual influenc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y to determine whether or not you have been exposed to any negative messages about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ile you were growing up. Sexually repressive parents or a strict religious upbringing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portant factors to consider. Also, some women who have never had an orgasm we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ictims of child sexual abuse, incest, or rape. You may want to work with a therapist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derstand how these issues could be affecting your enjoyment of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</w:rPr>
        <w:t>Examine your bod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you have some time alone, check out your naked body. In a well-lit room, tak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nd mirror and look at your vulva. (If the light in the room is not bright enough, us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lashlight.) You may want to lie down with your legs open and prop your head up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illows to get a better look. Or you could even try squatting over the mirror. Notice the w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ach part of your genitals looks: your pubic hair, your labia, your vaginal entrance,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litoris. Accept this as a special and beautiful part of your body. While you are looking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cknowledge that your clitoris is there for only one reason: to give you pleasure. When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looking at it, believe that it can and will help you have an orgas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</w:rPr>
        <w:t>Enjoy pleasure without having a goa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y the following activity to start accepting that your body can give you pleasure. W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have the night alone, all to yourself, take a long bubble bath with candles around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ub. After you get out of the tub, spend time drying your body, and applying lotion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wder. Then lay down on your bed naked, and touch your body all over. Massage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t, your hands, and your shoulders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6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roke your breasts, your waist, and your thighs. Enjoy the feelings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uching yourself. At this point you are not masturbating, just touch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self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</w:rPr>
        <w:t>Learn to relax and breath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you're alone and naked, lie down, close your eyes, and concentrate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breathing. Take ten deep breaths in and out. While you are doing thi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agine that you are in a safe, beautiful place. Feel every part of your bod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laxing, from your toes to your fingers to the top of your head. Rememb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at this feels like, so you can call on this relaxed feeling anyti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</w:rPr>
        <w:t>Masturbate without a goa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women have never had an orgasm because they have nev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sturbated. Now is the time to learn to masturbate to feel good. First, fi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t least 30 minutes when you can be alone. Then repeat the relaxatio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reathing, and touching exercises that I just described. Then beg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sturbating. Touch your clitoris in a circular motion, and insert a finger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vagina; massage the entire area. Touch your breasts, or neck, or legs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ywhere that feels good. At this point do not think that you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sturbating to have an orgasm. Just do it to become familiar with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easurable feelings that it can bring. (For information on many more way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masturbate, check out Chapter 10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6. </w:t>
      </w:r>
      <w:r>
        <w:rPr>
          <w:rFonts w:eastAsia="Times New Roman" w:cs="Times New Roman"/>
          <w:color w:val="000000"/>
          <w:sz w:val="28"/>
          <w:szCs w:val="28"/>
        </w:rPr>
        <w:t>Masturbate with a goa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nce you have learned to masturbate just to feel good, then you can beg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sturbating to have an orgasm. Find at least 30 minutes when you can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one. Repeat everything you did in the previous activity. But this tim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cus on stimulating your clitoris and pushing yourself past the point of n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turn. When you feel as if your body is reaching some peak of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citement, don't stop. Keep masturbating. Increase the intensity. Don't sto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may feel the good feelings getting more intense, then keep going unti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roll those feelings beyond where you have taken them before into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ings of orgas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7. </w:t>
      </w:r>
      <w:r>
        <w:rPr>
          <w:rFonts w:eastAsia="Times New Roman" w:cs="Times New Roman"/>
          <w:color w:val="000000"/>
          <w:sz w:val="28"/>
          <w:szCs w:val="28"/>
        </w:rPr>
        <w:t>Use a vibrato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are having trouble making it to that point of no return, then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uld start using a vibrator to push yourself a little bit further. Buy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lectric vibrator, preferably the Hitachi Magic Wand (or try one of the o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ibrators described in Chapter 19). Hold it on your clitoris when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sturbate, and try to keep it there while you move and touch your bod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eep trying to bring yourself to orgasm, but stay relax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8. </w:t>
      </w:r>
      <w:r>
        <w:rPr>
          <w:rFonts w:eastAsia="Times New Roman" w:cs="Times New Roman"/>
          <w:color w:val="000000"/>
          <w:sz w:val="28"/>
          <w:szCs w:val="28"/>
        </w:rPr>
        <w:t>Involve your partn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you are with your partner, repeat the relaxation and breath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ctivities. When you are being sexual, focus on how good it feels to be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m or her. Make sure that you are getting lots of clitoral stimulation. T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y to allow yourself to go beyond those feelings and to allow yourself to l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o and have an orgasm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6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9. </w:t>
      </w:r>
      <w:r>
        <w:rPr>
          <w:rFonts w:eastAsia="Times New Roman" w:cs="Times New Roman"/>
          <w:color w:val="000000"/>
          <w:sz w:val="28"/>
          <w:szCs w:val="28"/>
        </w:rPr>
        <w:t>Fantasize and role pla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uring masturbation or sex with your partner, fantasize that you are a sex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owerful woman who loves sex and who has orgasms easily. Role-play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are very into the experience. Move your hips, gyrate your body, and t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move like a sexy woman who is going to have an orgas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10. </w:t>
      </w:r>
      <w:r>
        <w:rPr>
          <w:rFonts w:eastAsia="Times New Roman" w:cs="Times New Roman"/>
          <w:color w:val="000000"/>
          <w:sz w:val="28"/>
          <w:szCs w:val="28"/>
        </w:rPr>
        <w:t>Let yourself g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have an orgasm, you need to let yourself go entirely. You can't try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trol your body. You can't worry about how you will look when you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 orgasm, or what sounds will come out of your mouth or body. Don'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rry—just let yourself g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often come close, but fail to climax, you may be trying too hard. To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 orgasm, you have to lose control, and let your body do whatever it is going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. If you let the feelings flow over you, you might even orgasm faster than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uld if you were “trying.” It's like Frankie says, “Relax…when you want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e.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Intercourse Without Orgasm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are many women who do not have orgasms from intercourse. This is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function of sex, rather then a sexual problem. Here's why: During intercours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clitoris is not always stimulated, because much of the focus is o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ack-and-forth motion of the penis thrusting in the vagina (the motion tha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 needs to have his orgasm). To have an orgasm, women need direc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imulation of the clitoris by rubbing it, usually in a circular motion or whatev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tion the woman uses when she masturbate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f a woman wants to have an orgasm during intercourse,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while his penis is insid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her, </w:t>
      </w:r>
      <w:r>
        <w:rPr>
          <w:rFonts w:eastAsia="Times New Roman" w:cs="Times New Roman"/>
          <w:color w:val="000000"/>
          <w:sz w:val="28"/>
          <w:szCs w:val="28"/>
        </w:rPr>
        <w:t>she may need to also do one of the following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use her hand or his hand on her clitor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rub her pelvis against his pelvis or pubic bone to get the friction and motion s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eds for an orgas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Premature Ejacul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ile some women are still trying to have their first orgasm during intercours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are some men who wish they could control how fast they have theirs.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 think that they ejaculate too quickly. If you're a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6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n who experiences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remature ejaculation, </w:t>
      </w:r>
      <w:r>
        <w:rPr>
          <w:rFonts w:eastAsia="Times New Roman" w:cs="Times New Roman"/>
          <w:color w:val="000000"/>
          <w:sz w:val="28"/>
          <w:szCs w:val="28"/>
        </w:rPr>
        <w:t>and you and your partner are ok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this, then it's not a problem. However, it is a problem if you're not get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tisfaction from sex because your encounters are too short or you immediate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jaculate once you're inside your partn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y men who ejaculate before they want to may have actually learned to c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quickly from an early age. From the time they were preteens or teens, they m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gotten used to masturbating to orgasm quickly in order to have a fast releas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out focusing on the good feelings of masturbation itself. Then as they star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ing sex, if they were teens, they may have had rushed sexual encounters in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ttempt to finish before their parents came home, or before the police knocked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car window. Also, many young men come quickly because sex feels so goo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they do not know how to hold off and wait a while before ejaculat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're a man who suffers from premature ejaculation and it's interfering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sex life, you need to learn how to be more in tune with your body and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citement, and you need to learn to recognize when you're about to ejaculat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n you need to learn how to control or delay the process. The follow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chniques should be useful to help treat premature ejaculati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5, 6, 7, 8—Now's the Time to Stop and Wai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You can try to treat your premature ejaculation with 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counting and stop-star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echnique. </w:t>
      </w:r>
      <w:r>
        <w:rPr>
          <w:rFonts w:eastAsia="Times New Roman" w:cs="Times New Roman"/>
          <w:color w:val="000000"/>
          <w:sz w:val="28"/>
          <w:szCs w:val="28"/>
        </w:rPr>
        <w:t>It will allow you to learn how to pin-point your level of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citement, and keep it at a level that will give you pleasure without bringing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the point of no return. To control ejaculation, a man must be able to recogniz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feeling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before </w:t>
      </w:r>
      <w:r>
        <w:rPr>
          <w:rFonts w:eastAsia="Times New Roman" w:cs="Times New Roman"/>
          <w:color w:val="000000"/>
          <w:sz w:val="28"/>
          <w:szCs w:val="28"/>
        </w:rPr>
        <w:t>the point of no return, and relax just enough that he does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ach the point of no return until he is read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sexual excitement increases as you get closer to orgasm. In order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derstand how to control the level of excitement, first you have to label ea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vel. Think of your sexual excitement as being on a scale from 0 to 10. Zer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ans that you don't feel any arousal. Ten would be what you feel during orgas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y to get your body and mind to stay at an even level of excitement during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around level 7 or 8) without getting to the “point of no return,” which would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ound level 9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practice this technique while you're masturbating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Each time you notice that your sexual excitement has increased, label each stag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a number from 0 to 10. As I said, zero is how you feel just before you star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sturbating; ten is orgasm. Try to figure out where 7 and 8 are for you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6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When you feel like you're getting close to level 8 of arousal, try to keep it dow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notch, remaining at 7 so you don't lose control and reach level 9, which wou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ut you on the brink of orgas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e best way to do this is to stop masturbating when you reach about level 8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ke a break for 30 seconds or a minute or so. Then start again when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citement gets down to about 5 or 6. You should practice this at least sever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mes each week, so that you eventually can masturbate for about 30 minut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out ejaculating until you're ready. Once you've mastered these counting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op-start skills, you can try the same sort of thing during intercour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you're having intercourse, stop thrusting and ask your partner to sto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ving for a minute until your excitement mellows out a bit. You can al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move your penis from the vagina and change sexual positions to give yourself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ttle time to slow things down. Having an understanding partner with whom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talk about this activity is helpfu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Please Me, Squeeze 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 more advanced technique is the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queeze technique. </w:t>
      </w:r>
      <w:r>
        <w:rPr>
          <w:rFonts w:eastAsia="Times New Roman" w:cs="Times New Roman"/>
          <w:color w:val="000000"/>
          <w:sz w:val="28"/>
          <w:szCs w:val="28"/>
        </w:rPr>
        <w:t>To do this, you still need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ome familiar with the feelings that you get when you're close to orgasm. The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you're having intercourse and you feel very close to the point of no retur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should stop thrusting and tell your partner not to move so that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jaculatory response is not triggered. Next, you or your partner should squeez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penis using a thumb and one or two forefingers in one of two places: ei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t the very base, or at the ridge under the head of the penis. (See the illustration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utting pressure in either of these places will cause your excitement to decreas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the feeling of getting close to ejaculation will be reduc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queezing under the hea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of the penis during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queeze techniqu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reading about these techniques is not enough to help you, then seek the help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trained certified sex therapist. Because this is a very common (and solvable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blem, you should not be embarrassed to get help. I'll give you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formation on how to find a qualified therapist at the end of this chapter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6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hen It's Hard to Get Har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though it's true sometimes that the ship itself may have some trouble starting up before it ente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ocean, this does not have to be a Titanic problem in a man's sex lif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word “impotence” sounds like it must be some kind of chronic problem if a man does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an erection. But this does not have to be true. In fact, all men at some time have troub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tting an erection. That's why sometimes sexologists don't call it “impotence”; they simply s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one has an “inability to get or maintain an erection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're a man who cannot get an erection during sex, think about whether or not you can g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rections at other times. For example, if you can get erections when you first wake up and w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you get aroused to masturbate, and if you can even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ometimes </w:t>
      </w:r>
      <w:r>
        <w:rPr>
          <w:rFonts w:eastAsia="Times New Roman" w:cs="Times New Roman"/>
          <w:color w:val="000000"/>
          <w:sz w:val="28"/>
          <w:szCs w:val="28"/>
        </w:rPr>
        <w:t>get them with your partner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are not on any medication, you do not have any illness, and you do not drink alcohol or u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rugs, then your problem is most likely psychological, probably something that has to do with 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sue in your relationshi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's extremely common for a man to be unable to get an erection once in a while. Maybe you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o tired, in an uncomfortable situation, or have other things on your mind, or you're just 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tally in the mood for sex. In these cases, you should just ignore the fact that you're not hard. D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thing else sexual that does not involve an erection. The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xt time you want to have intercourse, you probably will be hard! However, i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become consumed by the fact that you couldn't get an erection that one tim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n it could start a vicious cycle in which the next time, you still might not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le to get one, basically because you're too worried about it. That's why it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portant not to dwell on it if it just happens once—or once in a whi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wever, if you're a man who never gets erections, then you most likely hav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iological problem. It could be because of a hormone deficiency, poor circulatio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a nerve disorder or nerve damage (especially from diabetes or prostate cancer)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it could be the result of medication (especially blood pressure medication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think your problem is biological, you should see a doctor. You can also se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sex therapist, to talk about your feelings, and to learn about ways to find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easure that don't involve erection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Viagra: The Great Blue Hope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are several treatments available for men who cannot get erections.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st talked about treatment is the prescription medication Viagra, which made i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but on the medical scene in 1998. Viagra, which is a diamond-shaped blue pill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be taken 30 minutes to 3 hours prior to intercourse to affect the blood flow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man's body and to allow him to have an erection. It can only be taken when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ctor prescribes it. Viagra does not increase sexual desire—it only helps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hysical response that leads to erec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ke any medication, Viagra is not right for every man who can't get an erec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 who have blood pressure problems, sickle cell anemia, or leukemia probab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uldn't take it. Men who take medicines that contain nitrates, such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itroglycerin should not use Viagra because taken together, they can severe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wer the blood pressure. Also, some men may experience side effects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rug. These could include: headache, facial reddening or flush, upset stomach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uffy nose, and visual changes such as increased sensitivity to light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lue-tinted vis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et despite the side effects and complications, there are many men who u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iagra, and who love it. Some men, especially those who have medical condi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had prevented them from having erections, say that that little blue pill h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ansformed their lives. It's so loved by some men, that even former U.S. Sen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jority Leader and former Republican presidential candidate Bob Dole h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ome a spokesperson for Viagra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6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Pump It U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iagra is such a major medical advancement, because the treatments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potence that existed prior to it are somewhat clumsy and often not so simpl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e. However, these methods are still used by men who cannot, or who choo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, to use Viagr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 who suffer from impotence can use a penis pump to help them with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ability to have an erection. The pump is a plastic tube that is attached to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chanism that provides suction to draw blood into the penis when the pump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ed. The man places the tube over his penis, then pumps (similar to how 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uld use a bicycle pump) until his penis becomes engorged with blood. Man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 can use the pump just prior to intercourse to attain a firm enough erection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etr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 treatments include hormone injections or surgically implanted plastic peni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plants. The implants can be used in one of two ways. Either a semi-rigid pie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plastic is surgically implanted in the penis, to put it in a constant stat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rection, which can be bent downward so it can be hidden, such as when the m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wearing clothes. Or a limp piece of silicone is implanted in the penis, and it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nected to a small pump that is implanted in the scrotum so the man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inflate” it when he wants an erection. Interesting, huh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Painful Intercour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though intercourse should feel great, some people experience pain during i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inful intercourse, also called dyspareunia, manifests itself in different ways.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uld be a burning sensation, a constant, sharp, searing type of pain, or sudd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ramping. It could be external, within the vagina or penis, or deep in the pelvi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gion or abdomen. It can be related to a sexually transmitted disease, an illnes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another physical problem. Pain may also be commonly caused by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blisters, rashes, yeast infections, or inflammation around the vaginal opening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vulva, or the clitoris, or on the penis or scrotu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isorders of the vaginal opening, such as scarring from an episiotomy, an intac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ymen, or remnants of the hymen that stretched but did not entirely break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flammation or infection of the penis, the foreskin, the testes, the urethra, or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state gl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thinning of the vaginal walls or vaginal dryness, which is most often becaus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opause or estrogen deficienc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rritation from chemicals that are found in contraceptives, such as foam, jellie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dom lubricants, or from the use of douch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certain medications, such as antihistamines and tranquilize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disorders such as sexually transmitted diseases, infections, tumors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normalities of the external sex organs or internal reproductive organs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6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get a proper diagnosis, you must see a doctor immediately. Becaus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ynecologist or urologist specializes in issues of sex and the reproductive system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 or she can probably give you the best diagnosis. However, they might ref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to other types of doctors for further testing if they can't find the cause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blem. Also, sometimes it could be a psychological problem based in a fear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, which can be dealt with in sex therap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Vaginism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other troubling sexual condition that affects some women makes it so that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is cannot penetrate their vagina at all. Women who have this condition, call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vaginismus </w:t>
      </w:r>
      <w:r>
        <w:rPr>
          <w:rFonts w:eastAsia="Times New Roman" w:cs="Times New Roman"/>
          <w:color w:val="000000"/>
          <w:sz w:val="28"/>
          <w:szCs w:val="28"/>
        </w:rPr>
        <w:t>experience a tightening in their vaginas whereby the muscles i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agina involuntarily contract at the beginning of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get over this condition, a sex therapist can explain how to do exercises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lp “train” the vaginal muscles to open and relax during sex. The doctor giv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client “vaginal trainers,” which are plastic cylinders (essentially, they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dical versions of dildoes) that come in sizes that gradually get larger. A wom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gins the exercises—using the smallest cylinder for the first week—while she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one masturbating. Then over a period of weeks, she can gradually inser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arger ones until she can comfortably accommodate the one that's most similar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ze to a penis. During her sessions with the therapist, she would be asked to tal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her progress, as well as discuss the issues that could be at the root of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ble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Male and Female Performance Anxiet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sexual play begins, it should feel natural and spontaneous. However, s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, feel “performance anxiety,” which is a fear of failure during sex.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rry that they have to be a “good lover.” They put pressure on themselves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form. They become preoccupied with every move they make, and they m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ven feel as if they are spectators, watching themselves perform the sex act, ra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n being part of i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formance anxiety often leads to more sexual problems. A woman might not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le to have an orgasm if she is worried about her performance. The man m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se his erection, or ejaculate too quickl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have performance anxiety, there are some steps you can take to get over i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try the following steps alone or with your partner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Examine your views about sex. You need to start feeling that sex is a normal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althy, positive part of life. You have to believe that you deserve to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mazing sex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6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Relax. You need to start working on relaxation techniques, so you can call on them when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ed to calm down and enjoy the pleasure of sex. Relaxation techniques include meditatio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losing your eyes, or breathing to stay cal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Become more familiar with your partner. In theory, the more you know someone, the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fortable you should be having sex with that person. Get to know each other well enoug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you are not so embarrassed or self-conscious around each oth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Enjoy the pleasure of being touched by your partner without feeling guilty or over anxiou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y getting a back massage from your partner to get used to enjoying pleasu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se steps may seem simple, but they can really help you get a grip on your anxieties. We a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serve a full and exciting sex life, but if yours needs a little extra work, don't be afraid to ta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arge. Although you can try to work out these issues on your own or with your partner, fu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covery can be most effective if you see a sex therapis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ex Therapy: Getting Professional Hel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have been reading this chapter and realizing that you could seek professional help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solve your sexual problems, then you should try to find a good sex therapist. But first, yo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ght wonder exactly what goes on in sex therap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What Happens in Sex Therapy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t the start of the first session, you can expect the therapist to ask you to describe your probl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n, the therapist will ask you about your sexual history in order to assess the background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r problem. It may be awkward for you to reveal so many personal details about your sex lif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someone you've just met. However, the more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7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nest information you give the therapist, the better he or she can help you. Aft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se initial conversations, you and your therapist will decide on a plan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eatment. Sometimes the sex therapist will also suggest that you visit a medic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ctor to be sure that your problems are not physica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f you only need short-term sex therapy to get over some sexual problems, you'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bably see a therapist once a week to talk about the issues. Yet for some peopl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therapy is more involved, lasting years. You will know that you are ready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ave sex therapy when you—or you and your partner—feel as if you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quered your sexual problem, and you now see sex as an amazing part of you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f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ther it is long term or short term, in between each session, your therapist wil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bably ask you to also do some activities on your own at home. Often the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volve “sensate focus,” which I describe belo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Sensate Foc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couples have problems with their desire for sex, or if they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formance anxiety, a sex therapist may put them through homework activit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alle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ensate focus. </w:t>
      </w:r>
      <w:r>
        <w:rPr>
          <w:rFonts w:eastAsia="Times New Roman" w:cs="Times New Roman"/>
          <w:color w:val="000000"/>
          <w:sz w:val="28"/>
          <w:szCs w:val="28"/>
        </w:rPr>
        <w:t>Sensate focus activities teach the couple how to touch ea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 so they feel sexy and aroused, without actually having sex. The therapi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signs the activities to the clients over a period of 6 to 8 weeks. Each week,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lients are told how they should touch each other. For example, in the first week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y would be told to massage each other, but not touch each other's genitals 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l. The next week they'd be told that they could touch each other's genitals, b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intercourse is still off limits. The point of the activity is to teach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uples to enjoy the feeling of touch. They are focusing on their sens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easure, not their sexual performanc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What Is a “Sex Surrogate”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may have heard the term, “sex surrogate,” which some people think is a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apist who has sex with his or her clients. The truth is that most of the ti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you see a sex surrogate advertised (like in an ad in the back of a loc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gazine or newspaper) that is really just an ad for a prostitut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e are a very small number of actual certified sex surrogates who will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hysical sexual contact with a client to help the client overcome a sexual probl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fact, there are probably fewer than 50 in the entire United States. They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ertified through an organization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7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lled International Professional Surrogates Association in Los Angele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alifornia. Yet these people woul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only </w:t>
      </w:r>
      <w:r>
        <w:rPr>
          <w:rFonts w:eastAsia="Times New Roman" w:cs="Times New Roman"/>
          <w:color w:val="000000"/>
          <w:sz w:val="28"/>
          <w:szCs w:val="28"/>
        </w:rPr>
        <w:t>be referred to you through your certifi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therapist to work in conjunction with your therapist. You cannot even get to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al sex surrogate unless you are already seeing a therapis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must understand that sex surrogates are almost never used. One would on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 used in cases when someone does not have a partner and wants to overcome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vere issue (such as someone who is 40 years old, afraid to be touched, and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t only a virgin but has never even held hands with another person). That's wh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should avoid ads for people who claim to be sex surrogates. It's not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apy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f you have a sexual problem, you should go to a sex therapist. You shoul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n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ok for a “sex surrogate.” Sex therapy is about talking about your issues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earning how you can overcome them on your own. Sex therapists will not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with a client to help him or her overcome an issue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hoosing a Sex Therapi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find a sex therapist in your area, call AASECT, the American Association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Educators, Counselors, and Therapists, at 319-895-8407, or look at their Web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te at www.ASSECT.org. They will give you a referral to a certified sex therapi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your area. You can also call the major hospitals in your area to find out if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a list of referrals for sex therapists. Once you have a list of names to choo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om, the next step is knowing how to find the therapist who is best for yo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oosing the best therapist for you is about choosing someone you fe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fortable talking with and who can help you. There are some things, however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you should always look for. You should choose a sex therapist who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s trained specifically in sex therapy (not just marital therapy, family therapy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neral therapy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s certified by the American Association of Sex Educators, Counselors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apist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has either a Master's degree, Ph.D., or MD in sex therap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is open to talking with you on the phone the first time you call, and will descri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you what to expect during your first session (but will not actually conduc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apy over the phone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ach session usually is from 45 minutes to 1 hour long. The amount of time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fee should be established prior to your first visit. Fees for sex therapy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ually around $100 per hour, yet may be as low as $50 per hour or as high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$200 per hour. It depends on the therapist and the location (well-known therapis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big cities usually charge more). Many sex therapists will reduced their rates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who do not have the means to pay, so always ask if their rates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negotiable” or “on a sliding scale.” Your health insurance may or may not cov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rapy, depending on your policy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7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you can tell, you should be careful when you are choosing a sex therapist. You need to fi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one who is certified, and who has credentials and experience you can trust. With o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ypes of doctors, like dentists, for example, friends are quick to give you a referral to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ctor. How many times have you heard someone say, “I needed a root canal, and I used a gre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ntist, so if you ever need a dentist, just ask!” However, I doubt you'd ever hear anyone say, “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s a premature ejaculator, and I went to a great sex therapist, here's the number.” You hav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nd a sex therapist on your own. If you call AASECT, they should be able to help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7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APPENDIX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AMAZING SEX FROM A TO Z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bortion </w:t>
      </w:r>
      <w:r>
        <w:rPr>
          <w:rFonts w:eastAsia="Times New Roman" w:cs="Times New Roman"/>
          <w:color w:val="000000"/>
          <w:sz w:val="28"/>
          <w:szCs w:val="28"/>
        </w:rPr>
        <w:t>Medical or surgical termination of a pregnancy before the fetus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fficiently developed to survive outside the uteru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bstinence </w:t>
      </w:r>
      <w:r>
        <w:rPr>
          <w:rFonts w:eastAsia="Times New Roman" w:cs="Times New Roman"/>
          <w:color w:val="000000"/>
          <w:sz w:val="28"/>
          <w:szCs w:val="28"/>
        </w:rPr>
        <w:t>Refraining from sexual intercourse for a period of ti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cquaintance rape </w:t>
      </w:r>
      <w:r>
        <w:rPr>
          <w:rFonts w:eastAsia="Times New Roman" w:cs="Times New Roman"/>
          <w:color w:val="000000"/>
          <w:sz w:val="28"/>
          <w:szCs w:val="28"/>
        </w:rPr>
        <w:t>Sexual assault, or forced sex, that is committed by some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o was known to the victim prior to the assaul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cyclovir </w:t>
      </w:r>
      <w:r>
        <w:rPr>
          <w:rFonts w:eastAsia="Times New Roman" w:cs="Times New Roman"/>
          <w:color w:val="000000"/>
          <w:sz w:val="28"/>
          <w:szCs w:val="28"/>
        </w:rPr>
        <w:t>A drug used to treat herpes infection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doption </w:t>
      </w:r>
      <w:r>
        <w:rPr>
          <w:rFonts w:eastAsia="Times New Roman" w:cs="Times New Roman"/>
          <w:color w:val="000000"/>
          <w:sz w:val="28"/>
          <w:szCs w:val="28"/>
        </w:rPr>
        <w:t>A legal process in which a child becomes part of a family to which 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she was not bor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dult store </w:t>
      </w:r>
      <w:r>
        <w:rPr>
          <w:rFonts w:eastAsia="Times New Roman" w:cs="Times New Roman"/>
          <w:color w:val="000000"/>
          <w:sz w:val="28"/>
          <w:szCs w:val="28"/>
        </w:rPr>
        <w:t>A euphemism for a store that sells sexually explicit book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gazines, videos, or sex toy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dultery </w:t>
      </w:r>
      <w:r>
        <w:rPr>
          <w:rFonts w:eastAsia="Times New Roman" w:cs="Times New Roman"/>
          <w:color w:val="000000"/>
          <w:sz w:val="28"/>
          <w:szCs w:val="28"/>
        </w:rPr>
        <w:t>Sexual intercourse of a married person with someone other than his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r spouse. Some people may define adultery as any type of intimacy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one other than the spouse, without the spouse's conse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fterplay </w:t>
      </w:r>
      <w:r>
        <w:rPr>
          <w:rFonts w:eastAsia="Times New Roman" w:cs="Times New Roman"/>
          <w:color w:val="000000"/>
          <w:sz w:val="28"/>
          <w:szCs w:val="28"/>
        </w:rPr>
        <w:t>The affectionate time that occurs after intercourse or orgasm, usu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sisting of caressing, cuddling, talking, laughing, eating, cleaning up, get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ady to make love again, or falling aslee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IDS (Acquired Immune Deficiency Syndrome) </w:t>
      </w:r>
      <w:r>
        <w:rPr>
          <w:rFonts w:eastAsia="Times New Roman" w:cs="Times New Roman"/>
          <w:color w:val="000000"/>
          <w:sz w:val="28"/>
          <w:szCs w:val="28"/>
        </w:rPr>
        <w:t>A life-threatening disea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used by the HIV virus which lowers a body's T-cell count, and thus lowe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munity. Transmitted when infected blood, semen, vaginal secretions, or brea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lk comes in contact with a person's bloodstream. AIDS is characterized by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ppearance of certain diseases, such as a respiratory disorder call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neumocystitis carnii pneumonia and a type of skin cancer called Karposi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rcom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nal sex </w:t>
      </w:r>
      <w:r>
        <w:rPr>
          <w:rFonts w:eastAsia="Times New Roman" w:cs="Times New Roman"/>
          <w:color w:val="000000"/>
          <w:sz w:val="28"/>
          <w:szCs w:val="28"/>
        </w:rPr>
        <w:t>Sexual contact with the anus. Usually this term specifically refers to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is penetrating an anus in anal intercourse. But some people may consider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y sexual contact with the anus, such as digital or oral contac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nnilingus </w:t>
      </w:r>
      <w:r>
        <w:rPr>
          <w:rFonts w:eastAsia="Times New Roman" w:cs="Times New Roman"/>
          <w:color w:val="000000"/>
          <w:sz w:val="28"/>
          <w:szCs w:val="28"/>
        </w:rPr>
        <w:t>Oral stimulation of the anus. Sometimes referred to as “rimming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phrodisiac </w:t>
      </w:r>
      <w:r>
        <w:rPr>
          <w:rFonts w:eastAsia="Times New Roman" w:cs="Times New Roman"/>
          <w:color w:val="000000"/>
          <w:sz w:val="28"/>
          <w:szCs w:val="28"/>
        </w:rPr>
        <w:t>A substance that is alleged to stimulate or increase sexual desir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though in actuality it may not have a physical effect on the person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7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reola </w:t>
      </w:r>
      <w:r>
        <w:rPr>
          <w:rFonts w:eastAsia="Times New Roman" w:cs="Times New Roman"/>
          <w:color w:val="000000"/>
          <w:sz w:val="28"/>
          <w:szCs w:val="28"/>
        </w:rPr>
        <w:t>Pigmented area that surrounds the nipple on the breasts. Depending o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son's skin coloring, it could be pink, brown, black, or any skin tone that i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arker shade than the color of the person's breas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rousal </w:t>
      </w:r>
      <w:r>
        <w:rPr>
          <w:rFonts w:eastAsia="Times New Roman" w:cs="Times New Roman"/>
          <w:color w:val="000000"/>
          <w:sz w:val="28"/>
          <w:szCs w:val="28"/>
        </w:rPr>
        <w:t>Stimulation of sexual interest. Also, the second stage of the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sponse cyc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Barrier method </w:t>
      </w:r>
      <w:r>
        <w:rPr>
          <w:rFonts w:eastAsia="Times New Roman" w:cs="Times New Roman"/>
          <w:color w:val="000000"/>
          <w:sz w:val="28"/>
          <w:szCs w:val="28"/>
        </w:rPr>
        <w:t>The diaphragm, cervical cap, condom, and spermicidal produc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all barrier forms of birth control, designed to block sperm from entering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teru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Bartholin's glands </w:t>
      </w:r>
      <w:r>
        <w:rPr>
          <w:rFonts w:eastAsia="Times New Roman" w:cs="Times New Roman"/>
          <w:color w:val="000000"/>
          <w:sz w:val="28"/>
          <w:szCs w:val="28"/>
        </w:rPr>
        <w:t>Small glands in a woman located on either side of the labi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nora, which secrete small amounts of fluid that may add to a woman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ubrication when she is sexually arous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BDSM </w:t>
      </w:r>
      <w:r>
        <w:rPr>
          <w:rFonts w:eastAsia="Times New Roman" w:cs="Times New Roman"/>
          <w:color w:val="000000"/>
          <w:sz w:val="28"/>
          <w:szCs w:val="28"/>
        </w:rPr>
        <w:t>A term that merges three expressions: Bondage and Disciplin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minance and Submission, and Sadism and Masochism. This term is most oft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sed today in the S/M community, especially in the many chat rooms and sites 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Interne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Ben wa balls </w:t>
      </w:r>
      <w:r>
        <w:rPr>
          <w:rFonts w:eastAsia="Times New Roman" w:cs="Times New Roman"/>
          <w:color w:val="000000"/>
          <w:sz w:val="28"/>
          <w:szCs w:val="28"/>
        </w:rPr>
        <w:t>Small solid metal balls that are inserted into the vagina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pposedly provide sexual stimulation by rubbing togeth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Birth control </w:t>
      </w:r>
      <w:r>
        <w:rPr>
          <w:rFonts w:eastAsia="Times New Roman" w:cs="Times New Roman"/>
          <w:color w:val="000000"/>
          <w:sz w:val="28"/>
          <w:szCs w:val="28"/>
        </w:rPr>
        <w:t>Regulation or prevention of the birth of a child by using a device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chnique to prevent pregnancy. Usually thought of as methods such as the bir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trol pills, IUD, diaphragm, Norplant, condoms, and so 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Birth control pills </w:t>
      </w:r>
      <w:r>
        <w:rPr>
          <w:rFonts w:eastAsia="Times New Roman" w:cs="Times New Roman"/>
          <w:color w:val="000000"/>
          <w:sz w:val="28"/>
          <w:szCs w:val="28"/>
        </w:rPr>
        <w:t>Commonly referred to as “the pill,” hormones (estrogen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gestin) that are prescribed by a doctor, and taken daily to prevent a wom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om ovulating and, thus, from becoming pregna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Bisexual </w:t>
      </w:r>
      <w:r>
        <w:rPr>
          <w:rFonts w:eastAsia="Times New Roman" w:cs="Times New Roman"/>
          <w:color w:val="000000"/>
          <w:sz w:val="28"/>
          <w:szCs w:val="28"/>
        </w:rPr>
        <w:t>Someone who has erotic attractions to and sex with people of both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pposite and same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Bloodborne </w:t>
      </w:r>
      <w:r>
        <w:rPr>
          <w:rFonts w:eastAsia="Times New Roman" w:cs="Times New Roman"/>
          <w:color w:val="000000"/>
          <w:sz w:val="28"/>
          <w:szCs w:val="28"/>
        </w:rPr>
        <w:t>Diseases that require contact between infected blood or body flui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like semen and vaginal secretions) and blood for transmission of the disease. O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not acquire a bloodborne disease through casual contact with another pers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Blow job </w:t>
      </w:r>
      <w:r>
        <w:rPr>
          <w:rFonts w:eastAsia="Times New Roman" w:cs="Times New Roman"/>
          <w:color w:val="000000"/>
          <w:sz w:val="28"/>
          <w:szCs w:val="28"/>
        </w:rPr>
        <w:t>Slang for oral sex on a man, even though blowing is not part of oral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Body image </w:t>
      </w:r>
      <w:r>
        <w:rPr>
          <w:rFonts w:eastAsia="Times New Roman" w:cs="Times New Roman"/>
          <w:color w:val="000000"/>
          <w:sz w:val="28"/>
          <w:szCs w:val="28"/>
        </w:rPr>
        <w:t>A person's self-image, or mental picture, of his or her own body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attitudes and feelings he or she has toward his or her appearance. Body imag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termines how attractive a person thinks he or she 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Bondage </w:t>
      </w:r>
      <w:r>
        <w:rPr>
          <w:rFonts w:eastAsia="Times New Roman" w:cs="Times New Roman"/>
          <w:color w:val="000000"/>
          <w:sz w:val="28"/>
          <w:szCs w:val="28"/>
        </w:rPr>
        <w:t>Physical restraint. Participants may use rope, chain, scarves, tie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ntyhose, leather straps, or other restraining devices. Bondage should always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pletely consensua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Bottom </w:t>
      </w:r>
      <w:r>
        <w:rPr>
          <w:rFonts w:eastAsia="Times New Roman" w:cs="Times New Roman"/>
          <w:color w:val="000000"/>
          <w:sz w:val="28"/>
          <w:szCs w:val="28"/>
        </w:rPr>
        <w:t>A term used in the S/M community to refer to someone who deriv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rotic pleasure from temporarily and consensually relinquishing control to ano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s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Breast self-exam </w:t>
      </w:r>
      <w:r>
        <w:rPr>
          <w:rFonts w:eastAsia="Times New Roman" w:cs="Times New Roman"/>
          <w:color w:val="000000"/>
          <w:sz w:val="28"/>
          <w:szCs w:val="28"/>
        </w:rPr>
        <w:t>A procedure used for the detection of possibly cancerous lump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the breasts, performed by palpitation of the breast area once a mont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Breasts </w:t>
      </w:r>
      <w:r>
        <w:rPr>
          <w:rFonts w:eastAsia="Times New Roman" w:cs="Times New Roman"/>
          <w:color w:val="000000"/>
          <w:sz w:val="28"/>
          <w:szCs w:val="28"/>
        </w:rPr>
        <w:t>The secondary sex organs that are located on the chest. In women,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responsible for lactation. Male and female breasts may become sexu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imulated by touch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7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Butch </w:t>
      </w:r>
      <w:r>
        <w:rPr>
          <w:rFonts w:eastAsia="Times New Roman" w:cs="Times New Roman"/>
          <w:color w:val="000000"/>
          <w:sz w:val="28"/>
          <w:szCs w:val="28"/>
        </w:rPr>
        <w:t>Masculine or macho behavior or dress; both men and women can be butc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Butt plug </w:t>
      </w:r>
      <w:r>
        <w:rPr>
          <w:rFonts w:eastAsia="Times New Roman" w:cs="Times New Roman"/>
          <w:color w:val="000000"/>
          <w:sz w:val="28"/>
          <w:szCs w:val="28"/>
        </w:rPr>
        <w:t>A dildo that is specially designed to be inserted in the anus for anal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ctal pleasu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andidia </w:t>
      </w:r>
      <w:r>
        <w:rPr>
          <w:rFonts w:eastAsia="Times New Roman" w:cs="Times New Roman"/>
          <w:color w:val="000000"/>
          <w:sz w:val="28"/>
          <w:szCs w:val="28"/>
        </w:rPr>
        <w:t>A fungal or yeast infection of the vagina, mouth, foreskin, or rectum.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, this would appear as a thick, white, curdy discharge that causes irrit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n are often asymptomatic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ervical cap </w:t>
      </w:r>
      <w:r>
        <w:rPr>
          <w:rFonts w:eastAsia="Times New Roman" w:cs="Times New Roman"/>
          <w:color w:val="000000"/>
          <w:sz w:val="28"/>
          <w:szCs w:val="28"/>
        </w:rPr>
        <w:t>Thimble-shaped, rubber method of barrier contraception prescrib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y a doctor. It is inserted into the vagina prior to sex and fits snugly over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ervix to prevent sperm from enter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ervix </w:t>
      </w:r>
      <w:r>
        <w:rPr>
          <w:rFonts w:eastAsia="Times New Roman" w:cs="Times New Roman"/>
          <w:color w:val="000000"/>
          <w:sz w:val="28"/>
          <w:szCs w:val="28"/>
        </w:rPr>
        <w:t>The neck of the uterus, which is the passageway from the uterus to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agin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esarean section </w:t>
      </w:r>
      <w:r>
        <w:rPr>
          <w:rFonts w:eastAsia="Times New Roman" w:cs="Times New Roman"/>
          <w:color w:val="000000"/>
          <w:sz w:val="28"/>
          <w:szCs w:val="28"/>
        </w:rPr>
        <w:t>Delivery of a fetus by surgical incision through the abdom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nd uterine wall. Derived either from the Latin,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caedere </w:t>
      </w:r>
      <w:r>
        <w:rPr>
          <w:rFonts w:eastAsia="Times New Roman" w:cs="Times New Roman"/>
          <w:color w:val="000000"/>
          <w:sz w:val="28"/>
          <w:szCs w:val="28"/>
        </w:rPr>
        <w:t>meaning “to cut,”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om Julius Caesar, who was supposedly taken from his dead mother's womb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en he was bor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hlamydia </w:t>
      </w:r>
      <w:r>
        <w:rPr>
          <w:rFonts w:eastAsia="Times New Roman" w:cs="Times New Roman"/>
          <w:color w:val="000000"/>
          <w:sz w:val="28"/>
          <w:szCs w:val="28"/>
        </w:rPr>
        <w:t>An infectious disease that is transmitted sexually. May cause min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in and discharge, or may be asymptomatic. If left untreated, it may caus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fertilit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ircumcision </w:t>
      </w:r>
      <w:r>
        <w:rPr>
          <w:rFonts w:eastAsia="Times New Roman" w:cs="Times New Roman"/>
          <w:color w:val="000000"/>
          <w:sz w:val="28"/>
          <w:szCs w:val="28"/>
        </w:rPr>
        <w:t>The surgical removal of the foreskin of the pen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litoris </w:t>
      </w:r>
      <w:r>
        <w:rPr>
          <w:rFonts w:eastAsia="Times New Roman" w:cs="Times New Roman"/>
          <w:color w:val="000000"/>
          <w:sz w:val="28"/>
          <w:szCs w:val="28"/>
        </w:rPr>
        <w:t>A bundle of nerve endings located on the vulva that has the sole func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giving sexual pleasure and orgasm to the woma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ock ring </w:t>
      </w:r>
      <w:r>
        <w:rPr>
          <w:rFonts w:eastAsia="Times New Roman" w:cs="Times New Roman"/>
          <w:color w:val="000000"/>
          <w:sz w:val="28"/>
          <w:szCs w:val="28"/>
        </w:rPr>
        <w:t>A rubber, leather, or metal band worn at the base of the penis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courage blood flow to stay in the penis, or simply for adornment. Often used b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ople who practice S/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oming out </w:t>
      </w:r>
      <w:r>
        <w:rPr>
          <w:rFonts w:eastAsia="Times New Roman" w:cs="Times New Roman"/>
          <w:color w:val="000000"/>
          <w:sz w:val="28"/>
          <w:szCs w:val="28"/>
        </w:rPr>
        <w:t>A term used to refer to gays, lesbians, or bisexuals who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coming open about, not concealing, their sexual identity. Also referred to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coming out of the closet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ompatibility </w:t>
      </w:r>
      <w:r>
        <w:rPr>
          <w:rFonts w:eastAsia="Times New Roman" w:cs="Times New Roman"/>
          <w:color w:val="000000"/>
          <w:sz w:val="28"/>
          <w:szCs w:val="28"/>
        </w:rPr>
        <w:t>The condition of being well matched with a partner for a sexual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n-sexual relationshi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ondom </w:t>
      </w:r>
      <w:r>
        <w:rPr>
          <w:rFonts w:eastAsia="Times New Roman" w:cs="Times New Roman"/>
          <w:color w:val="000000"/>
          <w:sz w:val="28"/>
          <w:szCs w:val="28"/>
        </w:rPr>
        <w:t>A disposable sheath of thin latex worn by a man to prevent sperm fr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tering the vagina during sexual intercourse. Used as birth control or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tection against STDs and the transmission of HIV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owper's glands </w:t>
      </w:r>
      <w:r>
        <w:rPr>
          <w:rFonts w:eastAsia="Times New Roman" w:cs="Times New Roman"/>
          <w:color w:val="000000"/>
          <w:sz w:val="28"/>
          <w:szCs w:val="28"/>
        </w:rPr>
        <w:t>Two pea-sized glands located below the prostate gland in men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ich release an alkaline fluid that makes up part of the seminal fluid. Al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nown as the bulbourethral gland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rossdressers </w:t>
      </w:r>
      <w:r>
        <w:rPr>
          <w:rFonts w:eastAsia="Times New Roman" w:cs="Times New Roman"/>
          <w:color w:val="000000"/>
          <w:sz w:val="28"/>
          <w:szCs w:val="28"/>
        </w:rPr>
        <w:t>People who wear clothes of the opposite gender to fulfill thei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motional, cultural, or sexual needs, or even just for fun, such as on Hallowe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st crossdressers are heterosexual, and they can be men or wom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rush </w:t>
      </w:r>
      <w:r>
        <w:rPr>
          <w:rFonts w:eastAsia="Times New Roman" w:cs="Times New Roman"/>
          <w:color w:val="000000"/>
          <w:sz w:val="28"/>
          <w:szCs w:val="28"/>
        </w:rPr>
        <w:t>An intense feeling of affection for someone the person hardly know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aracterized by lustful feelings, worries that feelings will not be reciprocated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sometimes, feelings of jealousy. Also known as infatu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unnilingus </w:t>
      </w:r>
      <w:r>
        <w:rPr>
          <w:rFonts w:eastAsia="Times New Roman" w:cs="Times New Roman"/>
          <w:color w:val="000000"/>
          <w:sz w:val="28"/>
          <w:szCs w:val="28"/>
        </w:rPr>
        <w:t>Oral stimulation of a woman's vulva, clitoris, and/or vagina. Fr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atin,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cunnus </w:t>
      </w:r>
      <w:r>
        <w:rPr>
          <w:rFonts w:eastAsia="Times New Roman" w:cs="Times New Roman"/>
          <w:color w:val="000000"/>
          <w:sz w:val="28"/>
          <w:szCs w:val="28"/>
        </w:rPr>
        <w:t xml:space="preserve">meaning “vulva,” an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lingere </w:t>
      </w:r>
      <w:r>
        <w:rPr>
          <w:rFonts w:eastAsia="Times New Roman" w:cs="Times New Roman"/>
          <w:color w:val="000000"/>
          <w:sz w:val="28"/>
          <w:szCs w:val="28"/>
        </w:rPr>
        <w:t>meaning “lick.” Some people refer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 in slang as “going down on a woman,” or “eating her out.”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7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Date rape </w:t>
      </w:r>
      <w:r>
        <w:rPr>
          <w:rFonts w:eastAsia="Times New Roman" w:cs="Times New Roman"/>
          <w:color w:val="000000"/>
          <w:sz w:val="28"/>
          <w:szCs w:val="28"/>
        </w:rPr>
        <w:t>Sexual assault, or forced sex, perpetrated by someone whom the victi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as on a date with at the ti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Deep-throat </w:t>
      </w:r>
      <w:r>
        <w:rPr>
          <w:rFonts w:eastAsia="Times New Roman" w:cs="Times New Roman"/>
          <w:color w:val="000000"/>
          <w:sz w:val="28"/>
          <w:szCs w:val="28"/>
        </w:rPr>
        <w:t>A form of oral sex in which the penis is voluntarily penetra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eply into the recipient's throa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Depo-Provera </w:t>
      </w:r>
      <w:r>
        <w:rPr>
          <w:rFonts w:eastAsia="Times New Roman" w:cs="Times New Roman"/>
          <w:color w:val="000000"/>
          <w:sz w:val="28"/>
          <w:szCs w:val="28"/>
        </w:rPr>
        <w:t>Progestin hormone shot that acts as birth control wh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dministered by a doctor once every 3 month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Desire </w:t>
      </w:r>
      <w:r>
        <w:rPr>
          <w:rFonts w:eastAsia="Times New Roman" w:cs="Times New Roman"/>
          <w:color w:val="000000"/>
          <w:sz w:val="28"/>
          <w:szCs w:val="28"/>
        </w:rPr>
        <w:t>Refers to a strong interest in sex. Also the first stage of the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sponse cyc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Diaphragm </w:t>
      </w:r>
      <w:r>
        <w:rPr>
          <w:rFonts w:eastAsia="Times New Roman" w:cs="Times New Roman"/>
          <w:color w:val="000000"/>
          <w:sz w:val="28"/>
          <w:szCs w:val="28"/>
        </w:rPr>
        <w:t>A rubber device that covers the cervix and blocks sperm fr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tering the uterus. A doctor must prescribe and fit a woman for a diaphrag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Dildo </w:t>
      </w:r>
      <w:r>
        <w:rPr>
          <w:rFonts w:eastAsia="Times New Roman" w:cs="Times New Roman"/>
          <w:color w:val="000000"/>
          <w:sz w:val="28"/>
          <w:szCs w:val="28"/>
        </w:rPr>
        <w:t>An artificial substitute for an erect penis, made of silicone, rubber, or latex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signed for vaginal or anal insertion for sexual pleasu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Douche </w:t>
      </w:r>
      <w:r>
        <w:rPr>
          <w:rFonts w:eastAsia="Times New Roman" w:cs="Times New Roman"/>
          <w:color w:val="000000"/>
          <w:sz w:val="28"/>
          <w:szCs w:val="28"/>
        </w:rPr>
        <w:t>A rinse that can be used in the vagina that is supposed to make wom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el “cleaner” by washing away vaginal secretions. However, it is not advised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 use the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Drag queens </w:t>
      </w:r>
      <w:r>
        <w:rPr>
          <w:rFonts w:eastAsia="Times New Roman" w:cs="Times New Roman"/>
          <w:color w:val="000000"/>
          <w:sz w:val="28"/>
          <w:szCs w:val="28"/>
        </w:rPr>
        <w:t>Gay men who dress as men in their day-to-day life, but who dres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women (often Barbra Streisand, Liza Minnelli, or Marilyn Monroe) when the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form at club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Dyke </w:t>
      </w:r>
      <w:r>
        <w:rPr>
          <w:rFonts w:eastAsia="Times New Roman" w:cs="Times New Roman"/>
          <w:color w:val="000000"/>
          <w:sz w:val="28"/>
          <w:szCs w:val="28"/>
        </w:rPr>
        <w:t>A term for lesbians that was historically used in a derogatory fashion, b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s been reclaimed by the lesbian communit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Dyspareunia </w:t>
      </w:r>
      <w:r>
        <w:rPr>
          <w:rFonts w:eastAsia="Times New Roman" w:cs="Times New Roman"/>
          <w:color w:val="000000"/>
          <w:sz w:val="28"/>
          <w:szCs w:val="28"/>
        </w:rPr>
        <w:t>A medical term that refers to painful intercour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Egg </w:t>
      </w:r>
      <w:r>
        <w:rPr>
          <w:rFonts w:eastAsia="Times New Roman" w:cs="Times New Roman"/>
          <w:color w:val="000000"/>
          <w:sz w:val="28"/>
          <w:szCs w:val="28"/>
        </w:rPr>
        <w:t>The female reproductive cell, also known as the ovum, which when uni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a sperm, can become fertile and create lif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Ejaculation </w:t>
      </w:r>
      <w:r>
        <w:rPr>
          <w:rFonts w:eastAsia="Times New Roman" w:cs="Times New Roman"/>
          <w:color w:val="000000"/>
          <w:sz w:val="28"/>
          <w:szCs w:val="28"/>
        </w:rPr>
        <w:t>The expulsion of semen from the penis. Semen most often spurts 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conjunction with orgasmic contraction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Ejaculatory ducts </w:t>
      </w:r>
      <w:r>
        <w:rPr>
          <w:rFonts w:eastAsia="Times New Roman" w:cs="Times New Roman"/>
          <w:color w:val="000000"/>
          <w:sz w:val="28"/>
          <w:szCs w:val="28"/>
        </w:rPr>
        <w:t>Ducts in the penile shaft that carry sperm and seminal flui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om the prostate through the urethr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Ejaculatory inevitability </w:t>
      </w:r>
      <w:r>
        <w:rPr>
          <w:rFonts w:eastAsia="Times New Roman" w:cs="Times New Roman"/>
          <w:color w:val="000000"/>
          <w:sz w:val="28"/>
          <w:szCs w:val="28"/>
        </w:rPr>
        <w:t>The point at which a man can no longer control the fac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at he is about to ejaculate. Also known as “the point of no return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Epididymis </w:t>
      </w:r>
      <w:r>
        <w:rPr>
          <w:rFonts w:eastAsia="Times New Roman" w:cs="Times New Roman"/>
          <w:color w:val="000000"/>
          <w:sz w:val="28"/>
          <w:szCs w:val="28"/>
        </w:rPr>
        <w:t>Coiled tubelike structures located on the side of the testicles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rry newly developed sper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Episiotomy </w:t>
      </w:r>
      <w:r>
        <w:rPr>
          <w:rFonts w:eastAsia="Times New Roman" w:cs="Times New Roman"/>
          <w:color w:val="000000"/>
          <w:sz w:val="28"/>
          <w:szCs w:val="28"/>
        </w:rPr>
        <w:t>A surgical incision through a woman's perineum, performed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large the vaginal opening for delivery of a bab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Erection </w:t>
      </w:r>
      <w:r>
        <w:rPr>
          <w:rFonts w:eastAsia="Times New Roman" w:cs="Times New Roman"/>
          <w:color w:val="000000"/>
          <w:sz w:val="28"/>
          <w:szCs w:val="28"/>
        </w:rPr>
        <w:t>Natural enlargement of the penis when blood flowing to the area caus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t to become engorg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Erogenous zones </w:t>
      </w:r>
      <w:r>
        <w:rPr>
          <w:rFonts w:eastAsia="Times New Roman" w:cs="Times New Roman"/>
          <w:color w:val="000000"/>
          <w:sz w:val="28"/>
          <w:szCs w:val="28"/>
        </w:rPr>
        <w:t>Areas of the body that respond to sexual stimul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Erotica </w:t>
      </w:r>
      <w:r>
        <w:rPr>
          <w:rFonts w:eastAsia="Times New Roman" w:cs="Times New Roman"/>
          <w:color w:val="000000"/>
          <w:sz w:val="28"/>
          <w:szCs w:val="28"/>
        </w:rPr>
        <w:t>Any sexually explicit writing, or visual images such as photograph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rawings, and films that arouse sexual interest or are used to enhance a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erience. The term usually refers to material that also contains lov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ac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Estrogen </w:t>
      </w:r>
      <w:r>
        <w:rPr>
          <w:rFonts w:eastAsia="Times New Roman" w:cs="Times New Roman"/>
          <w:color w:val="000000"/>
          <w:sz w:val="28"/>
          <w:szCs w:val="28"/>
        </w:rPr>
        <w:t>Hormone that regulates secondary sexual characteristics in women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gulate the monthly cycle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7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Fallopian tubes </w:t>
      </w:r>
      <w:r>
        <w:rPr>
          <w:rFonts w:eastAsia="Times New Roman" w:cs="Times New Roman"/>
          <w:color w:val="000000"/>
          <w:sz w:val="28"/>
          <w:szCs w:val="28"/>
        </w:rPr>
        <w:t>Two delicate tubes in the female reproductive system that lead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uterus. The usual site of fertiliz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FAMs </w:t>
      </w:r>
      <w:r>
        <w:rPr>
          <w:rFonts w:eastAsia="Times New Roman" w:cs="Times New Roman"/>
          <w:color w:val="000000"/>
          <w:sz w:val="28"/>
          <w:szCs w:val="28"/>
        </w:rPr>
        <w:t>Fertility Awareness Methods, also called the Rhythm Method, Natur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amily Planning, Periodic Abstinence, the Body Awareness Method, or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illings Method. Method of predicting a woman's fertile period based on chang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cervical mucus discharge and body temperatur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Fellatio </w:t>
      </w:r>
      <w:r>
        <w:rPr>
          <w:rFonts w:eastAsia="Times New Roman" w:cs="Times New Roman"/>
          <w:color w:val="000000"/>
          <w:sz w:val="28"/>
          <w:szCs w:val="28"/>
        </w:rPr>
        <w:t xml:space="preserve">Oral sexual stimulation of the penis. Derived from the Latin wor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fellar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aning “suck.” In slang, it is also called “going down on a man,” “sucking hi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f,” or a “blow job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Female condom </w:t>
      </w:r>
      <w:r>
        <w:rPr>
          <w:rFonts w:eastAsia="Times New Roman" w:cs="Times New Roman"/>
          <w:color w:val="000000"/>
          <w:sz w:val="28"/>
          <w:szCs w:val="28"/>
        </w:rPr>
        <w:t>A disposable tube made of polyurethane and plastic rings (whi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chor it in the vagina over the cervix) that extends outside of the body.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male condom provides birth control and coverage against STDs. Also known 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condom for women, or by the brand name Realit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Fetish </w:t>
      </w:r>
      <w:r>
        <w:rPr>
          <w:rFonts w:eastAsia="Times New Roman" w:cs="Times New Roman"/>
          <w:color w:val="000000"/>
          <w:sz w:val="28"/>
          <w:szCs w:val="28"/>
        </w:rPr>
        <w:t>Attribution of sexual significance to a nonsexual material object, such a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oe or garter belt, or a part of the body, such as a foo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Fimbriae </w:t>
      </w:r>
      <w:r>
        <w:rPr>
          <w:rFonts w:eastAsia="Times New Roman" w:cs="Times New Roman"/>
          <w:color w:val="000000"/>
          <w:sz w:val="28"/>
          <w:szCs w:val="28"/>
        </w:rPr>
        <w:t>Tiny fingerlike projections at the ends of the fallopian tubes that cat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egg and lead it into the tub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Fisting </w:t>
      </w:r>
      <w:r>
        <w:rPr>
          <w:rFonts w:eastAsia="Times New Roman" w:cs="Times New Roman"/>
          <w:color w:val="000000"/>
          <w:sz w:val="28"/>
          <w:szCs w:val="28"/>
        </w:rPr>
        <w:t>The skillful insertion of an entire hand into the vagina or rectu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Foreplay </w:t>
      </w:r>
      <w:r>
        <w:rPr>
          <w:rFonts w:eastAsia="Times New Roman" w:cs="Times New Roman"/>
          <w:color w:val="000000"/>
          <w:sz w:val="28"/>
          <w:szCs w:val="28"/>
        </w:rPr>
        <w:t>Sexual stimulation that occurs prior to intercourse. Includes kissing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ressing, and sometimes oral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Foreskin </w:t>
      </w:r>
      <w:r>
        <w:rPr>
          <w:rFonts w:eastAsia="Times New Roman" w:cs="Times New Roman"/>
          <w:color w:val="000000"/>
          <w:sz w:val="28"/>
          <w:szCs w:val="28"/>
        </w:rPr>
        <w:t>A fold of thin skin that overhangs the glans of the penis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circumcised m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French kiss </w:t>
      </w:r>
      <w:r>
        <w:rPr>
          <w:rFonts w:eastAsia="Times New Roman" w:cs="Times New Roman"/>
          <w:color w:val="000000"/>
          <w:sz w:val="28"/>
          <w:szCs w:val="28"/>
        </w:rPr>
        <w:t>A kiss in which both partners' mouths are open and their tongues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contact with each other'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Frenulum </w:t>
      </w:r>
      <w:r>
        <w:rPr>
          <w:rFonts w:eastAsia="Times New Roman" w:cs="Times New Roman"/>
          <w:color w:val="000000"/>
          <w:sz w:val="28"/>
          <w:szCs w:val="28"/>
        </w:rPr>
        <w:t>An indentation or tiny fold of skin located in the ridge under the gla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the pen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Gag reflex </w:t>
      </w:r>
      <w:r>
        <w:rPr>
          <w:rFonts w:eastAsia="Times New Roman" w:cs="Times New Roman"/>
          <w:color w:val="000000"/>
          <w:sz w:val="28"/>
          <w:szCs w:val="28"/>
        </w:rPr>
        <w:t>The biological reflex that causes one to gag when the back of one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roat is stimulate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Gay </w:t>
      </w:r>
      <w:r>
        <w:rPr>
          <w:rFonts w:eastAsia="Times New Roman" w:cs="Times New Roman"/>
          <w:color w:val="000000"/>
          <w:sz w:val="28"/>
          <w:szCs w:val="28"/>
        </w:rPr>
        <w:t>Popular term referring to being homosexual; most often used to refer to ma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omosexuals, with female homosexuals being referred to as lesbian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Gender identity </w:t>
      </w:r>
      <w:r>
        <w:rPr>
          <w:rFonts w:eastAsia="Times New Roman" w:cs="Times New Roman"/>
          <w:color w:val="000000"/>
          <w:sz w:val="28"/>
          <w:szCs w:val="28"/>
        </w:rPr>
        <w:t>How a person thinks of himself or herself based on his or 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ender (masculine or feminine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Genital warts </w:t>
      </w:r>
      <w:r>
        <w:rPr>
          <w:rFonts w:eastAsia="Times New Roman" w:cs="Times New Roman"/>
          <w:color w:val="000000"/>
          <w:sz w:val="28"/>
          <w:szCs w:val="28"/>
        </w:rPr>
        <w:t>Skin growths that can be sexually transmitted and found o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is, anus, vulva, vagina, or cervix. Caused by the human papaloma vir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HPV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Glans </w:t>
      </w:r>
      <w:r>
        <w:rPr>
          <w:rFonts w:eastAsia="Times New Roman" w:cs="Times New Roman"/>
          <w:color w:val="000000"/>
          <w:sz w:val="28"/>
          <w:szCs w:val="28"/>
        </w:rPr>
        <w:t>The head of the pen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Gonorrhea </w:t>
      </w:r>
      <w:r>
        <w:rPr>
          <w:rFonts w:eastAsia="Times New Roman" w:cs="Times New Roman"/>
          <w:color w:val="000000"/>
          <w:sz w:val="28"/>
          <w:szCs w:val="28"/>
        </w:rPr>
        <w:t>A bacterial infection of the vagina, penis, rectum, or throa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ymptoms may include pain in the infected area and greenish or yellowis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charg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Group sex </w:t>
      </w:r>
      <w:r>
        <w:rPr>
          <w:rFonts w:eastAsia="Times New Roman" w:cs="Times New Roman"/>
          <w:color w:val="000000"/>
          <w:sz w:val="28"/>
          <w:szCs w:val="28"/>
        </w:rPr>
        <w:t>Sexual interaction involving three or more people at the same ti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G-spot (Grafenburg spot) </w:t>
      </w:r>
      <w:r>
        <w:rPr>
          <w:rFonts w:eastAsia="Times New Roman" w:cs="Times New Roman"/>
          <w:color w:val="000000"/>
          <w:sz w:val="28"/>
          <w:szCs w:val="28"/>
        </w:rPr>
        <w:t>An area located on the front of the inner upper wall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vagina that may (or may not) be highly erogenous. First described by Ern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rafenburg, a German obstetrician and gynecologist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7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Hand job </w:t>
      </w:r>
      <w:r>
        <w:rPr>
          <w:rFonts w:eastAsia="Times New Roman" w:cs="Times New Roman"/>
          <w:color w:val="000000"/>
          <w:sz w:val="28"/>
          <w:szCs w:val="28"/>
        </w:rPr>
        <w:t>Giving manual stimulation to a man. It can also be call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masturbating him” or “jerking him off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Heavy petting </w:t>
      </w:r>
      <w:r>
        <w:rPr>
          <w:rFonts w:eastAsia="Times New Roman" w:cs="Times New Roman"/>
          <w:color w:val="000000"/>
          <w:sz w:val="28"/>
          <w:szCs w:val="28"/>
        </w:rPr>
        <w:t>Sexual stimulation that does not include sexual intercourse. Mo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ten refers to rubbing against each other in a sexual way, or engaging in mut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sturb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Hepatitis B </w:t>
      </w:r>
      <w:r>
        <w:rPr>
          <w:rFonts w:eastAsia="Times New Roman" w:cs="Times New Roman"/>
          <w:color w:val="000000"/>
          <w:sz w:val="28"/>
          <w:szCs w:val="28"/>
        </w:rPr>
        <w:t>A virus that can be transmitted from infected blood, semen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aginal secretions that find their way into one's bloodstream through injection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contac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Herpes </w:t>
      </w:r>
      <w:r>
        <w:rPr>
          <w:rFonts w:eastAsia="Times New Roman" w:cs="Times New Roman"/>
          <w:color w:val="000000"/>
          <w:sz w:val="28"/>
          <w:szCs w:val="28"/>
        </w:rPr>
        <w:t>A viral infection that produces cold sore-like blisters on the mouth, vulva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nis, and/or rectum. Remains in one's body for a lifetime, and can be reactiva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y stress, hormones, allergies, or fatigu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Hickey </w:t>
      </w:r>
      <w:r>
        <w:rPr>
          <w:rFonts w:eastAsia="Times New Roman" w:cs="Times New Roman"/>
          <w:color w:val="000000"/>
          <w:sz w:val="28"/>
          <w:szCs w:val="28"/>
        </w:rPr>
        <w:t>A bruise that occurs when someone uses suction from his or her mouth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ck in as he or she kisses sensitive ski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HIV (Human Immunodeficiency Virus) </w:t>
      </w:r>
      <w:r>
        <w:rPr>
          <w:rFonts w:eastAsia="Times New Roman" w:cs="Times New Roman"/>
          <w:color w:val="000000"/>
          <w:sz w:val="28"/>
          <w:szCs w:val="28"/>
        </w:rPr>
        <w:t>The virus that causes AID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Homophobia </w:t>
      </w:r>
      <w:r>
        <w:rPr>
          <w:rFonts w:eastAsia="Times New Roman" w:cs="Times New Roman"/>
          <w:color w:val="000000"/>
          <w:sz w:val="28"/>
          <w:szCs w:val="28"/>
        </w:rPr>
        <w:t>An irrational fear or hatred of homosexual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Homosexual </w:t>
      </w:r>
      <w:r>
        <w:rPr>
          <w:rFonts w:eastAsia="Times New Roman" w:cs="Times New Roman"/>
          <w:color w:val="000000"/>
          <w:sz w:val="28"/>
          <w:szCs w:val="28"/>
        </w:rPr>
        <w:t>A term for men or women who have a preferential sexual attrac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people of the same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Hormones </w:t>
      </w:r>
      <w:r>
        <w:rPr>
          <w:rFonts w:eastAsia="Times New Roman" w:cs="Times New Roman"/>
          <w:color w:val="000000"/>
          <w:sz w:val="28"/>
          <w:szCs w:val="28"/>
        </w:rPr>
        <w:t>Substances in the body that control and regulate functions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havior. Not all of the hormones are directly involved in sexual function, b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y a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Hot flash </w:t>
      </w:r>
      <w:r>
        <w:rPr>
          <w:rFonts w:eastAsia="Times New Roman" w:cs="Times New Roman"/>
          <w:color w:val="000000"/>
          <w:sz w:val="28"/>
          <w:szCs w:val="28"/>
        </w:rPr>
        <w:t>The sensation of sudden warmth in a woman's body, related to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ange in hormone production that occurs during menopau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HPV (Human Papaloma Virus) </w:t>
      </w:r>
      <w:r>
        <w:rPr>
          <w:rFonts w:eastAsia="Times New Roman" w:cs="Times New Roman"/>
          <w:color w:val="000000"/>
          <w:sz w:val="28"/>
          <w:szCs w:val="28"/>
        </w:rPr>
        <w:t>The virus that causes genital wart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Hymen </w:t>
      </w:r>
      <w:r>
        <w:rPr>
          <w:rFonts w:eastAsia="Times New Roman" w:cs="Times New Roman"/>
          <w:color w:val="000000"/>
          <w:sz w:val="28"/>
          <w:szCs w:val="28"/>
        </w:rPr>
        <w:t>A membrane at the entrance to a woman's vagina. This membrane usual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reaks or tears during first intercour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Hysterectomy </w:t>
      </w:r>
      <w:r>
        <w:rPr>
          <w:rFonts w:eastAsia="Times New Roman" w:cs="Times New Roman"/>
          <w:color w:val="000000"/>
          <w:sz w:val="28"/>
          <w:szCs w:val="28"/>
        </w:rPr>
        <w:t>The surgical removal of the uterus and sometimes the ovari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Impotence </w:t>
      </w:r>
      <w:r>
        <w:rPr>
          <w:rFonts w:eastAsia="Times New Roman" w:cs="Times New Roman"/>
          <w:color w:val="000000"/>
          <w:sz w:val="28"/>
          <w:szCs w:val="28"/>
        </w:rPr>
        <w:t>A man's inability to achieve or maintain an erection of sufficie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rmness for penetration during intercour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Infatuation </w:t>
      </w:r>
      <w:r>
        <w:rPr>
          <w:rFonts w:eastAsia="Times New Roman" w:cs="Times New Roman"/>
          <w:color w:val="000000"/>
          <w:sz w:val="28"/>
          <w:szCs w:val="28"/>
        </w:rPr>
        <w:t>May be the first stage of falling in love, or an intense feeling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ffection for someone one hardly knows. Characterized by lustful feeling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rries that feelings will not be reciprocated, and sometimes, feelings of jealous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lso know as a crus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Infertility </w:t>
      </w:r>
      <w:r>
        <w:rPr>
          <w:rFonts w:eastAsia="Times New Roman" w:cs="Times New Roman"/>
          <w:color w:val="000000"/>
          <w:sz w:val="28"/>
          <w:szCs w:val="28"/>
        </w:rPr>
        <w:t>The inability to become pregnant. This term applies after a couple h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en trying to conceive for over 1 yea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Inhibited sexual desire </w:t>
      </w:r>
      <w:r>
        <w:rPr>
          <w:rFonts w:eastAsia="Times New Roman" w:cs="Times New Roman"/>
          <w:color w:val="000000"/>
          <w:sz w:val="28"/>
          <w:szCs w:val="28"/>
        </w:rPr>
        <w:t>When a person feels no desire or a diminished desir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IUD (Intrauterine Device) </w:t>
      </w:r>
      <w:r>
        <w:rPr>
          <w:rFonts w:eastAsia="Times New Roman" w:cs="Times New Roman"/>
          <w:color w:val="000000"/>
          <w:sz w:val="28"/>
          <w:szCs w:val="28"/>
        </w:rPr>
        <w:t>A small plastic device, usually combined with copp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hormones, which is inserted into the uterus by a doctor to prevent pregnanc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Kegel exercises </w:t>
      </w:r>
      <w:r>
        <w:rPr>
          <w:rFonts w:eastAsia="Times New Roman" w:cs="Times New Roman"/>
          <w:color w:val="000000"/>
          <w:sz w:val="28"/>
          <w:szCs w:val="28"/>
        </w:rPr>
        <w:t>Repeated contractions and release of the pubococcygeal (PC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uscles to strengthen them and increase sexual sensitivity. Developed by D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nold Kege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Labia majora and labia minora </w:t>
      </w:r>
      <w:r>
        <w:rPr>
          <w:rFonts w:eastAsia="Times New Roman" w:cs="Times New Roman"/>
          <w:color w:val="000000"/>
          <w:sz w:val="28"/>
          <w:szCs w:val="28"/>
        </w:rPr>
        <w:t>External female sex organs that extend from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litoris to the perineum, and enclose the vaginal and urethral opening. Sometim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ferred to as vaginal “lips.”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7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Lesbian </w:t>
      </w:r>
      <w:r>
        <w:rPr>
          <w:rFonts w:eastAsia="Times New Roman" w:cs="Times New Roman"/>
          <w:color w:val="000000"/>
          <w:sz w:val="28"/>
          <w:szCs w:val="28"/>
        </w:rPr>
        <w:t>A term that is commonly used to describe a homosexual woma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Love </w:t>
      </w:r>
      <w:r>
        <w:rPr>
          <w:rFonts w:eastAsia="Times New Roman" w:cs="Times New Roman"/>
          <w:color w:val="000000"/>
          <w:sz w:val="28"/>
          <w:szCs w:val="28"/>
        </w:rPr>
        <w:t>A strong kinship, bond, devotion, admiration, or attrac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Lust </w:t>
      </w:r>
      <w:r>
        <w:rPr>
          <w:rFonts w:eastAsia="Times New Roman" w:cs="Times New Roman"/>
          <w:color w:val="000000"/>
          <w:sz w:val="28"/>
          <w:szCs w:val="28"/>
        </w:rPr>
        <w:t>An intense desire for sexual contact with someon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Mammogram </w:t>
      </w:r>
      <w:r>
        <w:rPr>
          <w:rFonts w:eastAsia="Times New Roman" w:cs="Times New Roman"/>
          <w:color w:val="000000"/>
          <w:sz w:val="28"/>
          <w:szCs w:val="28"/>
        </w:rPr>
        <w:t>A soft-tissue x-ray that is designed to show the presence of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umor in the breas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Marquis de Sade </w:t>
      </w:r>
      <w:r>
        <w:rPr>
          <w:rFonts w:eastAsia="Times New Roman" w:cs="Times New Roman"/>
          <w:color w:val="000000"/>
          <w:sz w:val="28"/>
          <w:szCs w:val="28"/>
        </w:rPr>
        <w:t>French aristocrat of the late 1700s who was imprisoned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ly dominating women, and who wrote several novels about his sadisti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eeds and behaviors. The term “sadist” is derived from his na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Massage </w:t>
      </w:r>
      <w:r>
        <w:rPr>
          <w:rFonts w:eastAsia="Times New Roman" w:cs="Times New Roman"/>
          <w:color w:val="000000"/>
          <w:sz w:val="28"/>
          <w:szCs w:val="28"/>
        </w:rPr>
        <w:t>A soothing technique of rubbing the body (often the back), whi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corporates gliding and kneading strokes that improve circulation and rela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uscl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Mastectomy </w:t>
      </w:r>
      <w:r>
        <w:rPr>
          <w:rFonts w:eastAsia="Times New Roman" w:cs="Times New Roman"/>
          <w:color w:val="000000"/>
          <w:sz w:val="28"/>
          <w:szCs w:val="28"/>
        </w:rPr>
        <w:t>The surgical removal of all or part of the breast as a treatment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reast canc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Master/mistress </w:t>
      </w:r>
      <w:r>
        <w:rPr>
          <w:rFonts w:eastAsia="Times New Roman" w:cs="Times New Roman"/>
          <w:color w:val="000000"/>
          <w:sz w:val="28"/>
          <w:szCs w:val="28"/>
        </w:rPr>
        <w:t>A person who derives erotic pleasure from assuming temporary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sensual control over another person. Also know as “top,” or “dominant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Masturbation </w:t>
      </w:r>
      <w:r>
        <w:rPr>
          <w:rFonts w:eastAsia="Times New Roman" w:cs="Times New Roman"/>
          <w:color w:val="000000"/>
          <w:sz w:val="28"/>
          <w:szCs w:val="28"/>
        </w:rPr>
        <w:t>Self-stimulation of one's own genitals for sexual pleasure, mo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ten to reach orgasm. Masturbation can also include touching of other bod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ts, such as breasts, chest, thighs, lips, buttocks, and anu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Ménage à trois </w:t>
      </w:r>
      <w:r>
        <w:rPr>
          <w:rFonts w:eastAsia="Times New Roman" w:cs="Times New Roman"/>
          <w:color w:val="000000"/>
          <w:sz w:val="28"/>
          <w:szCs w:val="28"/>
        </w:rPr>
        <w:t>Sexual contact among three people at the same time. Also know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s a threesome. Translated in French as “household of three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Menopause </w:t>
      </w:r>
      <w:r>
        <w:rPr>
          <w:rFonts w:eastAsia="Times New Roman" w:cs="Times New Roman"/>
          <w:color w:val="000000"/>
          <w:sz w:val="28"/>
          <w:szCs w:val="28"/>
        </w:rPr>
        <w:t>The cessation of menstruation in women and the natural decline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emale sex hormones, which usually occurs for most women during a 2-yea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eriod between ages 45 and 60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Menstrual cycle </w:t>
      </w:r>
      <w:r>
        <w:rPr>
          <w:rFonts w:eastAsia="Times New Roman" w:cs="Times New Roman"/>
          <w:color w:val="000000"/>
          <w:sz w:val="28"/>
          <w:szCs w:val="28"/>
        </w:rPr>
        <w:t>The hormonally controlled monthly cycle of ovulation, eg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velopment, and sloughing off of the uterine lining that causes blood and tissu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be expelled from the uterus through the vagin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Menstruation </w:t>
      </w:r>
      <w:r>
        <w:rPr>
          <w:rFonts w:eastAsia="Times New Roman" w:cs="Times New Roman"/>
          <w:color w:val="000000"/>
          <w:sz w:val="28"/>
          <w:szCs w:val="28"/>
        </w:rPr>
        <w:t>Discharge of blood and tissue from the lining of the uterus throug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vagina for about 3 to 7 days each month. Occurs during the years fr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uberty to menopause, when a women is not pregnant. Also called a “period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Missionary position </w:t>
      </w:r>
      <w:r>
        <w:rPr>
          <w:rFonts w:eastAsia="Times New Roman" w:cs="Times New Roman"/>
          <w:color w:val="000000"/>
          <w:sz w:val="28"/>
          <w:szCs w:val="28"/>
        </w:rPr>
        <w:t>The sexual position in which the man is on top of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a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Monogamy </w:t>
      </w:r>
      <w:r>
        <w:rPr>
          <w:rFonts w:eastAsia="Times New Roman" w:cs="Times New Roman"/>
          <w:color w:val="000000"/>
          <w:sz w:val="28"/>
          <w:szCs w:val="28"/>
        </w:rPr>
        <w:t>A sexually exclusive relationship, usually as part of a commit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lationship; usually expected to be part of marriag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Mons veneris </w:t>
      </w:r>
      <w:r>
        <w:rPr>
          <w:rFonts w:eastAsia="Times New Roman" w:cs="Times New Roman"/>
          <w:color w:val="000000"/>
          <w:sz w:val="28"/>
          <w:szCs w:val="28"/>
        </w:rPr>
        <w:t>The soft area above a woman's vulva that is covered with pubic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air. In Latin, the wor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mons </w:t>
      </w:r>
      <w:r>
        <w:rPr>
          <w:rFonts w:eastAsia="Times New Roman" w:cs="Times New Roman"/>
          <w:color w:val="000000"/>
          <w:sz w:val="28"/>
          <w:szCs w:val="28"/>
        </w:rPr>
        <w:t xml:space="preserve">means “mound” an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veneris </w:t>
      </w:r>
      <w:r>
        <w:rPr>
          <w:rFonts w:eastAsia="Times New Roman" w:cs="Times New Roman"/>
          <w:color w:val="000000"/>
          <w:sz w:val="28"/>
          <w:szCs w:val="28"/>
        </w:rPr>
        <w:t>refers to Venus,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oman goddess of love, meaning, “mound of love.” Also known as mons pub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Morning after pill </w:t>
      </w:r>
      <w:r>
        <w:rPr>
          <w:rFonts w:eastAsia="Times New Roman" w:cs="Times New Roman"/>
          <w:color w:val="000000"/>
          <w:sz w:val="28"/>
          <w:szCs w:val="28"/>
        </w:rPr>
        <w:t>An emergency method to prevent conception that uses hig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ses of synthetic hormones taken for 1 to 5 days within 3 days after unprotec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cour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Mucous membranes </w:t>
      </w:r>
      <w:r>
        <w:rPr>
          <w:rFonts w:eastAsia="Times New Roman" w:cs="Times New Roman"/>
          <w:color w:val="000000"/>
          <w:sz w:val="28"/>
          <w:szCs w:val="28"/>
        </w:rPr>
        <w:t>The soft, wet linings of one's eyes, nose, mouth, anus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vagina. The mucous membranes are not nearly as effective a barrier agains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fectious organisms as skin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8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Mutual masturbation </w:t>
      </w:r>
      <w:r>
        <w:rPr>
          <w:rFonts w:eastAsia="Times New Roman" w:cs="Times New Roman"/>
          <w:color w:val="000000"/>
          <w:sz w:val="28"/>
          <w:szCs w:val="28"/>
        </w:rPr>
        <w:t>Sexual contact in which people manually stimulate ea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ther's genitals at the same tim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Naked </w:t>
      </w:r>
      <w:r>
        <w:rPr>
          <w:rFonts w:eastAsia="Times New Roman" w:cs="Times New Roman"/>
          <w:color w:val="000000"/>
          <w:sz w:val="28"/>
          <w:szCs w:val="28"/>
        </w:rPr>
        <w:t>Without clothes, often implying that one was stripped of one's cloth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Nipple </w:t>
      </w:r>
      <w:r>
        <w:rPr>
          <w:rFonts w:eastAsia="Times New Roman" w:cs="Times New Roman"/>
          <w:color w:val="000000"/>
          <w:sz w:val="28"/>
          <w:szCs w:val="28"/>
        </w:rPr>
        <w:t>The tips of the breasts in men and women that contain erectile tissue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y provide sexual pleasure when stimulated. In women, they are connected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ilk ducts, which are used to nurse a child during lact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Norplant </w:t>
      </w:r>
      <w:r>
        <w:rPr>
          <w:rFonts w:eastAsia="Times New Roman" w:cs="Times New Roman"/>
          <w:color w:val="000000"/>
          <w:sz w:val="28"/>
          <w:szCs w:val="28"/>
        </w:rPr>
        <w:t>Matchstick-sized pieces of plastic that contain progestin, and 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urgically implanted under the skin of the upper arm in a woman as a method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irth control that slowly releases the hormone into her body to prevent pregnanc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Nude </w:t>
      </w:r>
      <w:r>
        <w:rPr>
          <w:rFonts w:eastAsia="Times New Roman" w:cs="Times New Roman"/>
          <w:color w:val="000000"/>
          <w:sz w:val="28"/>
          <w:szCs w:val="28"/>
        </w:rPr>
        <w:t>Without clothes, usually implying that one is without clothes voluntaril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Oral sex </w:t>
      </w:r>
      <w:r>
        <w:rPr>
          <w:rFonts w:eastAsia="Times New Roman" w:cs="Times New Roman"/>
          <w:color w:val="000000"/>
          <w:sz w:val="28"/>
          <w:szCs w:val="28"/>
        </w:rPr>
        <w:t>Sexual stimulation of the male or female genitals using the mout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Orgasm </w:t>
      </w:r>
      <w:r>
        <w:rPr>
          <w:rFonts w:eastAsia="Times New Roman" w:cs="Times New Roman"/>
          <w:color w:val="000000"/>
          <w:sz w:val="28"/>
          <w:szCs w:val="28"/>
        </w:rPr>
        <w:t>Sexual climax, marked by blood flow to the genitals, involunta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hythmic contraction of the pelvic muscles and erotic pleasure. In slang, this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ferred to as “coming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Ovaries </w:t>
      </w:r>
      <w:r>
        <w:rPr>
          <w:rFonts w:eastAsia="Times New Roman" w:cs="Times New Roman"/>
          <w:color w:val="000000"/>
          <w:sz w:val="28"/>
          <w:szCs w:val="28"/>
        </w:rPr>
        <w:t>The two almond-sized glands in the female reproductive system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duce eggs during the monthly cycle and hormones that are involved in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sponses and the development of secondary sex characteristic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Ovulation </w:t>
      </w:r>
      <w:r>
        <w:rPr>
          <w:rFonts w:eastAsia="Times New Roman" w:cs="Times New Roman"/>
          <w:color w:val="000000"/>
          <w:sz w:val="28"/>
          <w:szCs w:val="28"/>
        </w:rPr>
        <w:t>Release of the egg from the ovar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Ovum </w:t>
      </w:r>
      <w:r>
        <w:rPr>
          <w:rFonts w:eastAsia="Times New Roman" w:cs="Times New Roman"/>
          <w:color w:val="000000"/>
          <w:sz w:val="28"/>
          <w:szCs w:val="28"/>
        </w:rPr>
        <w:t>The female reproductive cell, also known as the egg, which when unit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a sperm can become fertile and create lif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ap smear </w:t>
      </w:r>
      <w:r>
        <w:rPr>
          <w:rFonts w:eastAsia="Times New Roman" w:cs="Times New Roman"/>
          <w:color w:val="000000"/>
          <w:sz w:val="28"/>
          <w:szCs w:val="28"/>
        </w:rPr>
        <w:t>A gynecological examination of the cells from the cervix that is us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o detect cancerous condition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elvic Inflammatory Disease (PID) </w:t>
      </w:r>
      <w:r>
        <w:rPr>
          <w:rFonts w:eastAsia="Times New Roman" w:cs="Times New Roman"/>
          <w:color w:val="000000"/>
          <w:sz w:val="28"/>
          <w:szCs w:val="28"/>
        </w:rPr>
        <w:t>Inflammation of the uterus and fallopi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ubes in the female reproductive system, often caused by an untreated case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lamydia or sometimes gonorrhea. May be treated, but often causes infertilit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enis </w:t>
      </w:r>
      <w:r>
        <w:rPr>
          <w:rFonts w:eastAsia="Times New Roman" w:cs="Times New Roman"/>
          <w:color w:val="000000"/>
          <w:sz w:val="28"/>
          <w:szCs w:val="28"/>
        </w:rPr>
        <w:t>The male reproductive and sex organ, made up of the shaft, which is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y of the penis, and the head, which is also called the glans. When the spong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issue inside the penis fills with blood, the penis becomes erect, and the man c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ave intercourse. Semen is ejaculated from the penis. In addition to being used f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and reproductive functions, a man also urinates through his pen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erineum </w:t>
      </w:r>
      <w:r>
        <w:rPr>
          <w:rFonts w:eastAsia="Times New Roman" w:cs="Times New Roman"/>
          <w:color w:val="000000"/>
          <w:sz w:val="28"/>
          <w:szCs w:val="28"/>
        </w:rPr>
        <w:t>The area of skin between the genitals and the anus in both men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hallic </w:t>
      </w:r>
      <w:r>
        <w:rPr>
          <w:rFonts w:eastAsia="Times New Roman" w:cs="Times New Roman"/>
          <w:color w:val="000000"/>
          <w:sz w:val="28"/>
          <w:szCs w:val="28"/>
        </w:rPr>
        <w:t>Relating to or resembling a pen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lateau </w:t>
      </w:r>
      <w:r>
        <w:rPr>
          <w:rFonts w:eastAsia="Times New Roman" w:cs="Times New Roman"/>
          <w:color w:val="000000"/>
          <w:sz w:val="28"/>
          <w:szCs w:val="28"/>
        </w:rPr>
        <w:t>The third stage of the sexual response cycle in which the exciteme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intains a high level prior to climaxing to the orgasm stag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ornography </w:t>
      </w:r>
      <w:r>
        <w:rPr>
          <w:rFonts w:eastAsia="Times New Roman" w:cs="Times New Roman"/>
          <w:color w:val="000000"/>
          <w:sz w:val="28"/>
          <w:szCs w:val="28"/>
        </w:rPr>
        <w:t>Written, spoken, or visual material that stimulates sexual feeling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 term “pornography” comes from the Greek word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orneia, </w:t>
      </w:r>
      <w:r>
        <w:rPr>
          <w:rFonts w:eastAsia="Times New Roman" w:cs="Times New Roman"/>
          <w:color w:val="000000"/>
          <w:sz w:val="28"/>
          <w:szCs w:val="28"/>
        </w:rPr>
        <w:t>which means “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ritings of and about prostitutes.” Also known as porn or porn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re-ejaculatory fluid </w:t>
      </w:r>
      <w:r>
        <w:rPr>
          <w:rFonts w:eastAsia="Times New Roman" w:cs="Times New Roman"/>
          <w:color w:val="000000"/>
          <w:sz w:val="28"/>
          <w:szCs w:val="28"/>
        </w:rPr>
        <w:t>Fluid that is secreted by the man's Cowper's glands and i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ischarged from his penis during arousal, but prior to ejaculation. This fluid ma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tain sperm. Also called “pre-cum.”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8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remature ejaculation </w:t>
      </w:r>
      <w:r>
        <w:rPr>
          <w:rFonts w:eastAsia="Times New Roman" w:cs="Times New Roman"/>
          <w:color w:val="000000"/>
          <w:sz w:val="28"/>
          <w:szCs w:val="28"/>
        </w:rPr>
        <w:t>Ejaculation before the man wants it to occur. It cou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an that he ejaculates only seconds after his penis goes into the vagina, or 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uld even ejaculate prior to penetr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remenstrual syndrome (PMS) </w:t>
      </w:r>
      <w:r>
        <w:rPr>
          <w:rFonts w:eastAsia="Times New Roman" w:cs="Times New Roman"/>
          <w:color w:val="000000"/>
          <w:sz w:val="28"/>
          <w:szCs w:val="28"/>
        </w:rPr>
        <w:t>Disturbances that may occur in women 3 to 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ays prior to their period. Marked most often by moodiness, irritability, bloating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adaches, and depression. Can be treated or managed to reduce symptom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rogesterone </w:t>
      </w:r>
      <w:r>
        <w:rPr>
          <w:rFonts w:eastAsia="Times New Roman" w:cs="Times New Roman"/>
          <w:color w:val="000000"/>
          <w:sz w:val="28"/>
          <w:szCs w:val="28"/>
        </w:rPr>
        <w:t>An important female hormone, one function of which is to build u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uterine lining to prepare for pregnanc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rogestin </w:t>
      </w:r>
      <w:r>
        <w:rPr>
          <w:rFonts w:eastAsia="Times New Roman" w:cs="Times New Roman"/>
          <w:color w:val="000000"/>
          <w:sz w:val="28"/>
          <w:szCs w:val="28"/>
        </w:rPr>
        <w:t>A synthetic progesterone-type hormon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rostate exam </w:t>
      </w:r>
      <w:r>
        <w:rPr>
          <w:rFonts w:eastAsia="Times New Roman" w:cs="Times New Roman"/>
          <w:color w:val="000000"/>
          <w:sz w:val="28"/>
          <w:szCs w:val="28"/>
        </w:rPr>
        <w:t>The exam that a doctor performs on a man by inserting his gloved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ubricated finger into the man's rectum to feel his prostate and detec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normaliti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rostate gland </w:t>
      </w:r>
      <w:r>
        <w:rPr>
          <w:rFonts w:eastAsia="Times New Roman" w:cs="Times New Roman"/>
          <w:color w:val="000000"/>
          <w:sz w:val="28"/>
          <w:szCs w:val="28"/>
        </w:rPr>
        <w:t>The walnut-sized gland that is located below the bladder in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. It produces the majority of the fluid that combines with sperm and oth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cretions to make up sem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rostatectomy </w:t>
      </w:r>
      <w:r>
        <w:rPr>
          <w:rFonts w:eastAsia="Times New Roman" w:cs="Times New Roman"/>
          <w:color w:val="000000"/>
          <w:sz w:val="28"/>
          <w:szCs w:val="28"/>
        </w:rPr>
        <w:t>The surgical removal of excess prostate tissue, or in a radic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ostatectomy, the removal of the prostate glan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ubic lice </w:t>
      </w:r>
      <w:r>
        <w:rPr>
          <w:rFonts w:eastAsia="Times New Roman" w:cs="Times New Roman"/>
          <w:color w:val="000000"/>
          <w:sz w:val="28"/>
          <w:szCs w:val="28"/>
        </w:rPr>
        <w:t>Parasitic insects that infest the pubic hair of men or women. May b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ansmitted sexually, or through contact with infested hair, bedding, towels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lothing. Also called “crabs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Pubococcygeal (PC) muscles </w:t>
      </w:r>
      <w:r>
        <w:rPr>
          <w:rFonts w:eastAsia="Times New Roman" w:cs="Times New Roman"/>
          <w:color w:val="000000"/>
          <w:sz w:val="28"/>
          <w:szCs w:val="28"/>
        </w:rPr>
        <w:t>Pelvic muscles that extend from the pubic bone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front, around both sides of the sex organs, and back to the tailbone. Contro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ver the PC muscles can enhance sexual response in women and m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Queer </w:t>
      </w:r>
      <w:r>
        <w:rPr>
          <w:rFonts w:eastAsia="Times New Roman" w:cs="Times New Roman"/>
          <w:color w:val="000000"/>
          <w:sz w:val="28"/>
          <w:szCs w:val="28"/>
        </w:rPr>
        <w:t>A reclaimed, derogatory term for homosexuals that is used by (particular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nger) gays, lesbians, and bisexuals to describe themselves; some homosexual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re not comfortable with this term, and if it is not used by someone who is gay, 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 usually derogator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Quickie </w:t>
      </w:r>
      <w:r>
        <w:rPr>
          <w:rFonts w:eastAsia="Times New Roman" w:cs="Times New Roman"/>
          <w:color w:val="000000"/>
          <w:sz w:val="28"/>
          <w:szCs w:val="28"/>
        </w:rPr>
        <w:t>A brief sexual encounter that is often accompanied by spontaneity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 degree of ris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Rape </w:t>
      </w:r>
      <w:r>
        <w:rPr>
          <w:rFonts w:eastAsia="Times New Roman" w:cs="Times New Roman"/>
          <w:color w:val="000000"/>
          <w:sz w:val="28"/>
          <w:szCs w:val="28"/>
        </w:rPr>
        <w:t>A forced sexual encount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Rear entry </w:t>
      </w:r>
      <w:r>
        <w:rPr>
          <w:rFonts w:eastAsia="Times New Roman" w:cs="Times New Roman"/>
          <w:color w:val="000000"/>
          <w:sz w:val="28"/>
          <w:szCs w:val="28"/>
        </w:rPr>
        <w:t>The sexual position in which the man enters the woman's vagina fr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hind. Also called “doggy-style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Resolution </w:t>
      </w:r>
      <w:r>
        <w:rPr>
          <w:rFonts w:eastAsia="Times New Roman" w:cs="Times New Roman"/>
          <w:color w:val="000000"/>
          <w:sz w:val="28"/>
          <w:szCs w:val="28"/>
        </w:rPr>
        <w:t>The final stage of the sexual response cycle, which occurs aft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gasm. During this stage, the body returns to the stage that it was in prior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citemen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Rimming </w:t>
      </w:r>
      <w:r>
        <w:rPr>
          <w:rFonts w:eastAsia="Times New Roman" w:cs="Times New Roman"/>
          <w:color w:val="000000"/>
          <w:sz w:val="28"/>
          <w:szCs w:val="28"/>
        </w:rPr>
        <w:t>Oral-anal sexual contact. Also know as “annilingus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Role playing </w:t>
      </w:r>
      <w:r>
        <w:rPr>
          <w:rFonts w:eastAsia="Times New Roman" w:cs="Times New Roman"/>
          <w:color w:val="000000"/>
          <w:sz w:val="28"/>
          <w:szCs w:val="28"/>
        </w:rPr>
        <w:t>Acting out different roles, often for variety in sexual pla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RU486 </w:t>
      </w:r>
      <w:r>
        <w:rPr>
          <w:rFonts w:eastAsia="Times New Roman" w:cs="Times New Roman"/>
          <w:color w:val="000000"/>
          <w:sz w:val="28"/>
          <w:szCs w:val="28"/>
        </w:rPr>
        <w:t>The so-called “abortion pill,” also known as Mifepristone, is 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on-surgical method of abortion. It is a series of pills that conta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ti-progesterones that expel the fetus, along with the uterine lining and heav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leeding, out through the vagin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acher-Masoch, Leopold von </w:t>
      </w:r>
      <w:r>
        <w:rPr>
          <w:rFonts w:eastAsia="Times New Roman" w:cs="Times New Roman"/>
          <w:color w:val="000000"/>
          <w:sz w:val="28"/>
          <w:szCs w:val="28"/>
        </w:rPr>
        <w:t>Austrian novelist of the 1800s who wrote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is behaviors and needs to be sexually submissive in his books, most notabl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Venus in Furs. </w:t>
      </w:r>
      <w:r>
        <w:rPr>
          <w:rFonts w:eastAsia="Times New Roman" w:cs="Times New Roman"/>
          <w:color w:val="000000"/>
          <w:sz w:val="28"/>
          <w:szCs w:val="28"/>
        </w:rPr>
        <w:t>“Masochism” is derived from his name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8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adomasochism (S/M or S&amp;M) </w:t>
      </w:r>
      <w:r>
        <w:rPr>
          <w:rFonts w:eastAsia="Times New Roman" w:cs="Times New Roman"/>
          <w:color w:val="000000"/>
          <w:sz w:val="28"/>
          <w:szCs w:val="28"/>
        </w:rPr>
        <w:t>A broad term applied to a number of activit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ypically involving exchange of power or pain between consenting partners, ofte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uring role playing, and often including toys, tools, and methods for restrain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exerting physical tension and/or erotic pai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afeword </w:t>
      </w:r>
      <w:r>
        <w:rPr>
          <w:rFonts w:eastAsia="Times New Roman" w:cs="Times New Roman"/>
          <w:color w:val="000000"/>
          <w:sz w:val="28"/>
          <w:szCs w:val="28"/>
        </w:rPr>
        <w:t>A word or words used as a signal between partners to halt a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ctivity during an S/M scen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crotum </w:t>
      </w:r>
      <w:r>
        <w:rPr>
          <w:rFonts w:eastAsia="Times New Roman" w:cs="Times New Roman"/>
          <w:color w:val="000000"/>
          <w:sz w:val="28"/>
          <w:szCs w:val="28"/>
        </w:rPr>
        <w:t>The pouch of skin that hangs below the penis and contains the ma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stes and epididymi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econdary sexual characteristics </w:t>
      </w:r>
      <w:r>
        <w:rPr>
          <w:rFonts w:eastAsia="Times New Roman" w:cs="Times New Roman"/>
          <w:color w:val="000000"/>
          <w:sz w:val="28"/>
          <w:szCs w:val="28"/>
        </w:rPr>
        <w:t>Physical characteristics that develop du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uberty to distinguish men from women, such as facial and body hair in men,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reast development in wom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eduction </w:t>
      </w:r>
      <w:r>
        <w:rPr>
          <w:rFonts w:eastAsia="Times New Roman" w:cs="Times New Roman"/>
          <w:color w:val="000000"/>
          <w:sz w:val="28"/>
          <w:szCs w:val="28"/>
        </w:rPr>
        <w:t>The act of enticing someone into feelings of sexual desi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elf-esteem </w:t>
      </w:r>
      <w:r>
        <w:rPr>
          <w:rFonts w:eastAsia="Times New Roman" w:cs="Times New Roman"/>
          <w:color w:val="000000"/>
          <w:sz w:val="28"/>
          <w:szCs w:val="28"/>
        </w:rPr>
        <w:t>The way one feels about one's self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emen </w:t>
      </w:r>
      <w:r>
        <w:rPr>
          <w:rFonts w:eastAsia="Times New Roman" w:cs="Times New Roman"/>
          <w:color w:val="000000"/>
          <w:sz w:val="28"/>
          <w:szCs w:val="28"/>
        </w:rPr>
        <w:t>Fluid containing sperm and seminal and prostatic fluids that is expell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rom the penis during ejaculation. Also called “ejaculate” or, in slang, “cum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eminal vesicles </w:t>
      </w:r>
      <w:r>
        <w:rPr>
          <w:rFonts w:eastAsia="Times New Roman" w:cs="Times New Roman"/>
          <w:color w:val="000000"/>
          <w:sz w:val="28"/>
          <w:szCs w:val="28"/>
        </w:rPr>
        <w:t>Two pouches in the male reproductive system which secre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bout 30 percent of the liquid portion of sem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ensate focus </w:t>
      </w:r>
      <w:r>
        <w:rPr>
          <w:rFonts w:eastAsia="Times New Roman" w:cs="Times New Roman"/>
          <w:color w:val="000000"/>
          <w:sz w:val="28"/>
          <w:szCs w:val="28"/>
        </w:rPr>
        <w:t>A series of specific sex therapy exercises for couples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ncourages partners to take turns paying increased attention to their own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nses, without putting any demands on themselves to perform sexuall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ex addict </w:t>
      </w:r>
      <w:r>
        <w:rPr>
          <w:rFonts w:eastAsia="Times New Roman" w:cs="Times New Roman"/>
          <w:color w:val="000000"/>
          <w:sz w:val="28"/>
          <w:szCs w:val="28"/>
        </w:rPr>
        <w:t>A misnomer referring to someone who has a sexual compuls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ex education </w:t>
      </w:r>
      <w:r>
        <w:rPr>
          <w:rFonts w:eastAsia="Times New Roman" w:cs="Times New Roman"/>
          <w:color w:val="000000"/>
          <w:sz w:val="28"/>
          <w:szCs w:val="28"/>
        </w:rPr>
        <w:t>Formal or informal lessons that people learn about sex. Inform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education is what people learn about sex from friends, parents, sibling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levision, movies, magazines, newspapers, music, and the culture all around u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mal sex education may include classes provided in a school or in a religiou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tting. Sex education, formal and informal, may contain information abo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iology, psychology, social issues, cultural issues, moral issues, and ethic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ssu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exologist </w:t>
      </w:r>
      <w:r>
        <w:rPr>
          <w:rFonts w:eastAsia="Times New Roman" w:cs="Times New Roman"/>
          <w:color w:val="000000"/>
          <w:sz w:val="28"/>
          <w:szCs w:val="28"/>
        </w:rPr>
        <w:t>A sexual scientist. May also refer to a sex therapist, sex counselor,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educato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exology </w:t>
      </w:r>
      <w:r>
        <w:rPr>
          <w:rFonts w:eastAsia="Times New Roman" w:cs="Times New Roman"/>
          <w:color w:val="000000"/>
          <w:sz w:val="28"/>
          <w:szCs w:val="28"/>
        </w:rPr>
        <w:t>The scientific study of sexuality, which includes, but is not limited to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udies of psychology, sociology, biology, psychiatry, anthropology, ethic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edicine, law, and educ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ex toys </w:t>
      </w:r>
      <w:r>
        <w:rPr>
          <w:rFonts w:eastAsia="Times New Roman" w:cs="Times New Roman"/>
          <w:color w:val="000000"/>
          <w:sz w:val="28"/>
          <w:szCs w:val="28"/>
        </w:rPr>
        <w:t>Objects that are brought into sex play with the purpose of giv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dditional pleasu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exual compulsion </w:t>
      </w:r>
      <w:r>
        <w:rPr>
          <w:rFonts w:eastAsia="Times New Roman" w:cs="Times New Roman"/>
          <w:color w:val="000000"/>
          <w:sz w:val="28"/>
          <w:szCs w:val="28"/>
        </w:rPr>
        <w:t>A disorder marked by complete preoccupation with sex, s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uch so that the sexually compulsive person spends all of his or her time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ney on sex. Sometimes mistakenly called sex addic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exual desire disorder, or inhibited sexual desire </w:t>
      </w:r>
      <w:r>
        <w:rPr>
          <w:rFonts w:eastAsia="Times New Roman" w:cs="Times New Roman"/>
          <w:color w:val="000000"/>
          <w:sz w:val="28"/>
          <w:szCs w:val="28"/>
        </w:rPr>
        <w:t>Loss of or inability to ha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desire to want to have sex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exual fantasy </w:t>
      </w:r>
      <w:r>
        <w:rPr>
          <w:rFonts w:eastAsia="Times New Roman" w:cs="Times New Roman"/>
          <w:color w:val="000000"/>
          <w:sz w:val="28"/>
          <w:szCs w:val="28"/>
        </w:rPr>
        <w:t>An image or sexual scenario that one creates with one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magination and may or may not act out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8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exual identity </w:t>
      </w:r>
      <w:r>
        <w:rPr>
          <w:rFonts w:eastAsia="Times New Roman" w:cs="Times New Roman"/>
          <w:color w:val="000000"/>
          <w:sz w:val="28"/>
          <w:szCs w:val="28"/>
        </w:rPr>
        <w:t>How a person thinks of himself or herself in terms of who he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he finds sexually and romantically attractiv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exual orientation </w:t>
      </w:r>
      <w:r>
        <w:rPr>
          <w:rFonts w:eastAsia="Times New Roman" w:cs="Times New Roman"/>
          <w:color w:val="000000"/>
          <w:sz w:val="28"/>
          <w:szCs w:val="28"/>
        </w:rPr>
        <w:t>A person's pattern of attractiveness toward the opposite or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me gende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exual response </w:t>
      </w:r>
      <w:r>
        <w:rPr>
          <w:rFonts w:eastAsia="Times New Roman" w:cs="Times New Roman"/>
          <w:color w:val="000000"/>
          <w:sz w:val="28"/>
          <w:szCs w:val="28"/>
        </w:rPr>
        <w:t>The stages of physical and psychological changes that men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 go through in relation to sexual stimulation. These are: desire, arousal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ateau, orgasm, and resolu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exuality </w:t>
      </w:r>
      <w:r>
        <w:rPr>
          <w:rFonts w:eastAsia="Times New Roman" w:cs="Times New Roman"/>
          <w:color w:val="000000"/>
          <w:sz w:val="28"/>
          <w:szCs w:val="28"/>
        </w:rPr>
        <w:t>All aspects of one's personality and behaviors that are affected by one'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eing male or fema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ixty-nine </w:t>
      </w:r>
      <w:r>
        <w:rPr>
          <w:rFonts w:eastAsia="Times New Roman" w:cs="Times New Roman"/>
          <w:color w:val="000000"/>
          <w:sz w:val="28"/>
          <w:szCs w:val="28"/>
        </w:rPr>
        <w:t>Mutual oral sex, so named because the couple participating resembl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numbers 6 and 9 when they are in this sexual posi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perm </w:t>
      </w:r>
      <w:r>
        <w:rPr>
          <w:rFonts w:eastAsia="Times New Roman" w:cs="Times New Roman"/>
          <w:color w:val="000000"/>
          <w:sz w:val="28"/>
          <w:szCs w:val="28"/>
        </w:rPr>
        <w:t>The male reproductive cell that is contained in semen, released du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jaculation, and may be united with a woman's egg to cause fertilization and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reate lif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permicide </w:t>
      </w:r>
      <w:r>
        <w:rPr>
          <w:rFonts w:eastAsia="Times New Roman" w:cs="Times New Roman"/>
          <w:color w:val="000000"/>
          <w:sz w:val="28"/>
          <w:szCs w:val="28"/>
        </w:rPr>
        <w:t>Chemicals that kill sperm, usually referring to foam, jelly, cream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ilm, and suppositories inserted into the vagina to cover the cervix and preven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gnanc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TD </w:t>
      </w:r>
      <w:r>
        <w:rPr>
          <w:rFonts w:eastAsia="Times New Roman" w:cs="Times New Roman"/>
          <w:color w:val="000000"/>
          <w:sz w:val="28"/>
          <w:szCs w:val="28"/>
        </w:rPr>
        <w:t>The abbreviation for sexually transmitted disease, which is any disease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 be transmitted through sexual contact. This was formerly referred to as VD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r venereal disea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terilization </w:t>
      </w:r>
      <w:r>
        <w:rPr>
          <w:rFonts w:eastAsia="Times New Roman" w:cs="Times New Roman"/>
          <w:color w:val="000000"/>
          <w:sz w:val="28"/>
          <w:szCs w:val="28"/>
        </w:rPr>
        <w:t>Medical operations performed to prevent the possibility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production. In males, the procedure is called a vasectomy; in females, it's call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 tubal ligation. Sterilization is the most popular and most effective method o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irth contro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winging </w:t>
      </w:r>
      <w:r>
        <w:rPr>
          <w:rFonts w:eastAsia="Times New Roman" w:cs="Times New Roman"/>
          <w:color w:val="000000"/>
          <w:sz w:val="28"/>
          <w:szCs w:val="28"/>
        </w:rPr>
        <w:t>Sex with a person or people other than one's partner that takes pla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the consent, and usually the participation of, one's partner and may occur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ivate, or at a swing party or swing club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yphilis </w:t>
      </w:r>
      <w:r>
        <w:rPr>
          <w:rFonts w:eastAsia="Times New Roman" w:cs="Times New Roman"/>
          <w:color w:val="000000"/>
          <w:sz w:val="28"/>
          <w:szCs w:val="28"/>
        </w:rPr>
        <w:t>A sexually transmitted virus that may first appear as sores and rashes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be accompanied by flu-like symptom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Tantra </w:t>
      </w:r>
      <w:r>
        <w:rPr>
          <w:rFonts w:eastAsia="Times New Roman" w:cs="Times New Roman"/>
          <w:color w:val="000000"/>
          <w:sz w:val="28"/>
          <w:szCs w:val="28"/>
        </w:rPr>
        <w:t>The term applied to a broad range of principles and practices of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ion between a man and a woman based on Eastern philosophies of spiritualit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nskrit for “woven together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Testicles (testes) </w:t>
      </w:r>
      <w:r>
        <w:rPr>
          <w:rFonts w:eastAsia="Times New Roman" w:cs="Times New Roman"/>
          <w:color w:val="000000"/>
          <w:sz w:val="28"/>
          <w:szCs w:val="28"/>
        </w:rPr>
        <w:t>The two small, oval glands in the scrotum that produce sper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male hormon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Testicular self-exam </w:t>
      </w:r>
      <w:r>
        <w:rPr>
          <w:rFonts w:eastAsia="Times New Roman" w:cs="Times New Roman"/>
          <w:color w:val="000000"/>
          <w:sz w:val="28"/>
          <w:szCs w:val="28"/>
        </w:rPr>
        <w:t>A monthly test that a man can perform on himself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termine if he has any abnormal lumps in his testes. The exam involv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lpitation of the test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Testosterone </w:t>
      </w:r>
      <w:r>
        <w:rPr>
          <w:rFonts w:eastAsia="Times New Roman" w:cs="Times New Roman"/>
          <w:color w:val="000000"/>
          <w:sz w:val="28"/>
          <w:szCs w:val="28"/>
        </w:rPr>
        <w:t>The most influential male hormone. It is produced in the testicle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Top </w:t>
      </w:r>
      <w:r>
        <w:rPr>
          <w:rFonts w:eastAsia="Times New Roman" w:cs="Times New Roman"/>
          <w:color w:val="000000"/>
          <w:sz w:val="28"/>
          <w:szCs w:val="28"/>
        </w:rPr>
        <w:t>A person who derives erotic pleasure from assuming temporary, consens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trol over another person. Also known as “dominant” or “master” 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>mistress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Transgender </w:t>
      </w:r>
      <w:r>
        <w:rPr>
          <w:rFonts w:eastAsia="Times New Roman" w:cs="Times New Roman"/>
          <w:color w:val="000000"/>
          <w:sz w:val="28"/>
          <w:szCs w:val="28"/>
        </w:rPr>
        <w:t>The umbrella term that includes all people who have a desir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xperience qualities of the opposite gender; includes crossdressers an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anssexual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Transsexual </w:t>
      </w:r>
      <w:r>
        <w:rPr>
          <w:rFonts w:eastAsia="Times New Roman" w:cs="Times New Roman"/>
          <w:color w:val="000000"/>
          <w:sz w:val="28"/>
          <w:szCs w:val="28"/>
        </w:rPr>
        <w:t>A person who feels that the sex he or she was born with is not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 he or she was meant to have. To rectify this, some transsexuals choose 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undergo hormone therapy and sex reassignment surgery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8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Transvestite </w:t>
      </w:r>
      <w:r>
        <w:rPr>
          <w:rFonts w:eastAsia="Times New Roman" w:cs="Times New Roman"/>
          <w:color w:val="000000"/>
          <w:sz w:val="28"/>
          <w:szCs w:val="28"/>
        </w:rPr>
        <w:t>Someone, usually a heterosexual, who feels the urge to dress lik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meone of the opposite sex. People who practice this sexual lifestyle prefer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rm “crossdresser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Trichomoniasis </w:t>
      </w:r>
      <w:r>
        <w:rPr>
          <w:rFonts w:eastAsia="Times New Roman" w:cs="Times New Roman"/>
          <w:color w:val="000000"/>
          <w:sz w:val="28"/>
          <w:szCs w:val="28"/>
        </w:rPr>
        <w:t>An infection that can cause vaginal discharge, itching, and od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women. It is often asymptomatic in m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Tubal ligation </w:t>
      </w:r>
      <w:r>
        <w:rPr>
          <w:rFonts w:eastAsia="Times New Roman" w:cs="Times New Roman"/>
          <w:color w:val="000000"/>
          <w:sz w:val="28"/>
          <w:szCs w:val="28"/>
        </w:rPr>
        <w:t>A surgical method of permanent birth control—sterilization—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hich a woman's fallopian tubes are tied so that the egg cannot travel from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varies to the uteru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Unrequited love </w:t>
      </w:r>
      <w:r>
        <w:rPr>
          <w:rFonts w:eastAsia="Times New Roman" w:cs="Times New Roman"/>
          <w:color w:val="000000"/>
          <w:sz w:val="28"/>
          <w:szCs w:val="28"/>
        </w:rPr>
        <w:t>One-sided love; a crush or infatu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Urinary tract infection </w:t>
      </w:r>
      <w:r>
        <w:rPr>
          <w:rFonts w:eastAsia="Times New Roman" w:cs="Times New Roman"/>
          <w:color w:val="000000"/>
          <w:sz w:val="28"/>
          <w:szCs w:val="28"/>
        </w:rPr>
        <w:t>An infection of the urinary tract that causes burn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uring urination and urgency to urinat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Uterus </w:t>
      </w:r>
      <w:r>
        <w:rPr>
          <w:rFonts w:eastAsia="Times New Roman" w:cs="Times New Roman"/>
          <w:color w:val="000000"/>
          <w:sz w:val="28"/>
          <w:szCs w:val="28"/>
        </w:rPr>
        <w:t>An internal organ of the female reproductive system; also known as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b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Vagina </w:t>
      </w:r>
      <w:r>
        <w:rPr>
          <w:rFonts w:eastAsia="Times New Roman" w:cs="Times New Roman"/>
          <w:color w:val="000000"/>
          <w:sz w:val="28"/>
          <w:szCs w:val="28"/>
        </w:rPr>
        <w:t>The muscular passageway that leads from the uterus to the vulva.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irth canal, the passageway for menstrual flow to leave the body, and the area 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ceives the penis during sexual intercour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Vaginismus </w:t>
      </w:r>
      <w:r>
        <w:rPr>
          <w:rFonts w:eastAsia="Times New Roman" w:cs="Times New Roman"/>
          <w:color w:val="000000"/>
          <w:sz w:val="28"/>
          <w:szCs w:val="28"/>
        </w:rPr>
        <w:t>A sexual dysfunction in which a woman's vaginal muscles contrac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 tightly that nothing can penetrate. Can be treated in sex therap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Vaginitis </w:t>
      </w:r>
      <w:r>
        <w:rPr>
          <w:rFonts w:eastAsia="Times New Roman" w:cs="Times New Roman"/>
          <w:color w:val="000000"/>
          <w:sz w:val="28"/>
          <w:szCs w:val="28"/>
        </w:rPr>
        <w:t>A general term for a vaginal inflamma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Vas deferens </w:t>
      </w:r>
      <w:r>
        <w:rPr>
          <w:rFonts w:eastAsia="Times New Roman" w:cs="Times New Roman"/>
          <w:color w:val="000000"/>
          <w:sz w:val="28"/>
          <w:szCs w:val="28"/>
        </w:rPr>
        <w:t>Two narrow tubes that convey sperm to the point where it can mi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ith the other constituents that make up sem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Vasectomy </w:t>
      </w:r>
      <w:r>
        <w:rPr>
          <w:rFonts w:eastAsia="Times New Roman" w:cs="Times New Roman"/>
          <w:color w:val="000000"/>
          <w:sz w:val="28"/>
          <w:szCs w:val="28"/>
        </w:rPr>
        <w:t>A surgical method of permanent birth control—sterilization—tha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volves cutting and tying the vas deferens so that a man does not ejacula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perm, yet he still ejaculates sem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Vasocongestion </w:t>
      </w:r>
      <w:r>
        <w:rPr>
          <w:rFonts w:eastAsia="Times New Roman" w:cs="Times New Roman"/>
          <w:color w:val="000000"/>
          <w:sz w:val="28"/>
          <w:szCs w:val="28"/>
        </w:rPr>
        <w:t>A physical result of sexual arousal in men and women. 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omen, vasocongestion involves swelling and reddening of the inner vaginal lip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 men, it is marked by engorgement of blood in the penis that leads to erec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reasts may also swel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Vibrator </w:t>
      </w:r>
      <w:r>
        <w:rPr>
          <w:rFonts w:eastAsia="Times New Roman" w:cs="Times New Roman"/>
          <w:color w:val="000000"/>
          <w:sz w:val="28"/>
          <w:szCs w:val="28"/>
        </w:rPr>
        <w:t>An electric or battery-operated vibrating device that is usually intend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for stimulation of the genitals, but can also be used to massage anywhere on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od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Voyeur </w:t>
      </w:r>
      <w:r>
        <w:rPr>
          <w:rFonts w:eastAsia="Times New Roman" w:cs="Times New Roman"/>
          <w:color w:val="000000"/>
          <w:sz w:val="28"/>
          <w:szCs w:val="28"/>
        </w:rPr>
        <w:t>A person who gets erotic pleasure from watching others engage in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cts or nudit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Vulva </w:t>
      </w:r>
      <w:r>
        <w:rPr>
          <w:rFonts w:eastAsia="Times New Roman" w:cs="Times New Roman"/>
          <w:color w:val="000000"/>
          <w:sz w:val="28"/>
          <w:szCs w:val="28"/>
        </w:rPr>
        <w:t>The term that collectively refers to all of the external female sexu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tructures: the mons veneris, the labia major and minora, the clitoris,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artholin's glands, the urethral opening, and vaginal opening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Yin and yang </w:t>
      </w:r>
      <w:r>
        <w:rPr>
          <w:rFonts w:eastAsia="Times New Roman" w:cs="Times New Roman"/>
          <w:color w:val="000000"/>
          <w:sz w:val="28"/>
          <w:szCs w:val="28"/>
        </w:rPr>
        <w:t>Words from the Chinese Taoist tradition that represent the concep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of complete balance in the universe. Taoists believe that yin energy, whic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presents the woman, is needed to balance yang energy, which represents t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8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APPENDIX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GET IN TOUCH WITH YOUR SEXUALIT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sted below are the phone numbers and Web sites for organizations that can gi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more information and referrals to help you get in touch with your sexualit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Information About Sari Lock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u can read more about Sari Locker, her books, lectures, and television projec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t http://www.sarilocker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Sex Therapy Referral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merican Association of Sex Educators, Counselors and Therapis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19-895-840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ttp://www.AAASECT.or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Relationship and Family Therapy Referral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merican Association of Marriage and Family Therapis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02-452-01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ttp://www.AAMFT.or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Sexuality Education Inform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ity Information and Education Council of the United Stat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12-819-977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ttp://www.SIECUS.or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Sexual Health, Birth Control, and Pregnancy Optio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ounseling and Referral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anned Parenthoo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-800-230-PL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ttp://www.Plannedparenthood.org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8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Reproduction and Infertility Information and Referral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merican Society for Reproductive Medici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05-978-5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ttp://www.asrm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Sexual Abuse, Rape and Incest Counseling and Referral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ape, Abuse, Incest National Networ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-800-656-HOP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ttp://www.RAINN.or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hild Help US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-800-4-A-CHIL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ttp://www.childhelpusa.or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Gay, Lesbian, and Bisexual Counseling and Referral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ay and Lesbian National Hotli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888-THE-GLN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ttp://www.ginh.or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arents Friends and Families of Lesbians and Gay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02-638-4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ttp://www.pflag.or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AIDS Information, Counseling and Referrals to Testi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ente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ational AIDS Hotli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-800-342-AID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ttp://www.ashastd.or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Sexually Transmitted Diseases Information and Referral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ational STD Hotli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-800-227-892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ttp://www.ashastd.or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ational Herpes Hotli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919-361-848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ttp://www.ashastd.org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8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Breast, Ovarian, Testicular, and Prostate Cancer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Information and Referral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merican Cancer Societ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-800-ACS-234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ttp://www.cancer.or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ational Cancer Institu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-800-4-CANC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ttp://cancernet.nci.nih.go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Drug and Alcohol Abuse Counseling and Referral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ational Clearinghouse for Alcohol and Drug Inform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-800-729-668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ttp://www.health.or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Eating Disorders Counseling and Referral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merican Association for Anorexia and Bulimi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12-575-62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ttp://members.aol.com/amanb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Teen Counsel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een Counseling Help Li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-800-621-40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ttp://www.nrscrisisline.or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National Youth Crisis Hotli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-800-442-46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ttp://www.cra-us.or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rossdressers and Transsexuals Information and Referral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national Foundation for Gender Educ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781-894-834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ttp://www.IFGE.or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S/M Information and Referral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he Eulenspiegel Societ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12-388-702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ttp://www.tes.org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8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Group Sex Information and Referral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ifestyles Organization, NASC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714-229-487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ttp://www.lifestyles.or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Tantric Sex Inform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707-823-306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ttp://www.tantra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Mail Order Sex Toys, Books, Videos, and Condom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Good Vibra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-800-289-842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ttp://www.goodvibes.c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dam and E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-800-765-ADA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ttp://www.adameve.c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ndomani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-800-9-CONDO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ttp://www.condomania.com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8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INDE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AMFT (American Association of Marriage and Family Therapists) Web site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38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ASECT (American Association of Sex Educators, Counselors, and Therapists)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37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eb site, </w:t>
      </w:r>
      <w:r>
        <w:rPr>
          <w:rFonts w:eastAsia="Times New Roman" w:cs="Times New Roman"/>
          <w:color w:val="0000FF"/>
          <w:sz w:val="28"/>
          <w:szCs w:val="28"/>
        </w:rPr>
        <w:t>38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bortion, </w:t>
      </w:r>
      <w:r>
        <w:rPr>
          <w:rFonts w:eastAsia="Times New Roman" w:cs="Times New Roman"/>
          <w:color w:val="0000FF"/>
          <w:sz w:val="28"/>
          <w:szCs w:val="28"/>
        </w:rPr>
        <w:t>333</w:t>
      </w:r>
      <w:r>
        <w:rPr>
          <w:rFonts w:eastAsia="Times New Roman" w:cs="Times New Roman"/>
          <w:color w:val="000000"/>
          <w:sz w:val="28"/>
          <w:szCs w:val="28"/>
        </w:rPr>
        <w:t>–33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bortion pill (RU486), </w:t>
      </w:r>
      <w:r>
        <w:rPr>
          <w:rFonts w:eastAsia="Times New Roman" w:cs="Times New Roman"/>
          <w:color w:val="0000FF"/>
          <w:sz w:val="28"/>
          <w:szCs w:val="28"/>
        </w:rPr>
        <w:t>33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bstinence, </w:t>
      </w:r>
      <w:r>
        <w:rPr>
          <w:rFonts w:eastAsia="Times New Roman" w:cs="Times New Roman"/>
          <w:color w:val="0000FF"/>
          <w:sz w:val="28"/>
          <w:szCs w:val="28"/>
        </w:rPr>
        <w:t>33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cquaintance rape, </w:t>
      </w:r>
      <w:r>
        <w:rPr>
          <w:rFonts w:eastAsia="Times New Roman" w:cs="Times New Roman"/>
          <w:color w:val="0000FF"/>
          <w:sz w:val="28"/>
          <w:szCs w:val="28"/>
        </w:rPr>
        <w:t>49</w:t>
      </w:r>
      <w:r>
        <w:rPr>
          <w:rFonts w:eastAsia="Times New Roman" w:cs="Times New Roman"/>
          <w:color w:val="000000"/>
          <w:sz w:val="28"/>
          <w:szCs w:val="28"/>
        </w:rPr>
        <w:t>–5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cquired immunodeficiency syndrome,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ee </w:t>
      </w:r>
      <w:r>
        <w:rPr>
          <w:rFonts w:eastAsia="Times New Roman" w:cs="Times New Roman"/>
          <w:color w:val="000000"/>
          <w:sz w:val="28"/>
          <w:szCs w:val="28"/>
        </w:rPr>
        <w:t>AID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cting out sexual fantasies, </w:t>
      </w:r>
      <w:r>
        <w:rPr>
          <w:rFonts w:eastAsia="Times New Roman" w:cs="Times New Roman"/>
          <w:color w:val="0000FF"/>
          <w:sz w:val="28"/>
          <w:szCs w:val="28"/>
        </w:rPr>
        <w:t>221</w:t>
      </w:r>
      <w:r>
        <w:rPr>
          <w:rFonts w:eastAsia="Times New Roman" w:cs="Times New Roman"/>
          <w:color w:val="000000"/>
          <w:sz w:val="28"/>
          <w:szCs w:val="28"/>
        </w:rPr>
        <w:t>–22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antasy Worksheet, </w:t>
      </w:r>
      <w:r>
        <w:rPr>
          <w:rFonts w:eastAsia="Times New Roman" w:cs="Times New Roman"/>
          <w:color w:val="0000FF"/>
          <w:sz w:val="28"/>
          <w:szCs w:val="28"/>
        </w:rPr>
        <w:t>22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cyclovir, </w:t>
      </w:r>
      <w:r>
        <w:rPr>
          <w:rFonts w:eastAsia="Times New Roman" w:cs="Times New Roman"/>
          <w:color w:val="0000FF"/>
          <w:sz w:val="28"/>
          <w:szCs w:val="28"/>
        </w:rPr>
        <w:t>33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dam and Eve Web site, </w:t>
      </w:r>
      <w:r>
        <w:rPr>
          <w:rFonts w:eastAsia="Times New Roman" w:cs="Times New Roman"/>
          <w:color w:val="0000FF"/>
          <w:sz w:val="28"/>
          <w:szCs w:val="28"/>
        </w:rPr>
        <w:t>38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doption, </w:t>
      </w:r>
      <w:r>
        <w:rPr>
          <w:rFonts w:eastAsia="Times New Roman" w:cs="Times New Roman"/>
          <w:color w:val="0000FF"/>
          <w:sz w:val="28"/>
          <w:szCs w:val="28"/>
        </w:rPr>
        <w:t>33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dult movies, </w:t>
      </w:r>
      <w:r>
        <w:rPr>
          <w:rFonts w:eastAsia="Times New Roman" w:cs="Times New Roman"/>
          <w:color w:val="0000FF"/>
          <w:sz w:val="28"/>
          <w:szCs w:val="28"/>
        </w:rPr>
        <w:t>231</w:t>
      </w:r>
      <w:r>
        <w:rPr>
          <w:rFonts w:eastAsia="Times New Roman" w:cs="Times New Roman"/>
          <w:color w:val="000000"/>
          <w:sz w:val="28"/>
          <w:szCs w:val="28"/>
        </w:rPr>
        <w:t>–23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king at home, </w:t>
      </w:r>
      <w:r>
        <w:rPr>
          <w:rFonts w:eastAsia="Times New Roman" w:cs="Times New Roman"/>
          <w:color w:val="0000FF"/>
          <w:sz w:val="28"/>
          <w:szCs w:val="28"/>
        </w:rPr>
        <w:t>233</w:t>
      </w:r>
      <w:r>
        <w:rPr>
          <w:rFonts w:eastAsia="Times New Roman" w:cs="Times New Roman"/>
          <w:color w:val="000000"/>
          <w:sz w:val="28"/>
          <w:szCs w:val="28"/>
        </w:rPr>
        <w:t>–23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rdering, </w:t>
      </w:r>
      <w:r>
        <w:rPr>
          <w:rFonts w:eastAsia="Times New Roman" w:cs="Times New Roman"/>
          <w:color w:val="0000FF"/>
          <w:sz w:val="28"/>
          <w:szCs w:val="28"/>
        </w:rPr>
        <w:t>23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enting, </w:t>
      </w:r>
      <w:r>
        <w:rPr>
          <w:rFonts w:eastAsia="Times New Roman" w:cs="Times New Roman"/>
          <w:color w:val="0000FF"/>
          <w:sz w:val="28"/>
          <w:szCs w:val="28"/>
        </w:rPr>
        <w:t>232</w:t>
      </w:r>
      <w:r>
        <w:rPr>
          <w:rFonts w:eastAsia="Times New Roman" w:cs="Times New Roman"/>
          <w:color w:val="000000"/>
          <w:sz w:val="28"/>
          <w:szCs w:val="28"/>
        </w:rPr>
        <w:t>–23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Adult Video News, The, </w:t>
      </w:r>
      <w:r>
        <w:rPr>
          <w:rFonts w:eastAsia="Times New Roman" w:cs="Times New Roman"/>
          <w:color w:val="0000FF"/>
          <w:sz w:val="28"/>
          <w:szCs w:val="28"/>
        </w:rPr>
        <w:t>23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fter-sex conversations, </w:t>
      </w:r>
      <w:r>
        <w:rPr>
          <w:rFonts w:eastAsia="Times New Roman" w:cs="Times New Roman"/>
          <w:color w:val="0000FF"/>
          <w:sz w:val="28"/>
          <w:szCs w:val="28"/>
        </w:rPr>
        <w:t>184</w:t>
      </w:r>
      <w:r>
        <w:rPr>
          <w:rFonts w:eastAsia="Times New Roman" w:cs="Times New Roman"/>
          <w:color w:val="000000"/>
          <w:sz w:val="28"/>
          <w:szCs w:val="28"/>
        </w:rPr>
        <w:t>–18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fterplay, </w:t>
      </w:r>
      <w:r>
        <w:rPr>
          <w:rFonts w:eastAsia="Times New Roman" w:cs="Times New Roman"/>
          <w:color w:val="0000FF"/>
          <w:sz w:val="28"/>
          <w:szCs w:val="28"/>
        </w:rPr>
        <w:t>181</w:t>
      </w:r>
      <w:r>
        <w:rPr>
          <w:rFonts w:eastAsia="Times New Roman" w:cs="Times New Roman"/>
          <w:color w:val="000000"/>
          <w:sz w:val="28"/>
          <w:szCs w:val="28"/>
        </w:rPr>
        <w:t>–18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reative ideas, </w:t>
      </w:r>
      <w:r>
        <w:rPr>
          <w:rFonts w:eastAsia="Times New Roman" w:cs="Times New Roman"/>
          <w:color w:val="0000FF"/>
          <w:sz w:val="28"/>
          <w:szCs w:val="28"/>
        </w:rPr>
        <w:t>186</w:t>
      </w:r>
      <w:r>
        <w:rPr>
          <w:rFonts w:eastAsia="Times New Roman" w:cs="Times New Roman"/>
          <w:color w:val="000000"/>
          <w:sz w:val="28"/>
          <w:szCs w:val="28"/>
        </w:rPr>
        <w:t>–18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alling asleep together, </w:t>
      </w:r>
      <w:r>
        <w:rPr>
          <w:rFonts w:eastAsia="Times New Roman" w:cs="Times New Roman"/>
          <w:color w:val="0000FF"/>
          <w:sz w:val="28"/>
          <w:szCs w:val="28"/>
        </w:rPr>
        <w:t>18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timacy problems, </w:t>
      </w:r>
      <w:r>
        <w:rPr>
          <w:rFonts w:eastAsia="Times New Roman" w:cs="Times New Roman"/>
          <w:color w:val="0000FF"/>
          <w:sz w:val="28"/>
          <w:szCs w:val="28"/>
        </w:rPr>
        <w:t>18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epeated sex, </w:t>
      </w:r>
      <w:r>
        <w:rPr>
          <w:rFonts w:eastAsia="Times New Roman" w:cs="Times New Roman"/>
          <w:color w:val="0000FF"/>
          <w:sz w:val="28"/>
          <w:szCs w:val="28"/>
        </w:rPr>
        <w:t>185</w:t>
      </w:r>
      <w:r>
        <w:rPr>
          <w:rFonts w:eastAsia="Times New Roman" w:cs="Times New Roman"/>
          <w:color w:val="000000"/>
          <w:sz w:val="28"/>
          <w:szCs w:val="28"/>
        </w:rPr>
        <w:t>–1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howering together, </w:t>
      </w:r>
      <w:r>
        <w:rPr>
          <w:rFonts w:eastAsia="Times New Roman" w:cs="Times New Roman"/>
          <w:color w:val="0000FF"/>
          <w:sz w:val="28"/>
          <w:szCs w:val="28"/>
        </w:rPr>
        <w:t>18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alking, </w:t>
      </w:r>
      <w:r>
        <w:rPr>
          <w:rFonts w:eastAsia="Times New Roman" w:cs="Times New Roman"/>
          <w:color w:val="0000FF"/>
          <w:sz w:val="28"/>
          <w:szCs w:val="28"/>
        </w:rPr>
        <w:t>184</w:t>
      </w:r>
      <w:r>
        <w:rPr>
          <w:rFonts w:eastAsia="Times New Roman" w:cs="Times New Roman"/>
          <w:color w:val="000000"/>
          <w:sz w:val="28"/>
          <w:szCs w:val="28"/>
        </w:rPr>
        <w:t>–18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ging and 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male issues, </w:t>
      </w:r>
      <w:r>
        <w:rPr>
          <w:rFonts w:eastAsia="Times New Roman" w:cs="Times New Roman"/>
          <w:color w:val="0000FF"/>
          <w:sz w:val="28"/>
          <w:szCs w:val="28"/>
        </w:rPr>
        <w:t>308</w:t>
      </w:r>
      <w:r>
        <w:rPr>
          <w:rFonts w:eastAsia="Times New Roman" w:cs="Times New Roman"/>
          <w:color w:val="000000"/>
          <w:sz w:val="28"/>
          <w:szCs w:val="28"/>
        </w:rPr>
        <w:t>–31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ody image, </w:t>
      </w:r>
      <w:r>
        <w:rPr>
          <w:rFonts w:eastAsia="Times New Roman" w:cs="Times New Roman"/>
          <w:color w:val="0000FF"/>
          <w:sz w:val="28"/>
          <w:szCs w:val="28"/>
        </w:rPr>
        <w:t>308</w:t>
      </w:r>
      <w:r>
        <w:rPr>
          <w:rFonts w:eastAsia="Times New Roman" w:cs="Times New Roman"/>
          <w:color w:val="000000"/>
          <w:sz w:val="28"/>
          <w:szCs w:val="28"/>
        </w:rPr>
        <w:t>–3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enopause, </w:t>
      </w:r>
      <w:r>
        <w:rPr>
          <w:rFonts w:eastAsia="Times New Roman" w:cs="Times New Roman"/>
          <w:color w:val="0000FF"/>
          <w:sz w:val="28"/>
          <w:szCs w:val="28"/>
        </w:rPr>
        <w:t>309</w:t>
      </w:r>
      <w:r>
        <w:rPr>
          <w:rFonts w:eastAsia="Times New Roman" w:cs="Times New Roman"/>
          <w:color w:val="000000"/>
          <w:sz w:val="28"/>
          <w:szCs w:val="28"/>
        </w:rPr>
        <w:t>–31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le issues, </w:t>
      </w:r>
      <w:r>
        <w:rPr>
          <w:rFonts w:eastAsia="Times New Roman" w:cs="Times New Roman"/>
          <w:color w:val="0000FF"/>
          <w:sz w:val="28"/>
          <w:szCs w:val="28"/>
        </w:rPr>
        <w:t>310</w:t>
      </w:r>
      <w:r>
        <w:rPr>
          <w:rFonts w:eastAsia="Times New Roman" w:cs="Times New Roman"/>
          <w:color w:val="000000"/>
          <w:sz w:val="28"/>
          <w:szCs w:val="28"/>
        </w:rPr>
        <w:t>–31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ody image, </w:t>
      </w:r>
      <w:r>
        <w:rPr>
          <w:rFonts w:eastAsia="Times New Roman" w:cs="Times New Roman"/>
          <w:color w:val="0000FF"/>
          <w:sz w:val="28"/>
          <w:szCs w:val="28"/>
        </w:rPr>
        <w:t>3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rectile difficulties, </w:t>
      </w:r>
      <w:r>
        <w:rPr>
          <w:rFonts w:eastAsia="Times New Roman" w:cs="Times New Roman"/>
          <w:color w:val="0000FF"/>
          <w:sz w:val="28"/>
          <w:szCs w:val="28"/>
        </w:rPr>
        <w:t>311</w:t>
      </w:r>
      <w:r>
        <w:rPr>
          <w:rFonts w:eastAsia="Times New Roman" w:cs="Times New Roman"/>
          <w:color w:val="000000"/>
          <w:sz w:val="28"/>
          <w:szCs w:val="28"/>
        </w:rPr>
        <w:t>–3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edical problems, </w:t>
      </w:r>
      <w:r>
        <w:rPr>
          <w:rFonts w:eastAsia="Times New Roman" w:cs="Times New Roman"/>
          <w:color w:val="0000FF"/>
          <w:sz w:val="28"/>
          <w:szCs w:val="28"/>
        </w:rPr>
        <w:t>313</w:t>
      </w:r>
      <w:r>
        <w:rPr>
          <w:rFonts w:eastAsia="Times New Roman" w:cs="Times New Roman"/>
          <w:color w:val="000000"/>
          <w:sz w:val="28"/>
          <w:szCs w:val="28"/>
        </w:rPr>
        <w:t>–31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ips for enjoying sex, </w:t>
      </w:r>
      <w:r>
        <w:rPr>
          <w:rFonts w:eastAsia="Times New Roman" w:cs="Times New Roman"/>
          <w:color w:val="0000FF"/>
          <w:sz w:val="28"/>
          <w:szCs w:val="28"/>
        </w:rPr>
        <w:t>314</w:t>
      </w:r>
      <w:r>
        <w:rPr>
          <w:rFonts w:eastAsia="Times New Roman" w:cs="Times New Roman"/>
          <w:color w:val="000000"/>
          <w:sz w:val="28"/>
          <w:szCs w:val="28"/>
        </w:rPr>
        <w:t>–31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IDS (acquired immunodeficiency syndrome), </w:t>
      </w:r>
      <w:r>
        <w:rPr>
          <w:rFonts w:eastAsia="Times New Roman" w:cs="Times New Roman"/>
          <w:color w:val="0000FF"/>
          <w:sz w:val="28"/>
          <w:szCs w:val="28"/>
        </w:rPr>
        <w:t>342</w:t>
      </w:r>
      <w:r>
        <w:rPr>
          <w:rFonts w:eastAsia="Times New Roman" w:cs="Times New Roman"/>
          <w:color w:val="000000"/>
          <w:sz w:val="28"/>
          <w:szCs w:val="28"/>
        </w:rPr>
        <w:t>–34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allenges to gay community, </w:t>
      </w:r>
      <w:r>
        <w:rPr>
          <w:rFonts w:eastAsia="Times New Roman" w:cs="Times New Roman"/>
          <w:color w:val="0000FF"/>
          <w:sz w:val="28"/>
          <w:szCs w:val="28"/>
        </w:rPr>
        <w:t>290</w:t>
      </w:r>
      <w:r>
        <w:rPr>
          <w:rFonts w:eastAsia="Times New Roman" w:cs="Times New Roman"/>
          <w:color w:val="000000"/>
          <w:sz w:val="28"/>
          <w:szCs w:val="28"/>
        </w:rPr>
        <w:t>–29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IV testing, </w:t>
      </w:r>
      <w:r>
        <w:rPr>
          <w:rFonts w:eastAsia="Times New Roman" w:cs="Times New Roman"/>
          <w:color w:val="0000FF"/>
          <w:sz w:val="28"/>
          <w:szCs w:val="28"/>
        </w:rPr>
        <w:t>345</w:t>
      </w:r>
      <w:r>
        <w:rPr>
          <w:rFonts w:eastAsia="Times New Roman" w:cs="Times New Roman"/>
          <w:color w:val="000000"/>
          <w:sz w:val="28"/>
          <w:szCs w:val="28"/>
        </w:rPr>
        <w:t>–34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ational AIDS Hotline, </w:t>
      </w:r>
      <w:r>
        <w:rPr>
          <w:rFonts w:eastAsia="Times New Roman" w:cs="Times New Roman"/>
          <w:color w:val="0000FF"/>
          <w:sz w:val="28"/>
          <w:szCs w:val="28"/>
        </w:rPr>
        <w:t>346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38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venting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ndoms, </w:t>
      </w:r>
      <w:r>
        <w:rPr>
          <w:rFonts w:eastAsia="Times New Roman" w:cs="Times New Roman"/>
          <w:color w:val="0000FF"/>
          <w:sz w:val="28"/>
          <w:szCs w:val="28"/>
        </w:rPr>
        <w:t>325</w:t>
      </w:r>
      <w:r>
        <w:rPr>
          <w:rFonts w:eastAsia="Times New Roman" w:cs="Times New Roman"/>
          <w:color w:val="000000"/>
          <w:sz w:val="28"/>
          <w:szCs w:val="28"/>
        </w:rPr>
        <w:t xml:space="preserve">–328, </w:t>
      </w:r>
      <w:r>
        <w:rPr>
          <w:rFonts w:eastAsia="Times New Roman" w:cs="Times New Roman"/>
          <w:color w:val="0000FF"/>
          <w:sz w:val="28"/>
          <w:szCs w:val="28"/>
        </w:rPr>
        <w:t>34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male condom, </w:t>
      </w:r>
      <w:r>
        <w:rPr>
          <w:rFonts w:eastAsia="Times New Roman" w:cs="Times New Roman"/>
          <w:color w:val="0000FF"/>
          <w:sz w:val="28"/>
          <w:szCs w:val="28"/>
        </w:rPr>
        <w:t>32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ral sex, </w:t>
      </w:r>
      <w:r>
        <w:rPr>
          <w:rFonts w:eastAsia="Times New Roman" w:cs="Times New Roman"/>
          <w:color w:val="0000FF"/>
          <w:sz w:val="28"/>
          <w:szCs w:val="28"/>
        </w:rPr>
        <w:t>154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15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ee also </w:t>
      </w:r>
      <w:r>
        <w:rPr>
          <w:rFonts w:eastAsia="Times New Roman" w:cs="Times New Roman"/>
          <w:color w:val="000000"/>
          <w:sz w:val="28"/>
          <w:szCs w:val="28"/>
        </w:rPr>
        <w:t>HIV; STDs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lcohol, </w:t>
      </w:r>
      <w:r>
        <w:rPr>
          <w:rFonts w:eastAsia="Times New Roman" w:cs="Times New Roman"/>
          <w:color w:val="0000FF"/>
          <w:sz w:val="28"/>
          <w:szCs w:val="28"/>
        </w:rPr>
        <w:t>50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124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248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36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llen, Woody, </w:t>
      </w:r>
      <w:r>
        <w:rPr>
          <w:rFonts w:eastAsia="Times New Roman" w:cs="Times New Roman"/>
          <w:color w:val="0000FF"/>
          <w:sz w:val="28"/>
          <w:szCs w:val="28"/>
        </w:rPr>
        <w:t>2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lternative sex, </w:t>
      </w:r>
      <w:r>
        <w:rPr>
          <w:rFonts w:eastAsia="Times New Roman" w:cs="Times New Roman"/>
          <w:color w:val="0000FF"/>
          <w:sz w:val="28"/>
          <w:szCs w:val="28"/>
        </w:rPr>
        <w:t>251</w:t>
      </w:r>
      <w:r>
        <w:rPr>
          <w:rFonts w:eastAsia="Times New Roman" w:cs="Times New Roman"/>
          <w:color w:val="000000"/>
          <w:sz w:val="28"/>
          <w:szCs w:val="28"/>
        </w:rPr>
        <w:t>–26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rossdressing, </w:t>
      </w:r>
      <w:r>
        <w:rPr>
          <w:rFonts w:eastAsia="Times New Roman" w:cs="Times New Roman"/>
          <w:color w:val="0000FF"/>
          <w:sz w:val="28"/>
          <w:szCs w:val="28"/>
        </w:rPr>
        <w:t>253</w:t>
      </w:r>
      <w:r>
        <w:rPr>
          <w:rFonts w:eastAsia="Times New Roman" w:cs="Times New Roman"/>
          <w:color w:val="000000"/>
          <w:sz w:val="28"/>
          <w:szCs w:val="28"/>
        </w:rPr>
        <w:t>–25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rag queens, </w:t>
      </w:r>
      <w:r>
        <w:rPr>
          <w:rFonts w:eastAsia="Times New Roman" w:cs="Times New Roman"/>
          <w:color w:val="0000FF"/>
          <w:sz w:val="28"/>
          <w:szCs w:val="28"/>
        </w:rPr>
        <w:t>25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ransgender issues, </w:t>
      </w:r>
      <w:r>
        <w:rPr>
          <w:rFonts w:eastAsia="Times New Roman" w:cs="Times New Roman"/>
          <w:color w:val="0000FF"/>
          <w:sz w:val="28"/>
          <w:szCs w:val="28"/>
        </w:rPr>
        <w:t>25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tishes, </w:t>
      </w:r>
      <w:r>
        <w:rPr>
          <w:rFonts w:eastAsia="Times New Roman" w:cs="Times New Roman"/>
          <w:color w:val="0000FF"/>
          <w:sz w:val="28"/>
          <w:szCs w:val="28"/>
        </w:rPr>
        <w:t>256</w:t>
      </w:r>
      <w:r>
        <w:rPr>
          <w:rFonts w:eastAsia="Times New Roman" w:cs="Times New Roman"/>
          <w:color w:val="000000"/>
          <w:sz w:val="28"/>
          <w:szCs w:val="28"/>
        </w:rPr>
        <w:t>–25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oing too far, </w:t>
      </w:r>
      <w:r>
        <w:rPr>
          <w:rFonts w:eastAsia="Times New Roman" w:cs="Times New Roman"/>
          <w:color w:val="0000FF"/>
          <w:sz w:val="28"/>
          <w:szCs w:val="28"/>
        </w:rPr>
        <w:t>264</w:t>
      </w:r>
      <w:r>
        <w:rPr>
          <w:rFonts w:eastAsia="Times New Roman" w:cs="Times New Roman"/>
          <w:color w:val="000000"/>
          <w:sz w:val="28"/>
          <w:szCs w:val="28"/>
        </w:rPr>
        <w:t>–26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roup sex, </w:t>
      </w:r>
      <w:r>
        <w:rPr>
          <w:rFonts w:eastAsia="Times New Roman" w:cs="Times New Roman"/>
          <w:color w:val="0000FF"/>
          <w:sz w:val="28"/>
          <w:szCs w:val="28"/>
        </w:rPr>
        <w:t>258</w:t>
      </w:r>
      <w:r>
        <w:rPr>
          <w:rFonts w:eastAsia="Times New Roman" w:cs="Times New Roman"/>
          <w:color w:val="000000"/>
          <w:sz w:val="28"/>
          <w:szCs w:val="28"/>
        </w:rPr>
        <w:t>–26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ole playing, </w:t>
      </w:r>
      <w:r>
        <w:rPr>
          <w:rFonts w:eastAsia="Times New Roman" w:cs="Times New Roman"/>
          <w:color w:val="0000FF"/>
          <w:sz w:val="28"/>
          <w:szCs w:val="28"/>
        </w:rPr>
        <w:t>252</w:t>
      </w:r>
      <w:r>
        <w:rPr>
          <w:rFonts w:eastAsia="Times New Roman" w:cs="Times New Roman"/>
          <w:color w:val="000000"/>
          <w:sz w:val="28"/>
          <w:szCs w:val="28"/>
        </w:rPr>
        <w:t>–25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/M (sadomasochism), </w:t>
      </w:r>
      <w:r>
        <w:rPr>
          <w:rFonts w:eastAsia="Times New Roman" w:cs="Times New Roman"/>
          <w:color w:val="0000FF"/>
          <w:sz w:val="28"/>
          <w:szCs w:val="28"/>
        </w:rPr>
        <w:t>260</w:t>
      </w:r>
      <w:r>
        <w:rPr>
          <w:rFonts w:eastAsia="Times New Roman" w:cs="Times New Roman"/>
          <w:color w:val="000000"/>
          <w:sz w:val="28"/>
          <w:szCs w:val="28"/>
        </w:rPr>
        <w:t>–26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afety issues, </w:t>
      </w:r>
      <w:r>
        <w:rPr>
          <w:rFonts w:eastAsia="Times New Roman" w:cs="Times New Roman"/>
          <w:color w:val="0000FF"/>
          <w:sz w:val="28"/>
          <w:szCs w:val="28"/>
        </w:rPr>
        <w:t>262</w:t>
      </w:r>
      <w:r>
        <w:rPr>
          <w:rFonts w:eastAsia="Times New Roman" w:cs="Times New Roman"/>
          <w:color w:val="000000"/>
          <w:sz w:val="28"/>
          <w:szCs w:val="28"/>
        </w:rPr>
        <w:t>–26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afewords, </w:t>
      </w:r>
      <w:r>
        <w:rPr>
          <w:rFonts w:eastAsia="Times New Roman" w:cs="Times New Roman"/>
          <w:color w:val="0000FF"/>
          <w:sz w:val="28"/>
          <w:szCs w:val="28"/>
        </w:rPr>
        <w:t>262</w:t>
      </w:r>
      <w:r>
        <w:rPr>
          <w:rFonts w:eastAsia="Times New Roman" w:cs="Times New Roman"/>
          <w:color w:val="000000"/>
          <w:sz w:val="28"/>
          <w:szCs w:val="28"/>
        </w:rPr>
        <w:t>–26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merican Association for Anorexia and Bulimia Web site, </w:t>
      </w:r>
      <w:r>
        <w:rPr>
          <w:rFonts w:eastAsia="Times New Roman" w:cs="Times New Roman"/>
          <w:color w:val="0000FF"/>
          <w:sz w:val="28"/>
          <w:szCs w:val="28"/>
        </w:rPr>
        <w:t>38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merican Association of Marriage and Family Therapists (AAMFT) Web site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38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merican Association of Sex Educators, Counselors, and Therapists (AASECT),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>37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merican Cancer Society, </w:t>
      </w:r>
      <w:r>
        <w:rPr>
          <w:rFonts w:eastAsia="Times New Roman" w:cs="Times New Roman"/>
          <w:color w:val="0000FF"/>
          <w:sz w:val="28"/>
          <w:szCs w:val="28"/>
        </w:rPr>
        <w:t>38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merican Society for Reproductive Medicine, </w:t>
      </w:r>
      <w:r>
        <w:rPr>
          <w:rFonts w:eastAsia="Times New Roman" w:cs="Times New Roman"/>
          <w:color w:val="0000FF"/>
          <w:sz w:val="28"/>
          <w:szCs w:val="28"/>
        </w:rPr>
        <w:t>3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myl nitrate (poppers), </w:t>
      </w:r>
      <w:r>
        <w:rPr>
          <w:rFonts w:eastAsia="Times New Roman" w:cs="Times New Roman"/>
          <w:color w:val="0000FF"/>
          <w:sz w:val="28"/>
          <w:szCs w:val="28"/>
        </w:rPr>
        <w:t>24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nal beads, </w:t>
      </w:r>
      <w:r>
        <w:rPr>
          <w:rFonts w:eastAsia="Times New Roman" w:cs="Times New Roman"/>
          <w:color w:val="0000FF"/>
          <w:sz w:val="28"/>
          <w:szCs w:val="28"/>
        </w:rPr>
        <w:t>24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nal sex, </w:t>
      </w:r>
      <w:r>
        <w:rPr>
          <w:rFonts w:eastAsia="Times New Roman" w:cs="Times New Roman"/>
          <w:color w:val="0000FF"/>
          <w:sz w:val="28"/>
          <w:szCs w:val="28"/>
        </w:rPr>
        <w:t>178</w:t>
      </w:r>
      <w:r>
        <w:rPr>
          <w:rFonts w:eastAsia="Times New Roman" w:cs="Times New Roman"/>
          <w:color w:val="000000"/>
          <w:sz w:val="28"/>
          <w:szCs w:val="28"/>
        </w:rPr>
        <w:t>–17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nnilingus (rimming), </w:t>
      </w:r>
      <w:r>
        <w:rPr>
          <w:rFonts w:eastAsia="Times New Roman" w:cs="Times New Roman"/>
          <w:color w:val="0000FF"/>
          <w:sz w:val="28"/>
          <w:szCs w:val="28"/>
        </w:rPr>
        <w:t>15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utt plugs, </w:t>
      </w:r>
      <w:r>
        <w:rPr>
          <w:rFonts w:eastAsia="Times New Roman" w:cs="Times New Roman"/>
          <w:color w:val="0000FF"/>
          <w:sz w:val="28"/>
          <w:szCs w:val="28"/>
        </w:rPr>
        <w:t>244</w:t>
      </w:r>
      <w:r>
        <w:rPr>
          <w:rFonts w:eastAsia="Times New Roman" w:cs="Times New Roman"/>
          <w:color w:val="000000"/>
          <w:sz w:val="28"/>
          <w:szCs w:val="28"/>
        </w:rPr>
        <w:t>–24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IV transmission, </w:t>
      </w:r>
      <w:r>
        <w:rPr>
          <w:rFonts w:eastAsia="Times New Roman" w:cs="Times New Roman"/>
          <w:color w:val="0000FF"/>
          <w:sz w:val="28"/>
          <w:szCs w:val="28"/>
        </w:rPr>
        <w:t>17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Kinsey Institute statistics, </w:t>
      </w:r>
      <w:r>
        <w:rPr>
          <w:rFonts w:eastAsia="Times New Roman" w:cs="Times New Roman"/>
          <w:color w:val="0000FF"/>
          <w:sz w:val="28"/>
          <w:szCs w:val="28"/>
        </w:rPr>
        <w:t>17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ecautions, </w:t>
      </w:r>
      <w:r>
        <w:rPr>
          <w:rFonts w:eastAsia="Times New Roman" w:cs="Times New Roman"/>
          <w:color w:val="0000FF"/>
          <w:sz w:val="28"/>
          <w:szCs w:val="28"/>
        </w:rPr>
        <w:t>17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ual positions, </w:t>
      </w:r>
      <w:r>
        <w:rPr>
          <w:rFonts w:eastAsia="Times New Roman" w:cs="Times New Roman"/>
          <w:color w:val="0000FF"/>
          <w:sz w:val="28"/>
          <w:szCs w:val="28"/>
        </w:rPr>
        <w:t>17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timulation of the prostate gland, </w:t>
      </w:r>
      <w:r>
        <w:rPr>
          <w:rFonts w:eastAsia="Times New Roman" w:cs="Times New Roman"/>
          <w:color w:val="0000FF"/>
          <w:sz w:val="28"/>
          <w:szCs w:val="28"/>
        </w:rPr>
        <w:t>17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Annie Hall, </w:t>
      </w:r>
      <w:r>
        <w:rPr>
          <w:rFonts w:eastAsia="Times New Roman" w:cs="Times New Roman"/>
          <w:color w:val="0000FF"/>
          <w:sz w:val="28"/>
          <w:szCs w:val="28"/>
        </w:rPr>
        <w:t>35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ntibodies, </w:t>
      </w:r>
      <w:r>
        <w:rPr>
          <w:rFonts w:eastAsia="Times New Roman" w:cs="Times New Roman"/>
          <w:color w:val="0000FF"/>
          <w:sz w:val="28"/>
          <w:szCs w:val="28"/>
        </w:rPr>
        <w:t>34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phrodisiacs, </w:t>
      </w:r>
      <w:r>
        <w:rPr>
          <w:rFonts w:eastAsia="Times New Roman" w:cs="Times New Roman"/>
          <w:color w:val="0000FF"/>
          <w:sz w:val="28"/>
          <w:szCs w:val="28"/>
        </w:rPr>
        <w:t>123</w:t>
      </w:r>
      <w:r>
        <w:rPr>
          <w:rFonts w:eastAsia="Times New Roman" w:cs="Times New Roman"/>
          <w:color w:val="000000"/>
          <w:sz w:val="28"/>
          <w:szCs w:val="28"/>
        </w:rPr>
        <w:t>–12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reolas, </w:t>
      </w:r>
      <w:r>
        <w:rPr>
          <w:rFonts w:eastAsia="Times New Roman" w:cs="Times New Roman"/>
          <w:color w:val="0000FF"/>
          <w:sz w:val="28"/>
          <w:szCs w:val="28"/>
        </w:rPr>
        <w:t>8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rousal phase (sexual response cycle), </w:t>
      </w:r>
      <w:r>
        <w:rPr>
          <w:rFonts w:eastAsia="Times New Roman" w:cs="Times New Roman"/>
          <w:color w:val="0000FF"/>
          <w:sz w:val="28"/>
          <w:szCs w:val="28"/>
        </w:rPr>
        <w:t>9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rthritis, </w:t>
      </w:r>
      <w:r>
        <w:rPr>
          <w:rFonts w:eastAsia="Times New Roman" w:cs="Times New Roman"/>
          <w:color w:val="0000FF"/>
          <w:sz w:val="28"/>
          <w:szCs w:val="28"/>
        </w:rPr>
        <w:t>3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stroglide lubricant, </w:t>
      </w:r>
      <w:r>
        <w:rPr>
          <w:rFonts w:eastAsia="Times New Roman" w:cs="Times New Roman"/>
          <w:color w:val="0000FF"/>
          <w:sz w:val="28"/>
          <w:szCs w:val="28"/>
        </w:rPr>
        <w:t>326</w:t>
      </w:r>
      <w:r>
        <w:rPr>
          <w:rFonts w:eastAsia="Times New Roman" w:cs="Times New Roman"/>
          <w:color w:val="000000"/>
          <w:sz w:val="28"/>
          <w:szCs w:val="28"/>
        </w:rPr>
        <w:t>–32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ttic sex, </w:t>
      </w:r>
      <w:r>
        <w:rPr>
          <w:rFonts w:eastAsia="Times New Roman" w:cs="Times New Roman"/>
          <w:color w:val="0000FF"/>
          <w:sz w:val="28"/>
          <w:szCs w:val="28"/>
        </w:rPr>
        <w:t>19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ttitudes toward sex, </w:t>
      </w:r>
      <w:r>
        <w:rPr>
          <w:rFonts w:eastAsia="Times New Roman" w:cs="Times New Roman"/>
          <w:color w:val="0000FF"/>
          <w:sz w:val="28"/>
          <w:szCs w:val="28"/>
        </w:rPr>
        <w:t>18</w:t>
      </w:r>
      <w:r>
        <w:rPr>
          <w:rFonts w:eastAsia="Times New Roman" w:cs="Times New Roman"/>
          <w:color w:val="000000"/>
          <w:sz w:val="28"/>
          <w:szCs w:val="28"/>
        </w:rPr>
        <w:t>–1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djusting your attitude, </w:t>
      </w:r>
      <w:r>
        <w:rPr>
          <w:rFonts w:eastAsia="Times New Roman" w:cs="Times New Roman"/>
          <w:color w:val="0000FF"/>
          <w:sz w:val="28"/>
          <w:szCs w:val="28"/>
        </w:rPr>
        <w:t>22</w:t>
      </w:r>
      <w:r>
        <w:rPr>
          <w:rFonts w:eastAsia="Times New Roman" w:cs="Times New Roman"/>
          <w:color w:val="000000"/>
          <w:sz w:val="28"/>
          <w:szCs w:val="28"/>
        </w:rPr>
        <w:t>–2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fluences, </w:t>
      </w:r>
      <w:r>
        <w:rPr>
          <w:rFonts w:eastAsia="Times New Roman" w:cs="Times New Roman"/>
          <w:color w:val="0000FF"/>
          <w:sz w:val="28"/>
          <w:szCs w:val="28"/>
        </w:rPr>
        <w:t>19</w:t>
      </w:r>
      <w:r>
        <w:rPr>
          <w:rFonts w:eastAsia="Times New Roman" w:cs="Times New Roman"/>
          <w:color w:val="000000"/>
          <w:sz w:val="28"/>
          <w:szCs w:val="28"/>
        </w:rPr>
        <w:t>–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iscussing your influences, </w:t>
      </w:r>
      <w:r>
        <w:rPr>
          <w:rFonts w:eastAsia="Times New Roman" w:cs="Times New Roman"/>
          <w:color w:val="0000FF"/>
          <w:sz w:val="28"/>
          <w:szCs w:val="28"/>
        </w:rPr>
        <w:t>23</w:t>
      </w:r>
      <w:r>
        <w:rPr>
          <w:rFonts w:eastAsia="Times New Roman" w:cs="Times New Roman"/>
          <w:color w:val="000000"/>
          <w:sz w:val="28"/>
          <w:szCs w:val="28"/>
        </w:rPr>
        <w:t>–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opular misconceptions, </w:t>
      </w:r>
      <w:r>
        <w:rPr>
          <w:rFonts w:eastAsia="Times New Roman" w:cs="Times New Roman"/>
          <w:color w:val="0000FF"/>
          <w:sz w:val="28"/>
          <w:szCs w:val="28"/>
        </w:rPr>
        <w:t>21</w:t>
      </w:r>
      <w:r>
        <w:rPr>
          <w:rFonts w:eastAsia="Times New Roman" w:cs="Times New Roman"/>
          <w:color w:val="000000"/>
          <w:sz w:val="28"/>
          <w:szCs w:val="28"/>
        </w:rPr>
        <w:t>–2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ttraction, </w:t>
      </w:r>
      <w:r>
        <w:rPr>
          <w:rFonts w:eastAsia="Times New Roman" w:cs="Times New Roman"/>
          <w:color w:val="0000FF"/>
          <w:sz w:val="28"/>
          <w:szCs w:val="28"/>
        </w:rPr>
        <w:t>3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B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arrier birth control methods, </w:t>
      </w:r>
      <w:r>
        <w:rPr>
          <w:rFonts w:eastAsia="Times New Roman" w:cs="Times New Roman"/>
          <w:color w:val="0000FF"/>
          <w:sz w:val="28"/>
          <w:szCs w:val="28"/>
        </w:rPr>
        <w:t>325</w:t>
      </w:r>
      <w:r>
        <w:rPr>
          <w:rFonts w:eastAsia="Times New Roman" w:cs="Times New Roman"/>
          <w:color w:val="000000"/>
          <w:sz w:val="28"/>
          <w:szCs w:val="28"/>
        </w:rPr>
        <w:t>–32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ervical caps, </w:t>
      </w:r>
      <w:r>
        <w:rPr>
          <w:rFonts w:eastAsia="Times New Roman" w:cs="Times New Roman"/>
          <w:color w:val="0000FF"/>
          <w:sz w:val="28"/>
          <w:szCs w:val="28"/>
        </w:rPr>
        <w:t>32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ndoms, </w:t>
      </w:r>
      <w:r>
        <w:rPr>
          <w:rFonts w:eastAsia="Times New Roman" w:cs="Times New Roman"/>
          <w:color w:val="0000FF"/>
          <w:sz w:val="28"/>
          <w:szCs w:val="28"/>
        </w:rPr>
        <w:t>325</w:t>
      </w:r>
      <w:r>
        <w:rPr>
          <w:rFonts w:eastAsia="Times New Roman" w:cs="Times New Roman"/>
          <w:color w:val="000000"/>
          <w:sz w:val="28"/>
          <w:szCs w:val="28"/>
        </w:rPr>
        <w:t>–32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voiding breakage, </w:t>
      </w:r>
      <w:r>
        <w:rPr>
          <w:rFonts w:eastAsia="Times New Roman" w:cs="Times New Roman"/>
          <w:color w:val="0000FF"/>
          <w:sz w:val="28"/>
          <w:szCs w:val="28"/>
        </w:rPr>
        <w:t>32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oreplay trick, </w:t>
      </w:r>
      <w:r>
        <w:rPr>
          <w:rFonts w:eastAsia="Times New Roman" w:cs="Times New Roman"/>
          <w:color w:val="0000FF"/>
          <w:sz w:val="28"/>
          <w:szCs w:val="28"/>
        </w:rPr>
        <w:t>327</w:t>
      </w:r>
      <w:r>
        <w:rPr>
          <w:rFonts w:eastAsia="Times New Roman" w:cs="Times New Roman"/>
          <w:color w:val="000000"/>
          <w:sz w:val="28"/>
          <w:szCs w:val="28"/>
        </w:rPr>
        <w:t>–32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atex vs. lambskin, </w:t>
      </w:r>
      <w:r>
        <w:rPr>
          <w:rFonts w:eastAsia="Times New Roman" w:cs="Times New Roman"/>
          <w:color w:val="0000FF"/>
          <w:sz w:val="28"/>
          <w:szCs w:val="28"/>
        </w:rPr>
        <w:t>32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oper usage, </w:t>
      </w:r>
      <w:r>
        <w:rPr>
          <w:rFonts w:eastAsia="Times New Roman" w:cs="Times New Roman"/>
          <w:color w:val="0000FF"/>
          <w:sz w:val="28"/>
          <w:szCs w:val="28"/>
        </w:rPr>
        <w:t>326</w:t>
      </w:r>
      <w:r>
        <w:rPr>
          <w:rFonts w:eastAsia="Times New Roman" w:cs="Times New Roman"/>
          <w:color w:val="000000"/>
          <w:sz w:val="28"/>
          <w:szCs w:val="28"/>
        </w:rPr>
        <w:t>–32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iaphragms, </w:t>
      </w:r>
      <w:r>
        <w:rPr>
          <w:rFonts w:eastAsia="Times New Roman" w:cs="Times New Roman"/>
          <w:color w:val="0000FF"/>
          <w:sz w:val="28"/>
          <w:szCs w:val="28"/>
        </w:rPr>
        <w:t>32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male condom, </w:t>
      </w:r>
      <w:r>
        <w:rPr>
          <w:rFonts w:eastAsia="Times New Roman" w:cs="Times New Roman"/>
          <w:color w:val="0000FF"/>
          <w:sz w:val="28"/>
          <w:szCs w:val="28"/>
        </w:rPr>
        <w:t>32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permicides, </w:t>
      </w:r>
      <w:r>
        <w:rPr>
          <w:rFonts w:eastAsia="Times New Roman" w:cs="Times New Roman"/>
          <w:color w:val="0000FF"/>
          <w:sz w:val="28"/>
          <w:szCs w:val="28"/>
        </w:rPr>
        <w:t>328</w:t>
      </w:r>
      <w:r>
        <w:rPr>
          <w:rFonts w:eastAsia="Times New Roman" w:cs="Times New Roman"/>
          <w:color w:val="000000"/>
          <w:sz w:val="28"/>
          <w:szCs w:val="28"/>
        </w:rPr>
        <w:t>–32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artholin's glands, </w:t>
      </w:r>
      <w:r>
        <w:rPr>
          <w:rFonts w:eastAsia="Times New Roman" w:cs="Times New Roman"/>
          <w:color w:val="0000FF"/>
          <w:sz w:val="28"/>
          <w:szCs w:val="28"/>
        </w:rPr>
        <w:t>8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asement sex, </w:t>
      </w:r>
      <w:r>
        <w:rPr>
          <w:rFonts w:eastAsia="Times New Roman" w:cs="Times New Roman"/>
          <w:color w:val="0000FF"/>
          <w:sz w:val="28"/>
          <w:szCs w:val="28"/>
        </w:rPr>
        <w:t>19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Basic Instinct, </w:t>
      </w:r>
      <w:r>
        <w:rPr>
          <w:rFonts w:eastAsia="Times New Roman" w:cs="Times New Roman"/>
          <w:color w:val="0000FF"/>
          <w:sz w:val="28"/>
          <w:szCs w:val="28"/>
        </w:rPr>
        <w:t>23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athing together, </w:t>
      </w:r>
      <w:r>
        <w:rPr>
          <w:rFonts w:eastAsia="Times New Roman" w:cs="Times New Roman"/>
          <w:color w:val="0000FF"/>
          <w:sz w:val="28"/>
          <w:szCs w:val="28"/>
        </w:rPr>
        <w:t>136</w:t>
      </w:r>
      <w:r>
        <w:rPr>
          <w:rFonts w:eastAsia="Times New Roman" w:cs="Times New Roman"/>
          <w:color w:val="000000"/>
          <w:sz w:val="28"/>
          <w:szCs w:val="28"/>
        </w:rPr>
        <w:t>–13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athroom sex, </w:t>
      </w:r>
      <w:r>
        <w:rPr>
          <w:rFonts w:eastAsia="Times New Roman" w:cs="Times New Roman"/>
          <w:color w:val="0000FF"/>
          <w:sz w:val="28"/>
          <w:szCs w:val="28"/>
        </w:rPr>
        <w:t>19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eliefs about sex, </w:t>
      </w:r>
      <w:r>
        <w:rPr>
          <w:rFonts w:eastAsia="Times New Roman" w:cs="Times New Roman"/>
          <w:color w:val="0000FF"/>
          <w:sz w:val="28"/>
          <w:szCs w:val="28"/>
        </w:rPr>
        <w:t>18</w:t>
      </w:r>
      <w:r>
        <w:rPr>
          <w:rFonts w:eastAsia="Times New Roman" w:cs="Times New Roman"/>
          <w:color w:val="000000"/>
          <w:sz w:val="28"/>
          <w:szCs w:val="28"/>
        </w:rPr>
        <w:t>–1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djusting your attitude, </w:t>
      </w:r>
      <w:r>
        <w:rPr>
          <w:rFonts w:eastAsia="Times New Roman" w:cs="Times New Roman"/>
          <w:color w:val="0000FF"/>
          <w:sz w:val="28"/>
          <w:szCs w:val="28"/>
        </w:rPr>
        <w:t>22</w:t>
      </w:r>
      <w:r>
        <w:rPr>
          <w:rFonts w:eastAsia="Times New Roman" w:cs="Times New Roman"/>
          <w:color w:val="000000"/>
          <w:sz w:val="28"/>
          <w:szCs w:val="28"/>
        </w:rPr>
        <w:t>–2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fluences, </w:t>
      </w:r>
      <w:r>
        <w:rPr>
          <w:rFonts w:eastAsia="Times New Roman" w:cs="Times New Roman"/>
          <w:color w:val="0000FF"/>
          <w:sz w:val="28"/>
          <w:szCs w:val="28"/>
        </w:rPr>
        <w:t>19</w:t>
      </w:r>
      <w:r>
        <w:rPr>
          <w:rFonts w:eastAsia="Times New Roman" w:cs="Times New Roman"/>
          <w:color w:val="000000"/>
          <w:sz w:val="28"/>
          <w:szCs w:val="28"/>
        </w:rPr>
        <w:t>–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iscussing your influences, </w:t>
      </w:r>
      <w:r>
        <w:rPr>
          <w:rFonts w:eastAsia="Times New Roman" w:cs="Times New Roman"/>
          <w:color w:val="0000FF"/>
          <w:sz w:val="28"/>
          <w:szCs w:val="28"/>
        </w:rPr>
        <w:t>23</w:t>
      </w:r>
      <w:r>
        <w:rPr>
          <w:rFonts w:eastAsia="Times New Roman" w:cs="Times New Roman"/>
          <w:color w:val="000000"/>
          <w:sz w:val="28"/>
          <w:szCs w:val="28"/>
        </w:rPr>
        <w:t>–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opular misconceptions, </w:t>
      </w:r>
      <w:r>
        <w:rPr>
          <w:rFonts w:eastAsia="Times New Roman" w:cs="Times New Roman"/>
          <w:color w:val="0000FF"/>
          <w:sz w:val="28"/>
          <w:szCs w:val="28"/>
        </w:rPr>
        <w:t>21</w:t>
      </w:r>
      <w:r>
        <w:rPr>
          <w:rFonts w:eastAsia="Times New Roman" w:cs="Times New Roman"/>
          <w:color w:val="000000"/>
          <w:sz w:val="28"/>
          <w:szCs w:val="28"/>
        </w:rPr>
        <w:t>–2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en wa balls, </w:t>
      </w:r>
      <w:r>
        <w:rPr>
          <w:rFonts w:eastAsia="Times New Roman" w:cs="Times New Roman"/>
          <w:color w:val="0000FF"/>
          <w:sz w:val="28"/>
          <w:szCs w:val="28"/>
        </w:rPr>
        <w:t>245</w:t>
      </w:r>
      <w:r>
        <w:rPr>
          <w:rFonts w:eastAsia="Times New Roman" w:cs="Times New Roman"/>
          <w:color w:val="000000"/>
          <w:sz w:val="28"/>
          <w:szCs w:val="28"/>
        </w:rPr>
        <w:t>–24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Big Easy, The, </w:t>
      </w:r>
      <w:r>
        <w:rPr>
          <w:rFonts w:eastAsia="Times New Roman" w:cs="Times New Roman"/>
          <w:color w:val="0000FF"/>
          <w:sz w:val="28"/>
          <w:szCs w:val="28"/>
        </w:rPr>
        <w:t>23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illings Method (birth control), </w:t>
      </w:r>
      <w:r>
        <w:rPr>
          <w:rFonts w:eastAsia="Times New Roman" w:cs="Times New Roman"/>
          <w:color w:val="0000FF"/>
          <w:sz w:val="28"/>
          <w:szCs w:val="28"/>
        </w:rPr>
        <w:t>330</w:t>
      </w:r>
      <w:r>
        <w:rPr>
          <w:rFonts w:eastAsia="Times New Roman" w:cs="Times New Roman"/>
          <w:color w:val="000000"/>
          <w:sz w:val="28"/>
          <w:szCs w:val="28"/>
        </w:rPr>
        <w:t>–331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9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irth control, </w:t>
      </w:r>
      <w:r>
        <w:rPr>
          <w:rFonts w:eastAsia="Times New Roman" w:cs="Times New Roman"/>
          <w:color w:val="0000FF"/>
          <w:sz w:val="28"/>
          <w:szCs w:val="28"/>
        </w:rPr>
        <w:t>319</w:t>
      </w:r>
      <w:r>
        <w:rPr>
          <w:rFonts w:eastAsia="Times New Roman" w:cs="Times New Roman"/>
          <w:color w:val="000000"/>
          <w:sz w:val="28"/>
          <w:szCs w:val="28"/>
        </w:rPr>
        <w:t>–33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lternate methods, </w:t>
      </w:r>
      <w:r>
        <w:rPr>
          <w:rFonts w:eastAsia="Times New Roman" w:cs="Times New Roman"/>
          <w:color w:val="0000FF"/>
          <w:sz w:val="28"/>
          <w:szCs w:val="28"/>
        </w:rPr>
        <w:t>329</w:t>
      </w:r>
      <w:r>
        <w:rPr>
          <w:rFonts w:eastAsia="Times New Roman" w:cs="Times New Roman"/>
          <w:color w:val="000000"/>
          <w:sz w:val="28"/>
          <w:szCs w:val="28"/>
        </w:rPr>
        <w:t>–33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bstinence, </w:t>
      </w:r>
      <w:r>
        <w:rPr>
          <w:rFonts w:eastAsia="Times New Roman" w:cs="Times New Roman"/>
          <w:color w:val="0000FF"/>
          <w:sz w:val="28"/>
          <w:szCs w:val="28"/>
        </w:rPr>
        <w:t>33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rtility Awareness Methods (FAMs), </w:t>
      </w:r>
      <w:r>
        <w:rPr>
          <w:rFonts w:eastAsia="Times New Roman" w:cs="Times New Roman"/>
          <w:color w:val="0000FF"/>
          <w:sz w:val="28"/>
          <w:szCs w:val="28"/>
        </w:rPr>
        <w:t>330</w:t>
      </w:r>
      <w:r>
        <w:rPr>
          <w:rFonts w:eastAsia="Times New Roman" w:cs="Times New Roman"/>
          <w:color w:val="000000"/>
          <w:sz w:val="28"/>
          <w:szCs w:val="28"/>
        </w:rPr>
        <w:t>–33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terilization, </w:t>
      </w:r>
      <w:r>
        <w:rPr>
          <w:rFonts w:eastAsia="Times New Roman" w:cs="Times New Roman"/>
          <w:color w:val="0000FF"/>
          <w:sz w:val="28"/>
          <w:szCs w:val="28"/>
        </w:rPr>
        <w:t>329</w:t>
      </w:r>
      <w:r>
        <w:rPr>
          <w:rFonts w:eastAsia="Times New Roman" w:cs="Times New Roman"/>
          <w:color w:val="000000"/>
          <w:sz w:val="28"/>
          <w:szCs w:val="28"/>
        </w:rPr>
        <w:t>–33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arrier methods, </w:t>
      </w:r>
      <w:r>
        <w:rPr>
          <w:rFonts w:eastAsia="Times New Roman" w:cs="Times New Roman"/>
          <w:color w:val="0000FF"/>
          <w:sz w:val="28"/>
          <w:szCs w:val="28"/>
        </w:rPr>
        <w:t>325</w:t>
      </w:r>
      <w:r>
        <w:rPr>
          <w:rFonts w:eastAsia="Times New Roman" w:cs="Times New Roman"/>
          <w:color w:val="000000"/>
          <w:sz w:val="28"/>
          <w:szCs w:val="28"/>
        </w:rPr>
        <w:t>–32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ervical caps, </w:t>
      </w:r>
      <w:r>
        <w:rPr>
          <w:rFonts w:eastAsia="Times New Roman" w:cs="Times New Roman"/>
          <w:color w:val="0000FF"/>
          <w:sz w:val="28"/>
          <w:szCs w:val="28"/>
        </w:rPr>
        <w:t>32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ndoms, </w:t>
      </w:r>
      <w:r>
        <w:rPr>
          <w:rFonts w:eastAsia="Times New Roman" w:cs="Times New Roman"/>
          <w:color w:val="0000FF"/>
          <w:sz w:val="28"/>
          <w:szCs w:val="28"/>
        </w:rPr>
        <w:t>325</w:t>
      </w:r>
      <w:r>
        <w:rPr>
          <w:rFonts w:eastAsia="Times New Roman" w:cs="Times New Roman"/>
          <w:color w:val="000000"/>
          <w:sz w:val="28"/>
          <w:szCs w:val="28"/>
        </w:rPr>
        <w:t>–32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iaphragms, </w:t>
      </w:r>
      <w:r>
        <w:rPr>
          <w:rFonts w:eastAsia="Times New Roman" w:cs="Times New Roman"/>
          <w:color w:val="0000FF"/>
          <w:sz w:val="28"/>
          <w:szCs w:val="28"/>
        </w:rPr>
        <w:t>32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male condom, </w:t>
      </w:r>
      <w:r>
        <w:rPr>
          <w:rFonts w:eastAsia="Times New Roman" w:cs="Times New Roman"/>
          <w:color w:val="0000FF"/>
          <w:sz w:val="28"/>
          <w:szCs w:val="28"/>
        </w:rPr>
        <w:t>32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permicides, </w:t>
      </w:r>
      <w:r>
        <w:rPr>
          <w:rFonts w:eastAsia="Times New Roman" w:cs="Times New Roman"/>
          <w:color w:val="0000FF"/>
          <w:sz w:val="28"/>
          <w:szCs w:val="28"/>
        </w:rPr>
        <w:t>328</w:t>
      </w:r>
      <w:r>
        <w:rPr>
          <w:rFonts w:eastAsia="Times New Roman" w:cs="Times New Roman"/>
          <w:color w:val="000000"/>
          <w:sz w:val="28"/>
          <w:szCs w:val="28"/>
        </w:rPr>
        <w:t>–32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oosing, </w:t>
      </w:r>
      <w:r>
        <w:rPr>
          <w:rFonts w:eastAsia="Times New Roman" w:cs="Times New Roman"/>
          <w:color w:val="0000FF"/>
          <w:sz w:val="28"/>
          <w:szCs w:val="28"/>
        </w:rPr>
        <w:t>321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331</w:t>
      </w:r>
      <w:r>
        <w:rPr>
          <w:rFonts w:eastAsia="Times New Roman" w:cs="Times New Roman"/>
          <w:color w:val="000000"/>
          <w:sz w:val="28"/>
          <w:szCs w:val="28"/>
        </w:rPr>
        <w:t>–33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iscussing birth control options, </w:t>
      </w:r>
      <w:r>
        <w:rPr>
          <w:rFonts w:eastAsia="Times New Roman" w:cs="Times New Roman"/>
          <w:color w:val="0000FF"/>
          <w:sz w:val="28"/>
          <w:szCs w:val="28"/>
        </w:rPr>
        <w:t>319</w:t>
      </w:r>
      <w:r>
        <w:rPr>
          <w:rFonts w:eastAsia="Times New Roman" w:cs="Times New Roman"/>
          <w:color w:val="000000"/>
          <w:sz w:val="28"/>
          <w:szCs w:val="28"/>
        </w:rPr>
        <w:t>–3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mergency birth contro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orning After Pill, </w:t>
      </w:r>
      <w:r>
        <w:rPr>
          <w:rFonts w:eastAsia="Times New Roman" w:cs="Times New Roman"/>
          <w:color w:val="0000FF"/>
          <w:sz w:val="28"/>
          <w:szCs w:val="28"/>
        </w:rPr>
        <w:t>332</w:t>
      </w:r>
      <w:r>
        <w:rPr>
          <w:rFonts w:eastAsia="Times New Roman" w:cs="Times New Roman"/>
          <w:color w:val="000000"/>
          <w:sz w:val="28"/>
          <w:szCs w:val="28"/>
        </w:rPr>
        <w:t>–33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U486, </w:t>
      </w:r>
      <w:r>
        <w:rPr>
          <w:rFonts w:eastAsia="Times New Roman" w:cs="Times New Roman"/>
          <w:color w:val="0000FF"/>
          <w:sz w:val="28"/>
          <w:szCs w:val="28"/>
        </w:rPr>
        <w:t>33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rmonal methods, </w:t>
      </w:r>
      <w:r>
        <w:rPr>
          <w:rFonts w:eastAsia="Times New Roman" w:cs="Times New Roman"/>
          <w:color w:val="0000FF"/>
          <w:sz w:val="28"/>
          <w:szCs w:val="28"/>
        </w:rPr>
        <w:t>321</w:t>
      </w:r>
      <w:r>
        <w:rPr>
          <w:rFonts w:eastAsia="Times New Roman" w:cs="Times New Roman"/>
          <w:color w:val="000000"/>
          <w:sz w:val="28"/>
          <w:szCs w:val="28"/>
        </w:rPr>
        <w:t>–3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irth control pills, </w:t>
      </w:r>
      <w:r>
        <w:rPr>
          <w:rFonts w:eastAsia="Times New Roman" w:cs="Times New Roman"/>
          <w:color w:val="0000FF"/>
          <w:sz w:val="28"/>
          <w:szCs w:val="28"/>
        </w:rPr>
        <w:t>322</w:t>
      </w:r>
      <w:r>
        <w:rPr>
          <w:rFonts w:eastAsia="Times New Roman" w:cs="Times New Roman"/>
          <w:color w:val="000000"/>
          <w:sz w:val="28"/>
          <w:szCs w:val="28"/>
        </w:rPr>
        <w:t>–32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epo-Provera, </w:t>
      </w:r>
      <w:r>
        <w:rPr>
          <w:rFonts w:eastAsia="Times New Roman" w:cs="Times New Roman"/>
          <w:color w:val="0000FF"/>
          <w:sz w:val="28"/>
          <w:szCs w:val="28"/>
        </w:rPr>
        <w:t>323</w:t>
      </w:r>
      <w:r>
        <w:rPr>
          <w:rFonts w:eastAsia="Times New Roman" w:cs="Times New Roman"/>
          <w:color w:val="000000"/>
          <w:sz w:val="28"/>
          <w:szCs w:val="28"/>
        </w:rPr>
        <w:t>–32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UD (intrauterine device), </w:t>
      </w:r>
      <w:r>
        <w:rPr>
          <w:rFonts w:eastAsia="Times New Roman" w:cs="Times New Roman"/>
          <w:color w:val="0000FF"/>
          <w:sz w:val="28"/>
          <w:szCs w:val="28"/>
        </w:rPr>
        <w:t>32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orplant, </w:t>
      </w:r>
      <w:r>
        <w:rPr>
          <w:rFonts w:eastAsia="Times New Roman" w:cs="Times New Roman"/>
          <w:color w:val="0000FF"/>
          <w:sz w:val="28"/>
          <w:szCs w:val="28"/>
        </w:rPr>
        <w:t>32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ethod effectiveness, </w:t>
      </w:r>
      <w:r>
        <w:rPr>
          <w:rFonts w:eastAsia="Times New Roman" w:cs="Times New Roman"/>
          <w:color w:val="0000FF"/>
          <w:sz w:val="28"/>
          <w:szCs w:val="28"/>
        </w:rPr>
        <w:t>3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afe times of the month myth, </w:t>
      </w:r>
      <w:r>
        <w:rPr>
          <w:rFonts w:eastAsia="Times New Roman" w:cs="Times New Roman"/>
          <w:color w:val="0000FF"/>
          <w:sz w:val="28"/>
          <w:szCs w:val="28"/>
        </w:rPr>
        <w:t>320</w:t>
      </w:r>
      <w:r>
        <w:rPr>
          <w:rFonts w:eastAsia="Times New Roman" w:cs="Times New Roman"/>
          <w:color w:val="000000"/>
          <w:sz w:val="28"/>
          <w:szCs w:val="28"/>
        </w:rPr>
        <w:t>–3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isexuality, </w:t>
      </w:r>
      <w:r>
        <w:rPr>
          <w:rFonts w:eastAsia="Times New Roman" w:cs="Times New Roman"/>
          <w:color w:val="0000FF"/>
          <w:sz w:val="28"/>
          <w:szCs w:val="28"/>
        </w:rPr>
        <w:t>284</w:t>
      </w:r>
      <w:r>
        <w:rPr>
          <w:rFonts w:eastAsia="Times New Roman" w:cs="Times New Roman"/>
          <w:color w:val="000000"/>
          <w:sz w:val="28"/>
          <w:szCs w:val="28"/>
        </w:rPr>
        <w:t>–28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allenges of AIDS epidemic, </w:t>
      </w:r>
      <w:r>
        <w:rPr>
          <w:rFonts w:eastAsia="Times New Roman" w:cs="Times New Roman"/>
          <w:color w:val="0000FF"/>
          <w:sz w:val="28"/>
          <w:szCs w:val="28"/>
        </w:rPr>
        <w:t>290</w:t>
      </w:r>
      <w:r>
        <w:rPr>
          <w:rFonts w:eastAsia="Times New Roman" w:cs="Times New Roman"/>
          <w:color w:val="000000"/>
          <w:sz w:val="28"/>
          <w:szCs w:val="28"/>
        </w:rPr>
        <w:t>–29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ming out, </w:t>
      </w:r>
      <w:r>
        <w:rPr>
          <w:rFonts w:eastAsia="Times New Roman" w:cs="Times New Roman"/>
          <w:color w:val="0000FF"/>
          <w:sz w:val="28"/>
          <w:szCs w:val="28"/>
        </w:rPr>
        <w:t>288</w:t>
      </w:r>
      <w:r>
        <w:rPr>
          <w:rFonts w:eastAsia="Times New Roman" w:cs="Times New Roman"/>
          <w:color w:val="000000"/>
          <w:sz w:val="28"/>
          <w:szCs w:val="28"/>
        </w:rPr>
        <w:t>–28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iscovering and accepting, </w:t>
      </w:r>
      <w:r>
        <w:rPr>
          <w:rFonts w:eastAsia="Times New Roman" w:cs="Times New Roman"/>
          <w:color w:val="0000FF"/>
          <w:sz w:val="28"/>
          <w:szCs w:val="28"/>
        </w:rPr>
        <w:t>287</w:t>
      </w:r>
      <w:r>
        <w:rPr>
          <w:rFonts w:eastAsia="Times New Roman" w:cs="Times New Roman"/>
          <w:color w:val="000000"/>
          <w:sz w:val="28"/>
          <w:szCs w:val="28"/>
        </w:rPr>
        <w:t>–28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ay pride, </w:t>
      </w:r>
      <w:r>
        <w:rPr>
          <w:rFonts w:eastAsia="Times New Roman" w:cs="Times New Roman"/>
          <w:color w:val="0000FF"/>
          <w:sz w:val="28"/>
          <w:szCs w:val="28"/>
        </w:rPr>
        <w:t>29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mophobia, </w:t>
      </w:r>
      <w:r>
        <w:rPr>
          <w:rFonts w:eastAsia="Times New Roman" w:cs="Times New Roman"/>
          <w:color w:val="0000FF"/>
          <w:sz w:val="28"/>
          <w:szCs w:val="28"/>
        </w:rPr>
        <w:t>29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ossible explanations for, </w:t>
      </w:r>
      <w:r>
        <w:rPr>
          <w:rFonts w:eastAsia="Times New Roman" w:cs="Times New Roman"/>
          <w:color w:val="0000FF"/>
          <w:sz w:val="28"/>
          <w:szCs w:val="28"/>
        </w:rPr>
        <w:t>28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ual habits, </w:t>
      </w:r>
      <w:r>
        <w:rPr>
          <w:rFonts w:eastAsia="Times New Roman" w:cs="Times New Roman"/>
          <w:color w:val="0000FF"/>
          <w:sz w:val="28"/>
          <w:szCs w:val="28"/>
        </w:rPr>
        <w:t>291</w:t>
      </w:r>
      <w:r>
        <w:rPr>
          <w:rFonts w:eastAsia="Times New Roman" w:cs="Times New Roman"/>
          <w:color w:val="000000"/>
          <w:sz w:val="28"/>
          <w:szCs w:val="28"/>
        </w:rPr>
        <w:t>–29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lang terms, </w:t>
      </w:r>
      <w:r>
        <w:rPr>
          <w:rFonts w:eastAsia="Times New Roman" w:cs="Times New Roman"/>
          <w:color w:val="0000FF"/>
          <w:sz w:val="28"/>
          <w:szCs w:val="28"/>
        </w:rPr>
        <w:t>28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loodborne virus, </w:t>
      </w:r>
      <w:r>
        <w:rPr>
          <w:rFonts w:eastAsia="Times New Roman" w:cs="Times New Roman"/>
          <w:color w:val="0000FF"/>
          <w:sz w:val="28"/>
          <w:szCs w:val="28"/>
        </w:rPr>
        <w:t>34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lue balls, </w:t>
      </w:r>
      <w:r>
        <w:rPr>
          <w:rFonts w:eastAsia="Times New Roman" w:cs="Times New Roman"/>
          <w:color w:val="0000FF"/>
          <w:sz w:val="28"/>
          <w:szCs w:val="28"/>
        </w:rPr>
        <w:t>9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ody Awareness Method (birth control), </w:t>
      </w:r>
      <w:r>
        <w:rPr>
          <w:rFonts w:eastAsia="Times New Roman" w:cs="Times New Roman"/>
          <w:color w:val="0000FF"/>
          <w:sz w:val="28"/>
          <w:szCs w:val="28"/>
        </w:rPr>
        <w:t>330</w:t>
      </w:r>
      <w:r>
        <w:rPr>
          <w:rFonts w:eastAsia="Times New Roman" w:cs="Times New Roman"/>
          <w:color w:val="000000"/>
          <w:sz w:val="28"/>
          <w:szCs w:val="28"/>
        </w:rPr>
        <w:t>–33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Body Heat, </w:t>
      </w:r>
      <w:r>
        <w:rPr>
          <w:rFonts w:eastAsia="Times New Roman" w:cs="Times New Roman"/>
          <w:color w:val="0000FF"/>
          <w:sz w:val="28"/>
          <w:szCs w:val="28"/>
        </w:rPr>
        <w:t>23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ody image, </w:t>
      </w:r>
      <w:r>
        <w:rPr>
          <w:rFonts w:eastAsia="Times New Roman" w:cs="Times New Roman"/>
          <w:color w:val="0000FF"/>
          <w:sz w:val="28"/>
          <w:szCs w:val="28"/>
        </w:rPr>
        <w:t>58</w:t>
      </w:r>
      <w:r>
        <w:rPr>
          <w:rFonts w:eastAsia="Times New Roman" w:cs="Times New Roman"/>
          <w:color w:val="000000"/>
          <w:sz w:val="28"/>
          <w:szCs w:val="28"/>
        </w:rPr>
        <w:t>–5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ging, effects of, </w:t>
      </w:r>
      <w:r>
        <w:rPr>
          <w:rFonts w:eastAsia="Times New Roman" w:cs="Times New Roman"/>
          <w:color w:val="0000FF"/>
          <w:sz w:val="28"/>
          <w:szCs w:val="28"/>
        </w:rPr>
        <w:t>308</w:t>
      </w:r>
      <w:r>
        <w:rPr>
          <w:rFonts w:eastAsia="Times New Roman" w:cs="Times New Roman"/>
          <w:color w:val="000000"/>
          <w:sz w:val="28"/>
          <w:szCs w:val="28"/>
        </w:rPr>
        <w:t xml:space="preserve">–309, </w:t>
      </w:r>
      <w:r>
        <w:rPr>
          <w:rFonts w:eastAsia="Times New Roman" w:cs="Times New Roman"/>
          <w:color w:val="0000FF"/>
          <w:sz w:val="28"/>
          <w:szCs w:val="28"/>
        </w:rPr>
        <w:t>3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mproving, </w:t>
      </w:r>
      <w:r>
        <w:rPr>
          <w:rFonts w:eastAsia="Times New Roman" w:cs="Times New Roman"/>
          <w:color w:val="0000FF"/>
          <w:sz w:val="28"/>
          <w:szCs w:val="28"/>
        </w:rPr>
        <w:t>59</w:t>
      </w:r>
      <w:r>
        <w:rPr>
          <w:rFonts w:eastAsia="Times New Roman" w:cs="Times New Roman"/>
          <w:color w:val="000000"/>
          <w:sz w:val="28"/>
          <w:szCs w:val="28"/>
        </w:rPr>
        <w:t>–6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ctivities, </w:t>
      </w:r>
      <w:r>
        <w:rPr>
          <w:rFonts w:eastAsia="Times New Roman" w:cs="Times New Roman"/>
          <w:color w:val="0000FF"/>
          <w:sz w:val="28"/>
          <w:szCs w:val="28"/>
        </w:rPr>
        <w:t>65</w:t>
      </w:r>
      <w:r>
        <w:rPr>
          <w:rFonts w:eastAsia="Times New Roman" w:cs="Times New Roman"/>
          <w:color w:val="000000"/>
          <w:sz w:val="28"/>
          <w:szCs w:val="28"/>
        </w:rPr>
        <w:t>–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etermining causes of poor body image, </w:t>
      </w:r>
      <w:r>
        <w:rPr>
          <w:rFonts w:eastAsia="Times New Roman" w:cs="Times New Roman"/>
          <w:color w:val="0000FF"/>
          <w:sz w:val="28"/>
          <w:szCs w:val="28"/>
        </w:rPr>
        <w:t>61</w:t>
      </w:r>
      <w:r>
        <w:rPr>
          <w:rFonts w:eastAsia="Times New Roman" w:cs="Times New Roman"/>
          <w:color w:val="000000"/>
          <w:sz w:val="28"/>
          <w:szCs w:val="28"/>
        </w:rPr>
        <w:t>–6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ssues to overcome during sex, </w:t>
      </w:r>
      <w:r>
        <w:rPr>
          <w:rFonts w:eastAsia="Times New Roman" w:cs="Times New Roman"/>
          <w:color w:val="0000FF"/>
          <w:sz w:val="28"/>
          <w:szCs w:val="28"/>
        </w:rPr>
        <w:t>64</w:t>
      </w:r>
      <w:r>
        <w:rPr>
          <w:rFonts w:eastAsia="Times New Roman" w:cs="Times New Roman"/>
          <w:color w:val="000000"/>
          <w:sz w:val="28"/>
          <w:szCs w:val="28"/>
        </w:rPr>
        <w:t>–6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udity, getting comfortable with, </w:t>
      </w:r>
      <w:r>
        <w:rPr>
          <w:rFonts w:eastAsia="Times New Roman" w:cs="Times New Roman"/>
          <w:color w:val="0000FF"/>
          <w:sz w:val="28"/>
          <w:szCs w:val="28"/>
        </w:rPr>
        <w:t>62</w:t>
      </w:r>
      <w:r>
        <w:rPr>
          <w:rFonts w:eastAsia="Times New Roman" w:cs="Times New Roman"/>
          <w:color w:val="000000"/>
          <w:sz w:val="28"/>
          <w:szCs w:val="28"/>
        </w:rPr>
        <w:t>–6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quiz, </w:t>
      </w:r>
      <w:r>
        <w:rPr>
          <w:rFonts w:eastAsia="Times New Roman" w:cs="Times New Roman"/>
          <w:color w:val="0000FF"/>
          <w:sz w:val="28"/>
          <w:szCs w:val="28"/>
        </w:rPr>
        <w:t>60</w:t>
      </w:r>
      <w:r>
        <w:rPr>
          <w:rFonts w:eastAsia="Times New Roman" w:cs="Times New Roman"/>
          <w:color w:val="000000"/>
          <w:sz w:val="28"/>
          <w:szCs w:val="28"/>
        </w:rPr>
        <w:t>–6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Body of Evidence, </w:t>
      </w:r>
      <w:r>
        <w:rPr>
          <w:rFonts w:eastAsia="Times New Roman" w:cs="Times New Roman"/>
          <w:color w:val="0000FF"/>
          <w:sz w:val="28"/>
          <w:szCs w:val="28"/>
        </w:rPr>
        <w:t>23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reasts, </w:t>
      </w:r>
      <w:r>
        <w:rPr>
          <w:rFonts w:eastAsia="Times New Roman" w:cs="Times New Roman"/>
          <w:color w:val="0000FF"/>
          <w:sz w:val="28"/>
          <w:szCs w:val="28"/>
        </w:rPr>
        <w:t>86</w:t>
      </w:r>
      <w:r>
        <w:rPr>
          <w:rFonts w:eastAsia="Times New Roman" w:cs="Times New Roman"/>
          <w:color w:val="000000"/>
          <w:sz w:val="28"/>
          <w:szCs w:val="28"/>
        </w:rPr>
        <w:t>–8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reolas, </w:t>
      </w:r>
      <w:r>
        <w:rPr>
          <w:rFonts w:eastAsia="Times New Roman" w:cs="Times New Roman"/>
          <w:color w:val="0000FF"/>
          <w:sz w:val="28"/>
          <w:szCs w:val="28"/>
        </w:rPr>
        <w:t>8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reast cancer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umpectomy, </w:t>
      </w:r>
      <w:r>
        <w:rPr>
          <w:rFonts w:eastAsia="Times New Roman" w:cs="Times New Roman"/>
          <w:color w:val="0000FF"/>
          <w:sz w:val="28"/>
          <w:szCs w:val="28"/>
        </w:rPr>
        <w:t>35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stectomy, </w:t>
      </w:r>
      <w:r>
        <w:rPr>
          <w:rFonts w:eastAsia="Times New Roman" w:cs="Times New Roman"/>
          <w:color w:val="0000FF"/>
          <w:sz w:val="28"/>
          <w:szCs w:val="28"/>
        </w:rPr>
        <w:t>313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35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lf-examinations, </w:t>
      </w:r>
      <w:r>
        <w:rPr>
          <w:rFonts w:eastAsia="Times New Roman" w:cs="Times New Roman"/>
          <w:color w:val="0000FF"/>
          <w:sz w:val="28"/>
          <w:szCs w:val="28"/>
        </w:rPr>
        <w:t>348</w:t>
      </w:r>
      <w:r>
        <w:rPr>
          <w:rFonts w:eastAsia="Times New Roman" w:cs="Times New Roman"/>
          <w:color w:val="000000"/>
          <w:sz w:val="28"/>
          <w:szCs w:val="28"/>
        </w:rPr>
        <w:t>–35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anges during pregnancy, </w:t>
      </w:r>
      <w:r>
        <w:rPr>
          <w:rFonts w:eastAsia="Times New Roman" w:cs="Times New Roman"/>
          <w:color w:val="0000FF"/>
          <w:sz w:val="28"/>
          <w:szCs w:val="28"/>
        </w:rPr>
        <w:t>29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ipples, </w:t>
      </w:r>
      <w:r>
        <w:rPr>
          <w:rFonts w:eastAsia="Times New Roman" w:cs="Times New Roman"/>
          <w:color w:val="0000FF"/>
          <w:sz w:val="28"/>
          <w:szCs w:val="28"/>
        </w:rPr>
        <w:t>8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reathing in harmony (Tantric sex), </w:t>
      </w:r>
      <w:r>
        <w:rPr>
          <w:rFonts w:eastAsia="Times New Roman" w:cs="Times New Roman"/>
          <w:color w:val="0000FF"/>
          <w:sz w:val="28"/>
          <w:szCs w:val="28"/>
        </w:rPr>
        <w:t>269</w:t>
      </w:r>
      <w:r>
        <w:rPr>
          <w:rFonts w:eastAsia="Times New Roman" w:cs="Times New Roman"/>
          <w:color w:val="000000"/>
          <w:sz w:val="28"/>
          <w:szCs w:val="28"/>
        </w:rPr>
        <w:t>–27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SE (breast self-exam), </w:t>
      </w:r>
      <w:r>
        <w:rPr>
          <w:rFonts w:eastAsia="Times New Roman" w:cs="Times New Roman"/>
          <w:color w:val="0000FF"/>
          <w:sz w:val="28"/>
          <w:szCs w:val="28"/>
        </w:rPr>
        <w:t>348</w:t>
      </w:r>
      <w:r>
        <w:rPr>
          <w:rFonts w:eastAsia="Times New Roman" w:cs="Times New Roman"/>
          <w:color w:val="000000"/>
          <w:sz w:val="28"/>
          <w:szCs w:val="28"/>
        </w:rPr>
        <w:t>–35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ump detection, </w:t>
      </w:r>
      <w:r>
        <w:rPr>
          <w:rFonts w:eastAsia="Times New Roman" w:cs="Times New Roman"/>
          <w:color w:val="0000FF"/>
          <w:sz w:val="28"/>
          <w:szCs w:val="28"/>
        </w:rPr>
        <w:t>35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ulletin boards (online sex), </w:t>
      </w:r>
      <w:r>
        <w:rPr>
          <w:rFonts w:eastAsia="Times New Roman" w:cs="Times New Roman"/>
          <w:color w:val="0000FF"/>
          <w:sz w:val="28"/>
          <w:szCs w:val="28"/>
        </w:rPr>
        <w:t>23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urns, Robert, </w:t>
      </w:r>
      <w:r>
        <w:rPr>
          <w:rFonts w:eastAsia="Times New Roman" w:cs="Times New Roman"/>
          <w:color w:val="0000FF"/>
          <w:sz w:val="28"/>
          <w:szCs w:val="28"/>
        </w:rPr>
        <w:t>2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utt plugs, </w:t>
      </w:r>
      <w:r>
        <w:rPr>
          <w:rFonts w:eastAsia="Times New Roman" w:cs="Times New Roman"/>
          <w:color w:val="0000FF"/>
          <w:sz w:val="28"/>
          <w:szCs w:val="28"/>
        </w:rPr>
        <w:t>244</w:t>
      </w:r>
      <w:r>
        <w:rPr>
          <w:rFonts w:eastAsia="Times New Roman" w:cs="Times New Roman"/>
          <w:color w:val="000000"/>
          <w:sz w:val="28"/>
          <w:szCs w:val="28"/>
        </w:rPr>
        <w:t>–24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C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-section (Cesarean), </w:t>
      </w:r>
      <w:r>
        <w:rPr>
          <w:rFonts w:eastAsia="Times New Roman" w:cs="Times New Roman"/>
          <w:color w:val="0000FF"/>
          <w:sz w:val="28"/>
          <w:szCs w:val="28"/>
        </w:rPr>
        <w:t>3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anc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breast cancer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umpectomy, </w:t>
      </w:r>
      <w:r>
        <w:rPr>
          <w:rFonts w:eastAsia="Times New Roman" w:cs="Times New Roman"/>
          <w:color w:val="0000FF"/>
          <w:sz w:val="28"/>
          <w:szCs w:val="28"/>
        </w:rPr>
        <w:t>35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stectomy, </w:t>
      </w:r>
      <w:r>
        <w:rPr>
          <w:rFonts w:eastAsia="Times New Roman" w:cs="Times New Roman"/>
          <w:color w:val="0000FF"/>
          <w:sz w:val="28"/>
          <w:szCs w:val="28"/>
        </w:rPr>
        <w:t>313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35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lf-examinations, </w:t>
      </w:r>
      <w:r>
        <w:rPr>
          <w:rFonts w:eastAsia="Times New Roman" w:cs="Times New Roman"/>
          <w:color w:val="0000FF"/>
          <w:sz w:val="28"/>
          <w:szCs w:val="28"/>
        </w:rPr>
        <w:t>348</w:t>
      </w:r>
      <w:r>
        <w:rPr>
          <w:rFonts w:eastAsia="Times New Roman" w:cs="Times New Roman"/>
          <w:color w:val="000000"/>
          <w:sz w:val="28"/>
          <w:szCs w:val="28"/>
        </w:rPr>
        <w:t>–35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ostate cancer, examinations, </w:t>
      </w:r>
      <w:r>
        <w:rPr>
          <w:rFonts w:eastAsia="Times New Roman" w:cs="Times New Roman"/>
          <w:color w:val="0000FF"/>
          <w:sz w:val="28"/>
          <w:szCs w:val="28"/>
        </w:rPr>
        <w:t>354</w:t>
      </w:r>
      <w:r>
        <w:rPr>
          <w:rFonts w:eastAsia="Times New Roman" w:cs="Times New Roman"/>
          <w:color w:val="000000"/>
          <w:sz w:val="28"/>
          <w:szCs w:val="28"/>
        </w:rPr>
        <w:t>–35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esticular cancer, self-examinations, </w:t>
      </w:r>
      <w:r>
        <w:rPr>
          <w:rFonts w:eastAsia="Times New Roman" w:cs="Times New Roman"/>
          <w:color w:val="0000FF"/>
          <w:sz w:val="28"/>
          <w:szCs w:val="28"/>
        </w:rPr>
        <w:t>353</w:t>
      </w:r>
      <w:r>
        <w:rPr>
          <w:rFonts w:eastAsia="Times New Roman" w:cs="Times New Roman"/>
          <w:color w:val="000000"/>
          <w:sz w:val="28"/>
          <w:szCs w:val="28"/>
        </w:rPr>
        <w:t>–35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reatments, effects on sexual desire, </w:t>
      </w:r>
      <w:r>
        <w:rPr>
          <w:rFonts w:eastAsia="Times New Roman" w:cs="Times New Roman"/>
          <w:color w:val="0000FF"/>
          <w:sz w:val="28"/>
          <w:szCs w:val="28"/>
        </w:rPr>
        <w:t>31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andida bacteria, </w:t>
      </w:r>
      <w:r>
        <w:rPr>
          <w:rFonts w:eastAsia="Times New Roman" w:cs="Times New Roman"/>
          <w:color w:val="0000FF"/>
          <w:sz w:val="28"/>
          <w:szCs w:val="28"/>
        </w:rPr>
        <w:t>34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asual sex, </w:t>
      </w:r>
      <w:r>
        <w:rPr>
          <w:rFonts w:eastAsia="Times New Roman" w:cs="Times New Roman"/>
          <w:color w:val="0000FF"/>
          <w:sz w:val="28"/>
          <w:szCs w:val="28"/>
        </w:rPr>
        <w:t>34</w:t>
      </w:r>
      <w:r>
        <w:rPr>
          <w:rFonts w:eastAsia="Times New Roman" w:cs="Times New Roman"/>
          <w:color w:val="000000"/>
          <w:sz w:val="28"/>
          <w:szCs w:val="28"/>
        </w:rPr>
        <w:t>–3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angers of, </w:t>
      </w:r>
      <w:r>
        <w:rPr>
          <w:rFonts w:eastAsia="Times New Roman" w:cs="Times New Roman"/>
          <w:color w:val="0000FF"/>
          <w:sz w:val="28"/>
          <w:szCs w:val="28"/>
        </w:rPr>
        <w:t>3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enter for Disease Control, </w:t>
      </w:r>
      <w:r>
        <w:rPr>
          <w:rFonts w:eastAsia="Times New Roman" w:cs="Times New Roman"/>
          <w:color w:val="0000FF"/>
          <w:sz w:val="28"/>
          <w:szCs w:val="28"/>
        </w:rPr>
        <w:t>34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ervical caps, </w:t>
      </w:r>
      <w:r>
        <w:rPr>
          <w:rFonts w:eastAsia="Times New Roman" w:cs="Times New Roman"/>
          <w:color w:val="0000FF"/>
          <w:sz w:val="28"/>
          <w:szCs w:val="28"/>
        </w:rPr>
        <w:t>32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ervical os, </w:t>
      </w:r>
      <w:r>
        <w:rPr>
          <w:rFonts w:eastAsia="Times New Roman" w:cs="Times New Roman"/>
          <w:color w:val="0000FF"/>
          <w:sz w:val="28"/>
          <w:szCs w:val="28"/>
        </w:rPr>
        <w:t>8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ervix, </w:t>
      </w:r>
      <w:r>
        <w:rPr>
          <w:rFonts w:eastAsia="Times New Roman" w:cs="Times New Roman"/>
          <w:color w:val="0000FF"/>
          <w:sz w:val="28"/>
          <w:szCs w:val="28"/>
        </w:rPr>
        <w:t>8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esarean (C-section), </w:t>
      </w:r>
      <w:r>
        <w:rPr>
          <w:rFonts w:eastAsia="Times New Roman" w:cs="Times New Roman"/>
          <w:color w:val="0000FF"/>
          <w:sz w:val="28"/>
          <w:szCs w:val="28"/>
        </w:rPr>
        <w:t>3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at rooms (online sex), </w:t>
      </w:r>
      <w:r>
        <w:rPr>
          <w:rFonts w:eastAsia="Times New Roman" w:cs="Times New Roman"/>
          <w:color w:val="0000FF"/>
          <w:sz w:val="28"/>
          <w:szCs w:val="28"/>
        </w:rPr>
        <w:t>236</w:t>
      </w:r>
      <w:r>
        <w:rPr>
          <w:rFonts w:eastAsia="Times New Roman" w:cs="Times New Roman"/>
          <w:color w:val="000000"/>
          <w:sz w:val="28"/>
          <w:szCs w:val="28"/>
        </w:rPr>
        <w:t>–23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ild Help USA, </w:t>
      </w:r>
      <w:r>
        <w:rPr>
          <w:rFonts w:eastAsia="Times New Roman" w:cs="Times New Roman"/>
          <w:color w:val="0000FF"/>
          <w:sz w:val="28"/>
          <w:szCs w:val="28"/>
        </w:rPr>
        <w:t>3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lamydia, </w:t>
      </w:r>
      <w:r>
        <w:rPr>
          <w:rFonts w:eastAsia="Times New Roman" w:cs="Times New Roman"/>
          <w:color w:val="0000FF"/>
          <w:sz w:val="28"/>
          <w:szCs w:val="28"/>
        </w:rPr>
        <w:t>33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ircumcision, </w:t>
      </w:r>
      <w:r>
        <w:rPr>
          <w:rFonts w:eastAsia="Times New Roman" w:cs="Times New Roman"/>
          <w:color w:val="0000FF"/>
          <w:sz w:val="28"/>
          <w:szCs w:val="28"/>
        </w:rPr>
        <w:t>7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lasping Position (Tantric sex), </w:t>
      </w:r>
      <w:r>
        <w:rPr>
          <w:rFonts w:eastAsia="Times New Roman" w:cs="Times New Roman"/>
          <w:color w:val="0000FF"/>
          <w:sz w:val="28"/>
          <w:szCs w:val="28"/>
        </w:rPr>
        <w:t>27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linton, Bill, </w:t>
      </w:r>
      <w:r>
        <w:rPr>
          <w:rFonts w:eastAsia="Times New Roman" w:cs="Times New Roman"/>
          <w:color w:val="0000FF"/>
          <w:sz w:val="28"/>
          <w:szCs w:val="28"/>
        </w:rPr>
        <w:t>23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litoris, </w:t>
      </w:r>
      <w:r>
        <w:rPr>
          <w:rFonts w:eastAsia="Times New Roman" w:cs="Times New Roman"/>
          <w:color w:val="0000FF"/>
          <w:sz w:val="28"/>
          <w:szCs w:val="28"/>
        </w:rPr>
        <w:t>8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caine, </w:t>
      </w:r>
      <w:r>
        <w:rPr>
          <w:rFonts w:eastAsia="Times New Roman" w:cs="Times New Roman"/>
          <w:color w:val="0000FF"/>
          <w:sz w:val="28"/>
          <w:szCs w:val="28"/>
        </w:rPr>
        <w:t>248</w:t>
      </w:r>
      <w:r>
        <w:rPr>
          <w:rFonts w:eastAsia="Times New Roman" w:cs="Times New Roman"/>
          <w:color w:val="000000"/>
          <w:sz w:val="28"/>
          <w:szCs w:val="28"/>
        </w:rPr>
        <w:t>–24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ck rings, </w:t>
      </w:r>
      <w:r>
        <w:rPr>
          <w:rFonts w:eastAsia="Times New Roman" w:cs="Times New Roman"/>
          <w:color w:val="0000FF"/>
          <w:sz w:val="28"/>
          <w:szCs w:val="28"/>
        </w:rPr>
        <w:t>245</w:t>
      </w:r>
      <w:r>
        <w:rPr>
          <w:rFonts w:eastAsia="Times New Roman" w:cs="Times New Roman"/>
          <w:color w:val="000000"/>
          <w:sz w:val="28"/>
          <w:szCs w:val="28"/>
        </w:rPr>
        <w:t>–24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lostrum, </w:t>
      </w:r>
      <w:r>
        <w:rPr>
          <w:rFonts w:eastAsia="Times New Roman" w:cs="Times New Roman"/>
          <w:color w:val="0000FF"/>
          <w:sz w:val="28"/>
          <w:szCs w:val="28"/>
        </w:rPr>
        <w:t>29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mbination pills, </w:t>
      </w:r>
      <w:r>
        <w:rPr>
          <w:rFonts w:eastAsia="Times New Roman" w:cs="Times New Roman"/>
          <w:color w:val="0000FF"/>
          <w:sz w:val="28"/>
          <w:szCs w:val="28"/>
        </w:rPr>
        <w:t>32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mmunic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fter-sex conversations, </w:t>
      </w:r>
      <w:r>
        <w:rPr>
          <w:rFonts w:eastAsia="Times New Roman" w:cs="Times New Roman"/>
          <w:color w:val="0000FF"/>
          <w:sz w:val="28"/>
          <w:szCs w:val="28"/>
        </w:rPr>
        <w:t>184</w:t>
      </w:r>
      <w:r>
        <w:rPr>
          <w:rFonts w:eastAsia="Times New Roman" w:cs="Times New Roman"/>
          <w:color w:val="000000"/>
          <w:sz w:val="28"/>
          <w:szCs w:val="28"/>
        </w:rPr>
        <w:t>–18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irth control options, </w:t>
      </w:r>
      <w:r>
        <w:rPr>
          <w:rFonts w:eastAsia="Times New Roman" w:cs="Times New Roman"/>
          <w:color w:val="0000FF"/>
          <w:sz w:val="28"/>
          <w:szCs w:val="28"/>
        </w:rPr>
        <w:t>319</w:t>
      </w:r>
      <w:r>
        <w:rPr>
          <w:rFonts w:eastAsia="Times New Roman" w:cs="Times New Roman"/>
          <w:color w:val="000000"/>
          <w:sz w:val="28"/>
          <w:szCs w:val="28"/>
        </w:rPr>
        <w:t>–3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inding time for sex, </w:t>
      </w:r>
      <w:r>
        <w:rPr>
          <w:rFonts w:eastAsia="Times New Roman" w:cs="Times New Roman"/>
          <w:color w:val="0000FF"/>
          <w:sz w:val="28"/>
          <w:szCs w:val="28"/>
        </w:rPr>
        <w:t>52</w:t>
      </w:r>
      <w:r>
        <w:rPr>
          <w:rFonts w:eastAsia="Times New Roman" w:cs="Times New Roman"/>
          <w:color w:val="000000"/>
          <w:sz w:val="28"/>
          <w:szCs w:val="28"/>
        </w:rPr>
        <w:t>–5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oreplay, </w:t>
      </w:r>
      <w:r>
        <w:rPr>
          <w:rFonts w:eastAsia="Times New Roman" w:cs="Times New Roman"/>
          <w:color w:val="0000FF"/>
          <w:sz w:val="28"/>
          <w:szCs w:val="28"/>
        </w:rPr>
        <w:t>125</w:t>
      </w:r>
      <w:r>
        <w:rPr>
          <w:rFonts w:eastAsia="Times New Roman" w:cs="Times New Roman"/>
          <w:color w:val="000000"/>
          <w:sz w:val="28"/>
          <w:szCs w:val="28"/>
        </w:rPr>
        <w:t>–12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itiating sex, </w:t>
      </w:r>
      <w:r>
        <w:rPr>
          <w:rFonts w:eastAsia="Times New Roman" w:cs="Times New Roman"/>
          <w:color w:val="0000FF"/>
          <w:sz w:val="28"/>
          <w:szCs w:val="28"/>
        </w:rPr>
        <w:t>48</w:t>
      </w:r>
      <w:r>
        <w:rPr>
          <w:rFonts w:eastAsia="Times New Roman" w:cs="Times New Roman"/>
          <w:color w:val="000000"/>
          <w:sz w:val="28"/>
          <w:szCs w:val="28"/>
        </w:rPr>
        <w:t>–5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mpromising, </w:t>
      </w:r>
      <w:r>
        <w:rPr>
          <w:rFonts w:eastAsia="Times New Roman" w:cs="Times New Roman"/>
          <w:color w:val="0000FF"/>
          <w:sz w:val="28"/>
          <w:szCs w:val="28"/>
        </w:rPr>
        <w:t>50</w:t>
      </w:r>
      <w:r>
        <w:rPr>
          <w:rFonts w:eastAsia="Times New Roman" w:cs="Times New Roman"/>
          <w:color w:val="000000"/>
          <w:sz w:val="28"/>
          <w:szCs w:val="28"/>
        </w:rPr>
        <w:t>–5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 xml:space="preserve">maybe” as an answer, </w:t>
      </w:r>
      <w:r>
        <w:rPr>
          <w:rFonts w:eastAsia="Times New Roman" w:cs="Times New Roman"/>
          <w:color w:val="0000FF"/>
          <w:sz w:val="28"/>
          <w:szCs w:val="28"/>
        </w:rPr>
        <w:t>4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 xml:space="preserve">no” as an answer, </w:t>
      </w:r>
      <w:r>
        <w:rPr>
          <w:rFonts w:eastAsia="Times New Roman" w:cs="Times New Roman"/>
          <w:color w:val="0000FF"/>
          <w:sz w:val="28"/>
          <w:szCs w:val="28"/>
        </w:rPr>
        <w:t>49</w:t>
      </w:r>
      <w:r>
        <w:rPr>
          <w:rFonts w:eastAsia="Times New Roman" w:cs="Times New Roman"/>
          <w:color w:val="000000"/>
          <w:sz w:val="28"/>
          <w:szCs w:val="28"/>
        </w:rPr>
        <w:t>–5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onverbal vs. explicit communication, </w:t>
      </w:r>
      <w:r>
        <w:rPr>
          <w:rFonts w:eastAsia="Times New Roman" w:cs="Times New Roman"/>
          <w:color w:val="0000FF"/>
          <w:sz w:val="28"/>
          <w:szCs w:val="28"/>
        </w:rPr>
        <w:t>48</w:t>
      </w:r>
      <w:r>
        <w:rPr>
          <w:rFonts w:eastAsia="Times New Roman" w:cs="Times New Roman"/>
          <w:color w:val="000000"/>
          <w:sz w:val="28"/>
          <w:szCs w:val="28"/>
        </w:rPr>
        <w:t>–4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opics to discuss, </w:t>
      </w:r>
      <w:r>
        <w:rPr>
          <w:rFonts w:eastAsia="Times New Roman" w:cs="Times New Roman"/>
          <w:color w:val="0000FF"/>
          <w:sz w:val="28"/>
          <w:szCs w:val="28"/>
        </w:rPr>
        <w:t>45</w:t>
      </w:r>
      <w:r>
        <w:rPr>
          <w:rFonts w:eastAsia="Times New Roman" w:cs="Times New Roman"/>
          <w:color w:val="000000"/>
          <w:sz w:val="28"/>
          <w:szCs w:val="28"/>
        </w:rPr>
        <w:t>–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hone sex, </w:t>
      </w:r>
      <w:r>
        <w:rPr>
          <w:rFonts w:eastAsia="Times New Roman" w:cs="Times New Roman"/>
          <w:color w:val="0000FF"/>
          <w:sz w:val="28"/>
          <w:szCs w:val="28"/>
        </w:rPr>
        <w:t>228</w:t>
      </w:r>
      <w:r>
        <w:rPr>
          <w:rFonts w:eastAsia="Times New Roman" w:cs="Times New Roman"/>
          <w:color w:val="000000"/>
          <w:sz w:val="28"/>
          <w:szCs w:val="28"/>
        </w:rPr>
        <w:t>–22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afer sex issues (STDs), </w:t>
      </w:r>
      <w:r>
        <w:rPr>
          <w:rFonts w:eastAsia="Times New Roman" w:cs="Times New Roman"/>
          <w:color w:val="0000FF"/>
          <w:sz w:val="28"/>
          <w:szCs w:val="28"/>
        </w:rPr>
        <w:t>336</w:t>
      </w:r>
      <w:r>
        <w:rPr>
          <w:rFonts w:eastAsia="Times New Roman" w:cs="Times New Roman"/>
          <w:color w:val="000000"/>
          <w:sz w:val="28"/>
          <w:szCs w:val="28"/>
        </w:rPr>
        <w:t>–33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ual history, </w:t>
      </w:r>
      <w:r>
        <w:rPr>
          <w:rFonts w:eastAsia="Times New Roman" w:cs="Times New Roman"/>
          <w:color w:val="0000FF"/>
          <w:sz w:val="28"/>
          <w:szCs w:val="28"/>
        </w:rPr>
        <w:t>23</w:t>
      </w:r>
      <w:r>
        <w:rPr>
          <w:rFonts w:eastAsia="Times New Roman" w:cs="Times New Roman"/>
          <w:color w:val="000000"/>
          <w:sz w:val="28"/>
          <w:szCs w:val="28"/>
        </w:rPr>
        <w:t>–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y talk (dirty talk), </w:t>
      </w:r>
      <w:r>
        <w:rPr>
          <w:rFonts w:eastAsia="Times New Roman" w:cs="Times New Roman"/>
          <w:color w:val="0000FF"/>
          <w:sz w:val="28"/>
          <w:szCs w:val="28"/>
        </w:rPr>
        <w:t>226</w:t>
      </w:r>
      <w:r>
        <w:rPr>
          <w:rFonts w:eastAsia="Times New Roman" w:cs="Times New Roman"/>
          <w:color w:val="000000"/>
          <w:sz w:val="28"/>
          <w:szCs w:val="28"/>
        </w:rPr>
        <w:t>–22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haring sexual fantasies, </w:t>
      </w:r>
      <w:r>
        <w:rPr>
          <w:rFonts w:eastAsia="Times New Roman" w:cs="Times New Roman"/>
          <w:color w:val="0000FF"/>
          <w:sz w:val="28"/>
          <w:szCs w:val="28"/>
        </w:rPr>
        <w:t>219</w:t>
      </w:r>
      <w:r>
        <w:rPr>
          <w:rFonts w:eastAsia="Times New Roman" w:cs="Times New Roman"/>
          <w:color w:val="000000"/>
          <w:sz w:val="28"/>
          <w:szCs w:val="28"/>
        </w:rPr>
        <w:t>–2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ips for meaningful discussions, </w:t>
      </w:r>
      <w:r>
        <w:rPr>
          <w:rFonts w:eastAsia="Times New Roman" w:cs="Times New Roman"/>
          <w:color w:val="0000FF"/>
          <w:sz w:val="28"/>
          <w:szCs w:val="28"/>
        </w:rPr>
        <w:t>46</w:t>
      </w:r>
      <w:r>
        <w:rPr>
          <w:rFonts w:eastAsia="Times New Roman" w:cs="Times New Roman"/>
          <w:color w:val="000000"/>
          <w:sz w:val="28"/>
          <w:szCs w:val="28"/>
        </w:rPr>
        <w:t>–4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mpatibility, </w:t>
      </w:r>
      <w:r>
        <w:rPr>
          <w:rFonts w:eastAsia="Times New Roman" w:cs="Times New Roman"/>
          <w:color w:val="0000FF"/>
          <w:sz w:val="28"/>
          <w:szCs w:val="28"/>
        </w:rPr>
        <w:t>37</w:t>
      </w:r>
      <w:r>
        <w:rPr>
          <w:rFonts w:eastAsia="Times New Roman" w:cs="Times New Roman"/>
          <w:color w:val="000000"/>
          <w:sz w:val="28"/>
          <w:szCs w:val="28"/>
        </w:rPr>
        <w:t>–4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mpatibility checklist, </w:t>
      </w:r>
      <w:r>
        <w:rPr>
          <w:rFonts w:eastAsia="Times New Roman" w:cs="Times New Roman"/>
          <w:color w:val="0000FF"/>
          <w:sz w:val="28"/>
          <w:szCs w:val="28"/>
        </w:rPr>
        <w:t>41</w:t>
      </w:r>
      <w:r>
        <w:rPr>
          <w:rFonts w:eastAsia="Times New Roman" w:cs="Times New Roman"/>
          <w:color w:val="000000"/>
          <w:sz w:val="28"/>
          <w:szCs w:val="28"/>
        </w:rPr>
        <w:t>–4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efining what “sexy” means, </w:t>
      </w:r>
      <w:r>
        <w:rPr>
          <w:rFonts w:eastAsia="Times New Roman" w:cs="Times New Roman"/>
          <w:color w:val="0000FF"/>
          <w:sz w:val="28"/>
          <w:szCs w:val="28"/>
        </w:rPr>
        <w:t>43</w:t>
      </w:r>
      <w:r>
        <w:rPr>
          <w:rFonts w:eastAsia="Times New Roman" w:cs="Times New Roman"/>
          <w:color w:val="000000"/>
          <w:sz w:val="28"/>
          <w:szCs w:val="28"/>
        </w:rPr>
        <w:t>–4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etermining what makes good sex, </w:t>
      </w:r>
      <w:r>
        <w:rPr>
          <w:rFonts w:eastAsia="Times New Roman" w:cs="Times New Roman"/>
          <w:color w:val="0000FF"/>
          <w:sz w:val="28"/>
          <w:szCs w:val="28"/>
        </w:rPr>
        <w:t>39</w:t>
      </w:r>
      <w:r>
        <w:rPr>
          <w:rFonts w:eastAsia="Times New Roman" w:cs="Times New Roman"/>
          <w:color w:val="000000"/>
          <w:sz w:val="28"/>
          <w:szCs w:val="28"/>
        </w:rPr>
        <w:t>–4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xpectations of sex, </w:t>
      </w:r>
      <w:r>
        <w:rPr>
          <w:rFonts w:eastAsia="Times New Roman" w:cs="Times New Roman"/>
          <w:color w:val="0000FF"/>
          <w:sz w:val="28"/>
          <w:szCs w:val="28"/>
        </w:rPr>
        <w:t>4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undamental elements of compatibility, </w:t>
      </w:r>
      <w:r>
        <w:rPr>
          <w:rFonts w:eastAsia="Times New Roman" w:cs="Times New Roman"/>
          <w:color w:val="0000FF"/>
          <w:sz w:val="28"/>
          <w:szCs w:val="28"/>
        </w:rPr>
        <w:t>3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fluencing compatibility, </w:t>
      </w:r>
      <w:r>
        <w:rPr>
          <w:rFonts w:eastAsia="Times New Roman" w:cs="Times New Roman"/>
          <w:color w:val="0000FF"/>
          <w:sz w:val="28"/>
          <w:szCs w:val="28"/>
        </w:rPr>
        <w:t>4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egative qualities, identifying, </w:t>
      </w:r>
      <w:r>
        <w:rPr>
          <w:rFonts w:eastAsia="Times New Roman" w:cs="Times New Roman"/>
          <w:color w:val="0000FF"/>
          <w:sz w:val="28"/>
          <w:szCs w:val="28"/>
        </w:rPr>
        <w:t>3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mpromising (intiating sex), </w:t>
      </w:r>
      <w:r>
        <w:rPr>
          <w:rFonts w:eastAsia="Times New Roman" w:cs="Times New Roman"/>
          <w:color w:val="0000FF"/>
          <w:sz w:val="28"/>
          <w:szCs w:val="28"/>
        </w:rPr>
        <w:t>50</w:t>
      </w:r>
      <w:r>
        <w:rPr>
          <w:rFonts w:eastAsia="Times New Roman" w:cs="Times New Roman"/>
          <w:color w:val="000000"/>
          <w:sz w:val="28"/>
          <w:szCs w:val="28"/>
        </w:rPr>
        <w:t>–5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ndomania Web site, </w:t>
      </w:r>
      <w:r>
        <w:rPr>
          <w:rFonts w:eastAsia="Times New Roman" w:cs="Times New Roman"/>
          <w:color w:val="0000FF"/>
          <w:sz w:val="28"/>
          <w:szCs w:val="28"/>
        </w:rPr>
        <w:t>38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ndoms, </w:t>
      </w:r>
      <w:r>
        <w:rPr>
          <w:rFonts w:eastAsia="Times New Roman" w:cs="Times New Roman"/>
          <w:color w:val="0000FF"/>
          <w:sz w:val="28"/>
          <w:szCs w:val="28"/>
        </w:rPr>
        <w:t>325</w:t>
      </w:r>
      <w:r>
        <w:rPr>
          <w:rFonts w:eastAsia="Times New Roman" w:cs="Times New Roman"/>
          <w:color w:val="000000"/>
          <w:sz w:val="28"/>
          <w:szCs w:val="28"/>
        </w:rPr>
        <w:t>–32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voiding breakage, </w:t>
      </w:r>
      <w:r>
        <w:rPr>
          <w:rFonts w:eastAsia="Times New Roman" w:cs="Times New Roman"/>
          <w:color w:val="0000FF"/>
          <w:sz w:val="28"/>
          <w:szCs w:val="28"/>
        </w:rPr>
        <w:t>32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male condom, </w:t>
      </w:r>
      <w:r>
        <w:rPr>
          <w:rFonts w:eastAsia="Times New Roman" w:cs="Times New Roman"/>
          <w:color w:val="0000FF"/>
          <w:sz w:val="28"/>
          <w:szCs w:val="28"/>
        </w:rPr>
        <w:t>32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oreplay trick, </w:t>
      </w:r>
      <w:r>
        <w:rPr>
          <w:rFonts w:eastAsia="Times New Roman" w:cs="Times New Roman"/>
          <w:color w:val="0000FF"/>
          <w:sz w:val="28"/>
          <w:szCs w:val="28"/>
        </w:rPr>
        <w:t>327</w:t>
      </w:r>
      <w:r>
        <w:rPr>
          <w:rFonts w:eastAsia="Times New Roman" w:cs="Times New Roman"/>
          <w:color w:val="000000"/>
          <w:sz w:val="28"/>
          <w:szCs w:val="28"/>
        </w:rPr>
        <w:t>–32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atex vs. lambskin, </w:t>
      </w:r>
      <w:r>
        <w:rPr>
          <w:rFonts w:eastAsia="Times New Roman" w:cs="Times New Roman"/>
          <w:color w:val="0000FF"/>
          <w:sz w:val="28"/>
          <w:szCs w:val="28"/>
        </w:rPr>
        <w:t>32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oper usage, </w:t>
      </w:r>
      <w:r>
        <w:rPr>
          <w:rFonts w:eastAsia="Times New Roman" w:cs="Times New Roman"/>
          <w:color w:val="0000FF"/>
          <w:sz w:val="28"/>
          <w:szCs w:val="28"/>
        </w:rPr>
        <w:t>326</w:t>
      </w:r>
      <w:r>
        <w:rPr>
          <w:rFonts w:eastAsia="Times New Roman" w:cs="Times New Roman"/>
          <w:color w:val="000000"/>
          <w:sz w:val="28"/>
          <w:szCs w:val="28"/>
        </w:rPr>
        <w:t>–32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afer sex, </w:t>
      </w:r>
      <w:r>
        <w:rPr>
          <w:rFonts w:eastAsia="Times New Roman" w:cs="Times New Roman"/>
          <w:color w:val="0000FF"/>
          <w:sz w:val="28"/>
          <w:szCs w:val="28"/>
        </w:rPr>
        <w:t>3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unting and stop-start technique (premature ejaculation), </w:t>
      </w:r>
      <w:r>
        <w:rPr>
          <w:rFonts w:eastAsia="Times New Roman" w:cs="Times New Roman"/>
          <w:color w:val="0000FF"/>
          <w:sz w:val="28"/>
          <w:szCs w:val="28"/>
        </w:rPr>
        <w:t>363</w:t>
      </w:r>
      <w:r>
        <w:rPr>
          <w:rFonts w:eastAsia="Times New Roman" w:cs="Times New Roman"/>
          <w:color w:val="000000"/>
          <w:sz w:val="28"/>
          <w:szCs w:val="28"/>
        </w:rPr>
        <w:t>–36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wper's glands, </w:t>
      </w:r>
      <w:r>
        <w:rPr>
          <w:rFonts w:eastAsia="Times New Roman" w:cs="Times New Roman"/>
          <w:color w:val="0000FF"/>
          <w:sz w:val="28"/>
          <w:szCs w:val="28"/>
        </w:rPr>
        <w:t>7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rab position, </w:t>
      </w:r>
      <w:r>
        <w:rPr>
          <w:rFonts w:eastAsia="Times New Roman" w:cs="Times New Roman"/>
          <w:color w:val="0000FF"/>
          <w:sz w:val="28"/>
          <w:szCs w:val="28"/>
        </w:rPr>
        <w:t>17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rabs, </w:t>
      </w:r>
      <w:r>
        <w:rPr>
          <w:rFonts w:eastAsia="Times New Roman" w:cs="Times New Roman"/>
          <w:color w:val="0000FF"/>
          <w:sz w:val="28"/>
          <w:szCs w:val="28"/>
        </w:rPr>
        <w:t>34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rossdressing, </w:t>
      </w:r>
      <w:r>
        <w:rPr>
          <w:rFonts w:eastAsia="Times New Roman" w:cs="Times New Roman"/>
          <w:color w:val="0000FF"/>
          <w:sz w:val="28"/>
          <w:szCs w:val="28"/>
        </w:rPr>
        <w:t>253</w:t>
      </w:r>
      <w:r>
        <w:rPr>
          <w:rFonts w:eastAsia="Times New Roman" w:cs="Times New Roman"/>
          <w:color w:val="000000"/>
          <w:sz w:val="28"/>
          <w:szCs w:val="28"/>
        </w:rPr>
        <w:t>–25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rag queens, </w:t>
      </w:r>
      <w:r>
        <w:rPr>
          <w:rFonts w:eastAsia="Times New Roman" w:cs="Times New Roman"/>
          <w:color w:val="0000FF"/>
          <w:sz w:val="28"/>
          <w:szCs w:val="28"/>
        </w:rPr>
        <w:t>25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ransgender issues, </w:t>
      </w:r>
      <w:r>
        <w:rPr>
          <w:rFonts w:eastAsia="Times New Roman" w:cs="Times New Roman"/>
          <w:color w:val="0000FF"/>
          <w:sz w:val="28"/>
          <w:szCs w:val="28"/>
        </w:rPr>
        <w:t>25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ryptosporidia, </w:t>
      </w:r>
      <w:r>
        <w:rPr>
          <w:rFonts w:eastAsia="Times New Roman" w:cs="Times New Roman"/>
          <w:color w:val="0000FF"/>
          <w:sz w:val="28"/>
          <w:szCs w:val="28"/>
        </w:rPr>
        <w:t>341</w:t>
      </w:r>
      <w:r>
        <w:rPr>
          <w:rFonts w:eastAsia="Times New Roman" w:cs="Times New Roman"/>
          <w:color w:val="000000"/>
          <w:sz w:val="28"/>
          <w:szCs w:val="28"/>
        </w:rPr>
        <w:t>–34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um (semen), </w:t>
      </w:r>
      <w:r>
        <w:rPr>
          <w:rFonts w:eastAsia="Times New Roman" w:cs="Times New Roman"/>
          <w:color w:val="0000FF"/>
          <w:sz w:val="28"/>
          <w:szCs w:val="28"/>
        </w:rPr>
        <w:t>74</w:t>
      </w:r>
      <w:r>
        <w:rPr>
          <w:rFonts w:eastAsia="Times New Roman" w:cs="Times New Roman"/>
          <w:color w:val="000000"/>
          <w:sz w:val="28"/>
          <w:szCs w:val="28"/>
        </w:rPr>
        <w:t>–7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utritional makeup, </w:t>
      </w:r>
      <w:r>
        <w:rPr>
          <w:rFonts w:eastAsia="Times New Roman" w:cs="Times New Roman"/>
          <w:color w:val="0000FF"/>
          <w:sz w:val="28"/>
          <w:szCs w:val="28"/>
        </w:rPr>
        <w:t>15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ostaglandins, </w:t>
      </w:r>
      <w:r>
        <w:rPr>
          <w:rFonts w:eastAsia="Times New Roman" w:cs="Times New Roman"/>
          <w:color w:val="0000FF"/>
          <w:sz w:val="28"/>
          <w:szCs w:val="28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pitting vs. swallowing (oral sex), </w:t>
      </w:r>
      <w:r>
        <w:rPr>
          <w:rFonts w:eastAsia="Times New Roman" w:cs="Times New Roman"/>
          <w:color w:val="0000FF"/>
          <w:sz w:val="28"/>
          <w:szCs w:val="28"/>
        </w:rPr>
        <w:t>154</w:t>
      </w:r>
      <w:r>
        <w:rPr>
          <w:rFonts w:eastAsia="Times New Roman" w:cs="Times New Roman"/>
          <w:color w:val="000000"/>
          <w:sz w:val="28"/>
          <w:szCs w:val="28"/>
        </w:rPr>
        <w:t>–15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unnilingus, </w:t>
      </w:r>
      <w:r>
        <w:rPr>
          <w:rFonts w:eastAsia="Times New Roman" w:cs="Times New Roman"/>
          <w:color w:val="0000FF"/>
          <w:sz w:val="28"/>
          <w:szCs w:val="28"/>
        </w:rPr>
        <w:t>148</w:t>
      </w:r>
      <w:r>
        <w:rPr>
          <w:rFonts w:eastAsia="Times New Roman" w:cs="Times New Roman"/>
          <w:color w:val="000000"/>
          <w:sz w:val="28"/>
          <w:szCs w:val="28"/>
        </w:rPr>
        <w:t>–15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rformance techniques, </w:t>
      </w:r>
      <w:r>
        <w:rPr>
          <w:rFonts w:eastAsia="Times New Roman" w:cs="Times New Roman"/>
          <w:color w:val="0000FF"/>
          <w:sz w:val="28"/>
          <w:szCs w:val="28"/>
        </w:rPr>
        <w:t>148</w:t>
      </w:r>
      <w:r>
        <w:rPr>
          <w:rFonts w:eastAsia="Times New Roman" w:cs="Times New Roman"/>
          <w:color w:val="000000"/>
          <w:sz w:val="28"/>
          <w:szCs w:val="28"/>
        </w:rPr>
        <w:t>–15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acticing safe sex, </w:t>
      </w:r>
      <w:r>
        <w:rPr>
          <w:rFonts w:eastAsia="Times New Roman" w:cs="Times New Roman"/>
          <w:color w:val="0000FF"/>
          <w:sz w:val="28"/>
          <w:szCs w:val="28"/>
        </w:rPr>
        <w:t>15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lang terms, </w:t>
      </w:r>
      <w:r>
        <w:rPr>
          <w:rFonts w:eastAsia="Times New Roman" w:cs="Times New Roman"/>
          <w:color w:val="0000FF"/>
          <w:sz w:val="28"/>
          <w:szCs w:val="28"/>
        </w:rPr>
        <w:t>14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ord origin, </w:t>
      </w:r>
      <w:r>
        <w:rPr>
          <w:rFonts w:eastAsia="Times New Roman" w:cs="Times New Roman"/>
          <w:color w:val="0000FF"/>
          <w:sz w:val="28"/>
          <w:szCs w:val="28"/>
        </w:rPr>
        <w:t>14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ee also </w:t>
      </w:r>
      <w:r>
        <w:rPr>
          <w:rFonts w:eastAsia="Times New Roman" w:cs="Times New Roman"/>
          <w:color w:val="000000"/>
          <w:sz w:val="28"/>
          <w:szCs w:val="28"/>
        </w:rPr>
        <w:t>oral sex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unnus, </w:t>
      </w:r>
      <w:r>
        <w:rPr>
          <w:rFonts w:eastAsia="Times New Roman" w:cs="Times New Roman"/>
          <w:color w:val="0000FF"/>
          <w:sz w:val="28"/>
          <w:szCs w:val="28"/>
        </w:rPr>
        <w:t>14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upped Position (Tantric sex), </w:t>
      </w:r>
      <w:r>
        <w:rPr>
          <w:rFonts w:eastAsia="Times New Roman" w:cs="Times New Roman"/>
          <w:color w:val="0000FF"/>
          <w:sz w:val="28"/>
          <w:szCs w:val="28"/>
        </w:rPr>
        <w:t>27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ate rape, </w:t>
      </w:r>
      <w:r>
        <w:rPr>
          <w:rFonts w:eastAsia="Times New Roman" w:cs="Times New Roman"/>
          <w:color w:val="0000FF"/>
          <w:sz w:val="28"/>
          <w:szCs w:val="28"/>
        </w:rPr>
        <w:t>49</w:t>
      </w:r>
      <w:r>
        <w:rPr>
          <w:rFonts w:eastAsia="Times New Roman" w:cs="Times New Roman"/>
          <w:color w:val="000000"/>
          <w:sz w:val="28"/>
          <w:szCs w:val="28"/>
        </w:rPr>
        <w:t>–5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e Sade, Marquis, </w:t>
      </w:r>
      <w:r>
        <w:rPr>
          <w:rFonts w:eastAsia="Times New Roman" w:cs="Times New Roman"/>
          <w:color w:val="0000FF"/>
          <w:sz w:val="28"/>
          <w:szCs w:val="28"/>
        </w:rPr>
        <w:t>26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e Saint-Exupery, Antoine, </w:t>
      </w:r>
      <w:r>
        <w:rPr>
          <w:rFonts w:eastAsia="Times New Roman" w:cs="Times New Roman"/>
          <w:color w:val="0000FF"/>
          <w:sz w:val="28"/>
          <w:szCs w:val="28"/>
        </w:rPr>
        <w:t>2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eep-throating, </w:t>
      </w:r>
      <w:r>
        <w:rPr>
          <w:rFonts w:eastAsia="Times New Roman" w:cs="Times New Roman"/>
          <w:color w:val="0000FF"/>
          <w:sz w:val="28"/>
          <w:szCs w:val="28"/>
        </w:rPr>
        <w:t>152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15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efining love, </w:t>
      </w:r>
      <w:r>
        <w:rPr>
          <w:rFonts w:eastAsia="Times New Roman" w:cs="Times New Roman"/>
          <w:color w:val="0000FF"/>
          <w:sz w:val="28"/>
          <w:szCs w:val="28"/>
        </w:rPr>
        <w:t>27</w:t>
      </w:r>
      <w:r>
        <w:rPr>
          <w:rFonts w:eastAsia="Times New Roman" w:cs="Times New Roman"/>
          <w:color w:val="000000"/>
          <w:sz w:val="28"/>
          <w:szCs w:val="28"/>
        </w:rPr>
        <w:t>–2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ental dam, </w:t>
      </w:r>
      <w:r>
        <w:rPr>
          <w:rFonts w:eastAsia="Times New Roman" w:cs="Times New Roman"/>
          <w:color w:val="0000FF"/>
          <w:sz w:val="28"/>
          <w:szCs w:val="28"/>
        </w:rPr>
        <w:t>156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9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epo-Provera, </w:t>
      </w:r>
      <w:r>
        <w:rPr>
          <w:rFonts w:eastAsia="Times New Roman" w:cs="Times New Roman"/>
          <w:color w:val="0000FF"/>
          <w:sz w:val="28"/>
          <w:szCs w:val="28"/>
        </w:rPr>
        <w:t>323</w:t>
      </w:r>
      <w:r>
        <w:rPr>
          <w:rFonts w:eastAsia="Times New Roman" w:cs="Times New Roman"/>
          <w:color w:val="000000"/>
          <w:sz w:val="28"/>
          <w:szCs w:val="28"/>
        </w:rPr>
        <w:t>–3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epression (postpartum depression), </w:t>
      </w:r>
      <w:r>
        <w:rPr>
          <w:rFonts w:eastAsia="Times New Roman" w:cs="Times New Roman"/>
          <w:color w:val="0000FF"/>
          <w:sz w:val="28"/>
          <w:szCs w:val="28"/>
        </w:rPr>
        <w:t>304</w:t>
      </w:r>
      <w:r>
        <w:rPr>
          <w:rFonts w:eastAsia="Times New Roman" w:cs="Times New Roman"/>
          <w:color w:val="000000"/>
          <w:sz w:val="28"/>
          <w:szCs w:val="28"/>
        </w:rPr>
        <w:t>–30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esensitization (vibrators), </w:t>
      </w:r>
      <w:r>
        <w:rPr>
          <w:rFonts w:eastAsia="Times New Roman" w:cs="Times New Roman"/>
          <w:color w:val="0000FF"/>
          <w:sz w:val="28"/>
          <w:szCs w:val="28"/>
        </w:rPr>
        <w:t>24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esire phase (sexual response cycle), </w:t>
      </w:r>
      <w:r>
        <w:rPr>
          <w:rFonts w:eastAsia="Times New Roman" w:cs="Times New Roman"/>
          <w:color w:val="0000FF"/>
          <w:sz w:val="28"/>
          <w:szCs w:val="28"/>
        </w:rPr>
        <w:t>9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iabetes, </w:t>
      </w:r>
      <w:r>
        <w:rPr>
          <w:rFonts w:eastAsia="Times New Roman" w:cs="Times New Roman"/>
          <w:color w:val="0000FF"/>
          <w:sz w:val="28"/>
          <w:szCs w:val="28"/>
        </w:rPr>
        <w:t>31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iaphragms, </w:t>
      </w:r>
      <w:r>
        <w:rPr>
          <w:rFonts w:eastAsia="Times New Roman" w:cs="Times New Roman"/>
          <w:color w:val="0000FF"/>
          <w:sz w:val="28"/>
          <w:szCs w:val="28"/>
        </w:rPr>
        <w:t>32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ildoes, </w:t>
      </w:r>
      <w:r>
        <w:rPr>
          <w:rFonts w:eastAsia="Times New Roman" w:cs="Times New Roman"/>
          <w:color w:val="0000FF"/>
          <w:sz w:val="28"/>
          <w:szCs w:val="28"/>
        </w:rPr>
        <w:t>240</w:t>
      </w:r>
      <w:r>
        <w:rPr>
          <w:rFonts w:eastAsia="Times New Roman" w:cs="Times New Roman"/>
          <w:color w:val="000000"/>
          <w:sz w:val="28"/>
          <w:szCs w:val="28"/>
        </w:rPr>
        <w:t>–24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leaning, </w:t>
      </w:r>
      <w:r>
        <w:rPr>
          <w:rFonts w:eastAsia="Times New Roman" w:cs="Times New Roman"/>
          <w:color w:val="0000FF"/>
          <w:sz w:val="28"/>
          <w:szCs w:val="28"/>
        </w:rPr>
        <w:t>24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ining room sex, </w:t>
      </w:r>
      <w:r>
        <w:rPr>
          <w:rFonts w:eastAsia="Times New Roman" w:cs="Times New Roman"/>
          <w:color w:val="0000FF"/>
          <w:sz w:val="28"/>
          <w:szCs w:val="28"/>
        </w:rPr>
        <w:t>19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inner as foreplay, </w:t>
      </w:r>
      <w:r>
        <w:rPr>
          <w:rFonts w:eastAsia="Times New Roman" w:cs="Times New Roman"/>
          <w:color w:val="0000FF"/>
          <w:sz w:val="28"/>
          <w:szCs w:val="28"/>
        </w:rPr>
        <w:t>123</w:t>
      </w:r>
      <w:r>
        <w:rPr>
          <w:rFonts w:eastAsia="Times New Roman" w:cs="Times New Roman"/>
          <w:color w:val="000000"/>
          <w:sz w:val="28"/>
          <w:szCs w:val="28"/>
        </w:rPr>
        <w:t>–1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irty talk, </w:t>
      </w:r>
      <w:r>
        <w:rPr>
          <w:rFonts w:eastAsia="Times New Roman" w:cs="Times New Roman"/>
          <w:color w:val="0000FF"/>
          <w:sz w:val="28"/>
          <w:szCs w:val="28"/>
        </w:rPr>
        <w:t>226</w:t>
      </w:r>
      <w:r>
        <w:rPr>
          <w:rFonts w:eastAsia="Times New Roman" w:cs="Times New Roman"/>
          <w:color w:val="000000"/>
          <w:sz w:val="28"/>
          <w:szCs w:val="28"/>
        </w:rPr>
        <w:t>–22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oggy-style (rear entry position), </w:t>
      </w:r>
      <w:r>
        <w:rPr>
          <w:rFonts w:eastAsia="Times New Roman" w:cs="Times New Roman"/>
          <w:color w:val="0000FF"/>
          <w:sz w:val="28"/>
          <w:szCs w:val="28"/>
        </w:rPr>
        <w:t>169</w:t>
      </w:r>
      <w:r>
        <w:rPr>
          <w:rFonts w:eastAsia="Times New Roman" w:cs="Times New Roman"/>
          <w:color w:val="000000"/>
          <w:sz w:val="28"/>
          <w:szCs w:val="28"/>
        </w:rPr>
        <w:t>–17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omestic partnership laws, </w:t>
      </w:r>
      <w:r>
        <w:rPr>
          <w:rFonts w:eastAsia="Times New Roman" w:cs="Times New Roman"/>
          <w:color w:val="0000FF"/>
          <w:sz w:val="28"/>
          <w:szCs w:val="28"/>
        </w:rPr>
        <w:t>29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ouches, </w:t>
      </w:r>
      <w:r>
        <w:rPr>
          <w:rFonts w:eastAsia="Times New Roman" w:cs="Times New Roman"/>
          <w:color w:val="0000FF"/>
          <w:sz w:val="28"/>
          <w:szCs w:val="28"/>
        </w:rPr>
        <w:t>9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rag queens, </w:t>
      </w:r>
      <w:r>
        <w:rPr>
          <w:rFonts w:eastAsia="Times New Roman" w:cs="Times New Roman"/>
          <w:color w:val="0000FF"/>
          <w:sz w:val="28"/>
          <w:szCs w:val="28"/>
        </w:rPr>
        <w:t>25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ressing sexy, </w:t>
      </w:r>
      <w:r>
        <w:rPr>
          <w:rFonts w:eastAsia="Times New Roman" w:cs="Times New Roman"/>
          <w:color w:val="0000FF"/>
          <w:sz w:val="28"/>
          <w:szCs w:val="28"/>
        </w:rPr>
        <w:t>129</w:t>
      </w:r>
      <w:r>
        <w:rPr>
          <w:rFonts w:eastAsia="Times New Roman" w:cs="Times New Roman"/>
          <w:color w:val="000000"/>
          <w:sz w:val="28"/>
          <w:szCs w:val="28"/>
        </w:rPr>
        <w:t>–13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rug and Alcohol Abuse Referral Hotline Web site, </w:t>
      </w:r>
      <w:r>
        <w:rPr>
          <w:rFonts w:eastAsia="Times New Roman" w:cs="Times New Roman"/>
          <w:color w:val="0000FF"/>
          <w:sz w:val="28"/>
          <w:szCs w:val="28"/>
        </w:rPr>
        <w:t>38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rugs, </w:t>
      </w:r>
      <w:r>
        <w:rPr>
          <w:rFonts w:eastAsia="Times New Roman" w:cs="Times New Roman"/>
          <w:color w:val="0000FF"/>
          <w:sz w:val="28"/>
          <w:szCs w:val="28"/>
        </w:rPr>
        <w:t>248</w:t>
      </w:r>
      <w:r>
        <w:rPr>
          <w:rFonts w:eastAsia="Times New Roman" w:cs="Times New Roman"/>
          <w:color w:val="000000"/>
          <w:sz w:val="28"/>
          <w:szCs w:val="28"/>
        </w:rPr>
        <w:t>–24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urex Condom's 1997 Global Sex Survey, </w:t>
      </w:r>
      <w:r>
        <w:rPr>
          <w:rFonts w:eastAsia="Times New Roman" w:cs="Times New Roman"/>
          <w:color w:val="0000FF"/>
          <w:sz w:val="28"/>
          <w:szCs w:val="28"/>
        </w:rPr>
        <w:t>77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36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ysplasia, </w:t>
      </w:r>
      <w:r>
        <w:rPr>
          <w:rFonts w:eastAsia="Times New Roman" w:cs="Times New Roman"/>
          <w:color w:val="0000FF"/>
          <w:sz w:val="28"/>
          <w:szCs w:val="28"/>
        </w:rPr>
        <w:t>35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E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. coli, </w:t>
      </w:r>
      <w:r>
        <w:rPr>
          <w:rFonts w:eastAsia="Times New Roman" w:cs="Times New Roman"/>
          <w:color w:val="0000FF"/>
          <w:sz w:val="28"/>
          <w:szCs w:val="28"/>
        </w:rPr>
        <w:t>34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jaculate (semen), </w:t>
      </w:r>
      <w:r>
        <w:rPr>
          <w:rFonts w:eastAsia="Times New Roman" w:cs="Times New Roman"/>
          <w:color w:val="0000FF"/>
          <w:sz w:val="28"/>
          <w:szCs w:val="28"/>
        </w:rPr>
        <w:t>74</w:t>
      </w:r>
      <w:r>
        <w:rPr>
          <w:rFonts w:eastAsia="Times New Roman" w:cs="Times New Roman"/>
          <w:color w:val="000000"/>
          <w:sz w:val="28"/>
          <w:szCs w:val="28"/>
        </w:rPr>
        <w:t>–7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utritional makeup, </w:t>
      </w:r>
      <w:r>
        <w:rPr>
          <w:rFonts w:eastAsia="Times New Roman" w:cs="Times New Roman"/>
          <w:color w:val="0000FF"/>
          <w:sz w:val="28"/>
          <w:szCs w:val="28"/>
        </w:rPr>
        <w:t>15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ostaglandins, </w:t>
      </w:r>
      <w:r>
        <w:rPr>
          <w:rFonts w:eastAsia="Times New Roman" w:cs="Times New Roman"/>
          <w:color w:val="0000FF"/>
          <w:sz w:val="28"/>
          <w:szCs w:val="28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pitting vs. swallowing (oral sex), </w:t>
      </w:r>
      <w:r>
        <w:rPr>
          <w:rFonts w:eastAsia="Times New Roman" w:cs="Times New Roman"/>
          <w:color w:val="0000FF"/>
          <w:sz w:val="28"/>
          <w:szCs w:val="28"/>
        </w:rPr>
        <w:t>154</w:t>
      </w:r>
      <w:r>
        <w:rPr>
          <w:rFonts w:eastAsia="Times New Roman" w:cs="Times New Roman"/>
          <w:color w:val="000000"/>
          <w:sz w:val="28"/>
          <w:szCs w:val="28"/>
        </w:rPr>
        <w:t>–15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jaculation, </w:t>
      </w:r>
      <w:r>
        <w:rPr>
          <w:rFonts w:eastAsia="Times New Roman" w:cs="Times New Roman"/>
          <w:color w:val="0000FF"/>
          <w:sz w:val="28"/>
          <w:szCs w:val="28"/>
        </w:rPr>
        <w:t>76</w:t>
      </w:r>
      <w:r>
        <w:rPr>
          <w:rFonts w:eastAsia="Times New Roman" w:cs="Times New Roman"/>
          <w:color w:val="000000"/>
          <w:sz w:val="28"/>
          <w:szCs w:val="28"/>
        </w:rPr>
        <w:t>–7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uring oral sex, </w:t>
      </w:r>
      <w:r>
        <w:rPr>
          <w:rFonts w:eastAsia="Times New Roman" w:cs="Times New Roman"/>
          <w:color w:val="0000FF"/>
          <w:sz w:val="28"/>
          <w:szCs w:val="28"/>
        </w:rPr>
        <w:t>154</w:t>
      </w:r>
      <w:r>
        <w:rPr>
          <w:rFonts w:eastAsia="Times New Roman" w:cs="Times New Roman"/>
          <w:color w:val="000000"/>
          <w:sz w:val="28"/>
          <w:szCs w:val="28"/>
        </w:rPr>
        <w:t>–15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TD prevention, </w:t>
      </w:r>
      <w:r>
        <w:rPr>
          <w:rFonts w:eastAsia="Times New Roman" w:cs="Times New Roman"/>
          <w:color w:val="0000FF"/>
          <w:sz w:val="28"/>
          <w:szCs w:val="28"/>
        </w:rPr>
        <w:t>15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male ejaculation, </w:t>
      </w:r>
      <w:r>
        <w:rPr>
          <w:rFonts w:eastAsia="Times New Roman" w:cs="Times New Roman"/>
          <w:color w:val="0000FF"/>
          <w:sz w:val="28"/>
          <w:szCs w:val="28"/>
        </w:rPr>
        <w:t>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e-ejaculatory fluid (pre-cum), </w:t>
      </w:r>
      <w:r>
        <w:rPr>
          <w:rFonts w:eastAsia="Times New Roman" w:cs="Times New Roman"/>
          <w:color w:val="0000FF"/>
          <w:sz w:val="28"/>
          <w:szCs w:val="28"/>
        </w:rPr>
        <w:t>75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9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emature ejaculation, </w:t>
      </w:r>
      <w:r>
        <w:rPr>
          <w:rFonts w:eastAsia="Times New Roman" w:cs="Times New Roman"/>
          <w:color w:val="0000FF"/>
          <w:sz w:val="28"/>
          <w:szCs w:val="28"/>
        </w:rPr>
        <w:t>362</w:t>
      </w:r>
      <w:r>
        <w:rPr>
          <w:rFonts w:eastAsia="Times New Roman" w:cs="Times New Roman"/>
          <w:color w:val="000000"/>
          <w:sz w:val="28"/>
          <w:szCs w:val="28"/>
        </w:rPr>
        <w:t>–36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issionary position (man-on-top), </w:t>
      </w:r>
      <w:r>
        <w:rPr>
          <w:rFonts w:eastAsia="Times New Roman" w:cs="Times New Roman"/>
          <w:color w:val="0000FF"/>
          <w:sz w:val="28"/>
          <w:szCs w:val="28"/>
        </w:rPr>
        <w:t>16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echniques for overcoming, </w:t>
      </w:r>
      <w:r>
        <w:rPr>
          <w:rFonts w:eastAsia="Times New Roman" w:cs="Times New Roman"/>
          <w:color w:val="0000FF"/>
          <w:sz w:val="28"/>
          <w:szCs w:val="28"/>
        </w:rPr>
        <w:t>363</w:t>
      </w:r>
      <w:r>
        <w:rPr>
          <w:rFonts w:eastAsia="Times New Roman" w:cs="Times New Roman"/>
          <w:color w:val="000000"/>
          <w:sz w:val="28"/>
          <w:szCs w:val="28"/>
        </w:rPr>
        <w:t>–36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oman-on-top position, </w:t>
      </w:r>
      <w:r>
        <w:rPr>
          <w:rFonts w:eastAsia="Times New Roman" w:cs="Times New Roman"/>
          <w:color w:val="0000FF"/>
          <w:sz w:val="28"/>
          <w:szCs w:val="28"/>
        </w:rPr>
        <w:t>16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elationship with orgasm, </w:t>
      </w:r>
      <w:r>
        <w:rPr>
          <w:rFonts w:eastAsia="Times New Roman" w:cs="Times New Roman"/>
          <w:color w:val="0000FF"/>
          <w:sz w:val="28"/>
          <w:szCs w:val="28"/>
        </w:rPr>
        <w:t>76</w:t>
      </w:r>
      <w:r>
        <w:rPr>
          <w:rFonts w:eastAsia="Times New Roman" w:cs="Times New Roman"/>
          <w:color w:val="000000"/>
          <w:sz w:val="28"/>
          <w:szCs w:val="28"/>
        </w:rPr>
        <w:t>–7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etrograde ejaculations, </w:t>
      </w:r>
      <w:r>
        <w:rPr>
          <w:rFonts w:eastAsia="Times New Roman" w:cs="Times New Roman"/>
          <w:color w:val="0000FF"/>
          <w:sz w:val="28"/>
          <w:szCs w:val="28"/>
        </w:rPr>
        <w:t>7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men, </w:t>
      </w:r>
      <w:r>
        <w:rPr>
          <w:rFonts w:eastAsia="Times New Roman" w:cs="Times New Roman"/>
          <w:color w:val="0000FF"/>
          <w:sz w:val="28"/>
          <w:szCs w:val="28"/>
        </w:rPr>
        <w:t>74</w:t>
      </w:r>
      <w:r>
        <w:rPr>
          <w:rFonts w:eastAsia="Times New Roman" w:cs="Times New Roman"/>
          <w:color w:val="000000"/>
          <w:sz w:val="28"/>
          <w:szCs w:val="28"/>
        </w:rPr>
        <w:t>–7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perm, </w:t>
      </w:r>
      <w:r>
        <w:rPr>
          <w:rFonts w:eastAsia="Times New Roman" w:cs="Times New Roman"/>
          <w:color w:val="0000FF"/>
          <w:sz w:val="28"/>
          <w:szCs w:val="28"/>
        </w:rPr>
        <w:t>74</w:t>
      </w:r>
      <w:r>
        <w:rPr>
          <w:rFonts w:eastAsia="Times New Roman" w:cs="Times New Roman"/>
          <w:color w:val="000000"/>
          <w:sz w:val="28"/>
          <w:szCs w:val="28"/>
        </w:rPr>
        <w:t>–7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ithholding (Tantric sex), </w:t>
      </w:r>
      <w:r>
        <w:rPr>
          <w:rFonts w:eastAsia="Times New Roman" w:cs="Times New Roman"/>
          <w:color w:val="0000FF"/>
          <w:sz w:val="28"/>
          <w:szCs w:val="28"/>
        </w:rPr>
        <w:t>275</w:t>
      </w:r>
      <w:r>
        <w:rPr>
          <w:rFonts w:eastAsia="Times New Roman" w:cs="Times New Roman"/>
          <w:color w:val="000000"/>
          <w:sz w:val="28"/>
          <w:szCs w:val="28"/>
        </w:rPr>
        <w:t>–27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jaculatory inevitability, </w:t>
      </w:r>
      <w:r>
        <w:rPr>
          <w:rFonts w:eastAsia="Times New Roman" w:cs="Times New Roman"/>
          <w:color w:val="0000FF"/>
          <w:sz w:val="28"/>
          <w:szCs w:val="28"/>
        </w:rPr>
        <w:t>9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levator sex, </w:t>
      </w:r>
      <w:r>
        <w:rPr>
          <w:rFonts w:eastAsia="Times New Roman" w:cs="Times New Roman"/>
          <w:color w:val="0000FF"/>
          <w:sz w:val="28"/>
          <w:szCs w:val="28"/>
        </w:rPr>
        <w:t>203</w:t>
      </w:r>
      <w:r>
        <w:rPr>
          <w:rFonts w:eastAsia="Times New Roman" w:cs="Times New Roman"/>
          <w:color w:val="000000"/>
          <w:sz w:val="28"/>
          <w:szCs w:val="28"/>
        </w:rPr>
        <w:t>–2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emergency birth contro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orning After Pill, </w:t>
      </w:r>
      <w:r>
        <w:rPr>
          <w:rFonts w:eastAsia="Times New Roman" w:cs="Times New Roman"/>
          <w:color w:val="0000FF"/>
          <w:sz w:val="28"/>
          <w:szCs w:val="28"/>
        </w:rPr>
        <w:t>332</w:t>
      </w:r>
      <w:r>
        <w:rPr>
          <w:rFonts w:eastAsia="Times New Roman" w:cs="Times New Roman"/>
          <w:color w:val="000000"/>
          <w:sz w:val="28"/>
          <w:szCs w:val="28"/>
        </w:rPr>
        <w:t>–33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U486, </w:t>
      </w:r>
      <w:r>
        <w:rPr>
          <w:rFonts w:eastAsia="Times New Roman" w:cs="Times New Roman"/>
          <w:color w:val="0000FF"/>
          <w:sz w:val="28"/>
          <w:szCs w:val="28"/>
        </w:rPr>
        <w:t>33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ndometrium, </w:t>
      </w:r>
      <w:r>
        <w:rPr>
          <w:rFonts w:eastAsia="Times New Roman" w:cs="Times New Roman"/>
          <w:color w:val="0000FF"/>
          <w:sz w:val="28"/>
          <w:szCs w:val="28"/>
        </w:rPr>
        <w:t>81</w:t>
      </w:r>
      <w:r>
        <w:rPr>
          <w:rFonts w:eastAsia="Times New Roman" w:cs="Times New Roman"/>
          <w:color w:val="000000"/>
          <w:sz w:val="28"/>
          <w:szCs w:val="28"/>
        </w:rPr>
        <w:t>–8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pididymis, </w:t>
      </w:r>
      <w:r>
        <w:rPr>
          <w:rFonts w:eastAsia="Times New Roman" w:cs="Times New Roman"/>
          <w:color w:val="0000FF"/>
          <w:sz w:val="28"/>
          <w:szCs w:val="28"/>
        </w:rPr>
        <w:t>7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pisiotomy, </w:t>
      </w:r>
      <w:r>
        <w:rPr>
          <w:rFonts w:eastAsia="Times New Roman" w:cs="Times New Roman"/>
          <w:color w:val="0000FF"/>
          <w:sz w:val="28"/>
          <w:szCs w:val="28"/>
        </w:rPr>
        <w:t>303</w:t>
      </w:r>
      <w:r>
        <w:rPr>
          <w:rFonts w:eastAsia="Times New Roman" w:cs="Times New Roman"/>
          <w:color w:val="000000"/>
          <w:sz w:val="28"/>
          <w:szCs w:val="28"/>
        </w:rPr>
        <w:t>–30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rections, </w:t>
      </w:r>
      <w:r>
        <w:rPr>
          <w:rFonts w:eastAsia="Times New Roman" w:cs="Times New Roman"/>
          <w:color w:val="0000FF"/>
          <w:sz w:val="28"/>
          <w:szCs w:val="28"/>
        </w:rPr>
        <w:t>7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ck rings, </w:t>
      </w:r>
      <w:r>
        <w:rPr>
          <w:rFonts w:eastAsia="Times New Roman" w:cs="Times New Roman"/>
          <w:color w:val="0000FF"/>
          <w:sz w:val="28"/>
          <w:szCs w:val="28"/>
        </w:rPr>
        <w:t>245</w:t>
      </w:r>
      <w:r>
        <w:rPr>
          <w:rFonts w:eastAsia="Times New Roman" w:cs="Times New Roman"/>
          <w:color w:val="000000"/>
          <w:sz w:val="28"/>
          <w:szCs w:val="28"/>
        </w:rPr>
        <w:t>–24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ffects of aging, </w:t>
      </w:r>
      <w:r>
        <w:rPr>
          <w:rFonts w:eastAsia="Times New Roman" w:cs="Times New Roman"/>
          <w:color w:val="0000FF"/>
          <w:sz w:val="28"/>
          <w:szCs w:val="28"/>
        </w:rPr>
        <w:t>311</w:t>
      </w:r>
      <w:r>
        <w:rPr>
          <w:rFonts w:eastAsia="Times New Roman" w:cs="Times New Roman"/>
          <w:color w:val="000000"/>
          <w:sz w:val="28"/>
          <w:szCs w:val="28"/>
        </w:rPr>
        <w:t>–3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mpotence, </w:t>
      </w:r>
      <w:r>
        <w:rPr>
          <w:rFonts w:eastAsia="Times New Roman" w:cs="Times New Roman"/>
          <w:color w:val="0000FF"/>
          <w:sz w:val="28"/>
          <w:szCs w:val="28"/>
        </w:rPr>
        <w:t>311</w:t>
      </w:r>
      <w:r>
        <w:rPr>
          <w:rFonts w:eastAsia="Times New Roman" w:cs="Times New Roman"/>
          <w:color w:val="000000"/>
          <w:sz w:val="28"/>
          <w:szCs w:val="28"/>
        </w:rPr>
        <w:t xml:space="preserve">–312, </w:t>
      </w:r>
      <w:r>
        <w:rPr>
          <w:rFonts w:eastAsia="Times New Roman" w:cs="Times New Roman"/>
          <w:color w:val="0000FF"/>
          <w:sz w:val="28"/>
          <w:szCs w:val="28"/>
        </w:rPr>
        <w:t>365</w:t>
      </w:r>
      <w:r>
        <w:rPr>
          <w:rFonts w:eastAsia="Times New Roman" w:cs="Times New Roman"/>
          <w:color w:val="000000"/>
          <w:sz w:val="28"/>
          <w:szCs w:val="28"/>
        </w:rPr>
        <w:t>–36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nile implants, </w:t>
      </w:r>
      <w:r>
        <w:rPr>
          <w:rFonts w:eastAsia="Times New Roman" w:cs="Times New Roman"/>
          <w:color w:val="0000FF"/>
          <w:sz w:val="28"/>
          <w:szCs w:val="28"/>
        </w:rPr>
        <w:t>36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nis pumps, </w:t>
      </w:r>
      <w:r>
        <w:rPr>
          <w:rFonts w:eastAsia="Times New Roman" w:cs="Times New Roman"/>
          <w:color w:val="0000FF"/>
          <w:sz w:val="28"/>
          <w:szCs w:val="28"/>
        </w:rPr>
        <w:t>36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iagra, </w:t>
      </w:r>
      <w:r>
        <w:rPr>
          <w:rFonts w:eastAsia="Times New Roman" w:cs="Times New Roman"/>
          <w:color w:val="0000FF"/>
          <w:sz w:val="28"/>
          <w:szCs w:val="28"/>
        </w:rPr>
        <w:t>3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rogenous zones, </w:t>
      </w:r>
      <w:r>
        <w:rPr>
          <w:rFonts w:eastAsia="Times New Roman" w:cs="Times New Roman"/>
          <w:color w:val="0000FF"/>
          <w:sz w:val="28"/>
          <w:szCs w:val="28"/>
        </w:rPr>
        <w:t>134</w:t>
      </w:r>
      <w:r>
        <w:rPr>
          <w:rFonts w:eastAsia="Times New Roman" w:cs="Times New Roman"/>
          <w:color w:val="000000"/>
          <w:sz w:val="28"/>
          <w:szCs w:val="28"/>
        </w:rPr>
        <w:t>–13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rotic writing, </w:t>
      </w:r>
      <w:r>
        <w:rPr>
          <w:rFonts w:eastAsia="Times New Roman" w:cs="Times New Roman"/>
          <w:color w:val="0000FF"/>
          <w:sz w:val="28"/>
          <w:szCs w:val="28"/>
        </w:rPr>
        <w:t>230</w:t>
      </w:r>
      <w:r>
        <w:rPr>
          <w:rFonts w:eastAsia="Times New Roman" w:cs="Times New Roman"/>
          <w:color w:val="000000"/>
          <w:sz w:val="28"/>
          <w:szCs w:val="28"/>
        </w:rPr>
        <w:t>–23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rotica, </w:t>
      </w:r>
      <w:r>
        <w:rPr>
          <w:rFonts w:eastAsia="Times New Roman" w:cs="Times New Roman"/>
          <w:color w:val="0000FF"/>
          <w:sz w:val="28"/>
          <w:szCs w:val="28"/>
        </w:rPr>
        <w:t>229</w:t>
      </w:r>
      <w:r>
        <w:rPr>
          <w:rFonts w:eastAsia="Times New Roman" w:cs="Times New Roman"/>
          <w:color w:val="000000"/>
          <w:sz w:val="28"/>
          <w:szCs w:val="28"/>
        </w:rPr>
        <w:t>–23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strogen, </w:t>
      </w:r>
      <w:r>
        <w:rPr>
          <w:rFonts w:eastAsia="Times New Roman" w:cs="Times New Roman"/>
          <w:color w:val="0000FF"/>
          <w:sz w:val="28"/>
          <w:szCs w:val="28"/>
        </w:rPr>
        <w:t>32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ulenspiegel Society Web site, </w:t>
      </w:r>
      <w:r>
        <w:rPr>
          <w:rFonts w:eastAsia="Times New Roman" w:cs="Times New Roman"/>
          <w:color w:val="0000FF"/>
          <w:sz w:val="28"/>
          <w:szCs w:val="28"/>
        </w:rPr>
        <w:t>38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xhibitionist, </w:t>
      </w:r>
      <w:r>
        <w:rPr>
          <w:rFonts w:eastAsia="Times New Roman" w:cs="Times New Roman"/>
          <w:color w:val="0000FF"/>
          <w:sz w:val="28"/>
          <w:szCs w:val="28"/>
        </w:rPr>
        <w:t>21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xpectations of sex (compatibility), </w:t>
      </w:r>
      <w:r>
        <w:rPr>
          <w:rFonts w:eastAsia="Times New Roman" w:cs="Times New Roman"/>
          <w:color w:val="0000FF"/>
          <w:sz w:val="28"/>
          <w:szCs w:val="28"/>
        </w:rPr>
        <w:t>4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xplicit communication (initiating sex), </w:t>
      </w:r>
      <w:r>
        <w:rPr>
          <w:rFonts w:eastAsia="Times New Roman" w:cs="Times New Roman"/>
          <w:color w:val="0000FF"/>
          <w:sz w:val="28"/>
          <w:szCs w:val="28"/>
        </w:rPr>
        <w:t>48</w:t>
      </w:r>
      <w:r>
        <w:rPr>
          <w:rFonts w:eastAsia="Times New Roman" w:cs="Times New Roman"/>
          <w:color w:val="000000"/>
          <w:sz w:val="28"/>
          <w:szCs w:val="28"/>
        </w:rPr>
        <w:t>–4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xpressing love, </w:t>
      </w:r>
      <w:r>
        <w:rPr>
          <w:rFonts w:eastAsia="Times New Roman" w:cs="Times New Roman"/>
          <w:color w:val="0000FF"/>
          <w:sz w:val="28"/>
          <w:szCs w:val="28"/>
        </w:rPr>
        <w:t>29</w:t>
      </w:r>
      <w:r>
        <w:rPr>
          <w:rFonts w:eastAsia="Times New Roman" w:cs="Times New Roman"/>
          <w:color w:val="000000"/>
          <w:sz w:val="28"/>
          <w:szCs w:val="28"/>
        </w:rPr>
        <w:t>–3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F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aking orgasms, </w:t>
      </w:r>
      <w:r>
        <w:rPr>
          <w:rFonts w:eastAsia="Times New Roman" w:cs="Times New Roman"/>
          <w:color w:val="0000FF"/>
          <w:sz w:val="28"/>
          <w:szCs w:val="28"/>
        </w:rPr>
        <w:t>100</w:t>
      </w:r>
      <w:r>
        <w:rPr>
          <w:rFonts w:eastAsia="Times New Roman" w:cs="Times New Roman"/>
          <w:color w:val="000000"/>
          <w:sz w:val="28"/>
          <w:szCs w:val="28"/>
        </w:rPr>
        <w:t>–10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alling asleep after sex, </w:t>
      </w:r>
      <w:r>
        <w:rPr>
          <w:rFonts w:eastAsia="Times New Roman" w:cs="Times New Roman"/>
          <w:color w:val="0000FF"/>
          <w:sz w:val="28"/>
          <w:szCs w:val="28"/>
        </w:rPr>
        <w:t>18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allopian tubes, </w:t>
      </w:r>
      <w:r>
        <w:rPr>
          <w:rFonts w:eastAsia="Times New Roman" w:cs="Times New Roman"/>
          <w:color w:val="0000FF"/>
          <w:sz w:val="28"/>
          <w:szCs w:val="28"/>
        </w:rPr>
        <w:t>8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AMs (Fertility Awareness Methods), </w:t>
      </w:r>
      <w:r>
        <w:rPr>
          <w:rFonts w:eastAsia="Times New Roman" w:cs="Times New Roman"/>
          <w:color w:val="0000FF"/>
          <w:sz w:val="28"/>
          <w:szCs w:val="28"/>
        </w:rPr>
        <w:t>330</w:t>
      </w:r>
      <w:r>
        <w:rPr>
          <w:rFonts w:eastAsia="Times New Roman" w:cs="Times New Roman"/>
          <w:color w:val="000000"/>
          <w:sz w:val="28"/>
          <w:szCs w:val="28"/>
        </w:rPr>
        <w:t>–33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antasies, </w:t>
      </w:r>
      <w:r>
        <w:rPr>
          <w:rFonts w:eastAsia="Times New Roman" w:cs="Times New Roman"/>
          <w:color w:val="0000FF"/>
          <w:sz w:val="28"/>
          <w:szCs w:val="28"/>
        </w:rPr>
        <w:t>211</w:t>
      </w:r>
      <w:r>
        <w:rPr>
          <w:rFonts w:eastAsia="Times New Roman" w:cs="Times New Roman"/>
          <w:color w:val="000000"/>
          <w:sz w:val="28"/>
          <w:szCs w:val="28"/>
        </w:rPr>
        <w:t>–22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cting out, </w:t>
      </w:r>
      <w:r>
        <w:rPr>
          <w:rFonts w:eastAsia="Times New Roman" w:cs="Times New Roman"/>
          <w:color w:val="0000FF"/>
          <w:sz w:val="28"/>
          <w:szCs w:val="28"/>
        </w:rPr>
        <w:t>221</w:t>
      </w:r>
      <w:r>
        <w:rPr>
          <w:rFonts w:eastAsia="Times New Roman" w:cs="Times New Roman"/>
          <w:color w:val="000000"/>
          <w:sz w:val="28"/>
          <w:szCs w:val="28"/>
        </w:rPr>
        <w:t>–22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antasy Worksheet, </w:t>
      </w:r>
      <w:r>
        <w:rPr>
          <w:rFonts w:eastAsia="Times New Roman" w:cs="Times New Roman"/>
          <w:color w:val="0000FF"/>
          <w:sz w:val="28"/>
          <w:szCs w:val="28"/>
        </w:rPr>
        <w:t>22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enefits of, </w:t>
      </w:r>
      <w:r>
        <w:rPr>
          <w:rFonts w:eastAsia="Times New Roman" w:cs="Times New Roman"/>
          <w:color w:val="0000FF"/>
          <w:sz w:val="28"/>
          <w:szCs w:val="28"/>
        </w:rPr>
        <w:t>212</w:t>
      </w:r>
      <w:r>
        <w:rPr>
          <w:rFonts w:eastAsia="Times New Roman" w:cs="Times New Roman"/>
          <w:color w:val="000000"/>
          <w:sz w:val="28"/>
          <w:szCs w:val="28"/>
        </w:rPr>
        <w:t>–2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egative behaviors, </w:t>
      </w:r>
      <w:r>
        <w:rPr>
          <w:rFonts w:eastAsia="Times New Roman" w:cs="Times New Roman"/>
          <w:color w:val="0000FF"/>
          <w:sz w:val="28"/>
          <w:szCs w:val="28"/>
        </w:rPr>
        <w:t>213</w:t>
      </w:r>
      <w:r>
        <w:rPr>
          <w:rFonts w:eastAsia="Times New Roman" w:cs="Times New Roman"/>
          <w:color w:val="000000"/>
          <w:sz w:val="28"/>
          <w:szCs w:val="28"/>
        </w:rPr>
        <w:t>–21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ole playing, </w:t>
      </w:r>
      <w:r>
        <w:rPr>
          <w:rFonts w:eastAsia="Times New Roman" w:cs="Times New Roman"/>
          <w:color w:val="0000FF"/>
          <w:sz w:val="28"/>
          <w:szCs w:val="28"/>
        </w:rPr>
        <w:t>252</w:t>
      </w:r>
      <w:r>
        <w:rPr>
          <w:rFonts w:eastAsia="Times New Roman" w:cs="Times New Roman"/>
          <w:color w:val="000000"/>
          <w:sz w:val="28"/>
          <w:szCs w:val="28"/>
        </w:rPr>
        <w:t>–25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haring, </w:t>
      </w:r>
      <w:r>
        <w:rPr>
          <w:rFonts w:eastAsia="Times New Roman" w:cs="Times New Roman"/>
          <w:color w:val="0000FF"/>
          <w:sz w:val="28"/>
          <w:szCs w:val="28"/>
        </w:rPr>
        <w:t>219</w:t>
      </w:r>
      <w:r>
        <w:rPr>
          <w:rFonts w:eastAsia="Times New Roman" w:cs="Times New Roman"/>
          <w:color w:val="000000"/>
          <w:sz w:val="28"/>
          <w:szCs w:val="28"/>
        </w:rPr>
        <w:t>–2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op 10 sexual fantasies, </w:t>
      </w:r>
      <w:r>
        <w:rPr>
          <w:rFonts w:eastAsia="Times New Roman" w:cs="Times New Roman"/>
          <w:color w:val="0000FF"/>
          <w:sz w:val="28"/>
          <w:szCs w:val="28"/>
        </w:rPr>
        <w:t>214</w:t>
      </w:r>
      <w:r>
        <w:rPr>
          <w:rFonts w:eastAsia="Times New Roman" w:cs="Times New Roman"/>
          <w:color w:val="000000"/>
          <w:sz w:val="28"/>
          <w:szCs w:val="28"/>
        </w:rPr>
        <w:t>–21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AQs (Frequently Asked Questions), </w:t>
      </w:r>
      <w:r>
        <w:rPr>
          <w:rFonts w:eastAsia="Times New Roman" w:cs="Times New Roman"/>
          <w:color w:val="0000FF"/>
          <w:sz w:val="28"/>
          <w:szCs w:val="28"/>
        </w:rPr>
        <w:t>234</w:t>
      </w:r>
      <w:r>
        <w:rPr>
          <w:rFonts w:eastAsia="Times New Roman" w:cs="Times New Roman"/>
          <w:color w:val="000000"/>
          <w:sz w:val="28"/>
          <w:szCs w:val="28"/>
        </w:rPr>
        <w:t>–23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Fatal Attraction, </w:t>
      </w:r>
      <w:r>
        <w:rPr>
          <w:rFonts w:eastAsia="Times New Roman" w:cs="Times New Roman"/>
          <w:color w:val="0000FF"/>
          <w:sz w:val="28"/>
          <w:szCs w:val="28"/>
        </w:rPr>
        <w:t>23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llare, </w:t>
      </w:r>
      <w:r>
        <w:rPr>
          <w:rFonts w:eastAsia="Times New Roman" w:cs="Times New Roman"/>
          <w:color w:val="0000FF"/>
          <w:sz w:val="28"/>
          <w:szCs w:val="28"/>
        </w:rPr>
        <w:t>15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llatio, </w:t>
      </w:r>
      <w:r>
        <w:rPr>
          <w:rFonts w:eastAsia="Times New Roman" w:cs="Times New Roman"/>
          <w:color w:val="0000FF"/>
          <w:sz w:val="28"/>
          <w:szCs w:val="28"/>
        </w:rPr>
        <w:t>151</w:t>
      </w:r>
      <w:r>
        <w:rPr>
          <w:rFonts w:eastAsia="Times New Roman" w:cs="Times New Roman"/>
          <w:color w:val="000000"/>
          <w:sz w:val="28"/>
          <w:szCs w:val="28"/>
        </w:rPr>
        <w:t>–15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eep-throating, </w:t>
      </w:r>
      <w:r>
        <w:rPr>
          <w:rFonts w:eastAsia="Times New Roman" w:cs="Times New Roman"/>
          <w:color w:val="0000FF"/>
          <w:sz w:val="28"/>
          <w:szCs w:val="28"/>
        </w:rPr>
        <w:t>15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rformance techniques, </w:t>
      </w:r>
      <w:r>
        <w:rPr>
          <w:rFonts w:eastAsia="Times New Roman" w:cs="Times New Roman"/>
          <w:color w:val="0000FF"/>
          <w:sz w:val="28"/>
          <w:szCs w:val="28"/>
        </w:rPr>
        <w:t>151</w:t>
      </w:r>
      <w:r>
        <w:rPr>
          <w:rFonts w:eastAsia="Times New Roman" w:cs="Times New Roman"/>
          <w:color w:val="000000"/>
          <w:sz w:val="28"/>
          <w:szCs w:val="28"/>
        </w:rPr>
        <w:t>–15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acticing safe sex, </w:t>
      </w:r>
      <w:r>
        <w:rPr>
          <w:rFonts w:eastAsia="Times New Roman" w:cs="Times New Roman"/>
          <w:color w:val="0000FF"/>
          <w:sz w:val="28"/>
          <w:szCs w:val="28"/>
        </w:rPr>
        <w:t>154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15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lang terms, </w:t>
      </w:r>
      <w:r>
        <w:rPr>
          <w:rFonts w:eastAsia="Times New Roman" w:cs="Times New Roman"/>
          <w:color w:val="0000FF"/>
          <w:sz w:val="28"/>
          <w:szCs w:val="28"/>
        </w:rPr>
        <w:t>15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pitting vs. swallowing, </w:t>
      </w:r>
      <w:r>
        <w:rPr>
          <w:rFonts w:eastAsia="Times New Roman" w:cs="Times New Roman"/>
          <w:color w:val="0000FF"/>
          <w:sz w:val="28"/>
          <w:szCs w:val="28"/>
        </w:rPr>
        <w:t>154</w:t>
      </w:r>
      <w:r>
        <w:rPr>
          <w:rFonts w:eastAsia="Times New Roman" w:cs="Times New Roman"/>
          <w:color w:val="000000"/>
          <w:sz w:val="28"/>
          <w:szCs w:val="28"/>
        </w:rPr>
        <w:t>–15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ord origin, </w:t>
      </w:r>
      <w:r>
        <w:rPr>
          <w:rFonts w:eastAsia="Times New Roman" w:cs="Times New Roman"/>
          <w:color w:val="0000FF"/>
          <w:sz w:val="28"/>
          <w:szCs w:val="28"/>
        </w:rPr>
        <w:t>15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ee also </w:t>
      </w:r>
      <w:r>
        <w:rPr>
          <w:rFonts w:eastAsia="Times New Roman" w:cs="Times New Roman"/>
          <w:color w:val="000000"/>
          <w:sz w:val="28"/>
          <w:szCs w:val="28"/>
        </w:rPr>
        <w:t>oral sex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male condom, </w:t>
      </w:r>
      <w:r>
        <w:rPr>
          <w:rFonts w:eastAsia="Times New Roman" w:cs="Times New Roman"/>
          <w:color w:val="0000FF"/>
          <w:sz w:val="28"/>
          <w:szCs w:val="28"/>
        </w:rPr>
        <w:t>32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male ejaculation, </w:t>
      </w:r>
      <w:r>
        <w:rPr>
          <w:rFonts w:eastAsia="Times New Roman" w:cs="Times New Roman"/>
          <w:color w:val="0000FF"/>
          <w:sz w:val="28"/>
          <w:szCs w:val="28"/>
        </w:rPr>
        <w:t>8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male orgasms, </w:t>
      </w:r>
      <w:r>
        <w:rPr>
          <w:rFonts w:eastAsia="Times New Roman" w:cs="Times New Roman"/>
          <w:color w:val="0000FF"/>
          <w:sz w:val="28"/>
          <w:szCs w:val="28"/>
        </w:rPr>
        <w:t>97</w:t>
      </w:r>
      <w:r>
        <w:rPr>
          <w:rFonts w:eastAsia="Times New Roman" w:cs="Times New Roman"/>
          <w:color w:val="000000"/>
          <w:sz w:val="28"/>
          <w:szCs w:val="28"/>
        </w:rPr>
        <w:t>–9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male reproductive system, </w:t>
      </w:r>
      <w:r>
        <w:rPr>
          <w:rFonts w:eastAsia="Times New Roman" w:cs="Times New Roman"/>
          <w:color w:val="0000FF"/>
          <w:sz w:val="28"/>
          <w:szCs w:val="28"/>
        </w:rPr>
        <w:t>80</w:t>
      </w:r>
      <w:r>
        <w:rPr>
          <w:rFonts w:eastAsia="Times New Roman" w:cs="Times New Roman"/>
          <w:color w:val="000000"/>
          <w:sz w:val="28"/>
          <w:szCs w:val="28"/>
        </w:rPr>
        <w:t>–8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reasts, </w:t>
      </w:r>
      <w:r>
        <w:rPr>
          <w:rFonts w:eastAsia="Times New Roman" w:cs="Times New Roman"/>
          <w:color w:val="0000FF"/>
          <w:sz w:val="28"/>
          <w:szCs w:val="28"/>
        </w:rPr>
        <w:t>86</w:t>
      </w:r>
      <w:r>
        <w:rPr>
          <w:rFonts w:eastAsia="Times New Roman" w:cs="Times New Roman"/>
          <w:color w:val="000000"/>
          <w:sz w:val="28"/>
          <w:szCs w:val="28"/>
        </w:rPr>
        <w:t>–8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reolas, </w:t>
      </w:r>
      <w:r>
        <w:rPr>
          <w:rFonts w:eastAsia="Times New Roman" w:cs="Times New Roman"/>
          <w:color w:val="0000FF"/>
          <w:sz w:val="28"/>
          <w:szCs w:val="28"/>
        </w:rPr>
        <w:t>8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anges during pregnancy, </w:t>
      </w:r>
      <w:r>
        <w:rPr>
          <w:rFonts w:eastAsia="Times New Roman" w:cs="Times New Roman"/>
          <w:color w:val="0000FF"/>
          <w:sz w:val="28"/>
          <w:szCs w:val="28"/>
        </w:rPr>
        <w:t>29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ipples, </w:t>
      </w:r>
      <w:r>
        <w:rPr>
          <w:rFonts w:eastAsia="Times New Roman" w:cs="Times New Roman"/>
          <w:color w:val="0000FF"/>
          <w:sz w:val="28"/>
          <w:szCs w:val="28"/>
        </w:rPr>
        <w:t>8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ervix, </w:t>
      </w:r>
      <w:r>
        <w:rPr>
          <w:rFonts w:eastAsia="Times New Roman" w:cs="Times New Roman"/>
          <w:color w:val="0000FF"/>
          <w:sz w:val="28"/>
          <w:szCs w:val="28"/>
        </w:rPr>
        <w:t>8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litoris, </w:t>
      </w:r>
      <w:r>
        <w:rPr>
          <w:rFonts w:eastAsia="Times New Roman" w:cs="Times New Roman"/>
          <w:color w:val="0000FF"/>
          <w:sz w:val="28"/>
          <w:szCs w:val="28"/>
        </w:rPr>
        <w:t>8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allopian tubes, </w:t>
      </w:r>
      <w:r>
        <w:rPr>
          <w:rFonts w:eastAsia="Times New Roman" w:cs="Times New Roman"/>
          <w:color w:val="0000FF"/>
          <w:sz w:val="28"/>
          <w:szCs w:val="28"/>
        </w:rPr>
        <w:t>8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ynecological exams, </w:t>
      </w:r>
      <w:r>
        <w:rPr>
          <w:rFonts w:eastAsia="Times New Roman" w:cs="Times New Roman"/>
          <w:color w:val="0000FF"/>
          <w:sz w:val="28"/>
          <w:szCs w:val="28"/>
        </w:rPr>
        <w:t>350</w:t>
      </w:r>
      <w:r>
        <w:rPr>
          <w:rFonts w:eastAsia="Times New Roman" w:cs="Times New Roman"/>
          <w:color w:val="000000"/>
          <w:sz w:val="28"/>
          <w:szCs w:val="28"/>
        </w:rPr>
        <w:t>–35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ap smear, </w:t>
      </w:r>
      <w:r>
        <w:rPr>
          <w:rFonts w:eastAsia="Times New Roman" w:cs="Times New Roman"/>
          <w:color w:val="0000FF"/>
          <w:sz w:val="28"/>
          <w:szCs w:val="28"/>
        </w:rPr>
        <w:t>35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ymen, </w:t>
      </w:r>
      <w:r>
        <w:rPr>
          <w:rFonts w:eastAsia="Times New Roman" w:cs="Times New Roman"/>
          <w:color w:val="0000FF"/>
          <w:sz w:val="28"/>
          <w:szCs w:val="28"/>
        </w:rPr>
        <w:t>8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enopause, </w:t>
      </w:r>
      <w:r>
        <w:rPr>
          <w:rFonts w:eastAsia="Times New Roman" w:cs="Times New Roman"/>
          <w:color w:val="0000FF"/>
          <w:sz w:val="28"/>
          <w:szCs w:val="28"/>
        </w:rPr>
        <w:t>309</w:t>
      </w:r>
      <w:r>
        <w:rPr>
          <w:rFonts w:eastAsia="Times New Roman" w:cs="Times New Roman"/>
          <w:color w:val="000000"/>
          <w:sz w:val="28"/>
          <w:szCs w:val="28"/>
        </w:rPr>
        <w:t>–31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enstrual cycle, </w:t>
      </w:r>
      <w:r>
        <w:rPr>
          <w:rFonts w:eastAsia="Times New Roman" w:cs="Times New Roman"/>
          <w:color w:val="0000FF"/>
          <w:sz w:val="28"/>
          <w:szCs w:val="28"/>
        </w:rPr>
        <w:t>89</w:t>
      </w:r>
      <w:r>
        <w:rPr>
          <w:rFonts w:eastAsia="Times New Roman" w:cs="Times New Roman"/>
          <w:color w:val="000000"/>
          <w:sz w:val="28"/>
          <w:szCs w:val="28"/>
        </w:rPr>
        <w:t>–9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enstruation, </w:t>
      </w:r>
      <w:r>
        <w:rPr>
          <w:rFonts w:eastAsia="Times New Roman" w:cs="Times New Roman"/>
          <w:color w:val="0000FF"/>
          <w:sz w:val="28"/>
          <w:szCs w:val="28"/>
        </w:rPr>
        <w:t>9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MS (premenstrual syndrome), </w:t>
      </w:r>
      <w:r>
        <w:rPr>
          <w:rFonts w:eastAsia="Times New Roman" w:cs="Times New Roman"/>
          <w:color w:val="0000FF"/>
          <w:sz w:val="28"/>
          <w:szCs w:val="28"/>
        </w:rPr>
        <w:t>90</w:t>
      </w:r>
      <w:r>
        <w:rPr>
          <w:rFonts w:eastAsia="Times New Roman" w:cs="Times New Roman"/>
          <w:color w:val="000000"/>
          <w:sz w:val="28"/>
          <w:szCs w:val="28"/>
        </w:rPr>
        <w:t>–9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afe time of the month myth, </w:t>
      </w:r>
      <w:r>
        <w:rPr>
          <w:rFonts w:eastAsia="Times New Roman" w:cs="Times New Roman"/>
          <w:color w:val="0000FF"/>
          <w:sz w:val="28"/>
          <w:szCs w:val="28"/>
        </w:rPr>
        <w:t>320</w:t>
      </w:r>
      <w:r>
        <w:rPr>
          <w:rFonts w:eastAsia="Times New Roman" w:cs="Times New Roman"/>
          <w:color w:val="000000"/>
          <w:sz w:val="28"/>
          <w:szCs w:val="28"/>
        </w:rPr>
        <w:t>–3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varies, </w:t>
      </w:r>
      <w:r>
        <w:rPr>
          <w:rFonts w:eastAsia="Times New Roman" w:cs="Times New Roman"/>
          <w:color w:val="0000FF"/>
          <w:sz w:val="28"/>
          <w:szCs w:val="28"/>
        </w:rPr>
        <w:t>80</w:t>
      </w:r>
      <w:r>
        <w:rPr>
          <w:rFonts w:eastAsia="Times New Roman" w:cs="Times New Roman"/>
          <w:color w:val="000000"/>
          <w:sz w:val="28"/>
          <w:szCs w:val="28"/>
        </w:rPr>
        <w:t>–8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egnancy, process of, </w:t>
      </w:r>
      <w:r>
        <w:rPr>
          <w:rFonts w:eastAsia="Times New Roman" w:cs="Times New Roman"/>
          <w:color w:val="0000FF"/>
          <w:sz w:val="28"/>
          <w:szCs w:val="28"/>
        </w:rPr>
        <w:t>88</w:t>
      </w:r>
      <w:r>
        <w:rPr>
          <w:rFonts w:eastAsia="Times New Roman" w:cs="Times New Roman"/>
          <w:color w:val="000000"/>
          <w:sz w:val="28"/>
          <w:szCs w:val="28"/>
        </w:rPr>
        <w:t>–8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uterus, </w:t>
      </w:r>
      <w:r>
        <w:rPr>
          <w:rFonts w:eastAsia="Times New Roman" w:cs="Times New Roman"/>
          <w:color w:val="0000FF"/>
          <w:sz w:val="28"/>
          <w:szCs w:val="28"/>
        </w:rPr>
        <w:t>81</w:t>
      </w:r>
      <w:r>
        <w:rPr>
          <w:rFonts w:eastAsia="Times New Roman" w:cs="Times New Roman"/>
          <w:color w:val="000000"/>
          <w:sz w:val="28"/>
          <w:szCs w:val="28"/>
        </w:rPr>
        <w:t>–8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agina, </w:t>
      </w:r>
      <w:r>
        <w:rPr>
          <w:rFonts w:eastAsia="Times New Roman" w:cs="Times New Roman"/>
          <w:color w:val="0000FF"/>
          <w:sz w:val="28"/>
          <w:szCs w:val="28"/>
        </w:rPr>
        <w:t>8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minine hygiene, </w:t>
      </w:r>
      <w:r>
        <w:rPr>
          <w:rFonts w:eastAsia="Times New Roman" w:cs="Times New Roman"/>
          <w:color w:val="0000FF"/>
          <w:sz w:val="28"/>
          <w:szCs w:val="28"/>
        </w:rPr>
        <w:t>91</w:t>
      </w:r>
      <w:r>
        <w:rPr>
          <w:rFonts w:eastAsia="Times New Roman" w:cs="Times New Roman"/>
          <w:color w:val="000000"/>
          <w:sz w:val="28"/>
          <w:szCs w:val="28"/>
        </w:rPr>
        <w:t>–9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-spot, </w:t>
      </w:r>
      <w:r>
        <w:rPr>
          <w:rFonts w:eastAsia="Times New Roman" w:cs="Times New Roman"/>
          <w:color w:val="0000FF"/>
          <w:sz w:val="28"/>
          <w:szCs w:val="28"/>
        </w:rPr>
        <w:t>85</w:t>
      </w:r>
      <w:r>
        <w:rPr>
          <w:rFonts w:eastAsia="Times New Roman" w:cs="Times New Roman"/>
          <w:color w:val="000000"/>
          <w:sz w:val="28"/>
          <w:szCs w:val="28"/>
        </w:rPr>
        <w:t>–8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aginal opening, </w:t>
      </w:r>
      <w:r>
        <w:rPr>
          <w:rFonts w:eastAsia="Times New Roman" w:cs="Times New Roman"/>
          <w:color w:val="0000FF"/>
          <w:sz w:val="28"/>
          <w:szCs w:val="28"/>
        </w:rPr>
        <w:t>82</w:t>
      </w:r>
      <w:r>
        <w:rPr>
          <w:rFonts w:eastAsia="Times New Roman" w:cs="Times New Roman"/>
          <w:color w:val="000000"/>
          <w:sz w:val="28"/>
          <w:szCs w:val="28"/>
        </w:rPr>
        <w:t>–8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ulva, </w:t>
      </w:r>
      <w:r>
        <w:rPr>
          <w:rFonts w:eastAsia="Times New Roman" w:cs="Times New Roman"/>
          <w:color w:val="0000FF"/>
          <w:sz w:val="28"/>
          <w:szCs w:val="28"/>
        </w:rPr>
        <w:t>83</w:t>
      </w:r>
      <w:r>
        <w:rPr>
          <w:rFonts w:eastAsia="Times New Roman" w:cs="Times New Roman"/>
          <w:color w:val="000000"/>
          <w:sz w:val="28"/>
          <w:szCs w:val="28"/>
        </w:rPr>
        <w:t>–8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minine hygiene, </w:t>
      </w:r>
      <w:r>
        <w:rPr>
          <w:rFonts w:eastAsia="Times New Roman" w:cs="Times New Roman"/>
          <w:color w:val="0000FF"/>
          <w:sz w:val="28"/>
          <w:szCs w:val="28"/>
        </w:rPr>
        <w:t>91</w:t>
      </w:r>
      <w:r>
        <w:rPr>
          <w:rFonts w:eastAsia="Times New Roman" w:cs="Times New Roman"/>
          <w:color w:val="000000"/>
          <w:sz w:val="28"/>
          <w:szCs w:val="28"/>
        </w:rPr>
        <w:t>–9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rtility Awareness Methods (FAMs), </w:t>
      </w:r>
      <w:r>
        <w:rPr>
          <w:rFonts w:eastAsia="Times New Roman" w:cs="Times New Roman"/>
          <w:color w:val="0000FF"/>
          <w:sz w:val="28"/>
          <w:szCs w:val="28"/>
        </w:rPr>
        <w:t>330</w:t>
      </w:r>
      <w:r>
        <w:rPr>
          <w:rFonts w:eastAsia="Times New Roman" w:cs="Times New Roman"/>
          <w:color w:val="000000"/>
          <w:sz w:val="28"/>
          <w:szCs w:val="28"/>
        </w:rPr>
        <w:t>–33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Fetish Letters, </w:t>
      </w:r>
      <w:r>
        <w:rPr>
          <w:rFonts w:eastAsia="Times New Roman" w:cs="Times New Roman"/>
          <w:color w:val="0000FF"/>
          <w:sz w:val="28"/>
          <w:szCs w:val="28"/>
        </w:rPr>
        <w:t>23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tishes, </w:t>
      </w:r>
      <w:r>
        <w:rPr>
          <w:rFonts w:eastAsia="Times New Roman" w:cs="Times New Roman"/>
          <w:color w:val="0000FF"/>
          <w:sz w:val="28"/>
          <w:szCs w:val="28"/>
        </w:rPr>
        <w:t>256</w:t>
      </w:r>
      <w:r>
        <w:rPr>
          <w:rFonts w:eastAsia="Times New Roman" w:cs="Times New Roman"/>
          <w:color w:val="000000"/>
          <w:sz w:val="28"/>
          <w:szCs w:val="28"/>
        </w:rPr>
        <w:t>–25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inding a partner, </w:t>
      </w:r>
      <w:r>
        <w:rPr>
          <w:rFonts w:eastAsia="Times New Roman" w:cs="Times New Roman"/>
          <w:color w:val="0000FF"/>
          <w:sz w:val="28"/>
          <w:szCs w:val="28"/>
        </w:rPr>
        <w:t>37</w:t>
      </w:r>
      <w:r>
        <w:rPr>
          <w:rFonts w:eastAsia="Times New Roman" w:cs="Times New Roman"/>
          <w:color w:val="000000"/>
          <w:sz w:val="28"/>
          <w:szCs w:val="28"/>
        </w:rPr>
        <w:t>–3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undamental elements of compatibility, </w:t>
      </w:r>
      <w:r>
        <w:rPr>
          <w:rFonts w:eastAsia="Times New Roman" w:cs="Times New Roman"/>
          <w:color w:val="0000FF"/>
          <w:sz w:val="28"/>
          <w:szCs w:val="28"/>
        </w:rPr>
        <w:t>3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egative qualities, identifying, </w:t>
      </w:r>
      <w:r>
        <w:rPr>
          <w:rFonts w:eastAsia="Times New Roman" w:cs="Times New Roman"/>
          <w:color w:val="0000FF"/>
          <w:sz w:val="28"/>
          <w:szCs w:val="28"/>
        </w:rPr>
        <w:t>3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inding time for sex, </w:t>
      </w:r>
      <w:r>
        <w:rPr>
          <w:rFonts w:eastAsia="Times New Roman" w:cs="Times New Roman"/>
          <w:color w:val="0000FF"/>
          <w:sz w:val="28"/>
          <w:szCs w:val="28"/>
        </w:rPr>
        <w:t>52</w:t>
      </w:r>
      <w:r>
        <w:rPr>
          <w:rFonts w:eastAsia="Times New Roman" w:cs="Times New Roman"/>
          <w:color w:val="000000"/>
          <w:sz w:val="28"/>
          <w:szCs w:val="28"/>
        </w:rPr>
        <w:t>–5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ood, </w:t>
      </w:r>
      <w:r>
        <w:rPr>
          <w:rFonts w:eastAsia="Times New Roman" w:cs="Times New Roman"/>
          <w:color w:val="0000FF"/>
          <w:sz w:val="28"/>
          <w:szCs w:val="28"/>
        </w:rPr>
        <w:t>192</w:t>
      </w:r>
      <w:r>
        <w:rPr>
          <w:rFonts w:eastAsia="Times New Roman" w:cs="Times New Roman"/>
          <w:color w:val="000000"/>
          <w:sz w:val="28"/>
          <w:szCs w:val="28"/>
        </w:rPr>
        <w:t>–19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phrodisiacs, </w:t>
      </w:r>
      <w:r>
        <w:rPr>
          <w:rFonts w:eastAsia="Times New Roman" w:cs="Times New Roman"/>
          <w:color w:val="0000FF"/>
          <w:sz w:val="28"/>
          <w:szCs w:val="28"/>
        </w:rPr>
        <w:t>123</w:t>
      </w:r>
      <w:r>
        <w:rPr>
          <w:rFonts w:eastAsia="Times New Roman" w:cs="Times New Roman"/>
          <w:color w:val="000000"/>
          <w:sz w:val="28"/>
          <w:szCs w:val="28"/>
        </w:rPr>
        <w:t>–12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ral sex and, </w:t>
      </w:r>
      <w:r>
        <w:rPr>
          <w:rFonts w:eastAsia="Times New Roman" w:cs="Times New Roman"/>
          <w:color w:val="0000FF"/>
          <w:sz w:val="28"/>
          <w:szCs w:val="28"/>
        </w:rPr>
        <w:t>15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ecautions for using, </w:t>
      </w:r>
      <w:r>
        <w:rPr>
          <w:rFonts w:eastAsia="Times New Roman" w:cs="Times New Roman"/>
          <w:color w:val="0000FF"/>
          <w:sz w:val="28"/>
          <w:szCs w:val="28"/>
        </w:rPr>
        <w:t>19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oreplay, </w:t>
      </w:r>
      <w:r>
        <w:rPr>
          <w:rFonts w:eastAsia="Times New Roman" w:cs="Times New Roman"/>
          <w:color w:val="0000FF"/>
          <w:sz w:val="28"/>
          <w:szCs w:val="28"/>
        </w:rPr>
        <w:t>119</w:t>
      </w:r>
      <w:r>
        <w:rPr>
          <w:rFonts w:eastAsia="Times New Roman" w:cs="Times New Roman"/>
          <w:color w:val="000000"/>
          <w:sz w:val="28"/>
          <w:szCs w:val="28"/>
        </w:rPr>
        <w:t>–1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ressing sexy, </w:t>
      </w:r>
      <w:r>
        <w:rPr>
          <w:rFonts w:eastAsia="Times New Roman" w:cs="Times New Roman"/>
          <w:color w:val="0000FF"/>
          <w:sz w:val="28"/>
          <w:szCs w:val="28"/>
        </w:rPr>
        <w:t>129</w:t>
      </w:r>
      <w:r>
        <w:rPr>
          <w:rFonts w:eastAsia="Times New Roman" w:cs="Times New Roman"/>
          <w:color w:val="000000"/>
          <w:sz w:val="28"/>
          <w:szCs w:val="28"/>
        </w:rPr>
        <w:t>–13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me enhancements, </w:t>
      </w:r>
      <w:r>
        <w:rPr>
          <w:rFonts w:eastAsia="Times New Roman" w:cs="Times New Roman"/>
          <w:color w:val="0000FF"/>
          <w:sz w:val="28"/>
          <w:szCs w:val="28"/>
        </w:rPr>
        <w:t>121</w:t>
      </w:r>
      <w:r>
        <w:rPr>
          <w:rFonts w:eastAsia="Times New Roman" w:cs="Times New Roman"/>
          <w:color w:val="000000"/>
          <w:sz w:val="28"/>
          <w:szCs w:val="28"/>
        </w:rPr>
        <w:t>–12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deas for all-day foreplay, </w:t>
      </w:r>
      <w:r>
        <w:rPr>
          <w:rFonts w:eastAsia="Times New Roman" w:cs="Times New Roman"/>
          <w:color w:val="0000FF"/>
          <w:sz w:val="28"/>
          <w:szCs w:val="28"/>
        </w:rPr>
        <w:t>120</w:t>
      </w:r>
      <w:r>
        <w:rPr>
          <w:rFonts w:eastAsia="Times New Roman" w:cs="Times New Roman"/>
          <w:color w:val="000000"/>
          <w:sz w:val="28"/>
          <w:szCs w:val="28"/>
        </w:rPr>
        <w:t>–1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kissing, </w:t>
      </w:r>
      <w:r>
        <w:rPr>
          <w:rFonts w:eastAsia="Times New Roman" w:cs="Times New Roman"/>
          <w:color w:val="0000FF"/>
          <w:sz w:val="28"/>
          <w:szCs w:val="28"/>
        </w:rPr>
        <w:t>126</w:t>
      </w:r>
      <w:r>
        <w:rPr>
          <w:rFonts w:eastAsia="Times New Roman" w:cs="Times New Roman"/>
          <w:color w:val="000000"/>
          <w:sz w:val="28"/>
          <w:szCs w:val="28"/>
        </w:rPr>
        <w:t>–12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rench kissing, </w:t>
      </w:r>
      <w:r>
        <w:rPr>
          <w:rFonts w:eastAsia="Times New Roman" w:cs="Times New Roman"/>
          <w:color w:val="0000FF"/>
          <w:sz w:val="28"/>
          <w:szCs w:val="28"/>
        </w:rPr>
        <w:t>12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omantic dinners, </w:t>
      </w:r>
      <w:r>
        <w:rPr>
          <w:rFonts w:eastAsia="Times New Roman" w:cs="Times New Roman"/>
          <w:color w:val="0000FF"/>
          <w:sz w:val="28"/>
          <w:szCs w:val="28"/>
        </w:rPr>
        <w:t>123</w:t>
      </w:r>
      <w:r>
        <w:rPr>
          <w:rFonts w:eastAsia="Times New Roman" w:cs="Times New Roman"/>
          <w:color w:val="000000"/>
          <w:sz w:val="28"/>
          <w:szCs w:val="28"/>
        </w:rPr>
        <w:t>–1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y talk, </w:t>
      </w:r>
      <w:r>
        <w:rPr>
          <w:rFonts w:eastAsia="Times New Roman" w:cs="Times New Roman"/>
          <w:color w:val="0000FF"/>
          <w:sz w:val="28"/>
          <w:szCs w:val="28"/>
        </w:rPr>
        <w:t>125</w:t>
      </w:r>
      <w:r>
        <w:rPr>
          <w:rFonts w:eastAsia="Times New Roman" w:cs="Times New Roman"/>
          <w:color w:val="000000"/>
          <w:sz w:val="28"/>
          <w:szCs w:val="28"/>
        </w:rPr>
        <w:t>–12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tripping, </w:t>
      </w:r>
      <w:r>
        <w:rPr>
          <w:rFonts w:eastAsia="Times New Roman" w:cs="Times New Roman"/>
          <w:color w:val="0000FF"/>
          <w:sz w:val="28"/>
          <w:szCs w:val="28"/>
        </w:rPr>
        <w:t>130</w:t>
      </w:r>
      <w:r>
        <w:rPr>
          <w:rFonts w:eastAsia="Times New Roman" w:cs="Times New Roman"/>
          <w:color w:val="000000"/>
          <w:sz w:val="28"/>
          <w:szCs w:val="28"/>
        </w:rPr>
        <w:t>–13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ouching, </w:t>
      </w:r>
      <w:r>
        <w:rPr>
          <w:rFonts w:eastAsia="Times New Roman" w:cs="Times New Roman"/>
          <w:color w:val="0000FF"/>
          <w:sz w:val="28"/>
          <w:szCs w:val="28"/>
        </w:rPr>
        <w:t>12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oreskin, </w:t>
      </w:r>
      <w:r>
        <w:rPr>
          <w:rFonts w:eastAsia="Times New Roman" w:cs="Times New Roman"/>
          <w:color w:val="0000FF"/>
          <w:sz w:val="28"/>
          <w:szCs w:val="28"/>
        </w:rPr>
        <w:t>7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rench kissing, </w:t>
      </w:r>
      <w:r>
        <w:rPr>
          <w:rFonts w:eastAsia="Times New Roman" w:cs="Times New Roman"/>
          <w:color w:val="0000FF"/>
          <w:sz w:val="28"/>
          <w:szCs w:val="28"/>
        </w:rPr>
        <w:t>12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renulum, </w:t>
      </w:r>
      <w:r>
        <w:rPr>
          <w:rFonts w:eastAsia="Times New Roman" w:cs="Times New Roman"/>
          <w:color w:val="0000FF"/>
          <w:sz w:val="28"/>
          <w:szCs w:val="28"/>
        </w:rPr>
        <w:t>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requency of sex, </w:t>
      </w:r>
      <w:r>
        <w:rPr>
          <w:rFonts w:eastAsia="Times New Roman" w:cs="Times New Roman"/>
          <w:color w:val="0000FF"/>
          <w:sz w:val="28"/>
          <w:szCs w:val="28"/>
        </w:rPr>
        <w:t>10</w:t>
      </w:r>
      <w:r>
        <w:rPr>
          <w:rFonts w:eastAsia="Times New Roman" w:cs="Times New Roman"/>
          <w:color w:val="000000"/>
          <w:sz w:val="28"/>
          <w:szCs w:val="28"/>
        </w:rPr>
        <w:t>–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rried vs. single, </w:t>
      </w:r>
      <w:r>
        <w:rPr>
          <w:rFonts w:eastAsia="Times New Roman" w:cs="Times New Roman"/>
          <w:color w:val="0000FF"/>
          <w:sz w:val="28"/>
          <w:szCs w:val="28"/>
        </w:rPr>
        <w:t>11</w:t>
      </w:r>
      <w:r>
        <w:rPr>
          <w:rFonts w:eastAsia="Times New Roman" w:cs="Times New Roman"/>
          <w:color w:val="000000"/>
          <w:sz w:val="28"/>
          <w:szCs w:val="28"/>
        </w:rPr>
        <w:t>–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young vs. old, </w:t>
      </w:r>
      <w:r>
        <w:rPr>
          <w:rFonts w:eastAsia="Times New Roman" w:cs="Times New Roman"/>
          <w:color w:val="0000FF"/>
          <w:sz w:val="28"/>
          <w:szCs w:val="28"/>
        </w:rPr>
        <w:t>12</w:t>
      </w:r>
      <w:r>
        <w:rPr>
          <w:rFonts w:eastAsia="Times New Roman" w:cs="Times New Roman"/>
          <w:color w:val="000000"/>
          <w:sz w:val="28"/>
          <w:szCs w:val="28"/>
        </w:rPr>
        <w:t>–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requently Asked Questions (FAQs), </w:t>
      </w:r>
      <w:r>
        <w:rPr>
          <w:rFonts w:eastAsia="Times New Roman" w:cs="Times New Roman"/>
          <w:color w:val="0000FF"/>
          <w:sz w:val="28"/>
          <w:szCs w:val="28"/>
        </w:rPr>
        <w:t>234</w:t>
      </w:r>
      <w:r>
        <w:rPr>
          <w:rFonts w:eastAsia="Times New Roman" w:cs="Times New Roman"/>
          <w:color w:val="000000"/>
          <w:sz w:val="28"/>
          <w:szCs w:val="28"/>
        </w:rPr>
        <w:t>–23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ull-body stimulation (oral sex), </w:t>
      </w:r>
      <w:r>
        <w:rPr>
          <w:rFonts w:eastAsia="Times New Roman" w:cs="Times New Roman"/>
          <w:color w:val="0000FF"/>
          <w:sz w:val="28"/>
          <w:szCs w:val="28"/>
        </w:rPr>
        <w:t>159</w:t>
      </w:r>
      <w:r>
        <w:rPr>
          <w:rFonts w:eastAsia="Times New Roman" w:cs="Times New Roman"/>
          <w:color w:val="000000"/>
          <w:sz w:val="28"/>
          <w:szCs w:val="28"/>
        </w:rPr>
        <w:t>–16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ull-body orgasms (Tantric sex), </w:t>
      </w:r>
      <w:r>
        <w:rPr>
          <w:rFonts w:eastAsia="Times New Roman" w:cs="Times New Roman"/>
          <w:color w:val="0000FF"/>
          <w:sz w:val="28"/>
          <w:szCs w:val="28"/>
        </w:rPr>
        <w:t>274</w:t>
      </w:r>
      <w:r>
        <w:rPr>
          <w:rFonts w:eastAsia="Times New Roman" w:cs="Times New Roman"/>
          <w:color w:val="000000"/>
          <w:sz w:val="28"/>
          <w:szCs w:val="28"/>
        </w:rPr>
        <w:t>–275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9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-spot, </w:t>
      </w:r>
      <w:r>
        <w:rPr>
          <w:rFonts w:eastAsia="Times New Roman" w:cs="Times New Roman"/>
          <w:color w:val="0000FF"/>
          <w:sz w:val="28"/>
          <w:szCs w:val="28"/>
        </w:rPr>
        <w:t>85</w:t>
      </w:r>
      <w:r>
        <w:rPr>
          <w:rFonts w:eastAsia="Times New Roman" w:cs="Times New Roman"/>
          <w:color w:val="000000"/>
          <w:sz w:val="28"/>
          <w:szCs w:val="28"/>
        </w:rPr>
        <w:t>–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ag reflex, </w:t>
      </w:r>
      <w:r>
        <w:rPr>
          <w:rFonts w:eastAsia="Times New Roman" w:cs="Times New Roman"/>
          <w:color w:val="0000FF"/>
          <w:sz w:val="28"/>
          <w:szCs w:val="28"/>
        </w:rPr>
        <w:t>152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15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ametes, </w:t>
      </w:r>
      <w:r>
        <w:rPr>
          <w:rFonts w:eastAsia="Times New Roman" w:cs="Times New Roman"/>
          <w:color w:val="0000FF"/>
          <w:sz w:val="28"/>
          <w:szCs w:val="28"/>
        </w:rPr>
        <w:t>7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arage sex, </w:t>
      </w:r>
      <w:r>
        <w:rPr>
          <w:rFonts w:eastAsia="Times New Roman" w:cs="Times New Roman"/>
          <w:color w:val="0000FF"/>
          <w:sz w:val="28"/>
          <w:szCs w:val="28"/>
        </w:rPr>
        <w:t>19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ay,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ee </w:t>
      </w:r>
      <w:r>
        <w:rPr>
          <w:rFonts w:eastAsia="Times New Roman" w:cs="Times New Roman"/>
          <w:color w:val="000000"/>
          <w:sz w:val="28"/>
          <w:szCs w:val="28"/>
        </w:rPr>
        <w:t>homosexuality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ay and Lesbian National Hotline, </w:t>
      </w:r>
      <w:r>
        <w:rPr>
          <w:rFonts w:eastAsia="Times New Roman" w:cs="Times New Roman"/>
          <w:color w:val="0000FF"/>
          <w:sz w:val="28"/>
          <w:szCs w:val="28"/>
        </w:rPr>
        <w:t>3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ay pride, </w:t>
      </w:r>
      <w:r>
        <w:rPr>
          <w:rFonts w:eastAsia="Times New Roman" w:cs="Times New Roman"/>
          <w:color w:val="0000FF"/>
          <w:sz w:val="28"/>
          <w:szCs w:val="28"/>
        </w:rPr>
        <w:t>29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enital warts, </w:t>
      </w:r>
      <w:r>
        <w:rPr>
          <w:rFonts w:eastAsia="Times New Roman" w:cs="Times New Roman"/>
          <w:color w:val="0000FF"/>
          <w:sz w:val="28"/>
          <w:szCs w:val="28"/>
        </w:rPr>
        <w:t>33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iardia, </w:t>
      </w:r>
      <w:r>
        <w:rPr>
          <w:rFonts w:eastAsia="Times New Roman" w:cs="Times New Roman"/>
          <w:color w:val="0000FF"/>
          <w:sz w:val="28"/>
          <w:szCs w:val="28"/>
        </w:rPr>
        <w:t>341</w:t>
      </w:r>
      <w:r>
        <w:rPr>
          <w:rFonts w:eastAsia="Times New Roman" w:cs="Times New Roman"/>
          <w:color w:val="000000"/>
          <w:sz w:val="28"/>
          <w:szCs w:val="28"/>
        </w:rPr>
        <w:t>–34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lans, </w:t>
      </w:r>
      <w:r>
        <w:rPr>
          <w:rFonts w:eastAsia="Times New Roman" w:cs="Times New Roman"/>
          <w:color w:val="0000FF"/>
          <w:sz w:val="28"/>
          <w:szCs w:val="28"/>
        </w:rPr>
        <w:t>72</w:t>
      </w:r>
      <w:r>
        <w:rPr>
          <w:rFonts w:eastAsia="Times New Roman" w:cs="Times New Roman"/>
          <w:color w:val="000000"/>
          <w:sz w:val="28"/>
          <w:szCs w:val="28"/>
        </w:rPr>
        <w:t>–7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onorrhea, </w:t>
      </w:r>
      <w:r>
        <w:rPr>
          <w:rFonts w:eastAsia="Times New Roman" w:cs="Times New Roman"/>
          <w:color w:val="0000FF"/>
          <w:sz w:val="28"/>
          <w:szCs w:val="28"/>
        </w:rPr>
        <w:t>33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ood Vibrations, </w:t>
      </w:r>
      <w:r>
        <w:rPr>
          <w:rFonts w:eastAsia="Times New Roman" w:cs="Times New Roman"/>
          <w:color w:val="0000FF"/>
          <w:sz w:val="28"/>
          <w:szCs w:val="28"/>
        </w:rPr>
        <w:t>24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eb site, </w:t>
      </w:r>
      <w:r>
        <w:rPr>
          <w:rFonts w:eastAsia="Times New Roman" w:cs="Times New Roman"/>
          <w:color w:val="0000FF"/>
          <w:sz w:val="28"/>
          <w:szCs w:val="28"/>
        </w:rPr>
        <w:t>38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rafenburg, Dr. Ernst, </w:t>
      </w:r>
      <w:r>
        <w:rPr>
          <w:rFonts w:eastAsia="Times New Roman" w:cs="Times New Roman"/>
          <w:color w:val="0000FF"/>
          <w:sz w:val="28"/>
          <w:szCs w:val="28"/>
        </w:rPr>
        <w:t>8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roup sex, </w:t>
      </w:r>
      <w:r>
        <w:rPr>
          <w:rFonts w:eastAsia="Times New Roman" w:cs="Times New Roman"/>
          <w:color w:val="0000FF"/>
          <w:sz w:val="28"/>
          <w:szCs w:val="28"/>
        </w:rPr>
        <w:t>258</w:t>
      </w:r>
      <w:r>
        <w:rPr>
          <w:rFonts w:eastAsia="Times New Roman" w:cs="Times New Roman"/>
          <w:color w:val="000000"/>
          <w:sz w:val="28"/>
          <w:szCs w:val="28"/>
        </w:rPr>
        <w:t>–26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ual fantasies, </w:t>
      </w:r>
      <w:r>
        <w:rPr>
          <w:rFonts w:eastAsia="Times New Roman" w:cs="Times New Roman"/>
          <w:color w:val="0000FF"/>
          <w:sz w:val="28"/>
          <w:szCs w:val="28"/>
        </w:rPr>
        <w:t>21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ynecological exams, </w:t>
      </w:r>
      <w:r>
        <w:rPr>
          <w:rFonts w:eastAsia="Times New Roman" w:cs="Times New Roman"/>
          <w:color w:val="0000FF"/>
          <w:sz w:val="28"/>
          <w:szCs w:val="28"/>
        </w:rPr>
        <w:t>350</w:t>
      </w:r>
      <w:r>
        <w:rPr>
          <w:rFonts w:eastAsia="Times New Roman" w:cs="Times New Roman"/>
          <w:color w:val="000000"/>
          <w:sz w:val="28"/>
          <w:szCs w:val="28"/>
        </w:rPr>
        <w:t>–35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ap smear, </w:t>
      </w:r>
      <w:r>
        <w:rPr>
          <w:rFonts w:eastAsia="Times New Roman" w:cs="Times New Roman"/>
          <w:color w:val="0000FF"/>
          <w:sz w:val="28"/>
          <w:szCs w:val="28"/>
        </w:rPr>
        <w:t>35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and jobs, </w:t>
      </w:r>
      <w:r>
        <w:rPr>
          <w:rFonts w:eastAsia="Times New Roman" w:cs="Times New Roman"/>
          <w:color w:val="0000FF"/>
          <w:sz w:val="28"/>
          <w:szCs w:val="28"/>
        </w:rPr>
        <w:t>138</w:t>
      </w:r>
      <w:r>
        <w:rPr>
          <w:rFonts w:eastAsia="Times New Roman" w:cs="Times New Roman"/>
          <w:color w:val="000000"/>
          <w:sz w:val="28"/>
          <w:szCs w:val="28"/>
        </w:rPr>
        <w:t>–14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armonized breathing (Tantric sex), </w:t>
      </w:r>
      <w:r>
        <w:rPr>
          <w:rFonts w:eastAsia="Times New Roman" w:cs="Times New Roman"/>
          <w:color w:val="0000FF"/>
          <w:sz w:val="28"/>
          <w:szCs w:val="28"/>
        </w:rPr>
        <w:t>269</w:t>
      </w:r>
      <w:r>
        <w:rPr>
          <w:rFonts w:eastAsia="Times New Roman" w:cs="Times New Roman"/>
          <w:color w:val="000000"/>
          <w:sz w:val="28"/>
          <w:szCs w:val="28"/>
        </w:rPr>
        <w:t>–27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ealth maintenance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reast self-examinations, </w:t>
      </w:r>
      <w:r>
        <w:rPr>
          <w:rFonts w:eastAsia="Times New Roman" w:cs="Times New Roman"/>
          <w:color w:val="0000FF"/>
          <w:sz w:val="28"/>
          <w:szCs w:val="28"/>
        </w:rPr>
        <w:t>34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ump detection, </w:t>
      </w:r>
      <w:r>
        <w:rPr>
          <w:rFonts w:eastAsia="Times New Roman" w:cs="Times New Roman"/>
          <w:color w:val="0000FF"/>
          <w:sz w:val="28"/>
          <w:szCs w:val="28"/>
        </w:rPr>
        <w:t>35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rforming, </w:t>
      </w:r>
      <w:r>
        <w:rPr>
          <w:rFonts w:eastAsia="Times New Roman" w:cs="Times New Roman"/>
          <w:color w:val="0000FF"/>
          <w:sz w:val="28"/>
          <w:szCs w:val="28"/>
        </w:rPr>
        <w:t>348</w:t>
      </w:r>
      <w:r>
        <w:rPr>
          <w:rFonts w:eastAsia="Times New Roman" w:cs="Times New Roman"/>
          <w:color w:val="000000"/>
          <w:sz w:val="28"/>
          <w:szCs w:val="28"/>
        </w:rPr>
        <w:t>–35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ynecological exams, </w:t>
      </w:r>
      <w:r>
        <w:rPr>
          <w:rFonts w:eastAsia="Times New Roman" w:cs="Times New Roman"/>
          <w:color w:val="0000FF"/>
          <w:sz w:val="28"/>
          <w:szCs w:val="28"/>
        </w:rPr>
        <w:t>350</w:t>
      </w:r>
      <w:r>
        <w:rPr>
          <w:rFonts w:eastAsia="Times New Roman" w:cs="Times New Roman"/>
          <w:color w:val="000000"/>
          <w:sz w:val="28"/>
          <w:szCs w:val="28"/>
        </w:rPr>
        <w:t>–35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ap smear, </w:t>
      </w:r>
      <w:r>
        <w:rPr>
          <w:rFonts w:eastAsia="Times New Roman" w:cs="Times New Roman"/>
          <w:color w:val="0000FF"/>
          <w:sz w:val="28"/>
          <w:szCs w:val="28"/>
        </w:rPr>
        <w:t>35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ostate examinations, </w:t>
      </w:r>
      <w:r>
        <w:rPr>
          <w:rFonts w:eastAsia="Times New Roman" w:cs="Times New Roman"/>
          <w:color w:val="0000FF"/>
          <w:sz w:val="28"/>
          <w:szCs w:val="28"/>
        </w:rPr>
        <w:t>354</w:t>
      </w:r>
      <w:r>
        <w:rPr>
          <w:rFonts w:eastAsia="Times New Roman" w:cs="Times New Roman"/>
          <w:color w:val="000000"/>
          <w:sz w:val="28"/>
          <w:szCs w:val="28"/>
        </w:rPr>
        <w:t>–35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esticular self-examinations, </w:t>
      </w:r>
      <w:r>
        <w:rPr>
          <w:rFonts w:eastAsia="Times New Roman" w:cs="Times New Roman"/>
          <w:color w:val="0000FF"/>
          <w:sz w:val="28"/>
          <w:szCs w:val="28"/>
        </w:rPr>
        <w:t>353</w:t>
      </w:r>
      <w:r>
        <w:rPr>
          <w:rFonts w:eastAsia="Times New Roman" w:cs="Times New Roman"/>
          <w:color w:val="000000"/>
          <w:sz w:val="28"/>
          <w:szCs w:val="28"/>
        </w:rPr>
        <w:t>–35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eart attack, </w:t>
      </w:r>
      <w:r>
        <w:rPr>
          <w:rFonts w:eastAsia="Times New Roman" w:cs="Times New Roman"/>
          <w:color w:val="0000FF"/>
          <w:sz w:val="28"/>
          <w:szCs w:val="28"/>
        </w:rPr>
        <w:t>31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eavy petting, </w:t>
      </w:r>
      <w:r>
        <w:rPr>
          <w:rFonts w:eastAsia="Times New Roman" w:cs="Times New Roman"/>
          <w:color w:val="0000FF"/>
          <w:sz w:val="28"/>
          <w:szCs w:val="28"/>
        </w:rPr>
        <w:t>1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efner, Hugh, </w:t>
      </w:r>
      <w:r>
        <w:rPr>
          <w:rFonts w:eastAsia="Times New Roman" w:cs="Times New Roman"/>
          <w:color w:val="0000FF"/>
          <w:sz w:val="28"/>
          <w:szCs w:val="28"/>
        </w:rPr>
        <w:t>1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Henry and June, </w:t>
      </w:r>
      <w:r>
        <w:rPr>
          <w:rFonts w:eastAsia="Times New Roman" w:cs="Times New Roman"/>
          <w:color w:val="0000FF"/>
          <w:sz w:val="28"/>
          <w:szCs w:val="28"/>
        </w:rPr>
        <w:t>23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epatitis B, </w:t>
      </w:r>
      <w:r>
        <w:rPr>
          <w:rFonts w:eastAsia="Times New Roman" w:cs="Times New Roman"/>
          <w:color w:val="0000FF"/>
          <w:sz w:val="28"/>
          <w:szCs w:val="28"/>
        </w:rPr>
        <w:t>34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erpes, </w:t>
      </w:r>
      <w:r>
        <w:rPr>
          <w:rFonts w:eastAsia="Times New Roman" w:cs="Times New Roman"/>
          <w:color w:val="0000FF"/>
          <w:sz w:val="28"/>
          <w:szCs w:val="28"/>
        </w:rPr>
        <w:t>33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ickey, </w:t>
      </w:r>
      <w:r>
        <w:rPr>
          <w:rFonts w:eastAsia="Times New Roman" w:cs="Times New Roman"/>
          <w:color w:val="0000FF"/>
          <w:sz w:val="28"/>
          <w:szCs w:val="28"/>
        </w:rPr>
        <w:t>128</w:t>
      </w:r>
      <w:r>
        <w:rPr>
          <w:rFonts w:eastAsia="Times New Roman" w:cs="Times New Roman"/>
          <w:color w:val="000000"/>
          <w:sz w:val="28"/>
          <w:szCs w:val="28"/>
        </w:rPr>
        <w:t>–12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High Society, </w:t>
      </w:r>
      <w:r>
        <w:rPr>
          <w:rFonts w:eastAsia="Times New Roman" w:cs="Times New Roman"/>
          <w:color w:val="0000FF"/>
          <w:sz w:val="28"/>
          <w:szCs w:val="28"/>
        </w:rPr>
        <w:t>23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itachi Magic Wand, </w:t>
      </w:r>
      <w:r>
        <w:rPr>
          <w:rFonts w:eastAsia="Times New Roman" w:cs="Times New Roman"/>
          <w:color w:val="0000FF"/>
          <w:sz w:val="28"/>
          <w:szCs w:val="28"/>
        </w:rPr>
        <w:t>24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ite Report, </w:t>
      </w:r>
      <w:r>
        <w:rPr>
          <w:rFonts w:eastAsia="Times New Roman" w:cs="Times New Roman"/>
          <w:color w:val="0000FF"/>
          <w:sz w:val="28"/>
          <w:szCs w:val="28"/>
        </w:rPr>
        <w:t>31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drives during menstrual periods, </w:t>
      </w:r>
      <w:r>
        <w:rPr>
          <w:rFonts w:eastAsia="Times New Roman" w:cs="Times New Roman"/>
          <w:color w:val="0000FF"/>
          <w:sz w:val="28"/>
          <w:szCs w:val="28"/>
        </w:rPr>
        <w:t>9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IV (human immunodeficiency virus), </w:t>
      </w:r>
      <w:r>
        <w:rPr>
          <w:rFonts w:eastAsia="Times New Roman" w:cs="Times New Roman"/>
          <w:color w:val="0000FF"/>
          <w:sz w:val="28"/>
          <w:szCs w:val="28"/>
        </w:rPr>
        <w:t>342</w:t>
      </w:r>
      <w:r>
        <w:rPr>
          <w:rFonts w:eastAsia="Times New Roman" w:cs="Times New Roman"/>
          <w:color w:val="000000"/>
          <w:sz w:val="28"/>
          <w:szCs w:val="28"/>
        </w:rPr>
        <w:t>–34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allenges to gay community, </w:t>
      </w:r>
      <w:r>
        <w:rPr>
          <w:rFonts w:eastAsia="Times New Roman" w:cs="Times New Roman"/>
          <w:color w:val="0000FF"/>
          <w:sz w:val="28"/>
          <w:szCs w:val="28"/>
        </w:rPr>
        <w:t>290</w:t>
      </w:r>
      <w:r>
        <w:rPr>
          <w:rFonts w:eastAsia="Times New Roman" w:cs="Times New Roman"/>
          <w:color w:val="000000"/>
          <w:sz w:val="28"/>
          <w:szCs w:val="28"/>
        </w:rPr>
        <w:t>–29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ational AIDS Hotline, </w:t>
      </w:r>
      <w:r>
        <w:rPr>
          <w:rFonts w:eastAsia="Times New Roman" w:cs="Times New Roman"/>
          <w:color w:val="0000FF"/>
          <w:sz w:val="28"/>
          <w:szCs w:val="28"/>
        </w:rPr>
        <w:t>3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venting (safer sex)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ndoms, </w:t>
      </w:r>
      <w:r>
        <w:rPr>
          <w:rFonts w:eastAsia="Times New Roman" w:cs="Times New Roman"/>
          <w:color w:val="0000FF"/>
          <w:sz w:val="28"/>
          <w:szCs w:val="28"/>
        </w:rPr>
        <w:t>325</w:t>
      </w:r>
      <w:r>
        <w:rPr>
          <w:rFonts w:eastAsia="Times New Roman" w:cs="Times New Roman"/>
          <w:color w:val="000000"/>
          <w:sz w:val="28"/>
          <w:szCs w:val="28"/>
        </w:rPr>
        <w:t xml:space="preserve">–328, </w:t>
      </w:r>
      <w:r>
        <w:rPr>
          <w:rFonts w:eastAsia="Times New Roman" w:cs="Times New Roman"/>
          <w:color w:val="0000FF"/>
          <w:sz w:val="28"/>
          <w:szCs w:val="28"/>
        </w:rPr>
        <w:t>34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male condom, </w:t>
      </w:r>
      <w:r>
        <w:rPr>
          <w:rFonts w:eastAsia="Times New Roman" w:cs="Times New Roman"/>
          <w:color w:val="0000FF"/>
          <w:sz w:val="28"/>
          <w:szCs w:val="28"/>
        </w:rPr>
        <w:t>32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ral sex, </w:t>
      </w:r>
      <w:r>
        <w:rPr>
          <w:rFonts w:eastAsia="Times New Roman" w:cs="Times New Roman"/>
          <w:color w:val="0000FF"/>
          <w:sz w:val="28"/>
          <w:szCs w:val="28"/>
        </w:rPr>
        <w:t>154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15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esting for, </w:t>
      </w:r>
      <w:r>
        <w:rPr>
          <w:rFonts w:eastAsia="Times New Roman" w:cs="Times New Roman"/>
          <w:color w:val="0000FF"/>
          <w:sz w:val="28"/>
          <w:szCs w:val="28"/>
        </w:rPr>
        <w:t>345</w:t>
      </w:r>
      <w:r>
        <w:rPr>
          <w:rFonts w:eastAsia="Times New Roman" w:cs="Times New Roman"/>
          <w:color w:val="000000"/>
          <w:sz w:val="28"/>
          <w:szCs w:val="28"/>
        </w:rPr>
        <w:t>–34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ransmission, </w:t>
      </w:r>
      <w:r>
        <w:rPr>
          <w:rFonts w:eastAsia="Times New Roman" w:cs="Times New Roman"/>
          <w:color w:val="0000FF"/>
          <w:sz w:val="28"/>
          <w:szCs w:val="28"/>
        </w:rPr>
        <w:t>17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ee also </w:t>
      </w:r>
      <w:r>
        <w:rPr>
          <w:rFonts w:eastAsia="Times New Roman" w:cs="Times New Roman"/>
          <w:color w:val="000000"/>
          <w:sz w:val="28"/>
          <w:szCs w:val="28"/>
        </w:rPr>
        <w:t>AIDS; STD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me enhancements (mood setting), </w:t>
      </w:r>
      <w:r>
        <w:rPr>
          <w:rFonts w:eastAsia="Times New Roman" w:cs="Times New Roman"/>
          <w:color w:val="0000FF"/>
          <w:sz w:val="28"/>
          <w:szCs w:val="28"/>
        </w:rPr>
        <w:t>121</w:t>
      </w:r>
      <w:r>
        <w:rPr>
          <w:rFonts w:eastAsia="Times New Roman" w:cs="Times New Roman"/>
          <w:color w:val="000000"/>
          <w:sz w:val="28"/>
          <w:szCs w:val="28"/>
        </w:rPr>
        <w:t>–12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memade sex toys, </w:t>
      </w:r>
      <w:r>
        <w:rPr>
          <w:rFonts w:eastAsia="Times New Roman" w:cs="Times New Roman"/>
          <w:color w:val="0000FF"/>
          <w:sz w:val="28"/>
          <w:szCs w:val="28"/>
        </w:rPr>
        <w:t>247</w:t>
      </w:r>
      <w:r>
        <w:rPr>
          <w:rFonts w:eastAsia="Times New Roman" w:cs="Times New Roman"/>
          <w:color w:val="000000"/>
          <w:sz w:val="28"/>
          <w:szCs w:val="28"/>
        </w:rPr>
        <w:t>–24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mophobia, </w:t>
      </w:r>
      <w:r>
        <w:rPr>
          <w:rFonts w:eastAsia="Times New Roman" w:cs="Times New Roman"/>
          <w:color w:val="0000FF"/>
          <w:sz w:val="28"/>
          <w:szCs w:val="28"/>
        </w:rPr>
        <w:t>29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mosexuality, </w:t>
      </w:r>
      <w:r>
        <w:rPr>
          <w:rFonts w:eastAsia="Times New Roman" w:cs="Times New Roman"/>
          <w:color w:val="0000FF"/>
          <w:sz w:val="28"/>
          <w:szCs w:val="28"/>
        </w:rPr>
        <w:t>28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allenges of AIDS epidemic, </w:t>
      </w:r>
      <w:r>
        <w:rPr>
          <w:rFonts w:eastAsia="Times New Roman" w:cs="Times New Roman"/>
          <w:color w:val="0000FF"/>
          <w:sz w:val="28"/>
          <w:szCs w:val="28"/>
        </w:rPr>
        <w:t>290</w:t>
      </w:r>
      <w:r>
        <w:rPr>
          <w:rFonts w:eastAsia="Times New Roman" w:cs="Times New Roman"/>
          <w:color w:val="000000"/>
          <w:sz w:val="28"/>
          <w:szCs w:val="28"/>
        </w:rPr>
        <w:t>–29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ming out, </w:t>
      </w:r>
      <w:r>
        <w:rPr>
          <w:rFonts w:eastAsia="Times New Roman" w:cs="Times New Roman"/>
          <w:color w:val="0000FF"/>
          <w:sz w:val="28"/>
          <w:szCs w:val="28"/>
        </w:rPr>
        <w:t>288</w:t>
      </w:r>
      <w:r>
        <w:rPr>
          <w:rFonts w:eastAsia="Times New Roman" w:cs="Times New Roman"/>
          <w:color w:val="000000"/>
          <w:sz w:val="28"/>
          <w:szCs w:val="28"/>
        </w:rPr>
        <w:t>–28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iscovering and accepting, </w:t>
      </w:r>
      <w:r>
        <w:rPr>
          <w:rFonts w:eastAsia="Times New Roman" w:cs="Times New Roman"/>
          <w:color w:val="0000FF"/>
          <w:sz w:val="28"/>
          <w:szCs w:val="28"/>
        </w:rPr>
        <w:t>287</w:t>
      </w:r>
      <w:r>
        <w:rPr>
          <w:rFonts w:eastAsia="Times New Roman" w:cs="Times New Roman"/>
          <w:color w:val="000000"/>
          <w:sz w:val="28"/>
          <w:szCs w:val="28"/>
        </w:rPr>
        <w:t>–28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omestic partnership laws, </w:t>
      </w:r>
      <w:r>
        <w:rPr>
          <w:rFonts w:eastAsia="Times New Roman" w:cs="Times New Roman"/>
          <w:color w:val="0000FF"/>
          <w:sz w:val="28"/>
          <w:szCs w:val="28"/>
        </w:rPr>
        <w:t>29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ay and Lesbian National Hotline, </w:t>
      </w:r>
      <w:r>
        <w:rPr>
          <w:rFonts w:eastAsia="Times New Roman" w:cs="Times New Roman"/>
          <w:color w:val="0000FF"/>
          <w:sz w:val="28"/>
          <w:szCs w:val="28"/>
        </w:rPr>
        <w:t>3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ay pride, </w:t>
      </w:r>
      <w:r>
        <w:rPr>
          <w:rFonts w:eastAsia="Times New Roman" w:cs="Times New Roman"/>
          <w:color w:val="0000FF"/>
          <w:sz w:val="28"/>
          <w:szCs w:val="28"/>
        </w:rPr>
        <w:t>29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mophobia, </w:t>
      </w:r>
      <w:r>
        <w:rPr>
          <w:rFonts w:eastAsia="Times New Roman" w:cs="Times New Roman"/>
          <w:color w:val="0000FF"/>
          <w:sz w:val="28"/>
          <w:szCs w:val="28"/>
        </w:rPr>
        <w:t>29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abels, </w:t>
      </w:r>
      <w:r>
        <w:rPr>
          <w:rFonts w:eastAsia="Times New Roman" w:cs="Times New Roman"/>
          <w:color w:val="0000FF"/>
          <w:sz w:val="28"/>
          <w:szCs w:val="28"/>
        </w:rPr>
        <w:t>28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arents Friends and Families of Lesbians and Gays, </w:t>
      </w:r>
      <w:r>
        <w:rPr>
          <w:rFonts w:eastAsia="Times New Roman" w:cs="Times New Roman"/>
          <w:color w:val="0000FF"/>
          <w:sz w:val="28"/>
          <w:szCs w:val="28"/>
        </w:rPr>
        <w:t>3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ossible explanations for, </w:t>
      </w:r>
      <w:r>
        <w:rPr>
          <w:rFonts w:eastAsia="Times New Roman" w:cs="Times New Roman"/>
          <w:color w:val="0000FF"/>
          <w:sz w:val="28"/>
          <w:szCs w:val="28"/>
        </w:rPr>
        <w:t>28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ual habits, </w:t>
      </w:r>
      <w:r>
        <w:rPr>
          <w:rFonts w:eastAsia="Times New Roman" w:cs="Times New Roman"/>
          <w:color w:val="0000FF"/>
          <w:sz w:val="28"/>
          <w:szCs w:val="28"/>
        </w:rPr>
        <w:t>291</w:t>
      </w:r>
      <w:r>
        <w:rPr>
          <w:rFonts w:eastAsia="Times New Roman" w:cs="Times New Roman"/>
          <w:color w:val="000000"/>
          <w:sz w:val="28"/>
          <w:szCs w:val="28"/>
        </w:rPr>
        <w:t>–29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ord origin, </w:t>
      </w:r>
      <w:r>
        <w:rPr>
          <w:rFonts w:eastAsia="Times New Roman" w:cs="Times New Roman"/>
          <w:color w:val="0000FF"/>
          <w:sz w:val="28"/>
          <w:szCs w:val="28"/>
        </w:rPr>
        <w:t>28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rmonal birth control methods, </w:t>
      </w:r>
      <w:r>
        <w:rPr>
          <w:rFonts w:eastAsia="Times New Roman" w:cs="Times New Roman"/>
          <w:color w:val="0000FF"/>
          <w:sz w:val="28"/>
          <w:szCs w:val="28"/>
        </w:rPr>
        <w:t>321</w:t>
      </w:r>
      <w:r>
        <w:rPr>
          <w:rFonts w:eastAsia="Times New Roman" w:cs="Times New Roman"/>
          <w:color w:val="000000"/>
          <w:sz w:val="28"/>
          <w:szCs w:val="28"/>
        </w:rPr>
        <w:t>–3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irth control pills, </w:t>
      </w:r>
      <w:r>
        <w:rPr>
          <w:rFonts w:eastAsia="Times New Roman" w:cs="Times New Roman"/>
          <w:color w:val="0000FF"/>
          <w:sz w:val="28"/>
          <w:szCs w:val="28"/>
        </w:rPr>
        <w:t>322</w:t>
      </w:r>
      <w:r>
        <w:rPr>
          <w:rFonts w:eastAsia="Times New Roman" w:cs="Times New Roman"/>
          <w:color w:val="000000"/>
          <w:sz w:val="28"/>
          <w:szCs w:val="28"/>
        </w:rPr>
        <w:t>–32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epo-Provera, </w:t>
      </w:r>
      <w:r>
        <w:rPr>
          <w:rFonts w:eastAsia="Times New Roman" w:cs="Times New Roman"/>
          <w:color w:val="0000FF"/>
          <w:sz w:val="28"/>
          <w:szCs w:val="28"/>
        </w:rPr>
        <w:t>323</w:t>
      </w:r>
      <w:r>
        <w:rPr>
          <w:rFonts w:eastAsia="Times New Roman" w:cs="Times New Roman"/>
          <w:color w:val="000000"/>
          <w:sz w:val="28"/>
          <w:szCs w:val="28"/>
        </w:rPr>
        <w:t>–32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UD (intrauterine device), </w:t>
      </w:r>
      <w:r>
        <w:rPr>
          <w:rFonts w:eastAsia="Times New Roman" w:cs="Times New Roman"/>
          <w:color w:val="0000FF"/>
          <w:sz w:val="28"/>
          <w:szCs w:val="28"/>
        </w:rPr>
        <w:t>32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orplant, </w:t>
      </w:r>
      <w:r>
        <w:rPr>
          <w:rFonts w:eastAsia="Times New Roman" w:cs="Times New Roman"/>
          <w:color w:val="0000FF"/>
          <w:sz w:val="28"/>
          <w:szCs w:val="28"/>
        </w:rPr>
        <w:t>32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rmone Replacement Therapy (HRT), </w:t>
      </w:r>
      <w:r>
        <w:rPr>
          <w:rFonts w:eastAsia="Times New Roman" w:cs="Times New Roman"/>
          <w:color w:val="0000FF"/>
          <w:sz w:val="28"/>
          <w:szCs w:val="28"/>
        </w:rPr>
        <w:t>309</w:t>
      </w:r>
      <w:r>
        <w:rPr>
          <w:rFonts w:eastAsia="Times New Roman" w:cs="Times New Roman"/>
          <w:color w:val="000000"/>
          <w:sz w:val="28"/>
          <w:szCs w:val="28"/>
        </w:rPr>
        <w:t>–31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rmones, </w:t>
      </w:r>
      <w:r>
        <w:rPr>
          <w:rFonts w:eastAsia="Times New Roman" w:cs="Times New Roman"/>
          <w:color w:val="0000FF"/>
          <w:sz w:val="28"/>
          <w:szCs w:val="28"/>
        </w:rPr>
        <w:t>70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32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t flashes, </w:t>
      </w:r>
      <w:r>
        <w:rPr>
          <w:rFonts w:eastAsia="Times New Roman" w:cs="Times New Roman"/>
          <w:color w:val="0000FF"/>
          <w:sz w:val="28"/>
          <w:szCs w:val="28"/>
        </w:rPr>
        <w:t>30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t tubs, </w:t>
      </w:r>
      <w:r>
        <w:rPr>
          <w:rFonts w:eastAsia="Times New Roman" w:cs="Times New Roman"/>
          <w:color w:val="0000FF"/>
          <w:sz w:val="28"/>
          <w:szCs w:val="28"/>
        </w:rPr>
        <w:t>2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tel rooms, </w:t>
      </w:r>
      <w:r>
        <w:rPr>
          <w:rFonts w:eastAsia="Times New Roman" w:cs="Times New Roman"/>
          <w:color w:val="0000FF"/>
          <w:sz w:val="28"/>
          <w:szCs w:val="28"/>
        </w:rPr>
        <w:t>199</w:t>
      </w:r>
      <w:r>
        <w:rPr>
          <w:rFonts w:eastAsia="Times New Roman" w:cs="Times New Roman"/>
          <w:color w:val="000000"/>
          <w:sz w:val="28"/>
          <w:szCs w:val="28"/>
        </w:rPr>
        <w:t>–20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PV (human papilloma virus), </w:t>
      </w:r>
      <w:r>
        <w:rPr>
          <w:rFonts w:eastAsia="Times New Roman" w:cs="Times New Roman"/>
          <w:color w:val="0000FF"/>
          <w:sz w:val="28"/>
          <w:szCs w:val="28"/>
        </w:rPr>
        <w:t>33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uman immunodeficiency virus,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ee </w:t>
      </w:r>
      <w:r>
        <w:rPr>
          <w:rFonts w:eastAsia="Times New Roman" w:cs="Times New Roman"/>
          <w:color w:val="000000"/>
          <w:sz w:val="28"/>
          <w:szCs w:val="28"/>
        </w:rPr>
        <w:t>HIV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Hustler, </w:t>
      </w:r>
      <w:r>
        <w:rPr>
          <w:rFonts w:eastAsia="Times New Roman" w:cs="Times New Roman"/>
          <w:color w:val="0000FF"/>
          <w:sz w:val="28"/>
          <w:szCs w:val="28"/>
        </w:rPr>
        <w:t>23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hygie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minine hygiene, </w:t>
      </w:r>
      <w:r>
        <w:rPr>
          <w:rFonts w:eastAsia="Times New Roman" w:cs="Times New Roman"/>
          <w:color w:val="0000FF"/>
          <w:sz w:val="28"/>
          <w:szCs w:val="28"/>
        </w:rPr>
        <w:t>91</w:t>
      </w:r>
      <w:r>
        <w:rPr>
          <w:rFonts w:eastAsia="Times New Roman" w:cs="Times New Roman"/>
          <w:color w:val="000000"/>
          <w:sz w:val="28"/>
          <w:szCs w:val="28"/>
        </w:rPr>
        <w:t>–9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toy hygiene, </w:t>
      </w:r>
      <w:r>
        <w:rPr>
          <w:rFonts w:eastAsia="Times New Roman" w:cs="Times New Roman"/>
          <w:color w:val="0000FF"/>
          <w:sz w:val="28"/>
          <w:szCs w:val="28"/>
        </w:rPr>
        <w:t>24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ymen, </w:t>
      </w:r>
      <w:r>
        <w:rPr>
          <w:rFonts w:eastAsia="Times New Roman" w:cs="Times New Roman"/>
          <w:color w:val="0000FF"/>
          <w:sz w:val="28"/>
          <w:szCs w:val="28"/>
        </w:rPr>
        <w:t>8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ysterectomy, </w:t>
      </w:r>
      <w:r>
        <w:rPr>
          <w:rFonts w:eastAsia="Times New Roman" w:cs="Times New Roman"/>
          <w:color w:val="0000FF"/>
          <w:sz w:val="28"/>
          <w:szCs w:val="28"/>
        </w:rPr>
        <w:t>3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llnesses (aging and sex), </w:t>
      </w:r>
      <w:r>
        <w:rPr>
          <w:rFonts w:eastAsia="Times New Roman" w:cs="Times New Roman"/>
          <w:color w:val="0000FF"/>
          <w:sz w:val="28"/>
          <w:szCs w:val="28"/>
        </w:rPr>
        <w:t>313</w:t>
      </w:r>
      <w:r>
        <w:rPr>
          <w:rFonts w:eastAsia="Times New Roman" w:cs="Times New Roman"/>
          <w:color w:val="000000"/>
          <w:sz w:val="28"/>
          <w:szCs w:val="28"/>
        </w:rPr>
        <w:t>–31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mplants (birth control), </w:t>
      </w:r>
      <w:r>
        <w:rPr>
          <w:rFonts w:eastAsia="Times New Roman" w:cs="Times New Roman"/>
          <w:color w:val="0000FF"/>
          <w:sz w:val="28"/>
          <w:szCs w:val="28"/>
        </w:rPr>
        <w:t>32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mpotence, </w:t>
      </w:r>
      <w:r>
        <w:rPr>
          <w:rFonts w:eastAsia="Times New Roman" w:cs="Times New Roman"/>
          <w:color w:val="0000FF"/>
          <w:sz w:val="28"/>
          <w:szCs w:val="28"/>
        </w:rPr>
        <w:t>311</w:t>
      </w:r>
      <w:r>
        <w:rPr>
          <w:rFonts w:eastAsia="Times New Roman" w:cs="Times New Roman"/>
          <w:color w:val="000000"/>
          <w:sz w:val="28"/>
          <w:szCs w:val="28"/>
        </w:rPr>
        <w:t xml:space="preserve">–312, </w:t>
      </w:r>
      <w:r>
        <w:rPr>
          <w:rFonts w:eastAsia="Times New Roman" w:cs="Times New Roman"/>
          <w:color w:val="0000FF"/>
          <w:sz w:val="28"/>
          <w:szCs w:val="28"/>
        </w:rPr>
        <w:t>365</w:t>
      </w:r>
      <w:r>
        <w:rPr>
          <w:rFonts w:eastAsia="Times New Roman" w:cs="Times New Roman"/>
          <w:color w:val="000000"/>
          <w:sz w:val="28"/>
          <w:szCs w:val="28"/>
        </w:rPr>
        <w:t>–36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reatments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nile implants, </w:t>
      </w:r>
      <w:r>
        <w:rPr>
          <w:rFonts w:eastAsia="Times New Roman" w:cs="Times New Roman"/>
          <w:color w:val="0000FF"/>
          <w:sz w:val="28"/>
          <w:szCs w:val="28"/>
        </w:rPr>
        <w:t>36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nis pumps, </w:t>
      </w:r>
      <w:r>
        <w:rPr>
          <w:rFonts w:eastAsia="Times New Roman" w:cs="Times New Roman"/>
          <w:color w:val="0000FF"/>
          <w:sz w:val="28"/>
          <w:szCs w:val="28"/>
        </w:rPr>
        <w:t>36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iagra, </w:t>
      </w:r>
      <w:r>
        <w:rPr>
          <w:rFonts w:eastAsia="Times New Roman" w:cs="Times New Roman"/>
          <w:color w:val="0000FF"/>
          <w:sz w:val="28"/>
          <w:szCs w:val="28"/>
        </w:rPr>
        <w:t>36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fatuation, </w:t>
      </w:r>
      <w:r>
        <w:rPr>
          <w:rFonts w:eastAsia="Times New Roman" w:cs="Times New Roman"/>
          <w:color w:val="0000FF"/>
          <w:sz w:val="28"/>
          <w:szCs w:val="28"/>
        </w:rPr>
        <w:t>2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fertility in men, </w:t>
      </w:r>
      <w:r>
        <w:rPr>
          <w:rFonts w:eastAsia="Times New Roman" w:cs="Times New Roman"/>
          <w:color w:val="0000FF"/>
          <w:sz w:val="28"/>
          <w:szCs w:val="28"/>
        </w:rPr>
        <w:t>75</w:t>
      </w:r>
      <w:r>
        <w:rPr>
          <w:rFonts w:eastAsia="Times New Roman" w:cs="Times New Roman"/>
          <w:color w:val="000000"/>
          <w:sz w:val="28"/>
          <w:szCs w:val="28"/>
        </w:rPr>
        <w:t>–7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fluences on sexuality, </w:t>
      </w:r>
      <w:r>
        <w:rPr>
          <w:rFonts w:eastAsia="Times New Roman" w:cs="Times New Roman"/>
          <w:color w:val="0000FF"/>
          <w:sz w:val="28"/>
          <w:szCs w:val="28"/>
        </w:rPr>
        <w:t>19</w:t>
      </w:r>
      <w:r>
        <w:rPr>
          <w:rFonts w:eastAsia="Times New Roman" w:cs="Times New Roman"/>
          <w:color w:val="000000"/>
          <w:sz w:val="28"/>
          <w:szCs w:val="28"/>
        </w:rPr>
        <w:t>–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iscussing your influences, </w:t>
      </w:r>
      <w:r>
        <w:rPr>
          <w:rFonts w:eastAsia="Times New Roman" w:cs="Times New Roman"/>
          <w:color w:val="0000FF"/>
          <w:sz w:val="28"/>
          <w:szCs w:val="28"/>
        </w:rPr>
        <w:t>23</w:t>
      </w:r>
      <w:r>
        <w:rPr>
          <w:rFonts w:eastAsia="Times New Roman" w:cs="Times New Roman"/>
          <w:color w:val="000000"/>
          <w:sz w:val="28"/>
          <w:szCs w:val="28"/>
        </w:rPr>
        <w:t>–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hibited sexual desire, </w:t>
      </w:r>
      <w:r>
        <w:rPr>
          <w:rFonts w:eastAsia="Times New Roman" w:cs="Times New Roman"/>
          <w:color w:val="0000FF"/>
          <w:sz w:val="28"/>
          <w:szCs w:val="28"/>
        </w:rPr>
        <w:t>358</w:t>
      </w:r>
      <w:r>
        <w:rPr>
          <w:rFonts w:eastAsia="Times New Roman" w:cs="Times New Roman"/>
          <w:color w:val="000000"/>
          <w:sz w:val="28"/>
          <w:szCs w:val="28"/>
        </w:rPr>
        <w:t>–35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hibitions, </w:t>
      </w:r>
      <w:r>
        <w:rPr>
          <w:rFonts w:eastAsia="Times New Roman" w:cs="Times New Roman"/>
          <w:color w:val="0000FF"/>
          <w:sz w:val="28"/>
          <w:szCs w:val="28"/>
        </w:rPr>
        <w:t>18</w:t>
      </w:r>
      <w:r>
        <w:rPr>
          <w:rFonts w:eastAsia="Times New Roman" w:cs="Times New Roman"/>
          <w:color w:val="000000"/>
          <w:sz w:val="28"/>
          <w:szCs w:val="28"/>
        </w:rPr>
        <w:t>–1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ral sex, </w:t>
      </w:r>
      <w:r>
        <w:rPr>
          <w:rFonts w:eastAsia="Times New Roman" w:cs="Times New Roman"/>
          <w:color w:val="0000FF"/>
          <w:sz w:val="28"/>
          <w:szCs w:val="28"/>
        </w:rPr>
        <w:t>146</w:t>
      </w:r>
      <w:r>
        <w:rPr>
          <w:rFonts w:eastAsia="Times New Roman" w:cs="Times New Roman"/>
          <w:color w:val="000000"/>
          <w:sz w:val="28"/>
          <w:szCs w:val="28"/>
        </w:rPr>
        <w:t>–14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itiating sex (communication), </w:t>
      </w:r>
      <w:r>
        <w:rPr>
          <w:rFonts w:eastAsia="Times New Roman" w:cs="Times New Roman"/>
          <w:color w:val="0000FF"/>
          <w:sz w:val="28"/>
          <w:szCs w:val="28"/>
        </w:rPr>
        <w:t>48</w:t>
      </w:r>
      <w:r>
        <w:rPr>
          <w:rFonts w:eastAsia="Times New Roman" w:cs="Times New Roman"/>
          <w:color w:val="000000"/>
          <w:sz w:val="28"/>
          <w:szCs w:val="28"/>
        </w:rPr>
        <w:t>–4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mpromising, </w:t>
      </w:r>
      <w:r>
        <w:rPr>
          <w:rFonts w:eastAsia="Times New Roman" w:cs="Times New Roman"/>
          <w:color w:val="0000FF"/>
          <w:sz w:val="28"/>
          <w:szCs w:val="28"/>
        </w:rPr>
        <w:t>50</w:t>
      </w:r>
      <w:r>
        <w:rPr>
          <w:rFonts w:eastAsia="Times New Roman" w:cs="Times New Roman"/>
          <w:color w:val="000000"/>
          <w:sz w:val="28"/>
          <w:szCs w:val="28"/>
        </w:rPr>
        <w:t>–5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inding time for sex, </w:t>
      </w:r>
      <w:r>
        <w:rPr>
          <w:rFonts w:eastAsia="Times New Roman" w:cs="Times New Roman"/>
          <w:color w:val="0000FF"/>
          <w:sz w:val="28"/>
          <w:szCs w:val="28"/>
        </w:rPr>
        <w:t>52</w:t>
      </w:r>
      <w:r>
        <w:rPr>
          <w:rFonts w:eastAsia="Times New Roman" w:cs="Times New Roman"/>
          <w:color w:val="000000"/>
          <w:sz w:val="28"/>
          <w:szCs w:val="28"/>
        </w:rPr>
        <w:t>–5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 xml:space="preserve">maybe” as an answer, </w:t>
      </w:r>
      <w:r>
        <w:rPr>
          <w:rFonts w:eastAsia="Times New Roman" w:cs="Times New Roman"/>
          <w:color w:val="0000FF"/>
          <w:sz w:val="28"/>
          <w:szCs w:val="28"/>
        </w:rPr>
        <w:t>4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 xml:space="preserve">no” as an answer, </w:t>
      </w:r>
      <w:r>
        <w:rPr>
          <w:rFonts w:eastAsia="Times New Roman" w:cs="Times New Roman"/>
          <w:color w:val="0000FF"/>
          <w:sz w:val="28"/>
          <w:szCs w:val="28"/>
        </w:rPr>
        <w:t>49</w:t>
      </w:r>
      <w:r>
        <w:rPr>
          <w:rFonts w:eastAsia="Times New Roman" w:cs="Times New Roman"/>
          <w:color w:val="000000"/>
          <w:sz w:val="28"/>
          <w:szCs w:val="28"/>
        </w:rPr>
        <w:t>–5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onverbal vs. explicit communication, </w:t>
      </w:r>
      <w:r>
        <w:rPr>
          <w:rFonts w:eastAsia="Times New Roman" w:cs="Times New Roman"/>
          <w:color w:val="0000FF"/>
          <w:sz w:val="28"/>
          <w:szCs w:val="28"/>
        </w:rPr>
        <w:t>48</w:t>
      </w:r>
      <w:r>
        <w:rPr>
          <w:rFonts w:eastAsia="Times New Roman" w:cs="Times New Roman"/>
          <w:color w:val="000000"/>
          <w:sz w:val="28"/>
          <w:szCs w:val="28"/>
        </w:rPr>
        <w:t>–4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opics to discuss, </w:t>
      </w:r>
      <w:r>
        <w:rPr>
          <w:rFonts w:eastAsia="Times New Roman" w:cs="Times New Roman"/>
          <w:color w:val="0000FF"/>
          <w:sz w:val="28"/>
          <w:szCs w:val="28"/>
        </w:rPr>
        <w:t>45</w:t>
      </w:r>
      <w:r>
        <w:rPr>
          <w:rFonts w:eastAsia="Times New Roman" w:cs="Times New Roman"/>
          <w:color w:val="000000"/>
          <w:sz w:val="28"/>
          <w:szCs w:val="28"/>
        </w:rPr>
        <w:t>–4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ternational Foundation for Gender Education Web site, </w:t>
      </w:r>
      <w:r>
        <w:rPr>
          <w:rFonts w:eastAsia="Times New Roman" w:cs="Times New Roman"/>
          <w:color w:val="0000FF"/>
          <w:sz w:val="28"/>
          <w:szCs w:val="28"/>
        </w:rPr>
        <w:t>38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ternational Professional Surrogates Association, </w:t>
      </w:r>
      <w:r>
        <w:rPr>
          <w:rFonts w:eastAsia="Times New Roman" w:cs="Times New Roman"/>
          <w:color w:val="0000FF"/>
          <w:sz w:val="28"/>
          <w:szCs w:val="28"/>
        </w:rPr>
        <w:t>37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Internet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ewsgroups, </w:t>
      </w:r>
      <w:r>
        <w:rPr>
          <w:rFonts w:eastAsia="Times New Roman" w:cs="Times New Roman"/>
          <w:color w:val="0000FF"/>
          <w:sz w:val="28"/>
          <w:szCs w:val="28"/>
        </w:rPr>
        <w:t>23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rdering adult movies, </w:t>
      </w:r>
      <w:r>
        <w:rPr>
          <w:rFonts w:eastAsia="Times New Roman" w:cs="Times New Roman"/>
          <w:color w:val="0000FF"/>
          <w:sz w:val="28"/>
          <w:szCs w:val="28"/>
        </w:rPr>
        <w:t>23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sites, </w:t>
      </w:r>
      <w:r>
        <w:rPr>
          <w:rFonts w:eastAsia="Times New Roman" w:cs="Times New Roman"/>
          <w:color w:val="0000FF"/>
          <w:sz w:val="28"/>
          <w:szCs w:val="28"/>
        </w:rPr>
        <w:t>234</w:t>
      </w:r>
      <w:r>
        <w:rPr>
          <w:rFonts w:eastAsia="Times New Roman" w:cs="Times New Roman"/>
          <w:color w:val="000000"/>
          <w:sz w:val="28"/>
          <w:szCs w:val="28"/>
        </w:rPr>
        <w:t>–23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at rooms, </w:t>
      </w:r>
      <w:r>
        <w:rPr>
          <w:rFonts w:eastAsia="Times New Roman" w:cs="Times New Roman"/>
          <w:color w:val="0000FF"/>
          <w:sz w:val="28"/>
          <w:szCs w:val="28"/>
        </w:rPr>
        <w:t>236</w:t>
      </w:r>
      <w:r>
        <w:rPr>
          <w:rFonts w:eastAsia="Times New Roman" w:cs="Times New Roman"/>
          <w:color w:val="000000"/>
          <w:sz w:val="28"/>
          <w:szCs w:val="28"/>
        </w:rPr>
        <w:t>–23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AQs (Frequently Asked Questions), </w:t>
      </w:r>
      <w:r>
        <w:rPr>
          <w:rFonts w:eastAsia="Times New Roman" w:cs="Times New Roman"/>
          <w:color w:val="0000FF"/>
          <w:sz w:val="28"/>
          <w:szCs w:val="28"/>
        </w:rPr>
        <w:t>234</w:t>
      </w:r>
      <w:r>
        <w:rPr>
          <w:rFonts w:eastAsia="Times New Roman" w:cs="Times New Roman"/>
          <w:color w:val="000000"/>
          <w:sz w:val="28"/>
          <w:szCs w:val="28"/>
        </w:rPr>
        <w:t>–23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arching for, </w:t>
      </w:r>
      <w:r>
        <w:rPr>
          <w:rFonts w:eastAsia="Times New Roman" w:cs="Times New Roman"/>
          <w:color w:val="0000FF"/>
          <w:sz w:val="28"/>
          <w:szCs w:val="28"/>
        </w:rPr>
        <w:t>23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timacy problems (afterplay), </w:t>
      </w:r>
      <w:r>
        <w:rPr>
          <w:rFonts w:eastAsia="Times New Roman" w:cs="Times New Roman"/>
          <w:color w:val="0000FF"/>
          <w:sz w:val="28"/>
          <w:szCs w:val="28"/>
        </w:rPr>
        <w:t>1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verted nipples, </w:t>
      </w:r>
      <w:r>
        <w:rPr>
          <w:rFonts w:eastAsia="Times New Roman" w:cs="Times New Roman"/>
          <w:color w:val="0000FF"/>
          <w:sz w:val="28"/>
          <w:szCs w:val="28"/>
        </w:rPr>
        <w:t>8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UD (intrauterine device), </w:t>
      </w:r>
      <w:r>
        <w:rPr>
          <w:rFonts w:eastAsia="Times New Roman" w:cs="Times New Roman"/>
          <w:color w:val="0000FF"/>
          <w:sz w:val="28"/>
          <w:szCs w:val="28"/>
        </w:rPr>
        <w:t>3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J-K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Jerry Maguire, </w:t>
      </w:r>
      <w:r>
        <w:rPr>
          <w:rFonts w:eastAsia="Times New Roman" w:cs="Times New Roman"/>
          <w:color w:val="0000FF"/>
          <w:sz w:val="28"/>
          <w:szCs w:val="28"/>
        </w:rPr>
        <w:t>2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Johnson, Virginia, </w:t>
      </w:r>
      <w:r>
        <w:rPr>
          <w:rFonts w:eastAsia="Times New Roman" w:cs="Times New Roman"/>
          <w:color w:val="0000FF"/>
          <w:sz w:val="28"/>
          <w:szCs w:val="28"/>
        </w:rPr>
        <w:t>94</w:t>
      </w:r>
      <w:r>
        <w:rPr>
          <w:rFonts w:eastAsia="Times New Roman" w:cs="Times New Roman"/>
          <w:color w:val="000000"/>
          <w:sz w:val="28"/>
          <w:szCs w:val="28"/>
        </w:rPr>
        <w:t>–9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Journal of Sex Research, </w:t>
      </w:r>
      <w:r>
        <w:rPr>
          <w:rFonts w:eastAsia="Times New Roman" w:cs="Times New Roman"/>
          <w:color w:val="0000FF"/>
          <w:sz w:val="28"/>
          <w:szCs w:val="28"/>
        </w:rPr>
        <w:t>12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Journal of Urology, </w:t>
      </w:r>
      <w:r>
        <w:rPr>
          <w:rFonts w:eastAsia="Times New Roman" w:cs="Times New Roman"/>
          <w:color w:val="0000FF"/>
          <w:sz w:val="28"/>
          <w:szCs w:val="28"/>
        </w:rPr>
        <w:t>36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Joy of Sex, The, </w:t>
      </w:r>
      <w:r>
        <w:rPr>
          <w:rFonts w:eastAsia="Times New Roman" w:cs="Times New Roman"/>
          <w:color w:val="0000FF"/>
          <w:sz w:val="28"/>
          <w:szCs w:val="28"/>
        </w:rPr>
        <w:t>16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K-Y lubricant, </w:t>
      </w:r>
      <w:r>
        <w:rPr>
          <w:rFonts w:eastAsia="Times New Roman" w:cs="Times New Roman"/>
          <w:color w:val="0000FF"/>
          <w:sz w:val="28"/>
          <w:szCs w:val="28"/>
        </w:rPr>
        <w:t>193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326</w:t>
      </w:r>
      <w:r>
        <w:rPr>
          <w:rFonts w:eastAsia="Times New Roman" w:cs="Times New Roman"/>
          <w:color w:val="000000"/>
          <w:sz w:val="28"/>
          <w:szCs w:val="28"/>
        </w:rPr>
        <w:t>–32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Kama Sutra, </w:t>
      </w:r>
      <w:r>
        <w:rPr>
          <w:rFonts w:eastAsia="Times New Roman" w:cs="Times New Roman"/>
          <w:color w:val="0000FF"/>
          <w:sz w:val="28"/>
          <w:szCs w:val="28"/>
        </w:rPr>
        <w:t>16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Kaplan, Dr. Helen Singer, </w:t>
      </w:r>
      <w:r>
        <w:rPr>
          <w:rFonts w:eastAsia="Times New Roman" w:cs="Times New Roman"/>
          <w:color w:val="0000FF"/>
          <w:sz w:val="28"/>
          <w:szCs w:val="28"/>
        </w:rPr>
        <w:t>9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Kegel exercises, </w:t>
      </w:r>
      <w:r>
        <w:rPr>
          <w:rFonts w:eastAsia="Times New Roman" w:cs="Times New Roman"/>
          <w:color w:val="0000FF"/>
          <w:sz w:val="28"/>
          <w:szCs w:val="28"/>
        </w:rPr>
        <w:t>11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Kinky Letters, </w:t>
      </w:r>
      <w:r>
        <w:rPr>
          <w:rFonts w:eastAsia="Times New Roman" w:cs="Times New Roman"/>
          <w:color w:val="0000FF"/>
          <w:sz w:val="28"/>
          <w:szCs w:val="28"/>
        </w:rPr>
        <w:t>23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Kinsey, Alfred, </w:t>
      </w:r>
      <w:r>
        <w:rPr>
          <w:rFonts w:eastAsia="Times New Roman" w:cs="Times New Roman"/>
          <w:color w:val="0000FF"/>
          <w:sz w:val="28"/>
          <w:szCs w:val="28"/>
        </w:rPr>
        <w:t>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Kinsey Institute statistics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nal sex, </w:t>
      </w:r>
      <w:r>
        <w:rPr>
          <w:rFonts w:eastAsia="Times New Roman" w:cs="Times New Roman"/>
          <w:color w:val="0000FF"/>
          <w:sz w:val="28"/>
          <w:szCs w:val="28"/>
        </w:rPr>
        <w:t>17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sturbation, </w:t>
      </w:r>
      <w:r>
        <w:rPr>
          <w:rFonts w:eastAsia="Times New Roman" w:cs="Times New Roman"/>
          <w:color w:val="0000FF"/>
          <w:sz w:val="28"/>
          <w:szCs w:val="28"/>
        </w:rPr>
        <w:t>10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/M activities, </w:t>
      </w:r>
      <w:r>
        <w:rPr>
          <w:rFonts w:eastAsia="Times New Roman" w:cs="Times New Roman"/>
          <w:color w:val="0000FF"/>
          <w:sz w:val="28"/>
          <w:szCs w:val="28"/>
        </w:rPr>
        <w:t>26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Kinsey Scale for Sexual Orientation, </w:t>
      </w:r>
      <w:r>
        <w:rPr>
          <w:rFonts w:eastAsia="Times New Roman" w:cs="Times New Roman"/>
          <w:color w:val="0000FF"/>
          <w:sz w:val="28"/>
          <w:szCs w:val="28"/>
        </w:rPr>
        <w:t>282</w:t>
      </w:r>
      <w:r>
        <w:rPr>
          <w:rFonts w:eastAsia="Times New Roman" w:cs="Times New Roman"/>
          <w:color w:val="000000"/>
          <w:sz w:val="28"/>
          <w:szCs w:val="28"/>
        </w:rPr>
        <w:t>–28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kissing, </w:t>
      </w:r>
      <w:r>
        <w:rPr>
          <w:rFonts w:eastAsia="Times New Roman" w:cs="Times New Roman"/>
          <w:color w:val="0000FF"/>
          <w:sz w:val="28"/>
          <w:szCs w:val="28"/>
        </w:rPr>
        <w:t>126</w:t>
      </w:r>
      <w:r>
        <w:rPr>
          <w:rFonts w:eastAsia="Times New Roman" w:cs="Times New Roman"/>
          <w:color w:val="000000"/>
          <w:sz w:val="28"/>
          <w:szCs w:val="28"/>
        </w:rPr>
        <w:t>–12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rench kissing, </w:t>
      </w:r>
      <w:r>
        <w:rPr>
          <w:rFonts w:eastAsia="Times New Roman" w:cs="Times New Roman"/>
          <w:color w:val="0000FF"/>
          <w:sz w:val="28"/>
          <w:szCs w:val="28"/>
        </w:rPr>
        <w:t>12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rigins of the X symbol, </w:t>
      </w:r>
      <w:r>
        <w:rPr>
          <w:rFonts w:eastAsia="Times New Roman" w:cs="Times New Roman"/>
          <w:color w:val="0000FF"/>
          <w:sz w:val="28"/>
          <w:szCs w:val="28"/>
        </w:rPr>
        <w:t>3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kitchen sex, </w:t>
      </w:r>
      <w:r>
        <w:rPr>
          <w:rFonts w:eastAsia="Times New Roman" w:cs="Times New Roman"/>
          <w:color w:val="0000FF"/>
          <w:sz w:val="28"/>
          <w:szCs w:val="28"/>
        </w:rPr>
        <w:t>197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9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abia, </w:t>
      </w:r>
      <w:r>
        <w:rPr>
          <w:rFonts w:eastAsia="Times New Roman" w:cs="Times New Roman"/>
          <w:color w:val="0000FF"/>
          <w:sz w:val="28"/>
          <w:szCs w:val="28"/>
        </w:rPr>
        <w:t>83</w:t>
      </w:r>
      <w:r>
        <w:rPr>
          <w:rFonts w:eastAsia="Times New Roman" w:cs="Times New Roman"/>
          <w:color w:val="000000"/>
          <w:sz w:val="28"/>
          <w:szCs w:val="28"/>
        </w:rPr>
        <w:t>–8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ack of sexual desire, </w:t>
      </w:r>
      <w:r>
        <w:rPr>
          <w:rFonts w:eastAsia="Times New Roman" w:cs="Times New Roman"/>
          <w:color w:val="0000FF"/>
          <w:sz w:val="28"/>
          <w:szCs w:val="28"/>
        </w:rPr>
        <w:t>358</w:t>
      </w:r>
      <w:r>
        <w:rPr>
          <w:rFonts w:eastAsia="Times New Roman" w:cs="Times New Roman"/>
          <w:color w:val="000000"/>
          <w:sz w:val="28"/>
          <w:szCs w:val="28"/>
        </w:rPr>
        <w:t>–35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Ladies Home Journal, </w:t>
      </w:r>
      <w:r>
        <w:rPr>
          <w:rFonts w:eastAsia="Times New Roman" w:cs="Times New Roman"/>
          <w:color w:val="0000FF"/>
          <w:sz w:val="28"/>
          <w:szCs w:val="28"/>
        </w:rPr>
        <w:t>19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ambskin condoms, </w:t>
      </w:r>
      <w:r>
        <w:rPr>
          <w:rFonts w:eastAsia="Times New Roman" w:cs="Times New Roman"/>
          <w:color w:val="0000FF"/>
          <w:sz w:val="28"/>
          <w:szCs w:val="28"/>
        </w:rPr>
        <w:t>32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Last Tango in Paris, </w:t>
      </w:r>
      <w:r>
        <w:rPr>
          <w:rFonts w:eastAsia="Times New Roman" w:cs="Times New Roman"/>
          <w:color w:val="0000FF"/>
          <w:sz w:val="28"/>
          <w:szCs w:val="28"/>
        </w:rPr>
        <w:t>23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atex condoms, </w:t>
      </w:r>
      <w:r>
        <w:rPr>
          <w:rFonts w:eastAsia="Times New Roman" w:cs="Times New Roman"/>
          <w:color w:val="0000FF"/>
          <w:sz w:val="28"/>
          <w:szCs w:val="28"/>
        </w:rPr>
        <w:t>32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aumann, Dr. Edward, </w:t>
      </w:r>
      <w:r>
        <w:rPr>
          <w:rFonts w:eastAsia="Times New Roman" w:cs="Times New Roman"/>
          <w:color w:val="0000FF"/>
          <w:sz w:val="28"/>
          <w:szCs w:val="28"/>
        </w:rPr>
        <w:t>3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earned sexual attitudes, </w:t>
      </w:r>
      <w:r>
        <w:rPr>
          <w:rFonts w:eastAsia="Times New Roman" w:cs="Times New Roman"/>
          <w:color w:val="0000FF"/>
          <w:sz w:val="28"/>
          <w:szCs w:val="28"/>
        </w:rPr>
        <w:t>19</w:t>
      </w:r>
      <w:r>
        <w:rPr>
          <w:rFonts w:eastAsia="Times New Roman" w:cs="Times New Roman"/>
          <w:color w:val="000000"/>
          <w:sz w:val="28"/>
          <w:szCs w:val="28"/>
        </w:rPr>
        <w:t>–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djusting your attitude, </w:t>
      </w:r>
      <w:r>
        <w:rPr>
          <w:rFonts w:eastAsia="Times New Roman" w:cs="Times New Roman"/>
          <w:color w:val="0000FF"/>
          <w:sz w:val="28"/>
          <w:szCs w:val="28"/>
        </w:rPr>
        <w:t>22</w:t>
      </w:r>
      <w:r>
        <w:rPr>
          <w:rFonts w:eastAsia="Times New Roman" w:cs="Times New Roman"/>
          <w:color w:val="000000"/>
          <w:sz w:val="28"/>
          <w:szCs w:val="28"/>
        </w:rPr>
        <w:t>–2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iscussing your attitudes, </w:t>
      </w:r>
      <w:r>
        <w:rPr>
          <w:rFonts w:eastAsia="Times New Roman" w:cs="Times New Roman"/>
          <w:color w:val="0000FF"/>
          <w:sz w:val="28"/>
          <w:szCs w:val="28"/>
        </w:rPr>
        <w:t>23</w:t>
      </w:r>
      <w:r>
        <w:rPr>
          <w:rFonts w:eastAsia="Times New Roman" w:cs="Times New Roman"/>
          <w:color w:val="000000"/>
          <w:sz w:val="28"/>
          <w:szCs w:val="28"/>
        </w:rPr>
        <w:t>–2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eeuwenhoek, Anton van, </w:t>
      </w:r>
      <w:r>
        <w:rPr>
          <w:rFonts w:eastAsia="Times New Roman" w:cs="Times New Roman"/>
          <w:color w:val="0000FF"/>
          <w:sz w:val="28"/>
          <w:szCs w:val="28"/>
        </w:rPr>
        <w:t>7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Leg Show, </w:t>
      </w:r>
      <w:r>
        <w:rPr>
          <w:rFonts w:eastAsia="Times New Roman" w:cs="Times New Roman"/>
          <w:color w:val="0000FF"/>
          <w:sz w:val="28"/>
          <w:szCs w:val="28"/>
        </w:rPr>
        <w:t>23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 xml:space="preserve">letters” magazines, </w:t>
      </w:r>
      <w:r>
        <w:rPr>
          <w:rFonts w:eastAsia="Times New Roman" w:cs="Times New Roman"/>
          <w:color w:val="0000FF"/>
          <w:sz w:val="28"/>
          <w:szCs w:val="28"/>
        </w:rPr>
        <w:t>23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evonorgestrel, </w:t>
      </w:r>
      <w:r>
        <w:rPr>
          <w:rFonts w:eastAsia="Times New Roman" w:cs="Times New Roman"/>
          <w:color w:val="0000FF"/>
          <w:sz w:val="28"/>
          <w:szCs w:val="28"/>
        </w:rPr>
        <w:t>32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ewinsky, Monica, </w:t>
      </w:r>
      <w:r>
        <w:rPr>
          <w:rFonts w:eastAsia="Times New Roman" w:cs="Times New Roman"/>
          <w:color w:val="0000FF"/>
          <w:sz w:val="28"/>
          <w:szCs w:val="28"/>
        </w:rPr>
        <w:t>23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ifestyles Organization Web site, </w:t>
      </w:r>
      <w:r>
        <w:rPr>
          <w:rFonts w:eastAsia="Times New Roman" w:cs="Times New Roman"/>
          <w:color w:val="0000FF"/>
          <w:sz w:val="28"/>
          <w:szCs w:val="28"/>
        </w:rPr>
        <w:t>38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ingere, </w:t>
      </w:r>
      <w:r>
        <w:rPr>
          <w:rFonts w:eastAsia="Times New Roman" w:cs="Times New Roman"/>
          <w:color w:val="0000FF"/>
          <w:sz w:val="28"/>
          <w:szCs w:val="28"/>
        </w:rPr>
        <w:t>14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ingerie, </w:t>
      </w:r>
      <w:r>
        <w:rPr>
          <w:rFonts w:eastAsia="Times New Roman" w:cs="Times New Roman"/>
          <w:color w:val="0000FF"/>
          <w:sz w:val="28"/>
          <w:szCs w:val="28"/>
        </w:rPr>
        <w:t>13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iving room sex, </w:t>
      </w:r>
      <w:r>
        <w:rPr>
          <w:rFonts w:eastAsia="Times New Roman" w:cs="Times New Roman"/>
          <w:color w:val="0000FF"/>
          <w:sz w:val="28"/>
          <w:szCs w:val="28"/>
        </w:rPr>
        <w:t>19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ochia bleeding, </w:t>
      </w:r>
      <w:r>
        <w:rPr>
          <w:rFonts w:eastAsia="Times New Roman" w:cs="Times New Roman"/>
          <w:color w:val="0000FF"/>
          <w:sz w:val="28"/>
          <w:szCs w:val="28"/>
        </w:rPr>
        <w:t>303</w:t>
      </w:r>
      <w:r>
        <w:rPr>
          <w:rFonts w:eastAsia="Times New Roman" w:cs="Times New Roman"/>
          <w:color w:val="000000"/>
          <w:sz w:val="28"/>
          <w:szCs w:val="28"/>
        </w:rPr>
        <w:t>–30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ocker, Sari (Web site), </w:t>
      </w:r>
      <w:r>
        <w:rPr>
          <w:rFonts w:eastAsia="Times New Roman" w:cs="Times New Roman"/>
          <w:color w:val="0000FF"/>
          <w:sz w:val="28"/>
          <w:szCs w:val="28"/>
        </w:rPr>
        <w:t>38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otus Sex Position (Tantric sex), </w:t>
      </w:r>
      <w:r>
        <w:rPr>
          <w:rFonts w:eastAsia="Times New Roman" w:cs="Times New Roman"/>
          <w:color w:val="0000FF"/>
          <w:sz w:val="28"/>
          <w:szCs w:val="28"/>
        </w:rPr>
        <w:t>2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love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ttraction, </w:t>
      </w:r>
      <w:r>
        <w:rPr>
          <w:rFonts w:eastAsia="Times New Roman" w:cs="Times New Roman"/>
          <w:color w:val="0000FF"/>
          <w:sz w:val="28"/>
          <w:szCs w:val="28"/>
        </w:rPr>
        <w:t>3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efining, </w:t>
      </w:r>
      <w:r>
        <w:rPr>
          <w:rFonts w:eastAsia="Times New Roman" w:cs="Times New Roman"/>
          <w:color w:val="0000FF"/>
          <w:sz w:val="28"/>
          <w:szCs w:val="28"/>
        </w:rPr>
        <w:t>27</w:t>
      </w:r>
      <w:r>
        <w:rPr>
          <w:rFonts w:eastAsia="Times New Roman" w:cs="Times New Roman"/>
          <w:color w:val="000000"/>
          <w:sz w:val="28"/>
          <w:szCs w:val="28"/>
        </w:rPr>
        <w:t>–2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ffects on sex, </w:t>
      </w:r>
      <w:r>
        <w:rPr>
          <w:rFonts w:eastAsia="Times New Roman" w:cs="Times New Roman"/>
          <w:color w:val="0000FF"/>
          <w:sz w:val="28"/>
          <w:szCs w:val="28"/>
        </w:rPr>
        <w:t>31</w:t>
      </w:r>
      <w:r>
        <w:rPr>
          <w:rFonts w:eastAsia="Times New Roman" w:cs="Times New Roman"/>
          <w:color w:val="000000"/>
          <w:sz w:val="28"/>
          <w:szCs w:val="28"/>
        </w:rPr>
        <w:t>–3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asual sex/one night stands, </w:t>
      </w:r>
      <w:r>
        <w:rPr>
          <w:rFonts w:eastAsia="Times New Roman" w:cs="Times New Roman"/>
          <w:color w:val="0000FF"/>
          <w:sz w:val="28"/>
          <w:szCs w:val="28"/>
        </w:rPr>
        <w:t>34</w:t>
      </w:r>
      <w:r>
        <w:rPr>
          <w:rFonts w:eastAsia="Times New Roman" w:cs="Times New Roman"/>
          <w:color w:val="000000"/>
          <w:sz w:val="28"/>
          <w:szCs w:val="28"/>
        </w:rPr>
        <w:t>–3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onogamy, </w:t>
      </w:r>
      <w:r>
        <w:rPr>
          <w:rFonts w:eastAsia="Times New Roman" w:cs="Times New Roman"/>
          <w:color w:val="0000FF"/>
          <w:sz w:val="28"/>
          <w:szCs w:val="28"/>
        </w:rPr>
        <w:t>33</w:t>
      </w:r>
      <w:r>
        <w:rPr>
          <w:rFonts w:eastAsia="Times New Roman" w:cs="Times New Roman"/>
          <w:color w:val="000000"/>
          <w:sz w:val="28"/>
          <w:szCs w:val="28"/>
        </w:rPr>
        <w:t>–3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xpressing, </w:t>
      </w:r>
      <w:r>
        <w:rPr>
          <w:rFonts w:eastAsia="Times New Roman" w:cs="Times New Roman"/>
          <w:color w:val="0000FF"/>
          <w:sz w:val="28"/>
          <w:szCs w:val="28"/>
        </w:rPr>
        <w:t>29</w:t>
      </w:r>
      <w:r>
        <w:rPr>
          <w:rFonts w:eastAsia="Times New Roman" w:cs="Times New Roman"/>
          <w:color w:val="000000"/>
          <w:sz w:val="28"/>
          <w:szCs w:val="28"/>
        </w:rPr>
        <w:t>–3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ory of love (Richard Sternberg), </w:t>
      </w:r>
      <w:r>
        <w:rPr>
          <w:rFonts w:eastAsia="Times New Roman" w:cs="Times New Roman"/>
          <w:color w:val="0000FF"/>
          <w:sz w:val="28"/>
          <w:szCs w:val="28"/>
        </w:rPr>
        <w:t>2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ypes of love, </w:t>
      </w:r>
      <w:r>
        <w:rPr>
          <w:rFonts w:eastAsia="Times New Roman" w:cs="Times New Roman"/>
          <w:color w:val="0000FF"/>
          <w:sz w:val="28"/>
          <w:szCs w:val="28"/>
        </w:rPr>
        <w:t>2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ove letters, writing, </w:t>
      </w:r>
      <w:r>
        <w:rPr>
          <w:rFonts w:eastAsia="Times New Roman" w:cs="Times New Roman"/>
          <w:color w:val="0000FF"/>
          <w:sz w:val="28"/>
          <w:szCs w:val="28"/>
        </w:rPr>
        <w:t>3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ubricants, </w:t>
      </w:r>
      <w:r>
        <w:rPr>
          <w:rFonts w:eastAsia="Times New Roman" w:cs="Times New Roman"/>
          <w:color w:val="0000FF"/>
          <w:sz w:val="28"/>
          <w:szCs w:val="28"/>
        </w:rPr>
        <w:t>326</w:t>
      </w:r>
      <w:r>
        <w:rPr>
          <w:rFonts w:eastAsia="Times New Roman" w:cs="Times New Roman"/>
          <w:color w:val="000000"/>
          <w:sz w:val="28"/>
          <w:szCs w:val="28"/>
        </w:rPr>
        <w:t>–32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s a prop, </w:t>
      </w:r>
      <w:r>
        <w:rPr>
          <w:rFonts w:eastAsia="Times New Roman" w:cs="Times New Roman"/>
          <w:color w:val="0000FF"/>
          <w:sz w:val="28"/>
          <w:szCs w:val="28"/>
        </w:rPr>
        <w:t>193</w:t>
      </w:r>
      <w:r>
        <w:rPr>
          <w:rFonts w:eastAsia="Times New Roman" w:cs="Times New Roman"/>
          <w:color w:val="000000"/>
          <w:sz w:val="28"/>
          <w:szCs w:val="28"/>
        </w:rPr>
        <w:t>–19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K-Y lubricant, </w:t>
      </w:r>
      <w:r>
        <w:rPr>
          <w:rFonts w:eastAsia="Times New Roman" w:cs="Times New Roman"/>
          <w:color w:val="0000FF"/>
          <w:sz w:val="28"/>
          <w:szCs w:val="28"/>
        </w:rPr>
        <w:t>193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326</w:t>
      </w:r>
      <w:r>
        <w:rPr>
          <w:rFonts w:eastAsia="Times New Roman" w:cs="Times New Roman"/>
          <w:color w:val="000000"/>
          <w:sz w:val="28"/>
          <w:szCs w:val="28"/>
        </w:rPr>
        <w:t>–32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ump detection (breast self-exam), </w:t>
      </w:r>
      <w:r>
        <w:rPr>
          <w:rFonts w:eastAsia="Times New Roman" w:cs="Times New Roman"/>
          <w:color w:val="0000FF"/>
          <w:sz w:val="28"/>
          <w:szCs w:val="28"/>
        </w:rPr>
        <w:t>35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umpectomy, </w:t>
      </w:r>
      <w:r>
        <w:rPr>
          <w:rFonts w:eastAsia="Times New Roman" w:cs="Times New Roman"/>
          <w:color w:val="0000FF"/>
          <w:sz w:val="28"/>
          <w:szCs w:val="28"/>
        </w:rPr>
        <w:t>35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gazines (porn magazines), </w:t>
      </w:r>
      <w:r>
        <w:rPr>
          <w:rFonts w:eastAsia="Times New Roman" w:cs="Times New Roman"/>
          <w:color w:val="0000FF"/>
          <w:sz w:val="28"/>
          <w:szCs w:val="28"/>
        </w:rPr>
        <w:t>229</w:t>
      </w:r>
      <w:r>
        <w:rPr>
          <w:rFonts w:eastAsia="Times New Roman" w:cs="Times New Roman"/>
          <w:color w:val="000000"/>
          <w:sz w:val="28"/>
          <w:szCs w:val="28"/>
        </w:rPr>
        <w:t>–23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 xml:space="preserve">letters” magazines, </w:t>
      </w:r>
      <w:r>
        <w:rPr>
          <w:rFonts w:eastAsia="Times New Roman" w:cs="Times New Roman"/>
          <w:color w:val="0000FF"/>
          <w:sz w:val="28"/>
          <w:szCs w:val="28"/>
        </w:rPr>
        <w:t>230</w:t>
      </w:r>
      <w:r>
        <w:rPr>
          <w:rFonts w:eastAsia="Times New Roman" w:cs="Times New Roman"/>
          <w:color w:val="000000"/>
          <w:sz w:val="28"/>
          <w:szCs w:val="28"/>
        </w:rPr>
        <w:t>–23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le orgasms, </w:t>
      </w:r>
      <w:r>
        <w:rPr>
          <w:rFonts w:eastAsia="Times New Roman" w:cs="Times New Roman"/>
          <w:color w:val="0000FF"/>
          <w:sz w:val="28"/>
          <w:szCs w:val="28"/>
        </w:rPr>
        <w:t>9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le reproductive system, </w:t>
      </w:r>
      <w:r>
        <w:rPr>
          <w:rFonts w:eastAsia="Times New Roman" w:cs="Times New Roman"/>
          <w:color w:val="0000FF"/>
          <w:sz w:val="28"/>
          <w:szCs w:val="28"/>
        </w:rPr>
        <w:t>69</w:t>
      </w:r>
      <w:r>
        <w:rPr>
          <w:rFonts w:eastAsia="Times New Roman" w:cs="Times New Roman"/>
          <w:color w:val="000000"/>
          <w:sz w:val="28"/>
          <w:szCs w:val="28"/>
        </w:rPr>
        <w:t>–7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wper's glands, </w:t>
      </w:r>
      <w:r>
        <w:rPr>
          <w:rFonts w:eastAsia="Times New Roman" w:cs="Times New Roman"/>
          <w:color w:val="0000FF"/>
          <w:sz w:val="28"/>
          <w:szCs w:val="28"/>
        </w:rPr>
        <w:t>7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pididymis, </w:t>
      </w:r>
      <w:r>
        <w:rPr>
          <w:rFonts w:eastAsia="Times New Roman" w:cs="Times New Roman"/>
          <w:color w:val="0000FF"/>
          <w:sz w:val="28"/>
          <w:szCs w:val="28"/>
        </w:rPr>
        <w:t>7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nis, </w:t>
      </w:r>
      <w:r>
        <w:rPr>
          <w:rFonts w:eastAsia="Times New Roman" w:cs="Times New Roman"/>
          <w:color w:val="0000FF"/>
          <w:sz w:val="28"/>
          <w:szCs w:val="28"/>
        </w:rPr>
        <w:t>72</w:t>
      </w:r>
      <w:r>
        <w:rPr>
          <w:rFonts w:eastAsia="Times New Roman" w:cs="Times New Roman"/>
          <w:color w:val="000000"/>
          <w:sz w:val="28"/>
          <w:szCs w:val="28"/>
        </w:rPr>
        <w:t>–7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oreskin, </w:t>
      </w:r>
      <w:r>
        <w:rPr>
          <w:rFonts w:eastAsia="Times New Roman" w:cs="Times New Roman"/>
          <w:color w:val="0000FF"/>
          <w:sz w:val="28"/>
          <w:szCs w:val="28"/>
        </w:rPr>
        <w:t>7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renulum, </w:t>
      </w:r>
      <w:r>
        <w:rPr>
          <w:rFonts w:eastAsia="Times New Roman" w:cs="Times New Roman"/>
          <w:color w:val="0000FF"/>
          <w:sz w:val="28"/>
          <w:szCs w:val="28"/>
        </w:rPr>
        <w:t>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lans, </w:t>
      </w:r>
      <w:r>
        <w:rPr>
          <w:rFonts w:eastAsia="Times New Roman" w:cs="Times New Roman"/>
          <w:color w:val="0000FF"/>
          <w:sz w:val="28"/>
          <w:szCs w:val="28"/>
        </w:rPr>
        <w:t>72</w:t>
      </w:r>
      <w:r>
        <w:rPr>
          <w:rFonts w:eastAsia="Times New Roman" w:cs="Times New Roman"/>
          <w:color w:val="000000"/>
          <w:sz w:val="28"/>
          <w:szCs w:val="28"/>
        </w:rPr>
        <w:t>–7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nile enlargement, </w:t>
      </w:r>
      <w:r>
        <w:rPr>
          <w:rFonts w:eastAsia="Times New Roman" w:cs="Times New Roman"/>
          <w:color w:val="0000FF"/>
          <w:sz w:val="28"/>
          <w:szCs w:val="28"/>
        </w:rPr>
        <w:t>7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nile implants, </w:t>
      </w:r>
      <w:r>
        <w:rPr>
          <w:rFonts w:eastAsia="Times New Roman" w:cs="Times New Roman"/>
          <w:color w:val="0000FF"/>
          <w:sz w:val="28"/>
          <w:szCs w:val="28"/>
        </w:rPr>
        <w:t>36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ize issue, </w:t>
      </w:r>
      <w:r>
        <w:rPr>
          <w:rFonts w:eastAsia="Times New Roman" w:cs="Times New Roman"/>
          <w:color w:val="0000FF"/>
          <w:sz w:val="28"/>
          <w:szCs w:val="28"/>
        </w:rPr>
        <w:t>77</w:t>
      </w:r>
      <w:r>
        <w:rPr>
          <w:rFonts w:eastAsia="Times New Roman" w:cs="Times New Roman"/>
          <w:color w:val="000000"/>
          <w:sz w:val="28"/>
          <w:szCs w:val="28"/>
        </w:rPr>
        <w:t>–7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ostate gland, </w:t>
      </w:r>
      <w:r>
        <w:rPr>
          <w:rFonts w:eastAsia="Times New Roman" w:cs="Times New Roman"/>
          <w:color w:val="0000FF"/>
          <w:sz w:val="28"/>
          <w:szCs w:val="28"/>
        </w:rPr>
        <w:t>7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ostate examinations, </w:t>
      </w:r>
      <w:r>
        <w:rPr>
          <w:rFonts w:eastAsia="Times New Roman" w:cs="Times New Roman"/>
          <w:color w:val="0000FF"/>
          <w:sz w:val="28"/>
          <w:szCs w:val="28"/>
        </w:rPr>
        <w:t>354</w:t>
      </w:r>
      <w:r>
        <w:rPr>
          <w:rFonts w:eastAsia="Times New Roman" w:cs="Times New Roman"/>
          <w:color w:val="000000"/>
          <w:sz w:val="28"/>
          <w:szCs w:val="28"/>
        </w:rPr>
        <w:t>–35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crotum, </w:t>
      </w:r>
      <w:r>
        <w:rPr>
          <w:rFonts w:eastAsia="Times New Roman" w:cs="Times New Roman"/>
          <w:color w:val="0000FF"/>
          <w:sz w:val="28"/>
          <w:szCs w:val="28"/>
        </w:rPr>
        <w:t>7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minal vesicles, </w:t>
      </w:r>
      <w:r>
        <w:rPr>
          <w:rFonts w:eastAsia="Times New Roman" w:cs="Times New Roman"/>
          <w:color w:val="0000FF"/>
          <w:sz w:val="28"/>
          <w:szCs w:val="28"/>
        </w:rPr>
        <w:t>7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estes, </w:t>
      </w:r>
      <w:r>
        <w:rPr>
          <w:rFonts w:eastAsia="Times New Roman" w:cs="Times New Roman"/>
          <w:color w:val="0000FF"/>
          <w:sz w:val="28"/>
          <w:szCs w:val="28"/>
        </w:rPr>
        <w:t>70</w:t>
      </w:r>
      <w:r>
        <w:rPr>
          <w:rFonts w:eastAsia="Times New Roman" w:cs="Times New Roman"/>
          <w:color w:val="000000"/>
          <w:sz w:val="28"/>
          <w:szCs w:val="28"/>
        </w:rPr>
        <w:t>–7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esticular self-examinations, </w:t>
      </w:r>
      <w:r>
        <w:rPr>
          <w:rFonts w:eastAsia="Times New Roman" w:cs="Times New Roman"/>
          <w:color w:val="0000FF"/>
          <w:sz w:val="28"/>
          <w:szCs w:val="28"/>
        </w:rPr>
        <w:t>353</w:t>
      </w:r>
      <w:r>
        <w:rPr>
          <w:rFonts w:eastAsia="Times New Roman" w:cs="Times New Roman"/>
          <w:color w:val="000000"/>
          <w:sz w:val="28"/>
          <w:szCs w:val="28"/>
        </w:rPr>
        <w:t>–35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as deferens, </w:t>
      </w:r>
      <w:r>
        <w:rPr>
          <w:rFonts w:eastAsia="Times New Roman" w:cs="Times New Roman"/>
          <w:color w:val="0000FF"/>
          <w:sz w:val="28"/>
          <w:szCs w:val="28"/>
        </w:rPr>
        <w:t>7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n-on-top position (missionary position), </w:t>
      </w:r>
      <w:r>
        <w:rPr>
          <w:rFonts w:eastAsia="Times New Roman" w:cs="Times New Roman"/>
          <w:color w:val="0000FF"/>
          <w:sz w:val="28"/>
          <w:szCs w:val="28"/>
        </w:rPr>
        <w:t>166</w:t>
      </w:r>
      <w:r>
        <w:rPr>
          <w:rFonts w:eastAsia="Times New Roman" w:cs="Times New Roman"/>
          <w:color w:val="000000"/>
          <w:sz w:val="28"/>
          <w:szCs w:val="28"/>
        </w:rPr>
        <w:t>–16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ual stimul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n men, </w:t>
      </w:r>
      <w:r>
        <w:rPr>
          <w:rFonts w:eastAsia="Times New Roman" w:cs="Times New Roman"/>
          <w:color w:val="0000FF"/>
          <w:sz w:val="28"/>
          <w:szCs w:val="28"/>
        </w:rPr>
        <w:t>138</w:t>
      </w:r>
      <w:r>
        <w:rPr>
          <w:rFonts w:eastAsia="Times New Roman" w:cs="Times New Roman"/>
          <w:color w:val="000000"/>
          <w:sz w:val="28"/>
          <w:szCs w:val="28"/>
        </w:rPr>
        <w:t>–14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n women, </w:t>
      </w:r>
      <w:r>
        <w:rPr>
          <w:rFonts w:eastAsia="Times New Roman" w:cs="Times New Roman"/>
          <w:color w:val="0000FF"/>
          <w:sz w:val="28"/>
          <w:szCs w:val="28"/>
        </w:rPr>
        <w:t>140</w:t>
      </w:r>
      <w:r>
        <w:rPr>
          <w:rFonts w:eastAsia="Times New Roman" w:cs="Times New Roman"/>
          <w:color w:val="000000"/>
          <w:sz w:val="28"/>
          <w:szCs w:val="28"/>
        </w:rPr>
        <w:t>–14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Marie Claire </w:t>
      </w:r>
      <w:r>
        <w:rPr>
          <w:rFonts w:eastAsia="Times New Roman" w:cs="Times New Roman"/>
          <w:color w:val="000000"/>
          <w:sz w:val="28"/>
          <w:szCs w:val="28"/>
        </w:rPr>
        <w:t xml:space="preserve">magazine, </w:t>
      </w:r>
      <w:r>
        <w:rPr>
          <w:rFonts w:eastAsia="Times New Roman" w:cs="Times New Roman"/>
          <w:color w:val="0000FF"/>
          <w:sz w:val="28"/>
          <w:szCs w:val="28"/>
        </w:rPr>
        <w:t>76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82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8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rijuana, </w:t>
      </w:r>
      <w:r>
        <w:rPr>
          <w:rFonts w:eastAsia="Times New Roman" w:cs="Times New Roman"/>
          <w:color w:val="0000FF"/>
          <w:sz w:val="28"/>
          <w:szCs w:val="28"/>
        </w:rPr>
        <w:t>24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ssage, </w:t>
      </w:r>
      <w:r>
        <w:rPr>
          <w:rFonts w:eastAsia="Times New Roman" w:cs="Times New Roman"/>
          <w:color w:val="0000FF"/>
          <w:sz w:val="28"/>
          <w:szCs w:val="28"/>
        </w:rPr>
        <w:t>135</w:t>
      </w:r>
      <w:r>
        <w:rPr>
          <w:rFonts w:eastAsia="Times New Roman" w:cs="Times New Roman"/>
          <w:color w:val="000000"/>
          <w:sz w:val="28"/>
          <w:szCs w:val="28"/>
        </w:rPr>
        <w:t>–13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wedish massage, </w:t>
      </w:r>
      <w:r>
        <w:rPr>
          <w:rFonts w:eastAsia="Times New Roman" w:cs="Times New Roman"/>
          <w:color w:val="0000FF"/>
          <w:sz w:val="28"/>
          <w:szCs w:val="28"/>
        </w:rPr>
        <w:t>13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stectomy, </w:t>
      </w:r>
      <w:r>
        <w:rPr>
          <w:rFonts w:eastAsia="Times New Roman" w:cs="Times New Roman"/>
          <w:color w:val="0000FF"/>
          <w:sz w:val="28"/>
          <w:szCs w:val="28"/>
        </w:rPr>
        <w:t>313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35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sters, William, </w:t>
      </w:r>
      <w:r>
        <w:rPr>
          <w:rFonts w:eastAsia="Times New Roman" w:cs="Times New Roman"/>
          <w:color w:val="0000FF"/>
          <w:sz w:val="28"/>
          <w:szCs w:val="28"/>
        </w:rPr>
        <w:t>94</w:t>
      </w:r>
      <w:r>
        <w:rPr>
          <w:rFonts w:eastAsia="Times New Roman" w:cs="Times New Roman"/>
          <w:color w:val="000000"/>
          <w:sz w:val="28"/>
          <w:szCs w:val="28"/>
        </w:rPr>
        <w:t>–9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sturbation, </w:t>
      </w:r>
      <w:r>
        <w:rPr>
          <w:rFonts w:eastAsia="Times New Roman" w:cs="Times New Roman"/>
          <w:color w:val="0000FF"/>
          <w:sz w:val="28"/>
          <w:szCs w:val="28"/>
        </w:rPr>
        <w:t>103</w:t>
      </w:r>
      <w:r>
        <w:rPr>
          <w:rFonts w:eastAsia="Times New Roman" w:cs="Times New Roman"/>
          <w:color w:val="000000"/>
          <w:sz w:val="28"/>
          <w:szCs w:val="28"/>
        </w:rPr>
        <w:t>–11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enefits of, </w:t>
      </w:r>
      <w:r>
        <w:rPr>
          <w:rFonts w:eastAsia="Times New Roman" w:cs="Times New Roman"/>
          <w:color w:val="0000FF"/>
          <w:sz w:val="28"/>
          <w:szCs w:val="28"/>
        </w:rPr>
        <w:t>1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mmon methods, </w:t>
      </w:r>
      <w:r>
        <w:rPr>
          <w:rFonts w:eastAsia="Times New Roman" w:cs="Times New Roman"/>
          <w:color w:val="0000FF"/>
          <w:sz w:val="28"/>
          <w:szCs w:val="28"/>
        </w:rPr>
        <w:t>107</w:t>
      </w:r>
      <w:r>
        <w:rPr>
          <w:rFonts w:eastAsia="Times New Roman" w:cs="Times New Roman"/>
          <w:color w:val="000000"/>
          <w:sz w:val="28"/>
          <w:szCs w:val="28"/>
        </w:rPr>
        <w:t>–1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en, </w:t>
      </w:r>
      <w:r>
        <w:rPr>
          <w:rFonts w:eastAsia="Times New Roman" w:cs="Times New Roman"/>
          <w:color w:val="0000FF"/>
          <w:sz w:val="28"/>
          <w:szCs w:val="28"/>
        </w:rPr>
        <w:t>107</w:t>
      </w:r>
      <w:r>
        <w:rPr>
          <w:rFonts w:eastAsia="Times New Roman" w:cs="Times New Roman"/>
          <w:color w:val="000000"/>
          <w:sz w:val="28"/>
          <w:szCs w:val="28"/>
        </w:rPr>
        <w:t>–10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omen, </w:t>
      </w:r>
      <w:r>
        <w:rPr>
          <w:rFonts w:eastAsia="Times New Roman" w:cs="Times New Roman"/>
          <w:color w:val="0000FF"/>
          <w:sz w:val="28"/>
          <w:szCs w:val="28"/>
        </w:rPr>
        <w:t>108</w:t>
      </w:r>
      <w:r>
        <w:rPr>
          <w:rFonts w:eastAsia="Times New Roman" w:cs="Times New Roman"/>
          <w:color w:val="000000"/>
          <w:sz w:val="28"/>
          <w:szCs w:val="28"/>
        </w:rPr>
        <w:t>–1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xploring types of physical stimulation, </w:t>
      </w:r>
      <w:r>
        <w:rPr>
          <w:rFonts w:eastAsia="Times New Roman" w:cs="Times New Roman"/>
          <w:color w:val="0000FF"/>
          <w:sz w:val="28"/>
          <w:szCs w:val="28"/>
        </w:rPr>
        <w:t>110</w:t>
      </w:r>
      <w:r>
        <w:rPr>
          <w:rFonts w:eastAsia="Times New Roman" w:cs="Times New Roman"/>
          <w:color w:val="000000"/>
          <w:sz w:val="28"/>
          <w:szCs w:val="28"/>
        </w:rPr>
        <w:t>–11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-spot stimulation, </w:t>
      </w:r>
      <w:r>
        <w:rPr>
          <w:rFonts w:eastAsia="Times New Roman" w:cs="Times New Roman"/>
          <w:color w:val="0000FF"/>
          <w:sz w:val="28"/>
          <w:szCs w:val="28"/>
        </w:rPr>
        <w:t>85</w:t>
      </w:r>
      <w:r>
        <w:rPr>
          <w:rFonts w:eastAsia="Times New Roman" w:cs="Times New Roman"/>
          <w:color w:val="000000"/>
          <w:sz w:val="28"/>
          <w:szCs w:val="28"/>
        </w:rPr>
        <w:t>–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mproving your sex life through, </w:t>
      </w:r>
      <w:r>
        <w:rPr>
          <w:rFonts w:eastAsia="Times New Roman" w:cs="Times New Roman"/>
          <w:color w:val="0000FF"/>
          <w:sz w:val="28"/>
          <w:szCs w:val="28"/>
        </w:rPr>
        <w:t>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C muscle exercises, </w:t>
      </w:r>
      <w:r>
        <w:rPr>
          <w:rFonts w:eastAsia="Times New Roman" w:cs="Times New Roman"/>
          <w:color w:val="0000FF"/>
          <w:sz w:val="28"/>
          <w:szCs w:val="28"/>
        </w:rPr>
        <w:t>113</w:t>
      </w:r>
      <w:r>
        <w:rPr>
          <w:rFonts w:eastAsia="Times New Roman" w:cs="Times New Roman"/>
          <w:color w:val="000000"/>
          <w:sz w:val="28"/>
          <w:szCs w:val="28"/>
        </w:rPr>
        <w:t>–11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utual masturbation, </w:t>
      </w:r>
      <w:r>
        <w:rPr>
          <w:rFonts w:eastAsia="Times New Roman" w:cs="Times New Roman"/>
          <w:color w:val="0000FF"/>
          <w:sz w:val="28"/>
          <w:szCs w:val="28"/>
        </w:rPr>
        <w:t>112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142</w:t>
      </w:r>
      <w:r>
        <w:rPr>
          <w:rFonts w:eastAsia="Times New Roman" w:cs="Times New Roman"/>
          <w:color w:val="000000"/>
          <w:sz w:val="28"/>
          <w:szCs w:val="28"/>
        </w:rPr>
        <w:t>–14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rgasms, </w:t>
      </w:r>
      <w:r>
        <w:rPr>
          <w:rFonts w:eastAsia="Times New Roman" w:cs="Times New Roman"/>
          <w:color w:val="0000FF"/>
          <w:sz w:val="28"/>
          <w:szCs w:val="28"/>
        </w:rPr>
        <w:t>10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earning to control, </w:t>
      </w:r>
      <w:r>
        <w:rPr>
          <w:rFonts w:eastAsia="Times New Roman" w:cs="Times New Roman"/>
          <w:color w:val="0000FF"/>
          <w:sz w:val="28"/>
          <w:szCs w:val="28"/>
        </w:rPr>
        <w:t>1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lang terms, </w:t>
      </w:r>
      <w:r>
        <w:rPr>
          <w:rFonts w:eastAsia="Times New Roman" w:cs="Times New Roman"/>
          <w:color w:val="0000FF"/>
          <w:sz w:val="28"/>
          <w:szCs w:val="28"/>
        </w:rPr>
        <w:t>104</w:t>
      </w:r>
      <w:r>
        <w:rPr>
          <w:rFonts w:eastAsia="Times New Roman" w:cs="Times New Roman"/>
          <w:color w:val="000000"/>
          <w:sz w:val="28"/>
          <w:szCs w:val="28"/>
        </w:rPr>
        <w:t>–1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ariations, </w:t>
      </w:r>
      <w:r>
        <w:rPr>
          <w:rFonts w:eastAsia="Times New Roman" w:cs="Times New Roman"/>
          <w:color w:val="0000FF"/>
          <w:sz w:val="28"/>
          <w:szCs w:val="28"/>
        </w:rPr>
        <w:t>109</w:t>
      </w:r>
      <w:r>
        <w:rPr>
          <w:rFonts w:eastAsia="Times New Roman" w:cs="Times New Roman"/>
          <w:color w:val="000000"/>
          <w:sz w:val="28"/>
          <w:szCs w:val="28"/>
        </w:rPr>
        <w:t>–11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edical Aspects of Human Sexuality, </w:t>
      </w:r>
      <w:r>
        <w:rPr>
          <w:rFonts w:eastAsia="Times New Roman" w:cs="Times New Roman"/>
          <w:color w:val="0000FF"/>
          <w:sz w:val="28"/>
          <w:szCs w:val="28"/>
        </w:rPr>
        <w:t>12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edications, effects on sexual desire, </w:t>
      </w:r>
      <w:r>
        <w:rPr>
          <w:rFonts w:eastAsia="Times New Roman" w:cs="Times New Roman"/>
          <w:color w:val="0000FF"/>
          <w:sz w:val="28"/>
          <w:szCs w:val="28"/>
        </w:rPr>
        <w:t>31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eeting people, </w:t>
      </w:r>
      <w:r>
        <w:rPr>
          <w:rFonts w:eastAsia="Times New Roman" w:cs="Times New Roman"/>
          <w:color w:val="0000FF"/>
          <w:sz w:val="28"/>
          <w:szCs w:val="28"/>
        </w:rPr>
        <w:t>37</w:t>
      </w:r>
      <w:r>
        <w:rPr>
          <w:rFonts w:eastAsia="Times New Roman" w:cs="Times New Roman"/>
          <w:color w:val="000000"/>
          <w:sz w:val="28"/>
          <w:szCs w:val="28"/>
        </w:rPr>
        <w:t>–3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undamental elements of compatibility, </w:t>
      </w:r>
      <w:r>
        <w:rPr>
          <w:rFonts w:eastAsia="Times New Roman" w:cs="Times New Roman"/>
          <w:color w:val="0000FF"/>
          <w:sz w:val="28"/>
          <w:szCs w:val="28"/>
        </w:rPr>
        <w:t>3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egative qualities, identifying, </w:t>
      </w:r>
      <w:r>
        <w:rPr>
          <w:rFonts w:eastAsia="Times New Roman" w:cs="Times New Roman"/>
          <w:color w:val="0000FF"/>
          <w:sz w:val="28"/>
          <w:szCs w:val="28"/>
        </w:rPr>
        <w:t>3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énage à trois, </w:t>
      </w:r>
      <w:r>
        <w:rPr>
          <w:rFonts w:eastAsia="Times New Roman" w:cs="Times New Roman"/>
          <w:color w:val="0000FF"/>
          <w:sz w:val="28"/>
          <w:szCs w:val="28"/>
        </w:rPr>
        <w:t>258</w:t>
      </w:r>
      <w:r>
        <w:rPr>
          <w:rFonts w:eastAsia="Times New Roman" w:cs="Times New Roman"/>
          <w:color w:val="000000"/>
          <w:sz w:val="28"/>
          <w:szCs w:val="28"/>
        </w:rPr>
        <w:t>–26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ual fantasies, </w:t>
      </w:r>
      <w:r>
        <w:rPr>
          <w:rFonts w:eastAsia="Times New Roman" w:cs="Times New Roman"/>
          <w:color w:val="0000FF"/>
          <w:sz w:val="28"/>
          <w:szCs w:val="28"/>
        </w:rPr>
        <w:t>21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enopause, </w:t>
      </w:r>
      <w:r>
        <w:rPr>
          <w:rFonts w:eastAsia="Times New Roman" w:cs="Times New Roman"/>
          <w:color w:val="0000FF"/>
          <w:sz w:val="28"/>
          <w:szCs w:val="28"/>
        </w:rPr>
        <w:t>309</w:t>
      </w:r>
      <w:r>
        <w:rPr>
          <w:rFonts w:eastAsia="Times New Roman" w:cs="Times New Roman"/>
          <w:color w:val="000000"/>
          <w:sz w:val="28"/>
          <w:szCs w:val="28"/>
        </w:rPr>
        <w:t>–31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enstrual cycle, </w:t>
      </w:r>
      <w:r>
        <w:rPr>
          <w:rFonts w:eastAsia="Times New Roman" w:cs="Times New Roman"/>
          <w:color w:val="0000FF"/>
          <w:sz w:val="28"/>
          <w:szCs w:val="28"/>
        </w:rPr>
        <w:t>89</w:t>
      </w:r>
      <w:r>
        <w:rPr>
          <w:rFonts w:eastAsia="Times New Roman" w:cs="Times New Roman"/>
          <w:color w:val="000000"/>
          <w:sz w:val="28"/>
          <w:szCs w:val="28"/>
        </w:rPr>
        <w:t>–9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MS (premenstrual syndrome), </w:t>
      </w:r>
      <w:r>
        <w:rPr>
          <w:rFonts w:eastAsia="Times New Roman" w:cs="Times New Roman"/>
          <w:color w:val="0000FF"/>
          <w:sz w:val="28"/>
          <w:szCs w:val="28"/>
        </w:rPr>
        <w:t>90</w:t>
      </w:r>
      <w:r>
        <w:rPr>
          <w:rFonts w:eastAsia="Times New Roman" w:cs="Times New Roman"/>
          <w:color w:val="000000"/>
          <w:sz w:val="28"/>
          <w:szCs w:val="28"/>
        </w:rPr>
        <w:t>–9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afe time of the month myth, </w:t>
      </w:r>
      <w:r>
        <w:rPr>
          <w:rFonts w:eastAsia="Times New Roman" w:cs="Times New Roman"/>
          <w:color w:val="0000FF"/>
          <w:sz w:val="28"/>
          <w:szCs w:val="28"/>
        </w:rPr>
        <w:t>320</w:t>
      </w:r>
      <w:r>
        <w:rPr>
          <w:rFonts w:eastAsia="Times New Roman" w:cs="Times New Roman"/>
          <w:color w:val="000000"/>
          <w:sz w:val="28"/>
          <w:szCs w:val="28"/>
        </w:rPr>
        <w:t>–3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enstruation, </w:t>
      </w:r>
      <w:r>
        <w:rPr>
          <w:rFonts w:eastAsia="Times New Roman" w:cs="Times New Roman"/>
          <w:color w:val="0000FF"/>
          <w:sz w:val="28"/>
          <w:szCs w:val="28"/>
        </w:rPr>
        <w:t>89</w:t>
      </w:r>
      <w:r>
        <w:rPr>
          <w:rFonts w:eastAsia="Times New Roman" w:cs="Times New Roman"/>
          <w:color w:val="000000"/>
          <w:sz w:val="28"/>
          <w:szCs w:val="28"/>
        </w:rPr>
        <w:t>–9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during, </w:t>
      </w:r>
      <w:r>
        <w:rPr>
          <w:rFonts w:eastAsia="Times New Roman" w:cs="Times New Roman"/>
          <w:color w:val="0000FF"/>
          <w:sz w:val="28"/>
          <w:szCs w:val="28"/>
        </w:rPr>
        <w:t>9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ethod effectiveness (birth control), </w:t>
      </w:r>
      <w:r>
        <w:rPr>
          <w:rFonts w:eastAsia="Times New Roman" w:cs="Times New Roman"/>
          <w:color w:val="0000FF"/>
          <w:sz w:val="28"/>
          <w:szCs w:val="28"/>
        </w:rPr>
        <w:t>32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ifepristone, </w:t>
      </w:r>
      <w:r>
        <w:rPr>
          <w:rFonts w:eastAsia="Times New Roman" w:cs="Times New Roman"/>
          <w:color w:val="0000FF"/>
          <w:sz w:val="28"/>
          <w:szCs w:val="28"/>
        </w:rPr>
        <w:t>33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ile-High Club, </w:t>
      </w:r>
      <w:r>
        <w:rPr>
          <w:rFonts w:eastAsia="Times New Roman" w:cs="Times New Roman"/>
          <w:color w:val="0000FF"/>
          <w:sz w:val="28"/>
          <w:szCs w:val="28"/>
        </w:rPr>
        <w:t>20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ini-pills, </w:t>
      </w:r>
      <w:r>
        <w:rPr>
          <w:rFonts w:eastAsia="Times New Roman" w:cs="Times New Roman"/>
          <w:color w:val="0000FF"/>
          <w:sz w:val="28"/>
          <w:szCs w:val="28"/>
        </w:rPr>
        <w:t>32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issionary position (man-on-top), </w:t>
      </w:r>
      <w:r>
        <w:rPr>
          <w:rFonts w:eastAsia="Times New Roman" w:cs="Times New Roman"/>
          <w:color w:val="0000FF"/>
          <w:sz w:val="28"/>
          <w:szCs w:val="28"/>
        </w:rPr>
        <w:t>166</w:t>
      </w:r>
      <w:r>
        <w:rPr>
          <w:rFonts w:eastAsia="Times New Roman" w:cs="Times New Roman"/>
          <w:color w:val="000000"/>
          <w:sz w:val="28"/>
          <w:szCs w:val="28"/>
        </w:rPr>
        <w:t>–16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ame origins, </w:t>
      </w:r>
      <w:r>
        <w:rPr>
          <w:rFonts w:eastAsia="Times New Roman" w:cs="Times New Roman"/>
          <w:color w:val="0000FF"/>
          <w:sz w:val="28"/>
          <w:szCs w:val="28"/>
        </w:rPr>
        <w:t>16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onogamy, </w:t>
      </w:r>
      <w:r>
        <w:rPr>
          <w:rFonts w:eastAsia="Times New Roman" w:cs="Times New Roman"/>
          <w:color w:val="0000FF"/>
          <w:sz w:val="28"/>
          <w:szCs w:val="28"/>
        </w:rPr>
        <w:t>33</w:t>
      </w:r>
      <w:r>
        <w:rPr>
          <w:rFonts w:eastAsia="Times New Roman" w:cs="Times New Roman"/>
          <w:color w:val="000000"/>
          <w:sz w:val="28"/>
          <w:szCs w:val="28"/>
        </w:rPr>
        <w:t>–3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ons veneris, </w:t>
      </w:r>
      <w:r>
        <w:rPr>
          <w:rFonts w:eastAsia="Times New Roman" w:cs="Times New Roman"/>
          <w:color w:val="0000FF"/>
          <w:sz w:val="28"/>
          <w:szCs w:val="28"/>
        </w:rPr>
        <w:t>8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ood set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ressing sexy, </w:t>
      </w:r>
      <w:r>
        <w:rPr>
          <w:rFonts w:eastAsia="Times New Roman" w:cs="Times New Roman"/>
          <w:color w:val="0000FF"/>
          <w:sz w:val="28"/>
          <w:szCs w:val="28"/>
        </w:rPr>
        <w:t>129</w:t>
      </w:r>
      <w:r>
        <w:rPr>
          <w:rFonts w:eastAsia="Times New Roman" w:cs="Times New Roman"/>
          <w:color w:val="000000"/>
          <w:sz w:val="28"/>
          <w:szCs w:val="28"/>
        </w:rPr>
        <w:t>–13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oreplay, </w:t>
      </w:r>
      <w:r>
        <w:rPr>
          <w:rFonts w:eastAsia="Times New Roman" w:cs="Times New Roman"/>
          <w:color w:val="0000FF"/>
          <w:sz w:val="28"/>
          <w:szCs w:val="28"/>
        </w:rPr>
        <w:t>119</w:t>
      </w:r>
      <w:r>
        <w:rPr>
          <w:rFonts w:eastAsia="Times New Roman" w:cs="Times New Roman"/>
          <w:color w:val="000000"/>
          <w:sz w:val="28"/>
          <w:szCs w:val="28"/>
        </w:rPr>
        <w:t>–1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deas for all-day foreplay, </w:t>
      </w:r>
      <w:r>
        <w:rPr>
          <w:rFonts w:eastAsia="Times New Roman" w:cs="Times New Roman"/>
          <w:color w:val="0000FF"/>
          <w:sz w:val="28"/>
          <w:szCs w:val="28"/>
        </w:rPr>
        <w:t>120</w:t>
      </w:r>
      <w:r>
        <w:rPr>
          <w:rFonts w:eastAsia="Times New Roman" w:cs="Times New Roman"/>
          <w:color w:val="000000"/>
          <w:sz w:val="28"/>
          <w:szCs w:val="28"/>
        </w:rPr>
        <w:t>–1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me enhancements, </w:t>
      </w:r>
      <w:r>
        <w:rPr>
          <w:rFonts w:eastAsia="Times New Roman" w:cs="Times New Roman"/>
          <w:color w:val="0000FF"/>
          <w:sz w:val="28"/>
          <w:szCs w:val="28"/>
        </w:rPr>
        <w:t>121</w:t>
      </w:r>
      <w:r>
        <w:rPr>
          <w:rFonts w:eastAsia="Times New Roman" w:cs="Times New Roman"/>
          <w:color w:val="000000"/>
          <w:sz w:val="28"/>
          <w:szCs w:val="28"/>
        </w:rPr>
        <w:t>–12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kissing, </w:t>
      </w:r>
      <w:r>
        <w:rPr>
          <w:rFonts w:eastAsia="Times New Roman" w:cs="Times New Roman"/>
          <w:color w:val="0000FF"/>
          <w:sz w:val="28"/>
          <w:szCs w:val="28"/>
        </w:rPr>
        <w:t>126</w:t>
      </w:r>
      <w:r>
        <w:rPr>
          <w:rFonts w:eastAsia="Times New Roman" w:cs="Times New Roman"/>
          <w:color w:val="000000"/>
          <w:sz w:val="28"/>
          <w:szCs w:val="28"/>
        </w:rPr>
        <w:t>–12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rench kissing, </w:t>
      </w:r>
      <w:r>
        <w:rPr>
          <w:rFonts w:eastAsia="Times New Roman" w:cs="Times New Roman"/>
          <w:color w:val="0000FF"/>
          <w:sz w:val="28"/>
          <w:szCs w:val="28"/>
        </w:rPr>
        <w:t>12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omantic dinners, </w:t>
      </w:r>
      <w:r>
        <w:rPr>
          <w:rFonts w:eastAsia="Times New Roman" w:cs="Times New Roman"/>
          <w:color w:val="0000FF"/>
          <w:sz w:val="28"/>
          <w:szCs w:val="28"/>
        </w:rPr>
        <w:t>123</w:t>
      </w:r>
      <w:r>
        <w:rPr>
          <w:rFonts w:eastAsia="Times New Roman" w:cs="Times New Roman"/>
          <w:color w:val="000000"/>
          <w:sz w:val="28"/>
          <w:szCs w:val="28"/>
        </w:rPr>
        <w:t>–1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y talk, </w:t>
      </w:r>
      <w:r>
        <w:rPr>
          <w:rFonts w:eastAsia="Times New Roman" w:cs="Times New Roman"/>
          <w:color w:val="0000FF"/>
          <w:sz w:val="28"/>
          <w:szCs w:val="28"/>
        </w:rPr>
        <w:t>125</w:t>
      </w:r>
      <w:r>
        <w:rPr>
          <w:rFonts w:eastAsia="Times New Roman" w:cs="Times New Roman"/>
          <w:color w:val="000000"/>
          <w:sz w:val="28"/>
          <w:szCs w:val="28"/>
        </w:rPr>
        <w:t>–12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tripping, </w:t>
      </w:r>
      <w:r>
        <w:rPr>
          <w:rFonts w:eastAsia="Times New Roman" w:cs="Times New Roman"/>
          <w:color w:val="0000FF"/>
          <w:sz w:val="28"/>
          <w:szCs w:val="28"/>
        </w:rPr>
        <w:t>130</w:t>
      </w:r>
      <w:r>
        <w:rPr>
          <w:rFonts w:eastAsia="Times New Roman" w:cs="Times New Roman"/>
          <w:color w:val="000000"/>
          <w:sz w:val="28"/>
          <w:szCs w:val="28"/>
        </w:rPr>
        <w:t>–13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ouching, </w:t>
      </w:r>
      <w:r>
        <w:rPr>
          <w:rFonts w:eastAsia="Times New Roman" w:cs="Times New Roman"/>
          <w:color w:val="0000FF"/>
          <w:sz w:val="28"/>
          <w:szCs w:val="28"/>
        </w:rPr>
        <w:t>12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oore, Demi, </w:t>
      </w:r>
      <w:r>
        <w:rPr>
          <w:rFonts w:eastAsia="Times New Roman" w:cs="Times New Roman"/>
          <w:color w:val="0000FF"/>
          <w:sz w:val="28"/>
          <w:szCs w:val="28"/>
        </w:rPr>
        <w:t>29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orning After Pill, </w:t>
      </w:r>
      <w:r>
        <w:rPr>
          <w:rFonts w:eastAsia="Times New Roman" w:cs="Times New Roman"/>
          <w:color w:val="0000FF"/>
          <w:sz w:val="28"/>
          <w:szCs w:val="28"/>
        </w:rPr>
        <w:t>332</w:t>
      </w:r>
      <w:r>
        <w:rPr>
          <w:rFonts w:eastAsia="Times New Roman" w:cs="Times New Roman"/>
          <w:color w:val="000000"/>
          <w:sz w:val="28"/>
          <w:szCs w:val="28"/>
        </w:rPr>
        <w:t>–33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orton Hunt's Survey of Sexual Behavior, </w:t>
      </w:r>
      <w:r>
        <w:rPr>
          <w:rFonts w:eastAsia="Times New Roman" w:cs="Times New Roman"/>
          <w:color w:val="0000FF"/>
          <w:sz w:val="28"/>
          <w:szCs w:val="28"/>
        </w:rPr>
        <w:t>36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ovies (adult movies), </w:t>
      </w:r>
      <w:r>
        <w:rPr>
          <w:rFonts w:eastAsia="Times New Roman" w:cs="Times New Roman"/>
          <w:color w:val="0000FF"/>
          <w:sz w:val="28"/>
          <w:szCs w:val="28"/>
        </w:rPr>
        <w:t>231</w:t>
      </w:r>
      <w:r>
        <w:rPr>
          <w:rFonts w:eastAsia="Times New Roman" w:cs="Times New Roman"/>
          <w:color w:val="000000"/>
          <w:sz w:val="28"/>
          <w:szCs w:val="28"/>
        </w:rPr>
        <w:t>–23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king at home, </w:t>
      </w:r>
      <w:r>
        <w:rPr>
          <w:rFonts w:eastAsia="Times New Roman" w:cs="Times New Roman"/>
          <w:color w:val="0000FF"/>
          <w:sz w:val="28"/>
          <w:szCs w:val="28"/>
        </w:rPr>
        <w:t>233</w:t>
      </w:r>
      <w:r>
        <w:rPr>
          <w:rFonts w:eastAsia="Times New Roman" w:cs="Times New Roman"/>
          <w:color w:val="000000"/>
          <w:sz w:val="28"/>
          <w:szCs w:val="28"/>
        </w:rPr>
        <w:t>–23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rdering, </w:t>
      </w:r>
      <w:r>
        <w:rPr>
          <w:rFonts w:eastAsia="Times New Roman" w:cs="Times New Roman"/>
          <w:color w:val="0000FF"/>
          <w:sz w:val="28"/>
          <w:szCs w:val="28"/>
        </w:rPr>
        <w:t>23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enting, </w:t>
      </w:r>
      <w:r>
        <w:rPr>
          <w:rFonts w:eastAsia="Times New Roman" w:cs="Times New Roman"/>
          <w:color w:val="0000FF"/>
          <w:sz w:val="28"/>
          <w:szCs w:val="28"/>
        </w:rPr>
        <w:t>232</w:t>
      </w:r>
      <w:r>
        <w:rPr>
          <w:rFonts w:eastAsia="Times New Roman" w:cs="Times New Roman"/>
          <w:color w:val="000000"/>
          <w:sz w:val="28"/>
          <w:szCs w:val="28"/>
        </w:rPr>
        <w:t>–23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ucous membranes, </w:t>
      </w:r>
      <w:r>
        <w:rPr>
          <w:rFonts w:eastAsia="Times New Roman" w:cs="Times New Roman"/>
          <w:color w:val="0000FF"/>
          <w:sz w:val="28"/>
          <w:szCs w:val="28"/>
        </w:rPr>
        <w:t>34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ultiple orgasms, </w:t>
      </w:r>
      <w:r>
        <w:rPr>
          <w:rFonts w:eastAsia="Times New Roman" w:cs="Times New Roman"/>
          <w:color w:val="0000FF"/>
          <w:sz w:val="28"/>
          <w:szCs w:val="28"/>
        </w:rPr>
        <w:t>9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utual masturbation, </w:t>
      </w:r>
      <w:r>
        <w:rPr>
          <w:rFonts w:eastAsia="Times New Roman" w:cs="Times New Roman"/>
          <w:color w:val="0000FF"/>
          <w:sz w:val="28"/>
          <w:szCs w:val="28"/>
        </w:rPr>
        <w:t>112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142</w:t>
      </w:r>
      <w:r>
        <w:rPr>
          <w:rFonts w:eastAsia="Times New Roman" w:cs="Times New Roman"/>
          <w:color w:val="000000"/>
          <w:sz w:val="28"/>
          <w:szCs w:val="28"/>
        </w:rPr>
        <w:t>–14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yths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bout orgasms, </w:t>
      </w:r>
      <w:r>
        <w:rPr>
          <w:rFonts w:eastAsia="Times New Roman" w:cs="Times New Roman"/>
          <w:color w:val="0000FF"/>
          <w:sz w:val="28"/>
          <w:szCs w:val="28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bout sex, </w:t>
      </w:r>
      <w:r>
        <w:rPr>
          <w:rFonts w:eastAsia="Times New Roman" w:cs="Times New Roman"/>
          <w:color w:val="0000FF"/>
          <w:sz w:val="28"/>
          <w:szCs w:val="28"/>
        </w:rPr>
        <w:t>21</w:t>
      </w:r>
      <w:r>
        <w:rPr>
          <w:rFonts w:eastAsia="Times New Roman" w:cs="Times New Roman"/>
          <w:color w:val="000000"/>
          <w:sz w:val="28"/>
          <w:szCs w:val="28"/>
        </w:rPr>
        <w:t>–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N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aked vs. nude, </w:t>
      </w:r>
      <w:r>
        <w:rPr>
          <w:rFonts w:eastAsia="Times New Roman" w:cs="Times New Roman"/>
          <w:color w:val="0000FF"/>
          <w:sz w:val="28"/>
          <w:szCs w:val="28"/>
        </w:rPr>
        <w:t>6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arcissus, </w:t>
      </w:r>
      <w:r>
        <w:rPr>
          <w:rFonts w:eastAsia="Times New Roman" w:cs="Times New Roman"/>
          <w:color w:val="0000FF"/>
          <w:sz w:val="28"/>
          <w:szCs w:val="28"/>
        </w:rPr>
        <w:t>6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ational AIDS Hotline, </w:t>
      </w:r>
      <w:r>
        <w:rPr>
          <w:rFonts w:eastAsia="Times New Roman" w:cs="Times New Roman"/>
          <w:color w:val="0000FF"/>
          <w:sz w:val="28"/>
          <w:szCs w:val="28"/>
        </w:rPr>
        <w:t>34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eb site, </w:t>
      </w:r>
      <w:r>
        <w:rPr>
          <w:rFonts w:eastAsia="Times New Roman" w:cs="Times New Roman"/>
          <w:color w:val="0000FF"/>
          <w:sz w:val="28"/>
          <w:szCs w:val="28"/>
        </w:rPr>
        <w:t>3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ational Cancer Institute, </w:t>
      </w:r>
      <w:r>
        <w:rPr>
          <w:rFonts w:eastAsia="Times New Roman" w:cs="Times New Roman"/>
          <w:color w:val="0000FF"/>
          <w:sz w:val="28"/>
          <w:szCs w:val="28"/>
        </w:rPr>
        <w:t>38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ational Herpes Hotline, </w:t>
      </w:r>
      <w:r>
        <w:rPr>
          <w:rFonts w:eastAsia="Times New Roman" w:cs="Times New Roman"/>
          <w:color w:val="0000FF"/>
          <w:sz w:val="28"/>
          <w:szCs w:val="28"/>
        </w:rPr>
        <w:t>3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ational STD Hotline, </w:t>
      </w:r>
      <w:r>
        <w:rPr>
          <w:rFonts w:eastAsia="Times New Roman" w:cs="Times New Roman"/>
          <w:color w:val="0000FF"/>
          <w:sz w:val="28"/>
          <w:szCs w:val="28"/>
        </w:rPr>
        <w:t>34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eb site, </w:t>
      </w:r>
      <w:r>
        <w:rPr>
          <w:rFonts w:eastAsia="Times New Roman" w:cs="Times New Roman"/>
          <w:color w:val="0000FF"/>
          <w:sz w:val="28"/>
          <w:szCs w:val="28"/>
        </w:rPr>
        <w:t>3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ational Youth Crisis Hotline Web site, </w:t>
      </w:r>
      <w:r>
        <w:rPr>
          <w:rFonts w:eastAsia="Times New Roman" w:cs="Times New Roman"/>
          <w:color w:val="0000FF"/>
          <w:sz w:val="28"/>
          <w:szCs w:val="28"/>
        </w:rPr>
        <w:t>38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ewsgroups (online sex), </w:t>
      </w:r>
      <w:r>
        <w:rPr>
          <w:rFonts w:eastAsia="Times New Roman" w:cs="Times New Roman"/>
          <w:color w:val="0000FF"/>
          <w:sz w:val="28"/>
          <w:szCs w:val="28"/>
        </w:rPr>
        <w:t>23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ipples, </w:t>
      </w:r>
      <w:r>
        <w:rPr>
          <w:rFonts w:eastAsia="Times New Roman" w:cs="Times New Roman"/>
          <w:color w:val="0000FF"/>
          <w:sz w:val="28"/>
          <w:szCs w:val="28"/>
        </w:rPr>
        <w:t>8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onverbal communication (initiating sex), </w:t>
      </w:r>
      <w:r>
        <w:rPr>
          <w:rFonts w:eastAsia="Times New Roman" w:cs="Times New Roman"/>
          <w:color w:val="0000FF"/>
          <w:sz w:val="28"/>
          <w:szCs w:val="28"/>
        </w:rPr>
        <w:t>48</w:t>
      </w:r>
      <w:r>
        <w:rPr>
          <w:rFonts w:eastAsia="Times New Roman" w:cs="Times New Roman"/>
          <w:color w:val="000000"/>
          <w:sz w:val="28"/>
          <w:szCs w:val="28"/>
        </w:rPr>
        <w:t>–4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orplant, </w:t>
      </w:r>
      <w:r>
        <w:rPr>
          <w:rFonts w:eastAsia="Times New Roman" w:cs="Times New Roman"/>
          <w:color w:val="0000FF"/>
          <w:sz w:val="28"/>
          <w:szCs w:val="28"/>
        </w:rPr>
        <w:t>32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ude pictures, </w:t>
      </w:r>
      <w:r>
        <w:rPr>
          <w:rFonts w:eastAsia="Times New Roman" w:cs="Times New Roman"/>
          <w:color w:val="0000FF"/>
          <w:sz w:val="28"/>
          <w:szCs w:val="28"/>
        </w:rPr>
        <w:t>229</w:t>
      </w:r>
      <w:r>
        <w:rPr>
          <w:rFonts w:eastAsia="Times New Roman" w:cs="Times New Roman"/>
          <w:color w:val="000000"/>
          <w:sz w:val="28"/>
          <w:szCs w:val="28"/>
        </w:rPr>
        <w:t>–230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9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ffice sex, </w:t>
      </w:r>
      <w:r>
        <w:rPr>
          <w:rFonts w:eastAsia="Times New Roman" w:cs="Times New Roman"/>
          <w:color w:val="0000FF"/>
          <w:sz w:val="28"/>
          <w:szCs w:val="28"/>
        </w:rPr>
        <w:t>20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ils, </w:t>
      </w:r>
      <w:r>
        <w:rPr>
          <w:rFonts w:eastAsia="Times New Roman" w:cs="Times New Roman"/>
          <w:color w:val="0000FF"/>
          <w:sz w:val="28"/>
          <w:szCs w:val="28"/>
        </w:rPr>
        <w:t>19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ne night stands, </w:t>
      </w:r>
      <w:r>
        <w:rPr>
          <w:rFonts w:eastAsia="Times New Roman" w:cs="Times New Roman"/>
          <w:color w:val="0000FF"/>
          <w:sz w:val="28"/>
          <w:szCs w:val="28"/>
        </w:rPr>
        <w:t>34</w:t>
      </w:r>
      <w:r>
        <w:rPr>
          <w:rFonts w:eastAsia="Times New Roman" w:cs="Times New Roman"/>
          <w:color w:val="000000"/>
          <w:sz w:val="28"/>
          <w:szCs w:val="28"/>
        </w:rPr>
        <w:t>–3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angers of, </w:t>
      </w:r>
      <w:r>
        <w:rPr>
          <w:rFonts w:eastAsia="Times New Roman" w:cs="Times New Roman"/>
          <w:color w:val="0000FF"/>
          <w:sz w:val="28"/>
          <w:szCs w:val="28"/>
        </w:rPr>
        <w:t>3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nline sex, </w:t>
      </w:r>
      <w:r>
        <w:rPr>
          <w:rFonts w:eastAsia="Times New Roman" w:cs="Times New Roman"/>
          <w:color w:val="0000FF"/>
          <w:sz w:val="28"/>
          <w:szCs w:val="28"/>
        </w:rPr>
        <w:t>234</w:t>
      </w:r>
      <w:r>
        <w:rPr>
          <w:rFonts w:eastAsia="Times New Roman" w:cs="Times New Roman"/>
          <w:color w:val="000000"/>
          <w:sz w:val="28"/>
          <w:szCs w:val="28"/>
        </w:rPr>
        <w:t>–23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at rooms, </w:t>
      </w:r>
      <w:r>
        <w:rPr>
          <w:rFonts w:eastAsia="Times New Roman" w:cs="Times New Roman"/>
          <w:color w:val="0000FF"/>
          <w:sz w:val="28"/>
          <w:szCs w:val="28"/>
        </w:rPr>
        <w:t>236</w:t>
      </w:r>
      <w:r>
        <w:rPr>
          <w:rFonts w:eastAsia="Times New Roman" w:cs="Times New Roman"/>
          <w:color w:val="000000"/>
          <w:sz w:val="28"/>
          <w:szCs w:val="28"/>
        </w:rPr>
        <w:t>–23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AQs (Frequently Asked Questions), </w:t>
      </w:r>
      <w:r>
        <w:rPr>
          <w:rFonts w:eastAsia="Times New Roman" w:cs="Times New Roman"/>
          <w:color w:val="0000FF"/>
          <w:sz w:val="28"/>
          <w:szCs w:val="28"/>
        </w:rPr>
        <w:t>234</w:t>
      </w:r>
      <w:r>
        <w:rPr>
          <w:rFonts w:eastAsia="Times New Roman" w:cs="Times New Roman"/>
          <w:color w:val="000000"/>
          <w:sz w:val="28"/>
          <w:szCs w:val="28"/>
        </w:rPr>
        <w:t>–23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ewsgroups, </w:t>
      </w:r>
      <w:r>
        <w:rPr>
          <w:rFonts w:eastAsia="Times New Roman" w:cs="Times New Roman"/>
          <w:color w:val="0000FF"/>
          <w:sz w:val="28"/>
          <w:szCs w:val="28"/>
        </w:rPr>
        <w:t>23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arching for sex sites, </w:t>
      </w:r>
      <w:r>
        <w:rPr>
          <w:rFonts w:eastAsia="Times New Roman" w:cs="Times New Roman"/>
          <w:color w:val="0000FF"/>
          <w:sz w:val="28"/>
          <w:szCs w:val="28"/>
        </w:rPr>
        <w:t>23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ral sex, </w:t>
      </w:r>
      <w:r>
        <w:rPr>
          <w:rFonts w:eastAsia="Times New Roman" w:cs="Times New Roman"/>
          <w:color w:val="0000FF"/>
          <w:sz w:val="28"/>
          <w:szCs w:val="28"/>
        </w:rPr>
        <w:t>145</w:t>
      </w:r>
      <w:r>
        <w:rPr>
          <w:rFonts w:eastAsia="Times New Roman" w:cs="Times New Roman"/>
          <w:color w:val="000000"/>
          <w:sz w:val="28"/>
          <w:szCs w:val="28"/>
        </w:rPr>
        <w:t>–16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nnilingus (rimming), </w:t>
      </w:r>
      <w:r>
        <w:rPr>
          <w:rFonts w:eastAsia="Times New Roman" w:cs="Times New Roman"/>
          <w:color w:val="0000FF"/>
          <w:sz w:val="28"/>
          <w:szCs w:val="28"/>
        </w:rPr>
        <w:t>15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unnilingus, </w:t>
      </w:r>
      <w:r>
        <w:rPr>
          <w:rFonts w:eastAsia="Times New Roman" w:cs="Times New Roman"/>
          <w:color w:val="0000FF"/>
          <w:sz w:val="28"/>
          <w:szCs w:val="28"/>
        </w:rPr>
        <w:t>148</w:t>
      </w:r>
      <w:r>
        <w:rPr>
          <w:rFonts w:eastAsia="Times New Roman" w:cs="Times New Roman"/>
          <w:color w:val="000000"/>
          <w:sz w:val="28"/>
          <w:szCs w:val="28"/>
        </w:rPr>
        <w:t>–15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rformance techniques, </w:t>
      </w:r>
      <w:r>
        <w:rPr>
          <w:rFonts w:eastAsia="Times New Roman" w:cs="Times New Roman"/>
          <w:color w:val="0000FF"/>
          <w:sz w:val="28"/>
          <w:szCs w:val="28"/>
        </w:rPr>
        <w:t>148</w:t>
      </w:r>
      <w:r>
        <w:rPr>
          <w:rFonts w:eastAsia="Times New Roman" w:cs="Times New Roman"/>
          <w:color w:val="000000"/>
          <w:sz w:val="28"/>
          <w:szCs w:val="28"/>
        </w:rPr>
        <w:t>–15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acticing safe sex, </w:t>
      </w:r>
      <w:r>
        <w:rPr>
          <w:rFonts w:eastAsia="Times New Roman" w:cs="Times New Roman"/>
          <w:color w:val="0000FF"/>
          <w:sz w:val="28"/>
          <w:szCs w:val="28"/>
        </w:rPr>
        <w:t>15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lang terms, </w:t>
      </w:r>
      <w:r>
        <w:rPr>
          <w:rFonts w:eastAsia="Times New Roman" w:cs="Times New Roman"/>
          <w:color w:val="0000FF"/>
          <w:sz w:val="28"/>
          <w:szCs w:val="28"/>
        </w:rPr>
        <w:t>14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ord origin, </w:t>
      </w:r>
      <w:r>
        <w:rPr>
          <w:rFonts w:eastAsia="Times New Roman" w:cs="Times New Roman"/>
          <w:color w:val="0000FF"/>
          <w:sz w:val="28"/>
          <w:szCs w:val="28"/>
        </w:rPr>
        <w:t>14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llatio, </w:t>
      </w:r>
      <w:r>
        <w:rPr>
          <w:rFonts w:eastAsia="Times New Roman" w:cs="Times New Roman"/>
          <w:color w:val="0000FF"/>
          <w:sz w:val="28"/>
          <w:szCs w:val="28"/>
        </w:rPr>
        <w:t>151</w:t>
      </w:r>
      <w:r>
        <w:rPr>
          <w:rFonts w:eastAsia="Times New Roman" w:cs="Times New Roman"/>
          <w:color w:val="000000"/>
          <w:sz w:val="28"/>
          <w:szCs w:val="28"/>
        </w:rPr>
        <w:t>–15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eep-throating, </w:t>
      </w:r>
      <w:r>
        <w:rPr>
          <w:rFonts w:eastAsia="Times New Roman" w:cs="Times New Roman"/>
          <w:color w:val="0000FF"/>
          <w:sz w:val="28"/>
          <w:szCs w:val="28"/>
        </w:rPr>
        <w:t>15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rformance techniques, </w:t>
      </w:r>
      <w:r>
        <w:rPr>
          <w:rFonts w:eastAsia="Times New Roman" w:cs="Times New Roman"/>
          <w:color w:val="0000FF"/>
          <w:sz w:val="28"/>
          <w:szCs w:val="28"/>
        </w:rPr>
        <w:t>151</w:t>
      </w:r>
      <w:r>
        <w:rPr>
          <w:rFonts w:eastAsia="Times New Roman" w:cs="Times New Roman"/>
          <w:color w:val="000000"/>
          <w:sz w:val="28"/>
          <w:szCs w:val="28"/>
        </w:rPr>
        <w:t>–15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acticing safe sex, </w:t>
      </w:r>
      <w:r>
        <w:rPr>
          <w:rFonts w:eastAsia="Times New Roman" w:cs="Times New Roman"/>
          <w:color w:val="0000FF"/>
          <w:sz w:val="28"/>
          <w:szCs w:val="28"/>
        </w:rPr>
        <w:t>154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15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lang terms, </w:t>
      </w:r>
      <w:r>
        <w:rPr>
          <w:rFonts w:eastAsia="Times New Roman" w:cs="Times New Roman"/>
          <w:color w:val="0000FF"/>
          <w:sz w:val="28"/>
          <w:szCs w:val="28"/>
        </w:rPr>
        <w:t>15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pitting vs. swallowing, </w:t>
      </w:r>
      <w:r>
        <w:rPr>
          <w:rFonts w:eastAsia="Times New Roman" w:cs="Times New Roman"/>
          <w:color w:val="0000FF"/>
          <w:sz w:val="28"/>
          <w:szCs w:val="28"/>
        </w:rPr>
        <w:t>154</w:t>
      </w:r>
      <w:r>
        <w:rPr>
          <w:rFonts w:eastAsia="Times New Roman" w:cs="Times New Roman"/>
          <w:color w:val="000000"/>
          <w:sz w:val="28"/>
          <w:szCs w:val="28"/>
        </w:rPr>
        <w:t>–15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ord origin, </w:t>
      </w:r>
      <w:r>
        <w:rPr>
          <w:rFonts w:eastAsia="Times New Roman" w:cs="Times New Roman"/>
          <w:color w:val="0000FF"/>
          <w:sz w:val="28"/>
          <w:szCs w:val="28"/>
        </w:rPr>
        <w:t>15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ood, integrating, </w:t>
      </w:r>
      <w:r>
        <w:rPr>
          <w:rFonts w:eastAsia="Times New Roman" w:cs="Times New Roman"/>
          <w:color w:val="0000FF"/>
          <w:sz w:val="28"/>
          <w:szCs w:val="28"/>
        </w:rPr>
        <w:t>15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ull-body stimulation, </w:t>
      </w:r>
      <w:r>
        <w:rPr>
          <w:rFonts w:eastAsia="Times New Roman" w:cs="Times New Roman"/>
          <w:color w:val="0000FF"/>
          <w:sz w:val="28"/>
          <w:szCs w:val="28"/>
        </w:rPr>
        <w:t>159</w:t>
      </w:r>
      <w:r>
        <w:rPr>
          <w:rFonts w:eastAsia="Times New Roman" w:cs="Times New Roman"/>
          <w:color w:val="000000"/>
          <w:sz w:val="28"/>
          <w:szCs w:val="28"/>
        </w:rPr>
        <w:t>–16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t and cold sensations, </w:t>
      </w:r>
      <w:r>
        <w:rPr>
          <w:rFonts w:eastAsia="Times New Roman" w:cs="Times New Roman"/>
          <w:color w:val="0000FF"/>
          <w:sz w:val="28"/>
          <w:szCs w:val="28"/>
        </w:rPr>
        <w:t>15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 exotic locations, </w:t>
      </w:r>
      <w:r>
        <w:rPr>
          <w:rFonts w:eastAsia="Times New Roman" w:cs="Times New Roman"/>
          <w:color w:val="0000FF"/>
          <w:sz w:val="28"/>
          <w:szCs w:val="28"/>
        </w:rPr>
        <w:t>157</w:t>
      </w:r>
      <w:r>
        <w:rPr>
          <w:rFonts w:eastAsia="Times New Roman" w:cs="Times New Roman"/>
          <w:color w:val="000000"/>
          <w:sz w:val="28"/>
          <w:szCs w:val="28"/>
        </w:rPr>
        <w:t>–15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hibitions, </w:t>
      </w:r>
      <w:r>
        <w:rPr>
          <w:rFonts w:eastAsia="Times New Roman" w:cs="Times New Roman"/>
          <w:color w:val="0000FF"/>
          <w:sz w:val="28"/>
          <w:szCs w:val="28"/>
        </w:rPr>
        <w:t>146</w:t>
      </w:r>
      <w:r>
        <w:rPr>
          <w:rFonts w:eastAsia="Times New Roman" w:cs="Times New Roman"/>
          <w:color w:val="000000"/>
          <w:sz w:val="28"/>
          <w:szCs w:val="28"/>
        </w:rPr>
        <w:t>–14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vercoming, </w:t>
      </w:r>
      <w:r>
        <w:rPr>
          <w:rFonts w:eastAsia="Times New Roman" w:cs="Times New Roman"/>
          <w:color w:val="0000FF"/>
          <w:sz w:val="28"/>
          <w:szCs w:val="28"/>
        </w:rPr>
        <w:t>14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icking the perineum, </w:t>
      </w:r>
      <w:r>
        <w:rPr>
          <w:rFonts w:eastAsia="Times New Roman" w:cs="Times New Roman"/>
          <w:color w:val="0000FF"/>
          <w:sz w:val="28"/>
          <w:szCs w:val="28"/>
        </w:rPr>
        <w:t>15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ositions, </w:t>
      </w:r>
      <w:r>
        <w:rPr>
          <w:rFonts w:eastAsia="Times New Roman" w:cs="Times New Roman"/>
          <w:color w:val="0000FF"/>
          <w:sz w:val="28"/>
          <w:szCs w:val="28"/>
        </w:rPr>
        <w:t>156</w:t>
      </w:r>
      <w:r>
        <w:rPr>
          <w:rFonts w:eastAsia="Times New Roman" w:cs="Times New Roman"/>
          <w:color w:val="000000"/>
          <w:sz w:val="28"/>
          <w:szCs w:val="28"/>
        </w:rPr>
        <w:t>–15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ositive aspects of, </w:t>
      </w:r>
      <w:r>
        <w:rPr>
          <w:rFonts w:eastAsia="Times New Roman" w:cs="Times New Roman"/>
          <w:color w:val="0000FF"/>
          <w:sz w:val="28"/>
          <w:szCs w:val="28"/>
        </w:rPr>
        <w:t>14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acticing safe sex, </w:t>
      </w:r>
      <w:r>
        <w:rPr>
          <w:rFonts w:eastAsia="Times New Roman" w:cs="Times New Roman"/>
          <w:color w:val="0000FF"/>
          <w:sz w:val="28"/>
          <w:szCs w:val="28"/>
        </w:rPr>
        <w:t>15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toys, </w:t>
      </w:r>
      <w:r>
        <w:rPr>
          <w:rFonts w:eastAsia="Times New Roman" w:cs="Times New Roman"/>
          <w:color w:val="0000FF"/>
          <w:sz w:val="28"/>
          <w:szCs w:val="28"/>
        </w:rPr>
        <w:t>15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rgasm phase (sexual response cycle), </w:t>
      </w:r>
      <w:r>
        <w:rPr>
          <w:rFonts w:eastAsia="Times New Roman" w:cs="Times New Roman"/>
          <w:color w:val="0000FF"/>
          <w:sz w:val="28"/>
          <w:szCs w:val="28"/>
        </w:rPr>
        <w:t>9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rgasms, </w:t>
      </w:r>
      <w:r>
        <w:rPr>
          <w:rFonts w:eastAsia="Times New Roman" w:cs="Times New Roman"/>
          <w:color w:val="0000FF"/>
          <w:sz w:val="28"/>
          <w:szCs w:val="28"/>
        </w:rPr>
        <w:t>97</w:t>
      </w:r>
      <w:r>
        <w:rPr>
          <w:rFonts w:eastAsia="Times New Roman" w:cs="Times New Roman"/>
          <w:color w:val="000000"/>
          <w:sz w:val="28"/>
          <w:szCs w:val="28"/>
        </w:rPr>
        <w:t>–10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fter intercourse, </w:t>
      </w:r>
      <w:r>
        <w:rPr>
          <w:rFonts w:eastAsia="Times New Roman" w:cs="Times New Roman"/>
          <w:color w:val="0000FF"/>
          <w:sz w:val="28"/>
          <w:szCs w:val="28"/>
        </w:rPr>
        <w:t>18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aking, </w:t>
      </w:r>
      <w:r>
        <w:rPr>
          <w:rFonts w:eastAsia="Times New Roman" w:cs="Times New Roman"/>
          <w:color w:val="0000FF"/>
          <w:sz w:val="28"/>
          <w:szCs w:val="28"/>
        </w:rPr>
        <w:t>100</w:t>
      </w:r>
      <w:r>
        <w:rPr>
          <w:rFonts w:eastAsia="Times New Roman" w:cs="Times New Roman"/>
          <w:color w:val="000000"/>
          <w:sz w:val="28"/>
          <w:szCs w:val="28"/>
        </w:rPr>
        <w:t>–1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male response, </w:t>
      </w:r>
      <w:r>
        <w:rPr>
          <w:rFonts w:eastAsia="Times New Roman" w:cs="Times New Roman"/>
          <w:color w:val="0000FF"/>
          <w:sz w:val="28"/>
          <w:szCs w:val="28"/>
        </w:rPr>
        <w:t>97</w:t>
      </w:r>
      <w:r>
        <w:rPr>
          <w:rFonts w:eastAsia="Times New Roman" w:cs="Times New Roman"/>
          <w:color w:val="000000"/>
          <w:sz w:val="28"/>
          <w:szCs w:val="28"/>
        </w:rPr>
        <w:t>–9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ull-body orgasms (Tantric sex), </w:t>
      </w:r>
      <w:r>
        <w:rPr>
          <w:rFonts w:eastAsia="Times New Roman" w:cs="Times New Roman"/>
          <w:color w:val="0000FF"/>
          <w:sz w:val="28"/>
          <w:szCs w:val="28"/>
        </w:rPr>
        <w:t>274</w:t>
      </w:r>
      <w:r>
        <w:rPr>
          <w:rFonts w:eastAsia="Times New Roman" w:cs="Times New Roman"/>
          <w:color w:val="000000"/>
          <w:sz w:val="28"/>
          <w:szCs w:val="28"/>
        </w:rPr>
        <w:t>–27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ability of women to orgasm, </w:t>
      </w:r>
      <w:r>
        <w:rPr>
          <w:rFonts w:eastAsia="Times New Roman" w:cs="Times New Roman"/>
          <w:color w:val="0000FF"/>
          <w:sz w:val="28"/>
          <w:szCs w:val="28"/>
        </w:rPr>
        <w:t>359</w:t>
      </w:r>
      <w:r>
        <w:rPr>
          <w:rFonts w:eastAsia="Times New Roman" w:cs="Times New Roman"/>
          <w:color w:val="000000"/>
          <w:sz w:val="28"/>
          <w:szCs w:val="28"/>
        </w:rPr>
        <w:t>–36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tercourse without orgasm (women), </w:t>
      </w:r>
      <w:r>
        <w:rPr>
          <w:rFonts w:eastAsia="Times New Roman" w:cs="Times New Roman"/>
          <w:color w:val="0000FF"/>
          <w:sz w:val="28"/>
          <w:szCs w:val="28"/>
        </w:rPr>
        <w:t>36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earning to control through masturbation, </w:t>
      </w:r>
      <w:r>
        <w:rPr>
          <w:rFonts w:eastAsia="Times New Roman" w:cs="Times New Roman"/>
          <w:color w:val="0000FF"/>
          <w:sz w:val="28"/>
          <w:szCs w:val="28"/>
        </w:rPr>
        <w:t>11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le response, </w:t>
      </w:r>
      <w:r>
        <w:rPr>
          <w:rFonts w:eastAsia="Times New Roman" w:cs="Times New Roman"/>
          <w:color w:val="0000FF"/>
          <w:sz w:val="28"/>
          <w:szCs w:val="28"/>
        </w:rPr>
        <w:t>9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nual stimulation, </w:t>
      </w:r>
      <w:r>
        <w:rPr>
          <w:rFonts w:eastAsia="Times New Roman" w:cs="Times New Roman"/>
          <w:color w:val="0000FF"/>
          <w:sz w:val="28"/>
          <w:szCs w:val="28"/>
        </w:rPr>
        <w:t>14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sturbation, </w:t>
      </w:r>
      <w:r>
        <w:rPr>
          <w:rFonts w:eastAsia="Times New Roman" w:cs="Times New Roman"/>
          <w:color w:val="0000FF"/>
          <w:sz w:val="28"/>
          <w:szCs w:val="28"/>
        </w:rPr>
        <w:t>10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ultiple orgasms, </w:t>
      </w:r>
      <w:r>
        <w:rPr>
          <w:rFonts w:eastAsia="Times New Roman" w:cs="Times New Roman"/>
          <w:color w:val="0000FF"/>
          <w:sz w:val="28"/>
          <w:szCs w:val="28"/>
        </w:rPr>
        <w:t>9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yths, </w:t>
      </w:r>
      <w:r>
        <w:rPr>
          <w:rFonts w:eastAsia="Times New Roman" w:cs="Times New Roman"/>
          <w:color w:val="0000FF"/>
          <w:sz w:val="28"/>
          <w:szCs w:val="28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elationship with ejaculation, </w:t>
      </w:r>
      <w:r>
        <w:rPr>
          <w:rFonts w:eastAsia="Times New Roman" w:cs="Times New Roman"/>
          <w:color w:val="0000FF"/>
          <w:sz w:val="28"/>
          <w:szCs w:val="28"/>
        </w:rPr>
        <w:t>76</w:t>
      </w:r>
      <w:r>
        <w:rPr>
          <w:rFonts w:eastAsia="Times New Roman" w:cs="Times New Roman"/>
          <w:color w:val="000000"/>
          <w:sz w:val="28"/>
          <w:szCs w:val="28"/>
        </w:rPr>
        <w:t>–7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imultaneous orgasms, </w:t>
      </w:r>
      <w:r>
        <w:rPr>
          <w:rFonts w:eastAsia="Times New Roman" w:cs="Times New Roman"/>
          <w:color w:val="0000FF"/>
          <w:sz w:val="28"/>
          <w:szCs w:val="28"/>
        </w:rPr>
        <w:t>99</w:t>
      </w:r>
      <w:r>
        <w:rPr>
          <w:rFonts w:eastAsia="Times New Roman" w:cs="Times New Roman"/>
          <w:color w:val="000000"/>
          <w:sz w:val="28"/>
          <w:szCs w:val="28"/>
        </w:rPr>
        <w:t>–10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ord origin, </w:t>
      </w:r>
      <w:r>
        <w:rPr>
          <w:rFonts w:eastAsia="Times New Roman" w:cs="Times New Roman"/>
          <w:color w:val="0000FF"/>
          <w:sz w:val="28"/>
          <w:szCs w:val="28"/>
        </w:rPr>
        <w:t>9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rgies, </w:t>
      </w:r>
      <w:r>
        <w:rPr>
          <w:rFonts w:eastAsia="Times New Roman" w:cs="Times New Roman"/>
          <w:color w:val="0000FF"/>
          <w:sz w:val="28"/>
          <w:szCs w:val="28"/>
        </w:rPr>
        <w:t>258</w:t>
      </w:r>
      <w:r>
        <w:rPr>
          <w:rFonts w:eastAsia="Times New Roman" w:cs="Times New Roman"/>
          <w:color w:val="000000"/>
          <w:sz w:val="28"/>
          <w:szCs w:val="28"/>
        </w:rPr>
        <w:t>–26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Oui, </w:t>
      </w:r>
      <w:r>
        <w:rPr>
          <w:rFonts w:eastAsia="Times New Roman" w:cs="Times New Roman"/>
          <w:color w:val="0000FF"/>
          <w:sz w:val="28"/>
          <w:szCs w:val="28"/>
        </w:rPr>
        <w:t>23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utdoor sex, </w:t>
      </w:r>
      <w:r>
        <w:rPr>
          <w:rFonts w:eastAsia="Times New Roman" w:cs="Times New Roman"/>
          <w:color w:val="0000FF"/>
          <w:sz w:val="28"/>
          <w:szCs w:val="28"/>
        </w:rPr>
        <w:t>200</w:t>
      </w:r>
      <w:r>
        <w:rPr>
          <w:rFonts w:eastAsia="Times New Roman" w:cs="Times New Roman"/>
          <w:color w:val="000000"/>
          <w:sz w:val="28"/>
          <w:szCs w:val="28"/>
        </w:rPr>
        <w:t>–20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t tubs, </w:t>
      </w:r>
      <w:r>
        <w:rPr>
          <w:rFonts w:eastAsia="Times New Roman" w:cs="Times New Roman"/>
          <w:color w:val="0000FF"/>
          <w:sz w:val="28"/>
          <w:szCs w:val="28"/>
        </w:rPr>
        <w:t>20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ools, </w:t>
      </w:r>
      <w:r>
        <w:rPr>
          <w:rFonts w:eastAsia="Times New Roman" w:cs="Times New Roman"/>
          <w:color w:val="0000FF"/>
          <w:sz w:val="28"/>
          <w:szCs w:val="28"/>
        </w:rPr>
        <w:t>2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varies, </w:t>
      </w:r>
      <w:r>
        <w:rPr>
          <w:rFonts w:eastAsia="Times New Roman" w:cs="Times New Roman"/>
          <w:color w:val="0000FF"/>
          <w:sz w:val="28"/>
          <w:szCs w:val="28"/>
        </w:rPr>
        <w:t>80</w:t>
      </w:r>
      <w:r>
        <w:rPr>
          <w:rFonts w:eastAsia="Times New Roman" w:cs="Times New Roman"/>
          <w:color w:val="000000"/>
          <w:sz w:val="28"/>
          <w:szCs w:val="28"/>
        </w:rPr>
        <w:t>–8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ainful intercourse, </w:t>
      </w:r>
      <w:r>
        <w:rPr>
          <w:rFonts w:eastAsia="Times New Roman" w:cs="Times New Roman"/>
          <w:color w:val="0000FF"/>
          <w:sz w:val="28"/>
          <w:szCs w:val="28"/>
        </w:rPr>
        <w:t>367</w:t>
      </w:r>
      <w:r>
        <w:rPr>
          <w:rFonts w:eastAsia="Times New Roman" w:cs="Times New Roman"/>
          <w:color w:val="000000"/>
          <w:sz w:val="28"/>
          <w:szCs w:val="28"/>
        </w:rPr>
        <w:t>–36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aginismus, </w:t>
      </w:r>
      <w:r>
        <w:rPr>
          <w:rFonts w:eastAsia="Times New Roman" w:cs="Times New Roman"/>
          <w:color w:val="0000FF"/>
          <w:sz w:val="28"/>
          <w:szCs w:val="28"/>
        </w:rPr>
        <w:t>36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aint as a prop, </w:t>
      </w:r>
      <w:r>
        <w:rPr>
          <w:rFonts w:eastAsia="Times New Roman" w:cs="Times New Roman"/>
          <w:color w:val="0000FF"/>
          <w:sz w:val="28"/>
          <w:szCs w:val="28"/>
        </w:rPr>
        <w:t>19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ap smear, </w:t>
      </w:r>
      <w:r>
        <w:rPr>
          <w:rFonts w:eastAsia="Times New Roman" w:cs="Times New Roman"/>
          <w:color w:val="0000FF"/>
          <w:sz w:val="28"/>
          <w:szCs w:val="28"/>
        </w:rPr>
        <w:t>351</w:t>
      </w:r>
      <w:r>
        <w:rPr>
          <w:rFonts w:eastAsia="Times New Roman" w:cs="Times New Roman"/>
          <w:color w:val="000000"/>
          <w:sz w:val="28"/>
          <w:szCs w:val="28"/>
        </w:rPr>
        <w:t>–35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arasitic diseases, </w:t>
      </w:r>
      <w:r>
        <w:rPr>
          <w:rFonts w:eastAsia="Times New Roman" w:cs="Times New Roman"/>
          <w:color w:val="0000FF"/>
          <w:sz w:val="28"/>
          <w:szCs w:val="28"/>
        </w:rPr>
        <w:t>341</w:t>
      </w:r>
      <w:r>
        <w:rPr>
          <w:rFonts w:eastAsia="Times New Roman" w:cs="Times New Roman"/>
          <w:color w:val="000000"/>
          <w:sz w:val="28"/>
          <w:szCs w:val="28"/>
        </w:rPr>
        <w:t>–34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arents Friends and Families of Lesbians and Gays, </w:t>
      </w:r>
      <w:r>
        <w:rPr>
          <w:rFonts w:eastAsia="Times New Roman" w:cs="Times New Roman"/>
          <w:color w:val="0000FF"/>
          <w:sz w:val="28"/>
          <w:szCs w:val="28"/>
        </w:rPr>
        <w:t>38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arking, </w:t>
      </w:r>
      <w:r>
        <w:rPr>
          <w:rFonts w:eastAsia="Times New Roman" w:cs="Times New Roman"/>
          <w:color w:val="0000FF"/>
          <w:sz w:val="28"/>
          <w:szCs w:val="28"/>
        </w:rPr>
        <w:t>205</w:t>
      </w:r>
      <w:r>
        <w:rPr>
          <w:rFonts w:eastAsia="Times New Roman" w:cs="Times New Roman"/>
          <w:color w:val="000000"/>
          <w:sz w:val="28"/>
          <w:szCs w:val="28"/>
        </w:rPr>
        <w:t>–2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C (pubococcygeal) muscle, exercising, </w:t>
      </w:r>
      <w:r>
        <w:rPr>
          <w:rFonts w:eastAsia="Times New Roman" w:cs="Times New Roman"/>
          <w:color w:val="0000FF"/>
          <w:sz w:val="28"/>
          <w:szCs w:val="28"/>
        </w:rPr>
        <w:t>113</w:t>
      </w:r>
      <w:r>
        <w:rPr>
          <w:rFonts w:eastAsia="Times New Roman" w:cs="Times New Roman"/>
          <w:color w:val="000000"/>
          <w:sz w:val="28"/>
          <w:szCs w:val="28"/>
        </w:rPr>
        <w:t>–11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A (Phenylethylamine), </w:t>
      </w:r>
      <w:r>
        <w:rPr>
          <w:rFonts w:eastAsia="Times New Roman" w:cs="Times New Roman"/>
          <w:color w:val="0000FF"/>
          <w:sz w:val="28"/>
          <w:szCs w:val="28"/>
        </w:rPr>
        <w:t>3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lvic inflammatory disease (PID), </w:t>
      </w:r>
      <w:r>
        <w:rPr>
          <w:rFonts w:eastAsia="Times New Roman" w:cs="Times New Roman"/>
          <w:color w:val="0000FF"/>
          <w:sz w:val="28"/>
          <w:szCs w:val="28"/>
        </w:rPr>
        <w:t>34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nile enlargement, </w:t>
      </w:r>
      <w:r>
        <w:rPr>
          <w:rFonts w:eastAsia="Times New Roman" w:cs="Times New Roman"/>
          <w:color w:val="0000FF"/>
          <w:sz w:val="28"/>
          <w:szCs w:val="28"/>
        </w:rPr>
        <w:t>7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nile implants, </w:t>
      </w:r>
      <w:r>
        <w:rPr>
          <w:rFonts w:eastAsia="Times New Roman" w:cs="Times New Roman"/>
          <w:color w:val="0000FF"/>
          <w:sz w:val="28"/>
          <w:szCs w:val="28"/>
        </w:rPr>
        <w:t>36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nis, </w:t>
      </w:r>
      <w:r>
        <w:rPr>
          <w:rFonts w:eastAsia="Times New Roman" w:cs="Times New Roman"/>
          <w:color w:val="0000FF"/>
          <w:sz w:val="28"/>
          <w:szCs w:val="28"/>
        </w:rPr>
        <w:t>72</w:t>
      </w:r>
      <w:r>
        <w:rPr>
          <w:rFonts w:eastAsia="Times New Roman" w:cs="Times New Roman"/>
          <w:color w:val="000000"/>
          <w:sz w:val="28"/>
          <w:szCs w:val="28"/>
        </w:rPr>
        <w:t>–7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ircumcision, </w:t>
      </w:r>
      <w:r>
        <w:rPr>
          <w:rFonts w:eastAsia="Times New Roman" w:cs="Times New Roman"/>
          <w:color w:val="0000FF"/>
          <w:sz w:val="28"/>
          <w:szCs w:val="28"/>
        </w:rPr>
        <w:t>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jaculation, </w:t>
      </w:r>
      <w:r>
        <w:rPr>
          <w:rFonts w:eastAsia="Times New Roman" w:cs="Times New Roman"/>
          <w:color w:val="0000FF"/>
          <w:sz w:val="28"/>
          <w:szCs w:val="28"/>
        </w:rPr>
        <w:t>76</w:t>
      </w:r>
      <w:r>
        <w:rPr>
          <w:rFonts w:eastAsia="Times New Roman" w:cs="Times New Roman"/>
          <w:color w:val="000000"/>
          <w:sz w:val="28"/>
          <w:szCs w:val="28"/>
        </w:rPr>
        <w:t>–7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e-ejaculatory fluid (precum), </w:t>
      </w:r>
      <w:r>
        <w:rPr>
          <w:rFonts w:eastAsia="Times New Roman" w:cs="Times New Roman"/>
          <w:color w:val="0000FF"/>
          <w:sz w:val="28"/>
          <w:szCs w:val="28"/>
        </w:rPr>
        <w:t>75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9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emature ejaculation, </w:t>
      </w:r>
      <w:r>
        <w:rPr>
          <w:rFonts w:eastAsia="Times New Roman" w:cs="Times New Roman"/>
          <w:color w:val="0000FF"/>
          <w:sz w:val="28"/>
          <w:szCs w:val="28"/>
        </w:rPr>
        <w:t>362</w:t>
      </w:r>
      <w:r>
        <w:rPr>
          <w:rFonts w:eastAsia="Times New Roman" w:cs="Times New Roman"/>
          <w:color w:val="000000"/>
          <w:sz w:val="28"/>
          <w:szCs w:val="28"/>
        </w:rPr>
        <w:t>–36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elationship with orgasm, </w:t>
      </w:r>
      <w:r>
        <w:rPr>
          <w:rFonts w:eastAsia="Times New Roman" w:cs="Times New Roman"/>
          <w:color w:val="0000FF"/>
          <w:sz w:val="28"/>
          <w:szCs w:val="28"/>
        </w:rPr>
        <w:t>76</w:t>
      </w:r>
      <w:r>
        <w:rPr>
          <w:rFonts w:eastAsia="Times New Roman" w:cs="Times New Roman"/>
          <w:color w:val="000000"/>
          <w:sz w:val="28"/>
          <w:szCs w:val="28"/>
        </w:rPr>
        <w:t>–7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etrograde ejaculations, </w:t>
      </w:r>
      <w:r>
        <w:rPr>
          <w:rFonts w:eastAsia="Times New Roman" w:cs="Times New Roman"/>
          <w:color w:val="0000FF"/>
          <w:sz w:val="28"/>
          <w:szCs w:val="28"/>
        </w:rPr>
        <w:t>7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men, </w:t>
      </w:r>
      <w:r>
        <w:rPr>
          <w:rFonts w:eastAsia="Times New Roman" w:cs="Times New Roman"/>
          <w:color w:val="0000FF"/>
          <w:sz w:val="28"/>
          <w:szCs w:val="28"/>
        </w:rPr>
        <w:t>74</w:t>
      </w:r>
      <w:r>
        <w:rPr>
          <w:rFonts w:eastAsia="Times New Roman" w:cs="Times New Roman"/>
          <w:color w:val="000000"/>
          <w:sz w:val="28"/>
          <w:szCs w:val="28"/>
        </w:rPr>
        <w:t>–7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perm, </w:t>
      </w:r>
      <w:r>
        <w:rPr>
          <w:rFonts w:eastAsia="Times New Roman" w:cs="Times New Roman"/>
          <w:color w:val="0000FF"/>
          <w:sz w:val="28"/>
          <w:szCs w:val="28"/>
        </w:rPr>
        <w:t>74</w:t>
      </w:r>
      <w:r>
        <w:rPr>
          <w:rFonts w:eastAsia="Times New Roman" w:cs="Times New Roman"/>
          <w:color w:val="000000"/>
          <w:sz w:val="28"/>
          <w:szCs w:val="28"/>
        </w:rPr>
        <w:t>–7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ithholding (Tantric sex), </w:t>
      </w:r>
      <w:r>
        <w:rPr>
          <w:rFonts w:eastAsia="Times New Roman" w:cs="Times New Roman"/>
          <w:color w:val="0000FF"/>
          <w:sz w:val="28"/>
          <w:szCs w:val="28"/>
        </w:rPr>
        <w:t>275</w:t>
      </w:r>
      <w:r>
        <w:rPr>
          <w:rFonts w:eastAsia="Times New Roman" w:cs="Times New Roman"/>
          <w:color w:val="000000"/>
          <w:sz w:val="28"/>
          <w:szCs w:val="28"/>
        </w:rPr>
        <w:t>–27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rections, </w:t>
      </w:r>
      <w:r>
        <w:rPr>
          <w:rFonts w:eastAsia="Times New Roman" w:cs="Times New Roman"/>
          <w:color w:val="0000FF"/>
          <w:sz w:val="28"/>
          <w:szCs w:val="28"/>
        </w:rPr>
        <w:t>7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ck rings, </w:t>
      </w:r>
      <w:r>
        <w:rPr>
          <w:rFonts w:eastAsia="Times New Roman" w:cs="Times New Roman"/>
          <w:color w:val="0000FF"/>
          <w:sz w:val="28"/>
          <w:szCs w:val="28"/>
        </w:rPr>
        <w:t>245</w:t>
      </w:r>
      <w:r>
        <w:rPr>
          <w:rFonts w:eastAsia="Times New Roman" w:cs="Times New Roman"/>
          <w:color w:val="000000"/>
          <w:sz w:val="28"/>
          <w:szCs w:val="28"/>
        </w:rPr>
        <w:t>–24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ffects of aging, </w:t>
      </w:r>
      <w:r>
        <w:rPr>
          <w:rFonts w:eastAsia="Times New Roman" w:cs="Times New Roman"/>
          <w:color w:val="0000FF"/>
          <w:sz w:val="28"/>
          <w:szCs w:val="28"/>
        </w:rPr>
        <w:t>311</w:t>
      </w:r>
      <w:r>
        <w:rPr>
          <w:rFonts w:eastAsia="Times New Roman" w:cs="Times New Roman"/>
          <w:color w:val="000000"/>
          <w:sz w:val="28"/>
          <w:szCs w:val="28"/>
        </w:rPr>
        <w:t>–3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mpotence, </w:t>
      </w:r>
      <w:r>
        <w:rPr>
          <w:rFonts w:eastAsia="Times New Roman" w:cs="Times New Roman"/>
          <w:color w:val="0000FF"/>
          <w:sz w:val="28"/>
          <w:szCs w:val="28"/>
        </w:rPr>
        <w:t>311</w:t>
      </w:r>
      <w:r>
        <w:rPr>
          <w:rFonts w:eastAsia="Times New Roman" w:cs="Times New Roman"/>
          <w:color w:val="000000"/>
          <w:sz w:val="28"/>
          <w:szCs w:val="28"/>
        </w:rPr>
        <w:t xml:space="preserve">–312, </w:t>
      </w:r>
      <w:r>
        <w:rPr>
          <w:rFonts w:eastAsia="Times New Roman" w:cs="Times New Roman"/>
          <w:color w:val="0000FF"/>
          <w:sz w:val="28"/>
          <w:szCs w:val="28"/>
        </w:rPr>
        <w:t>365</w:t>
      </w:r>
      <w:r>
        <w:rPr>
          <w:rFonts w:eastAsia="Times New Roman" w:cs="Times New Roman"/>
          <w:color w:val="000000"/>
          <w:sz w:val="28"/>
          <w:szCs w:val="28"/>
        </w:rPr>
        <w:t>–36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oreskin, </w:t>
      </w:r>
      <w:r>
        <w:rPr>
          <w:rFonts w:eastAsia="Times New Roman" w:cs="Times New Roman"/>
          <w:color w:val="0000FF"/>
          <w:sz w:val="28"/>
          <w:szCs w:val="28"/>
        </w:rPr>
        <w:t>7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renulum, </w:t>
      </w:r>
      <w:r>
        <w:rPr>
          <w:rFonts w:eastAsia="Times New Roman" w:cs="Times New Roman"/>
          <w:color w:val="0000FF"/>
          <w:sz w:val="28"/>
          <w:szCs w:val="28"/>
        </w:rPr>
        <w:t>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lans, </w:t>
      </w:r>
      <w:r>
        <w:rPr>
          <w:rFonts w:eastAsia="Times New Roman" w:cs="Times New Roman"/>
          <w:color w:val="0000FF"/>
          <w:sz w:val="28"/>
          <w:szCs w:val="28"/>
        </w:rPr>
        <w:t>72</w:t>
      </w:r>
      <w:r>
        <w:rPr>
          <w:rFonts w:eastAsia="Times New Roman" w:cs="Times New Roman"/>
          <w:color w:val="000000"/>
          <w:sz w:val="28"/>
          <w:szCs w:val="28"/>
        </w:rPr>
        <w:t>–7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nile enlargement, </w:t>
      </w:r>
      <w:r>
        <w:rPr>
          <w:rFonts w:eastAsia="Times New Roman" w:cs="Times New Roman"/>
          <w:color w:val="0000FF"/>
          <w:sz w:val="28"/>
          <w:szCs w:val="28"/>
        </w:rPr>
        <w:t>7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nile implants, </w:t>
      </w:r>
      <w:r>
        <w:rPr>
          <w:rFonts w:eastAsia="Times New Roman" w:cs="Times New Roman"/>
          <w:color w:val="0000FF"/>
          <w:sz w:val="28"/>
          <w:szCs w:val="28"/>
        </w:rPr>
        <w:t>36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ize issue, </w:t>
      </w:r>
      <w:r>
        <w:rPr>
          <w:rFonts w:eastAsia="Times New Roman" w:cs="Times New Roman"/>
          <w:color w:val="0000FF"/>
          <w:sz w:val="28"/>
          <w:szCs w:val="28"/>
        </w:rPr>
        <w:t>77</w:t>
      </w:r>
      <w:r>
        <w:rPr>
          <w:rFonts w:eastAsia="Times New Roman" w:cs="Times New Roman"/>
          <w:color w:val="000000"/>
          <w:sz w:val="28"/>
          <w:szCs w:val="28"/>
        </w:rPr>
        <w:t>–7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nis pumps, </w:t>
      </w:r>
      <w:r>
        <w:rPr>
          <w:rFonts w:eastAsia="Times New Roman" w:cs="Times New Roman"/>
          <w:color w:val="0000FF"/>
          <w:sz w:val="28"/>
          <w:szCs w:val="28"/>
        </w:rPr>
        <w:t>36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enthouse Letters, </w:t>
      </w:r>
      <w:r>
        <w:rPr>
          <w:rFonts w:eastAsia="Times New Roman" w:cs="Times New Roman"/>
          <w:color w:val="0000FF"/>
          <w:sz w:val="28"/>
          <w:szCs w:val="28"/>
        </w:rPr>
        <w:t>23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rformance anxiety, </w:t>
      </w:r>
      <w:r>
        <w:rPr>
          <w:rFonts w:eastAsia="Times New Roman" w:cs="Times New Roman"/>
          <w:color w:val="0000FF"/>
          <w:sz w:val="28"/>
          <w:szCs w:val="28"/>
        </w:rPr>
        <w:t>368</w:t>
      </w:r>
      <w:r>
        <w:rPr>
          <w:rFonts w:eastAsia="Times New Roman" w:cs="Times New Roman"/>
          <w:color w:val="000000"/>
          <w:sz w:val="28"/>
          <w:szCs w:val="28"/>
        </w:rPr>
        <w:t>–36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rimenopause, </w:t>
      </w:r>
      <w:r>
        <w:rPr>
          <w:rFonts w:eastAsia="Times New Roman" w:cs="Times New Roman"/>
          <w:color w:val="0000FF"/>
          <w:sz w:val="28"/>
          <w:szCs w:val="28"/>
        </w:rPr>
        <w:t>30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rineum, licking during oral sex, </w:t>
      </w:r>
      <w:r>
        <w:rPr>
          <w:rFonts w:eastAsia="Times New Roman" w:cs="Times New Roman"/>
          <w:color w:val="0000FF"/>
          <w:sz w:val="28"/>
          <w:szCs w:val="28"/>
        </w:rPr>
        <w:t>15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riods, </w:t>
      </w:r>
      <w:r>
        <w:rPr>
          <w:rFonts w:eastAsia="Times New Roman" w:cs="Times New Roman"/>
          <w:color w:val="0000FF"/>
          <w:sz w:val="28"/>
          <w:szCs w:val="28"/>
        </w:rPr>
        <w:t>89</w:t>
      </w:r>
      <w:r>
        <w:rPr>
          <w:rFonts w:eastAsia="Times New Roman" w:cs="Times New Roman"/>
          <w:color w:val="000000"/>
          <w:sz w:val="28"/>
          <w:szCs w:val="28"/>
        </w:rPr>
        <w:t>–9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MS (premenstrual syndrome), </w:t>
      </w:r>
      <w:r>
        <w:rPr>
          <w:rFonts w:eastAsia="Times New Roman" w:cs="Times New Roman"/>
          <w:color w:val="0000FF"/>
          <w:sz w:val="28"/>
          <w:szCs w:val="28"/>
        </w:rPr>
        <w:t>90</w:t>
      </w:r>
      <w:r>
        <w:rPr>
          <w:rFonts w:eastAsia="Times New Roman" w:cs="Times New Roman"/>
          <w:color w:val="000000"/>
          <w:sz w:val="28"/>
          <w:szCs w:val="28"/>
        </w:rPr>
        <w:t>–9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during, </w:t>
      </w:r>
      <w:r>
        <w:rPr>
          <w:rFonts w:eastAsia="Times New Roman" w:cs="Times New Roman"/>
          <w:color w:val="0000FF"/>
          <w:sz w:val="28"/>
          <w:szCs w:val="28"/>
        </w:rPr>
        <w:t>9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rry, Dr. John, </w:t>
      </w:r>
      <w:r>
        <w:rPr>
          <w:rFonts w:eastAsia="Times New Roman" w:cs="Times New Roman"/>
          <w:color w:val="0000FF"/>
          <w:sz w:val="28"/>
          <w:szCs w:val="28"/>
        </w:rPr>
        <w:t>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rsian Kitty Web site, </w:t>
      </w:r>
      <w:r>
        <w:rPr>
          <w:rFonts w:eastAsia="Times New Roman" w:cs="Times New Roman"/>
          <w:color w:val="0000FF"/>
          <w:sz w:val="28"/>
          <w:szCs w:val="28"/>
        </w:rPr>
        <w:t>23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hallic symbols, </w:t>
      </w:r>
      <w:r>
        <w:rPr>
          <w:rFonts w:eastAsia="Times New Roman" w:cs="Times New Roman"/>
          <w:color w:val="0000FF"/>
          <w:sz w:val="28"/>
          <w:szCs w:val="28"/>
        </w:rPr>
        <w:t>7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henylethylamine (PEA), </w:t>
      </w:r>
      <w:r>
        <w:rPr>
          <w:rFonts w:eastAsia="Times New Roman" w:cs="Times New Roman"/>
          <w:color w:val="0000FF"/>
          <w:sz w:val="28"/>
          <w:szCs w:val="28"/>
        </w:rPr>
        <w:t>3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hone sex, </w:t>
      </w:r>
      <w:r>
        <w:rPr>
          <w:rFonts w:eastAsia="Times New Roman" w:cs="Times New Roman"/>
          <w:color w:val="0000FF"/>
          <w:sz w:val="28"/>
          <w:szCs w:val="28"/>
        </w:rPr>
        <w:t>228</w:t>
      </w:r>
      <w:r>
        <w:rPr>
          <w:rFonts w:eastAsia="Times New Roman" w:cs="Times New Roman"/>
          <w:color w:val="000000"/>
          <w:sz w:val="28"/>
          <w:szCs w:val="28"/>
        </w:rPr>
        <w:t>–22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hysical appearance, changing, </w:t>
      </w:r>
      <w:r>
        <w:rPr>
          <w:rFonts w:eastAsia="Times New Roman" w:cs="Times New Roman"/>
          <w:color w:val="0000FF"/>
          <w:sz w:val="28"/>
          <w:szCs w:val="28"/>
        </w:rPr>
        <w:t>191</w:t>
      </w:r>
      <w:r>
        <w:rPr>
          <w:rFonts w:eastAsia="Times New Roman" w:cs="Times New Roman"/>
          <w:color w:val="000000"/>
          <w:sz w:val="28"/>
          <w:szCs w:val="28"/>
        </w:rPr>
        <w:t>–19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ictures (pornography), </w:t>
      </w:r>
      <w:r>
        <w:rPr>
          <w:rFonts w:eastAsia="Times New Roman" w:cs="Times New Roman"/>
          <w:color w:val="0000FF"/>
          <w:sz w:val="28"/>
          <w:szCs w:val="28"/>
        </w:rPr>
        <w:t>229</w:t>
      </w:r>
      <w:r>
        <w:rPr>
          <w:rFonts w:eastAsia="Times New Roman" w:cs="Times New Roman"/>
          <w:color w:val="000000"/>
          <w:sz w:val="28"/>
          <w:szCs w:val="28"/>
        </w:rPr>
        <w:t>–23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ID (pelvic inflammatory disease), </w:t>
      </w:r>
      <w:r>
        <w:rPr>
          <w:rFonts w:eastAsia="Times New Roman" w:cs="Times New Roman"/>
          <w:color w:val="0000FF"/>
          <w:sz w:val="28"/>
          <w:szCs w:val="28"/>
        </w:rPr>
        <w:t>34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ill, the, </w:t>
      </w:r>
      <w:r>
        <w:rPr>
          <w:rFonts w:eastAsia="Times New Roman" w:cs="Times New Roman"/>
          <w:color w:val="0000FF"/>
          <w:sz w:val="28"/>
          <w:szCs w:val="28"/>
        </w:rPr>
        <w:t>322</w:t>
      </w:r>
      <w:r>
        <w:rPr>
          <w:rFonts w:eastAsia="Times New Roman" w:cs="Times New Roman"/>
          <w:color w:val="000000"/>
          <w:sz w:val="28"/>
          <w:szCs w:val="28"/>
        </w:rPr>
        <w:t>–32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lanned Parenthood, </w:t>
      </w:r>
      <w:r>
        <w:rPr>
          <w:rFonts w:eastAsia="Times New Roman" w:cs="Times New Roman"/>
          <w:color w:val="0000FF"/>
          <w:sz w:val="28"/>
          <w:szCs w:val="28"/>
        </w:rPr>
        <w:t>38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lateau phase (sexual response cycle), </w:t>
      </w:r>
      <w:r>
        <w:rPr>
          <w:rFonts w:eastAsia="Times New Roman" w:cs="Times New Roman"/>
          <w:color w:val="0000FF"/>
          <w:sz w:val="28"/>
          <w:szCs w:val="28"/>
        </w:rPr>
        <w:t>95</w:t>
      </w:r>
      <w:r>
        <w:rPr>
          <w:rFonts w:eastAsia="Times New Roman" w:cs="Times New Roman"/>
          <w:color w:val="000000"/>
          <w:sz w:val="28"/>
          <w:szCs w:val="28"/>
        </w:rPr>
        <w:t>–9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layboy, </w:t>
      </w:r>
      <w:r>
        <w:rPr>
          <w:rFonts w:eastAsia="Times New Roman" w:cs="Times New Roman"/>
          <w:color w:val="0000FF"/>
          <w:sz w:val="28"/>
          <w:szCs w:val="28"/>
        </w:rPr>
        <w:t>1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MS (premenstrual syndrome), </w:t>
      </w:r>
      <w:r>
        <w:rPr>
          <w:rFonts w:eastAsia="Times New Roman" w:cs="Times New Roman"/>
          <w:color w:val="0000FF"/>
          <w:sz w:val="28"/>
          <w:szCs w:val="28"/>
        </w:rPr>
        <w:t>90</w:t>
      </w:r>
      <w:r>
        <w:rPr>
          <w:rFonts w:eastAsia="Times New Roman" w:cs="Times New Roman"/>
          <w:color w:val="000000"/>
          <w:sz w:val="28"/>
          <w:szCs w:val="28"/>
        </w:rPr>
        <w:t>–9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oppers (amyl nitrate), </w:t>
      </w:r>
      <w:r>
        <w:rPr>
          <w:rFonts w:eastAsia="Times New Roman" w:cs="Times New Roman"/>
          <w:color w:val="0000FF"/>
          <w:sz w:val="28"/>
          <w:szCs w:val="28"/>
        </w:rPr>
        <w:t>24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orneia, </w:t>
      </w:r>
      <w:r>
        <w:rPr>
          <w:rFonts w:eastAsia="Times New Roman" w:cs="Times New Roman"/>
          <w:color w:val="0000FF"/>
          <w:sz w:val="28"/>
          <w:szCs w:val="28"/>
        </w:rPr>
        <w:t>22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ornography, </w:t>
      </w:r>
      <w:r>
        <w:rPr>
          <w:rFonts w:eastAsia="Times New Roman" w:cs="Times New Roman"/>
          <w:color w:val="0000FF"/>
          <w:sz w:val="28"/>
          <w:szCs w:val="28"/>
        </w:rPr>
        <w:t>22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gazines, </w:t>
      </w:r>
      <w:r>
        <w:rPr>
          <w:rFonts w:eastAsia="Times New Roman" w:cs="Times New Roman"/>
          <w:color w:val="0000FF"/>
          <w:sz w:val="28"/>
          <w:szCs w:val="28"/>
        </w:rPr>
        <w:t>229</w:t>
      </w:r>
      <w:r>
        <w:rPr>
          <w:rFonts w:eastAsia="Times New Roman" w:cs="Times New Roman"/>
          <w:color w:val="000000"/>
          <w:sz w:val="28"/>
          <w:szCs w:val="28"/>
        </w:rPr>
        <w:t>–23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 xml:space="preserve">letters” magazines, </w:t>
      </w:r>
      <w:r>
        <w:rPr>
          <w:rFonts w:eastAsia="Times New Roman" w:cs="Times New Roman"/>
          <w:color w:val="0000FF"/>
          <w:sz w:val="28"/>
          <w:szCs w:val="28"/>
        </w:rPr>
        <w:t>230</w:t>
      </w:r>
      <w:r>
        <w:rPr>
          <w:rFonts w:eastAsia="Times New Roman" w:cs="Times New Roman"/>
          <w:color w:val="000000"/>
          <w:sz w:val="28"/>
          <w:szCs w:val="28"/>
        </w:rPr>
        <w:t>–23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ovies, </w:t>
      </w:r>
      <w:r>
        <w:rPr>
          <w:rFonts w:eastAsia="Times New Roman" w:cs="Times New Roman"/>
          <w:color w:val="0000FF"/>
          <w:sz w:val="28"/>
          <w:szCs w:val="28"/>
        </w:rPr>
        <w:t>231</w:t>
      </w:r>
      <w:r>
        <w:rPr>
          <w:rFonts w:eastAsia="Times New Roman" w:cs="Times New Roman"/>
          <w:color w:val="000000"/>
          <w:sz w:val="28"/>
          <w:szCs w:val="28"/>
        </w:rPr>
        <w:t>–23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king at home, </w:t>
      </w:r>
      <w:r>
        <w:rPr>
          <w:rFonts w:eastAsia="Times New Roman" w:cs="Times New Roman"/>
          <w:color w:val="0000FF"/>
          <w:sz w:val="28"/>
          <w:szCs w:val="28"/>
        </w:rPr>
        <w:t>233</w:t>
      </w:r>
      <w:r>
        <w:rPr>
          <w:rFonts w:eastAsia="Times New Roman" w:cs="Times New Roman"/>
          <w:color w:val="000000"/>
          <w:sz w:val="28"/>
          <w:szCs w:val="28"/>
        </w:rPr>
        <w:t>–23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rdering, </w:t>
      </w:r>
      <w:r>
        <w:rPr>
          <w:rFonts w:eastAsia="Times New Roman" w:cs="Times New Roman"/>
          <w:color w:val="0000FF"/>
          <w:sz w:val="28"/>
          <w:szCs w:val="28"/>
        </w:rPr>
        <w:t>23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enting, </w:t>
      </w:r>
      <w:r>
        <w:rPr>
          <w:rFonts w:eastAsia="Times New Roman" w:cs="Times New Roman"/>
          <w:color w:val="0000FF"/>
          <w:sz w:val="28"/>
          <w:szCs w:val="28"/>
        </w:rPr>
        <w:t>232</w:t>
      </w:r>
      <w:r>
        <w:rPr>
          <w:rFonts w:eastAsia="Times New Roman" w:cs="Times New Roman"/>
          <w:color w:val="000000"/>
          <w:sz w:val="28"/>
          <w:szCs w:val="28"/>
        </w:rPr>
        <w:t>–23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ord origin, </w:t>
      </w:r>
      <w:r>
        <w:rPr>
          <w:rFonts w:eastAsia="Times New Roman" w:cs="Times New Roman"/>
          <w:color w:val="0000FF"/>
          <w:sz w:val="28"/>
          <w:szCs w:val="28"/>
        </w:rPr>
        <w:t>22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ositions, </w:t>
      </w:r>
      <w:r>
        <w:rPr>
          <w:rFonts w:eastAsia="Times New Roman" w:cs="Times New Roman"/>
          <w:color w:val="0000FF"/>
          <w:sz w:val="28"/>
          <w:szCs w:val="28"/>
        </w:rPr>
        <w:t>165</w:t>
      </w:r>
      <w:r>
        <w:rPr>
          <w:rFonts w:eastAsia="Times New Roman" w:cs="Times New Roman"/>
          <w:color w:val="000000"/>
          <w:sz w:val="28"/>
          <w:szCs w:val="28"/>
        </w:rPr>
        <w:t>–16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nal sex, </w:t>
      </w:r>
      <w:r>
        <w:rPr>
          <w:rFonts w:eastAsia="Times New Roman" w:cs="Times New Roman"/>
          <w:color w:val="0000FF"/>
          <w:sz w:val="28"/>
          <w:szCs w:val="28"/>
        </w:rPr>
        <w:t>17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rab, </w:t>
      </w:r>
      <w:r>
        <w:rPr>
          <w:rFonts w:eastAsia="Times New Roman" w:cs="Times New Roman"/>
          <w:color w:val="0000FF"/>
          <w:sz w:val="28"/>
          <w:szCs w:val="28"/>
        </w:rPr>
        <w:t>17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uring pregnancy, </w:t>
      </w:r>
      <w:r>
        <w:rPr>
          <w:rFonts w:eastAsia="Times New Roman" w:cs="Times New Roman"/>
          <w:color w:val="0000FF"/>
          <w:sz w:val="28"/>
          <w:szCs w:val="28"/>
        </w:rPr>
        <w:t>299</w:t>
      </w:r>
      <w:r>
        <w:rPr>
          <w:rFonts w:eastAsia="Times New Roman" w:cs="Times New Roman"/>
          <w:color w:val="000000"/>
          <w:sz w:val="28"/>
          <w:szCs w:val="28"/>
        </w:rPr>
        <w:t>–3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issionary position (man-on-top), </w:t>
      </w:r>
      <w:r>
        <w:rPr>
          <w:rFonts w:eastAsia="Times New Roman" w:cs="Times New Roman"/>
          <w:color w:val="0000FF"/>
          <w:sz w:val="28"/>
          <w:szCs w:val="28"/>
        </w:rPr>
        <w:t>166</w:t>
      </w:r>
      <w:r>
        <w:rPr>
          <w:rFonts w:eastAsia="Times New Roman" w:cs="Times New Roman"/>
          <w:color w:val="000000"/>
          <w:sz w:val="28"/>
          <w:szCs w:val="28"/>
        </w:rPr>
        <w:t>–16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rigins of the name, </w:t>
      </w:r>
      <w:r>
        <w:rPr>
          <w:rFonts w:eastAsia="Times New Roman" w:cs="Times New Roman"/>
          <w:color w:val="0000FF"/>
          <w:sz w:val="28"/>
          <w:szCs w:val="28"/>
        </w:rPr>
        <w:t>16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ral sex positions, </w:t>
      </w:r>
      <w:r>
        <w:rPr>
          <w:rFonts w:eastAsia="Times New Roman" w:cs="Times New Roman"/>
          <w:color w:val="0000FF"/>
          <w:sz w:val="28"/>
          <w:szCs w:val="28"/>
        </w:rPr>
        <w:t>156</w:t>
      </w:r>
      <w:r>
        <w:rPr>
          <w:rFonts w:eastAsia="Times New Roman" w:cs="Times New Roman"/>
          <w:color w:val="000000"/>
          <w:sz w:val="28"/>
          <w:szCs w:val="28"/>
        </w:rPr>
        <w:t>–15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abbit, </w:t>
      </w:r>
      <w:r>
        <w:rPr>
          <w:rFonts w:eastAsia="Times New Roman" w:cs="Times New Roman"/>
          <w:color w:val="0000FF"/>
          <w:sz w:val="28"/>
          <w:szCs w:val="28"/>
        </w:rPr>
        <w:t>17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ear entry (doggy-style), </w:t>
      </w:r>
      <w:r>
        <w:rPr>
          <w:rFonts w:eastAsia="Times New Roman" w:cs="Times New Roman"/>
          <w:color w:val="0000FF"/>
          <w:sz w:val="28"/>
          <w:szCs w:val="28"/>
        </w:rPr>
        <w:t>169</w:t>
      </w:r>
      <w:r>
        <w:rPr>
          <w:rFonts w:eastAsia="Times New Roman" w:cs="Times New Roman"/>
          <w:color w:val="000000"/>
          <w:sz w:val="28"/>
          <w:szCs w:val="28"/>
        </w:rPr>
        <w:t>–17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cissors, </w:t>
      </w:r>
      <w:r>
        <w:rPr>
          <w:rFonts w:eastAsia="Times New Roman" w:cs="Times New Roman"/>
          <w:color w:val="0000FF"/>
          <w:sz w:val="28"/>
          <w:szCs w:val="28"/>
        </w:rPr>
        <w:t>17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ide-by-side, </w:t>
      </w:r>
      <w:r>
        <w:rPr>
          <w:rFonts w:eastAsia="Times New Roman" w:cs="Times New Roman"/>
          <w:color w:val="0000FF"/>
          <w:sz w:val="28"/>
          <w:szCs w:val="28"/>
        </w:rPr>
        <w:t>170</w:t>
      </w:r>
      <w:r>
        <w:rPr>
          <w:rFonts w:eastAsia="Times New Roman" w:cs="Times New Roman"/>
          <w:color w:val="000000"/>
          <w:sz w:val="28"/>
          <w:szCs w:val="28"/>
        </w:rPr>
        <w:t>–17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itting, </w:t>
      </w:r>
      <w:r>
        <w:rPr>
          <w:rFonts w:eastAsia="Times New Roman" w:cs="Times New Roman"/>
          <w:color w:val="0000FF"/>
          <w:sz w:val="28"/>
          <w:szCs w:val="28"/>
        </w:rPr>
        <w:t>171</w:t>
      </w:r>
      <w:r>
        <w:rPr>
          <w:rFonts w:eastAsia="Times New Roman" w:cs="Times New Roman"/>
          <w:color w:val="000000"/>
          <w:sz w:val="28"/>
          <w:szCs w:val="28"/>
        </w:rPr>
        <w:t>–17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ixty-nine, </w:t>
      </w:r>
      <w:r>
        <w:rPr>
          <w:rFonts w:eastAsia="Times New Roman" w:cs="Times New Roman"/>
          <w:color w:val="0000FF"/>
          <w:sz w:val="28"/>
          <w:szCs w:val="28"/>
        </w:rPr>
        <w:t>15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nake, </w:t>
      </w:r>
      <w:r>
        <w:rPr>
          <w:rFonts w:eastAsia="Times New Roman" w:cs="Times New Roman"/>
          <w:color w:val="0000FF"/>
          <w:sz w:val="28"/>
          <w:szCs w:val="28"/>
        </w:rPr>
        <w:t>17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poons position, </w:t>
      </w:r>
      <w:r>
        <w:rPr>
          <w:rFonts w:eastAsia="Times New Roman" w:cs="Times New Roman"/>
          <w:color w:val="0000FF"/>
          <w:sz w:val="28"/>
          <w:szCs w:val="28"/>
        </w:rPr>
        <w:t>17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tanding, </w:t>
      </w:r>
      <w:r>
        <w:rPr>
          <w:rFonts w:eastAsia="Times New Roman" w:cs="Times New Roman"/>
          <w:color w:val="0000FF"/>
          <w:sz w:val="28"/>
          <w:szCs w:val="28"/>
        </w:rPr>
        <w:t>172</w:t>
      </w:r>
      <w:r>
        <w:rPr>
          <w:rFonts w:eastAsia="Times New Roman" w:cs="Times New Roman"/>
          <w:color w:val="000000"/>
          <w:sz w:val="28"/>
          <w:szCs w:val="28"/>
        </w:rPr>
        <w:t>–17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witching, </w:t>
      </w:r>
      <w:r>
        <w:rPr>
          <w:rFonts w:eastAsia="Times New Roman" w:cs="Times New Roman"/>
          <w:color w:val="0000FF"/>
          <w:sz w:val="28"/>
          <w:szCs w:val="28"/>
        </w:rPr>
        <w:t>17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antric sexual positions, </w:t>
      </w:r>
      <w:r>
        <w:rPr>
          <w:rFonts w:eastAsia="Times New Roman" w:cs="Times New Roman"/>
          <w:color w:val="0000FF"/>
          <w:sz w:val="28"/>
          <w:szCs w:val="28"/>
        </w:rPr>
        <w:t>273</w:t>
      </w:r>
      <w:r>
        <w:rPr>
          <w:rFonts w:eastAsia="Times New Roman" w:cs="Times New Roman"/>
          <w:color w:val="000000"/>
          <w:sz w:val="28"/>
          <w:szCs w:val="28"/>
        </w:rPr>
        <w:t>–27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heelbarrow, </w:t>
      </w:r>
      <w:r>
        <w:rPr>
          <w:rFonts w:eastAsia="Times New Roman" w:cs="Times New Roman"/>
          <w:color w:val="0000FF"/>
          <w:sz w:val="28"/>
          <w:szCs w:val="28"/>
        </w:rPr>
        <w:t>17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oman-on-top, </w:t>
      </w:r>
      <w:r>
        <w:rPr>
          <w:rFonts w:eastAsia="Times New Roman" w:cs="Times New Roman"/>
          <w:color w:val="0000FF"/>
          <w:sz w:val="28"/>
          <w:szCs w:val="28"/>
        </w:rPr>
        <w:t>168</w:t>
      </w:r>
      <w:r>
        <w:rPr>
          <w:rFonts w:eastAsia="Times New Roman" w:cs="Times New Roman"/>
          <w:color w:val="000000"/>
          <w:sz w:val="28"/>
          <w:szCs w:val="28"/>
        </w:rPr>
        <w:t>–16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iding high, </w:t>
      </w:r>
      <w:r>
        <w:rPr>
          <w:rFonts w:eastAsia="Times New Roman" w:cs="Times New Roman"/>
          <w:color w:val="0000FF"/>
          <w:sz w:val="28"/>
          <w:szCs w:val="28"/>
        </w:rPr>
        <w:t>16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ostpartum period, </w:t>
      </w:r>
      <w:r>
        <w:rPr>
          <w:rFonts w:eastAsia="Times New Roman" w:cs="Times New Roman"/>
          <w:color w:val="0000FF"/>
          <w:sz w:val="28"/>
          <w:szCs w:val="28"/>
        </w:rPr>
        <w:t>303</w:t>
      </w:r>
      <w:r>
        <w:rPr>
          <w:rFonts w:eastAsia="Times New Roman" w:cs="Times New Roman"/>
          <w:color w:val="000000"/>
          <w:sz w:val="28"/>
          <w:szCs w:val="28"/>
        </w:rPr>
        <w:t>–3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epression, </w:t>
      </w:r>
      <w:r>
        <w:rPr>
          <w:rFonts w:eastAsia="Times New Roman" w:cs="Times New Roman"/>
          <w:color w:val="0000FF"/>
          <w:sz w:val="28"/>
          <w:szCs w:val="28"/>
        </w:rPr>
        <w:t>304</w:t>
      </w:r>
      <w:r>
        <w:rPr>
          <w:rFonts w:eastAsia="Times New Roman" w:cs="Times New Roman"/>
          <w:color w:val="000000"/>
          <w:sz w:val="28"/>
          <w:szCs w:val="28"/>
        </w:rPr>
        <w:t>–3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ochia bleeding, </w:t>
      </w:r>
      <w:r>
        <w:rPr>
          <w:rFonts w:eastAsia="Times New Roman" w:cs="Times New Roman"/>
          <w:color w:val="0000FF"/>
          <w:sz w:val="28"/>
          <w:szCs w:val="28"/>
        </w:rPr>
        <w:t>303</w:t>
      </w:r>
      <w:r>
        <w:rPr>
          <w:rFonts w:eastAsia="Times New Roman" w:cs="Times New Roman"/>
          <w:color w:val="000000"/>
          <w:sz w:val="28"/>
          <w:szCs w:val="28"/>
        </w:rPr>
        <w:t>–304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9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e-ejaculatory fluid (pre-cum), </w:t>
      </w:r>
      <w:r>
        <w:rPr>
          <w:rFonts w:eastAsia="Times New Roman" w:cs="Times New Roman"/>
          <w:color w:val="0000FF"/>
          <w:sz w:val="28"/>
          <w:szCs w:val="28"/>
        </w:rPr>
        <w:t>75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9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egnancy, </w:t>
      </w:r>
      <w:r>
        <w:rPr>
          <w:rFonts w:eastAsia="Times New Roman" w:cs="Times New Roman"/>
          <w:color w:val="0000FF"/>
          <w:sz w:val="28"/>
          <w:szCs w:val="28"/>
        </w:rPr>
        <w:t>295</w:t>
      </w:r>
      <w:r>
        <w:rPr>
          <w:rFonts w:eastAsia="Times New Roman" w:cs="Times New Roman"/>
          <w:color w:val="000000"/>
          <w:sz w:val="28"/>
          <w:szCs w:val="28"/>
        </w:rPr>
        <w:t>–3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bortion, </w:t>
      </w:r>
      <w:r>
        <w:rPr>
          <w:rFonts w:eastAsia="Times New Roman" w:cs="Times New Roman"/>
          <w:color w:val="0000FF"/>
          <w:sz w:val="28"/>
          <w:szCs w:val="28"/>
        </w:rPr>
        <w:t>333</w:t>
      </w:r>
      <w:r>
        <w:rPr>
          <w:rFonts w:eastAsia="Times New Roman" w:cs="Times New Roman"/>
          <w:color w:val="000000"/>
          <w:sz w:val="28"/>
          <w:szCs w:val="28"/>
        </w:rPr>
        <w:t>–33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doption, </w:t>
      </w:r>
      <w:r>
        <w:rPr>
          <w:rFonts w:eastAsia="Times New Roman" w:cs="Times New Roman"/>
          <w:color w:val="0000FF"/>
          <w:sz w:val="28"/>
          <w:szCs w:val="28"/>
        </w:rPr>
        <w:t>33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irth control, </w:t>
      </w:r>
      <w:r>
        <w:rPr>
          <w:rFonts w:eastAsia="Times New Roman" w:cs="Times New Roman"/>
          <w:color w:val="0000FF"/>
          <w:sz w:val="28"/>
          <w:szCs w:val="28"/>
        </w:rPr>
        <w:t>319</w:t>
      </w:r>
      <w:r>
        <w:rPr>
          <w:rFonts w:eastAsia="Times New Roman" w:cs="Times New Roman"/>
          <w:color w:val="000000"/>
          <w:sz w:val="28"/>
          <w:szCs w:val="28"/>
        </w:rPr>
        <w:t>–33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bstinence, </w:t>
      </w:r>
      <w:r>
        <w:rPr>
          <w:rFonts w:eastAsia="Times New Roman" w:cs="Times New Roman"/>
          <w:color w:val="0000FF"/>
          <w:sz w:val="28"/>
          <w:szCs w:val="28"/>
        </w:rPr>
        <w:t>33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irth control pills, </w:t>
      </w:r>
      <w:r>
        <w:rPr>
          <w:rFonts w:eastAsia="Times New Roman" w:cs="Times New Roman"/>
          <w:color w:val="0000FF"/>
          <w:sz w:val="28"/>
          <w:szCs w:val="28"/>
        </w:rPr>
        <w:t>322</w:t>
      </w:r>
      <w:r>
        <w:rPr>
          <w:rFonts w:eastAsia="Times New Roman" w:cs="Times New Roman"/>
          <w:color w:val="000000"/>
          <w:sz w:val="28"/>
          <w:szCs w:val="28"/>
        </w:rPr>
        <w:t>–32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ervical caps, </w:t>
      </w:r>
      <w:r>
        <w:rPr>
          <w:rFonts w:eastAsia="Times New Roman" w:cs="Times New Roman"/>
          <w:color w:val="0000FF"/>
          <w:sz w:val="28"/>
          <w:szCs w:val="28"/>
        </w:rPr>
        <w:t>32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oosing, </w:t>
      </w:r>
      <w:r>
        <w:rPr>
          <w:rFonts w:eastAsia="Times New Roman" w:cs="Times New Roman"/>
          <w:color w:val="0000FF"/>
          <w:sz w:val="28"/>
          <w:szCs w:val="28"/>
        </w:rPr>
        <w:t>321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331</w:t>
      </w:r>
      <w:r>
        <w:rPr>
          <w:rFonts w:eastAsia="Times New Roman" w:cs="Times New Roman"/>
          <w:color w:val="000000"/>
          <w:sz w:val="28"/>
          <w:szCs w:val="28"/>
        </w:rPr>
        <w:t>–33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epo-Provera, </w:t>
      </w:r>
      <w:r>
        <w:rPr>
          <w:rFonts w:eastAsia="Times New Roman" w:cs="Times New Roman"/>
          <w:color w:val="0000FF"/>
          <w:sz w:val="28"/>
          <w:szCs w:val="28"/>
        </w:rPr>
        <w:t>323</w:t>
      </w:r>
      <w:r>
        <w:rPr>
          <w:rFonts w:eastAsia="Times New Roman" w:cs="Times New Roman"/>
          <w:color w:val="000000"/>
          <w:sz w:val="28"/>
          <w:szCs w:val="28"/>
        </w:rPr>
        <w:t>–32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iaphragms, </w:t>
      </w:r>
      <w:r>
        <w:rPr>
          <w:rFonts w:eastAsia="Times New Roman" w:cs="Times New Roman"/>
          <w:color w:val="0000FF"/>
          <w:sz w:val="28"/>
          <w:szCs w:val="28"/>
        </w:rPr>
        <w:t>32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iscussing birth control options, </w:t>
      </w:r>
      <w:r>
        <w:rPr>
          <w:rFonts w:eastAsia="Times New Roman" w:cs="Times New Roman"/>
          <w:color w:val="0000FF"/>
          <w:sz w:val="28"/>
          <w:szCs w:val="28"/>
        </w:rPr>
        <w:t>319</w:t>
      </w:r>
      <w:r>
        <w:rPr>
          <w:rFonts w:eastAsia="Times New Roman" w:cs="Times New Roman"/>
          <w:color w:val="000000"/>
          <w:sz w:val="28"/>
          <w:szCs w:val="28"/>
        </w:rPr>
        <w:t>–3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mergency birth control, </w:t>
      </w:r>
      <w:r>
        <w:rPr>
          <w:rFonts w:eastAsia="Times New Roman" w:cs="Times New Roman"/>
          <w:color w:val="0000FF"/>
          <w:sz w:val="28"/>
          <w:szCs w:val="28"/>
        </w:rPr>
        <w:t>332</w:t>
      </w:r>
      <w:r>
        <w:rPr>
          <w:rFonts w:eastAsia="Times New Roman" w:cs="Times New Roman"/>
          <w:color w:val="000000"/>
          <w:sz w:val="28"/>
          <w:szCs w:val="28"/>
        </w:rPr>
        <w:t>–33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rtility Awareness Methods (FAMs), </w:t>
      </w:r>
      <w:r>
        <w:rPr>
          <w:rFonts w:eastAsia="Times New Roman" w:cs="Times New Roman"/>
          <w:color w:val="0000FF"/>
          <w:sz w:val="28"/>
          <w:szCs w:val="28"/>
        </w:rPr>
        <w:t>330</w:t>
      </w:r>
      <w:r>
        <w:rPr>
          <w:rFonts w:eastAsia="Times New Roman" w:cs="Times New Roman"/>
          <w:color w:val="000000"/>
          <w:sz w:val="28"/>
          <w:szCs w:val="28"/>
        </w:rPr>
        <w:t>–33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UD (intrauterine device), </w:t>
      </w:r>
      <w:r>
        <w:rPr>
          <w:rFonts w:eastAsia="Times New Roman" w:cs="Times New Roman"/>
          <w:color w:val="0000FF"/>
          <w:sz w:val="28"/>
          <w:szCs w:val="28"/>
        </w:rPr>
        <w:t>32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ethod effectiveness, </w:t>
      </w:r>
      <w:r>
        <w:rPr>
          <w:rFonts w:eastAsia="Times New Roman" w:cs="Times New Roman"/>
          <w:color w:val="0000FF"/>
          <w:sz w:val="28"/>
          <w:szCs w:val="28"/>
        </w:rPr>
        <w:t>32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orplant, </w:t>
      </w:r>
      <w:r>
        <w:rPr>
          <w:rFonts w:eastAsia="Times New Roman" w:cs="Times New Roman"/>
          <w:color w:val="0000FF"/>
          <w:sz w:val="28"/>
          <w:szCs w:val="28"/>
        </w:rPr>
        <w:t>32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afe times of the month myth, </w:t>
      </w:r>
      <w:r>
        <w:rPr>
          <w:rFonts w:eastAsia="Times New Roman" w:cs="Times New Roman"/>
          <w:color w:val="0000FF"/>
          <w:sz w:val="28"/>
          <w:szCs w:val="28"/>
        </w:rPr>
        <w:t>320</w:t>
      </w:r>
      <w:r>
        <w:rPr>
          <w:rFonts w:eastAsia="Times New Roman" w:cs="Times New Roman"/>
          <w:color w:val="000000"/>
          <w:sz w:val="28"/>
          <w:szCs w:val="28"/>
        </w:rPr>
        <w:t>–3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permicides, </w:t>
      </w:r>
      <w:r>
        <w:rPr>
          <w:rFonts w:eastAsia="Times New Roman" w:cs="Times New Roman"/>
          <w:color w:val="0000FF"/>
          <w:sz w:val="28"/>
          <w:szCs w:val="28"/>
        </w:rPr>
        <w:t>328</w:t>
      </w:r>
      <w:r>
        <w:rPr>
          <w:rFonts w:eastAsia="Times New Roman" w:cs="Times New Roman"/>
          <w:color w:val="000000"/>
          <w:sz w:val="28"/>
          <w:szCs w:val="28"/>
        </w:rPr>
        <w:t>–32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terilization, </w:t>
      </w:r>
      <w:r>
        <w:rPr>
          <w:rFonts w:eastAsia="Times New Roman" w:cs="Times New Roman"/>
          <w:color w:val="0000FF"/>
          <w:sz w:val="28"/>
          <w:szCs w:val="28"/>
        </w:rPr>
        <w:t>329</w:t>
      </w:r>
      <w:r>
        <w:rPr>
          <w:rFonts w:eastAsia="Times New Roman" w:cs="Times New Roman"/>
          <w:color w:val="000000"/>
          <w:sz w:val="28"/>
          <w:szCs w:val="28"/>
        </w:rPr>
        <w:t>–33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anges in a woman's body, </w:t>
      </w:r>
      <w:r>
        <w:rPr>
          <w:rFonts w:eastAsia="Times New Roman" w:cs="Times New Roman"/>
          <w:color w:val="0000FF"/>
          <w:sz w:val="28"/>
          <w:szCs w:val="28"/>
        </w:rPr>
        <w:t>296</w:t>
      </w:r>
      <w:r>
        <w:rPr>
          <w:rFonts w:eastAsia="Times New Roman" w:cs="Times New Roman"/>
          <w:color w:val="000000"/>
          <w:sz w:val="28"/>
          <w:szCs w:val="28"/>
        </w:rPr>
        <w:t>–29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elivery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esarean (C-section), </w:t>
      </w:r>
      <w:r>
        <w:rPr>
          <w:rFonts w:eastAsia="Times New Roman" w:cs="Times New Roman"/>
          <w:color w:val="0000FF"/>
          <w:sz w:val="28"/>
          <w:szCs w:val="28"/>
        </w:rPr>
        <w:t>3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pisiotomy, </w:t>
      </w:r>
      <w:r>
        <w:rPr>
          <w:rFonts w:eastAsia="Times New Roman" w:cs="Times New Roman"/>
          <w:color w:val="0000FF"/>
          <w:sz w:val="28"/>
          <w:szCs w:val="28"/>
        </w:rPr>
        <w:t>303</w:t>
      </w:r>
      <w:r>
        <w:rPr>
          <w:rFonts w:eastAsia="Times New Roman" w:cs="Times New Roman"/>
          <w:color w:val="000000"/>
          <w:sz w:val="28"/>
          <w:szCs w:val="28"/>
        </w:rPr>
        <w:t>–30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issionary position (man-on-top), </w:t>
      </w:r>
      <w:r>
        <w:rPr>
          <w:rFonts w:eastAsia="Times New Roman" w:cs="Times New Roman"/>
          <w:color w:val="0000FF"/>
          <w:sz w:val="28"/>
          <w:szCs w:val="28"/>
        </w:rPr>
        <w:t>16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ostpartum period, </w:t>
      </w:r>
      <w:r>
        <w:rPr>
          <w:rFonts w:eastAsia="Times New Roman" w:cs="Times New Roman"/>
          <w:color w:val="0000FF"/>
          <w:sz w:val="28"/>
          <w:szCs w:val="28"/>
        </w:rPr>
        <w:t>303</w:t>
      </w:r>
      <w:r>
        <w:rPr>
          <w:rFonts w:eastAsia="Times New Roman" w:cs="Times New Roman"/>
          <w:color w:val="000000"/>
          <w:sz w:val="28"/>
          <w:szCs w:val="28"/>
        </w:rPr>
        <w:t>–3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epression, </w:t>
      </w:r>
      <w:r>
        <w:rPr>
          <w:rFonts w:eastAsia="Times New Roman" w:cs="Times New Roman"/>
          <w:color w:val="0000FF"/>
          <w:sz w:val="28"/>
          <w:szCs w:val="28"/>
        </w:rPr>
        <w:t>304</w:t>
      </w:r>
      <w:r>
        <w:rPr>
          <w:rFonts w:eastAsia="Times New Roman" w:cs="Times New Roman"/>
          <w:color w:val="000000"/>
          <w:sz w:val="28"/>
          <w:szCs w:val="28"/>
        </w:rPr>
        <w:t>–3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ochia bleeding, </w:t>
      </w:r>
      <w:r>
        <w:rPr>
          <w:rFonts w:eastAsia="Times New Roman" w:cs="Times New Roman"/>
          <w:color w:val="0000FF"/>
          <w:sz w:val="28"/>
          <w:szCs w:val="28"/>
        </w:rPr>
        <w:t>303</w:t>
      </w:r>
      <w:r>
        <w:rPr>
          <w:rFonts w:eastAsia="Times New Roman" w:cs="Times New Roman"/>
          <w:color w:val="000000"/>
          <w:sz w:val="28"/>
          <w:szCs w:val="28"/>
        </w:rPr>
        <w:t>–3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ocess of, </w:t>
      </w:r>
      <w:r>
        <w:rPr>
          <w:rFonts w:eastAsia="Times New Roman" w:cs="Times New Roman"/>
          <w:color w:val="0000FF"/>
          <w:sz w:val="28"/>
          <w:szCs w:val="28"/>
        </w:rPr>
        <w:t>88</w:t>
      </w:r>
      <w:r>
        <w:rPr>
          <w:rFonts w:eastAsia="Times New Roman" w:cs="Times New Roman"/>
          <w:color w:val="000000"/>
          <w:sz w:val="28"/>
          <w:szCs w:val="28"/>
        </w:rPr>
        <w:t>–8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after pregnancy, </w:t>
      </w:r>
      <w:r>
        <w:rPr>
          <w:rFonts w:eastAsia="Times New Roman" w:cs="Times New Roman"/>
          <w:color w:val="0000FF"/>
          <w:sz w:val="28"/>
          <w:szCs w:val="28"/>
        </w:rPr>
        <w:t>303</w:t>
      </w:r>
      <w:r>
        <w:rPr>
          <w:rFonts w:eastAsia="Times New Roman" w:cs="Times New Roman"/>
          <w:color w:val="000000"/>
          <w:sz w:val="28"/>
          <w:szCs w:val="28"/>
        </w:rPr>
        <w:t>–3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motional challenges, </w:t>
      </w:r>
      <w:r>
        <w:rPr>
          <w:rFonts w:eastAsia="Times New Roman" w:cs="Times New Roman"/>
          <w:color w:val="0000FF"/>
          <w:sz w:val="28"/>
          <w:szCs w:val="28"/>
        </w:rPr>
        <w:t>304</w:t>
      </w:r>
      <w:r>
        <w:rPr>
          <w:rFonts w:eastAsia="Times New Roman" w:cs="Times New Roman"/>
          <w:color w:val="000000"/>
          <w:sz w:val="28"/>
          <w:szCs w:val="28"/>
        </w:rPr>
        <w:t>–30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inding time for sex, </w:t>
      </w:r>
      <w:r>
        <w:rPr>
          <w:rFonts w:eastAsia="Times New Roman" w:cs="Times New Roman"/>
          <w:color w:val="0000FF"/>
          <w:sz w:val="28"/>
          <w:szCs w:val="28"/>
        </w:rPr>
        <w:t>3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hysical challenges, </w:t>
      </w:r>
      <w:r>
        <w:rPr>
          <w:rFonts w:eastAsia="Times New Roman" w:cs="Times New Roman"/>
          <w:color w:val="0000FF"/>
          <w:sz w:val="28"/>
          <w:szCs w:val="28"/>
        </w:rPr>
        <w:t>303</w:t>
      </w:r>
      <w:r>
        <w:rPr>
          <w:rFonts w:eastAsia="Times New Roman" w:cs="Times New Roman"/>
          <w:color w:val="000000"/>
          <w:sz w:val="28"/>
          <w:szCs w:val="28"/>
        </w:rPr>
        <w:t>–3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ips for quality sex, </w:t>
      </w:r>
      <w:r>
        <w:rPr>
          <w:rFonts w:eastAsia="Times New Roman" w:cs="Times New Roman"/>
          <w:color w:val="0000FF"/>
          <w:sz w:val="28"/>
          <w:szCs w:val="28"/>
        </w:rPr>
        <w:t>305</w:t>
      </w:r>
      <w:r>
        <w:rPr>
          <w:rFonts w:eastAsia="Times New Roman" w:cs="Times New Roman"/>
          <w:color w:val="000000"/>
          <w:sz w:val="28"/>
          <w:szCs w:val="28"/>
        </w:rPr>
        <w:t>–3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during pregnancy, </w:t>
      </w:r>
      <w:r>
        <w:rPr>
          <w:rFonts w:eastAsia="Times New Roman" w:cs="Times New Roman"/>
          <w:color w:val="0000FF"/>
          <w:sz w:val="28"/>
          <w:szCs w:val="28"/>
        </w:rPr>
        <w:t>297</w:t>
      </w:r>
      <w:r>
        <w:rPr>
          <w:rFonts w:eastAsia="Times New Roman" w:cs="Times New Roman"/>
          <w:color w:val="000000"/>
          <w:sz w:val="28"/>
          <w:szCs w:val="28"/>
        </w:rPr>
        <w:t>–30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timate alternatives, </w:t>
      </w:r>
      <w:r>
        <w:rPr>
          <w:rFonts w:eastAsia="Times New Roman" w:cs="Times New Roman"/>
          <w:color w:val="0000FF"/>
          <w:sz w:val="28"/>
          <w:szCs w:val="28"/>
        </w:rPr>
        <w:t>3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ist of do's and don'ts, </w:t>
      </w:r>
      <w:r>
        <w:rPr>
          <w:rFonts w:eastAsia="Times New Roman" w:cs="Times New Roman"/>
          <w:color w:val="0000FF"/>
          <w:sz w:val="28"/>
          <w:szCs w:val="28"/>
        </w:rPr>
        <w:t>300</w:t>
      </w:r>
      <w:r>
        <w:rPr>
          <w:rFonts w:eastAsia="Times New Roman" w:cs="Times New Roman"/>
          <w:color w:val="000000"/>
          <w:sz w:val="28"/>
          <w:szCs w:val="28"/>
        </w:rPr>
        <w:t>–3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le perspective, </w:t>
      </w:r>
      <w:r>
        <w:rPr>
          <w:rFonts w:eastAsia="Times New Roman" w:cs="Times New Roman"/>
          <w:color w:val="0000FF"/>
          <w:sz w:val="28"/>
          <w:szCs w:val="28"/>
        </w:rPr>
        <w:t>301</w:t>
      </w:r>
      <w:r>
        <w:rPr>
          <w:rFonts w:eastAsia="Times New Roman" w:cs="Times New Roman"/>
          <w:color w:val="000000"/>
          <w:sz w:val="28"/>
          <w:szCs w:val="28"/>
        </w:rPr>
        <w:t>–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ositions, </w:t>
      </w:r>
      <w:r>
        <w:rPr>
          <w:rFonts w:eastAsia="Times New Roman" w:cs="Times New Roman"/>
          <w:color w:val="0000FF"/>
          <w:sz w:val="28"/>
          <w:szCs w:val="28"/>
        </w:rPr>
        <w:t>299</w:t>
      </w:r>
      <w:r>
        <w:rPr>
          <w:rFonts w:eastAsia="Times New Roman" w:cs="Times New Roman"/>
          <w:color w:val="000000"/>
          <w:sz w:val="28"/>
          <w:szCs w:val="28"/>
        </w:rPr>
        <w:t>–30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emarital sex, </w:t>
      </w:r>
      <w:r>
        <w:rPr>
          <w:rFonts w:eastAsia="Times New Roman" w:cs="Times New Roman"/>
          <w:color w:val="0000FF"/>
          <w:sz w:val="28"/>
          <w:szCs w:val="28"/>
        </w:rPr>
        <w:t>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emature ejaculation, </w:t>
      </w:r>
      <w:r>
        <w:rPr>
          <w:rFonts w:eastAsia="Times New Roman" w:cs="Times New Roman"/>
          <w:color w:val="0000FF"/>
          <w:sz w:val="28"/>
          <w:szCs w:val="28"/>
        </w:rPr>
        <w:t>362</w:t>
      </w:r>
      <w:r>
        <w:rPr>
          <w:rFonts w:eastAsia="Times New Roman" w:cs="Times New Roman"/>
          <w:color w:val="000000"/>
          <w:sz w:val="28"/>
          <w:szCs w:val="28"/>
        </w:rPr>
        <w:t>–36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issionary position (man-on-top), </w:t>
      </w:r>
      <w:r>
        <w:rPr>
          <w:rFonts w:eastAsia="Times New Roman" w:cs="Times New Roman"/>
          <w:color w:val="0000FF"/>
          <w:sz w:val="28"/>
          <w:szCs w:val="28"/>
        </w:rPr>
        <w:t>16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echniques for overcoming, </w:t>
      </w:r>
      <w:r>
        <w:rPr>
          <w:rFonts w:eastAsia="Times New Roman" w:cs="Times New Roman"/>
          <w:color w:val="0000FF"/>
          <w:sz w:val="28"/>
          <w:szCs w:val="28"/>
        </w:rPr>
        <w:t>363</w:t>
      </w:r>
      <w:r>
        <w:rPr>
          <w:rFonts w:eastAsia="Times New Roman" w:cs="Times New Roman"/>
          <w:color w:val="000000"/>
          <w:sz w:val="28"/>
          <w:szCs w:val="28"/>
        </w:rPr>
        <w:t>–36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oman-on-top position, </w:t>
      </w:r>
      <w:r>
        <w:rPr>
          <w:rFonts w:eastAsia="Times New Roman" w:cs="Times New Roman"/>
          <w:color w:val="0000FF"/>
          <w:sz w:val="28"/>
          <w:szCs w:val="28"/>
        </w:rPr>
        <w:t>16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emenstrual syndrome (PMS), </w:t>
      </w:r>
      <w:r>
        <w:rPr>
          <w:rFonts w:eastAsia="Times New Roman" w:cs="Times New Roman"/>
          <w:color w:val="0000FF"/>
          <w:sz w:val="28"/>
          <w:szCs w:val="28"/>
        </w:rPr>
        <w:t>90</w:t>
      </w:r>
      <w:r>
        <w:rPr>
          <w:rFonts w:eastAsia="Times New Roman" w:cs="Times New Roman"/>
          <w:color w:val="000000"/>
          <w:sz w:val="28"/>
          <w:szCs w:val="28"/>
        </w:rPr>
        <w:t>–9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esident Clinton, </w:t>
      </w:r>
      <w:r>
        <w:rPr>
          <w:rFonts w:eastAsia="Times New Roman" w:cs="Times New Roman"/>
          <w:color w:val="0000FF"/>
          <w:sz w:val="28"/>
          <w:szCs w:val="28"/>
        </w:rPr>
        <w:t>23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ince, </w:t>
      </w:r>
      <w:r>
        <w:rPr>
          <w:rFonts w:eastAsia="Times New Roman" w:cs="Times New Roman"/>
          <w:color w:val="0000FF"/>
          <w:sz w:val="28"/>
          <w:szCs w:val="28"/>
        </w:rPr>
        <w:t>2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ogesterone, </w:t>
      </w:r>
      <w:r>
        <w:rPr>
          <w:rFonts w:eastAsia="Times New Roman" w:cs="Times New Roman"/>
          <w:color w:val="0000FF"/>
          <w:sz w:val="28"/>
          <w:szCs w:val="28"/>
        </w:rPr>
        <w:t>32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U486 (abortion pill), </w:t>
      </w:r>
      <w:r>
        <w:rPr>
          <w:rFonts w:eastAsia="Times New Roman" w:cs="Times New Roman"/>
          <w:color w:val="0000FF"/>
          <w:sz w:val="28"/>
          <w:szCs w:val="28"/>
        </w:rPr>
        <w:t>33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ogestin, </w:t>
      </w:r>
      <w:r>
        <w:rPr>
          <w:rFonts w:eastAsia="Times New Roman" w:cs="Times New Roman"/>
          <w:color w:val="0000FF"/>
          <w:sz w:val="28"/>
          <w:szCs w:val="28"/>
        </w:rPr>
        <w:t>32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olonging the sex act (Tantric sex), </w:t>
      </w:r>
      <w:r>
        <w:rPr>
          <w:rFonts w:eastAsia="Times New Roman" w:cs="Times New Roman"/>
          <w:color w:val="0000FF"/>
          <w:sz w:val="28"/>
          <w:szCs w:val="28"/>
        </w:rPr>
        <w:t>27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ops, </w:t>
      </w:r>
      <w:r>
        <w:rPr>
          <w:rFonts w:eastAsia="Times New Roman" w:cs="Times New Roman"/>
          <w:color w:val="0000FF"/>
          <w:sz w:val="28"/>
          <w:szCs w:val="28"/>
        </w:rPr>
        <w:t>192</w:t>
      </w:r>
      <w:r>
        <w:rPr>
          <w:rFonts w:eastAsia="Times New Roman" w:cs="Times New Roman"/>
          <w:color w:val="000000"/>
          <w:sz w:val="28"/>
          <w:szCs w:val="28"/>
        </w:rPr>
        <w:t>–19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ood, </w:t>
      </w:r>
      <w:r>
        <w:rPr>
          <w:rFonts w:eastAsia="Times New Roman" w:cs="Times New Roman"/>
          <w:color w:val="0000FF"/>
          <w:sz w:val="28"/>
          <w:szCs w:val="28"/>
        </w:rPr>
        <w:t>192</w:t>
      </w:r>
      <w:r>
        <w:rPr>
          <w:rFonts w:eastAsia="Times New Roman" w:cs="Times New Roman"/>
          <w:color w:val="000000"/>
          <w:sz w:val="28"/>
          <w:szCs w:val="28"/>
        </w:rPr>
        <w:t>–19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ubricant, </w:t>
      </w:r>
      <w:r>
        <w:rPr>
          <w:rFonts w:eastAsia="Times New Roman" w:cs="Times New Roman"/>
          <w:color w:val="0000FF"/>
          <w:sz w:val="28"/>
          <w:szCs w:val="28"/>
        </w:rPr>
        <w:t>193</w:t>
      </w:r>
      <w:r>
        <w:rPr>
          <w:rFonts w:eastAsia="Times New Roman" w:cs="Times New Roman"/>
          <w:color w:val="000000"/>
          <w:sz w:val="28"/>
          <w:szCs w:val="28"/>
        </w:rPr>
        <w:t>–19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ils, </w:t>
      </w:r>
      <w:r>
        <w:rPr>
          <w:rFonts w:eastAsia="Times New Roman" w:cs="Times New Roman"/>
          <w:color w:val="0000FF"/>
          <w:sz w:val="28"/>
          <w:szCs w:val="28"/>
        </w:rPr>
        <w:t>19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aints, </w:t>
      </w:r>
      <w:r>
        <w:rPr>
          <w:rFonts w:eastAsia="Times New Roman" w:cs="Times New Roman"/>
          <w:color w:val="0000FF"/>
          <w:sz w:val="28"/>
          <w:szCs w:val="28"/>
        </w:rPr>
        <w:t>19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oft/furry objects, </w:t>
      </w:r>
      <w:r>
        <w:rPr>
          <w:rFonts w:eastAsia="Times New Roman" w:cs="Times New Roman"/>
          <w:color w:val="0000FF"/>
          <w:sz w:val="28"/>
          <w:szCs w:val="28"/>
        </w:rPr>
        <w:t>19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ee also </w:t>
      </w:r>
      <w:r>
        <w:rPr>
          <w:rFonts w:eastAsia="Times New Roman" w:cs="Times New Roman"/>
          <w:color w:val="000000"/>
          <w:sz w:val="28"/>
          <w:szCs w:val="28"/>
        </w:rPr>
        <w:t>toys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ostaglandins, </w:t>
      </w:r>
      <w:r>
        <w:rPr>
          <w:rFonts w:eastAsia="Times New Roman" w:cs="Times New Roman"/>
          <w:color w:val="0000FF"/>
          <w:sz w:val="28"/>
          <w:szCs w:val="28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ostate gland, </w:t>
      </w:r>
      <w:r>
        <w:rPr>
          <w:rFonts w:eastAsia="Times New Roman" w:cs="Times New Roman"/>
          <w:color w:val="0000FF"/>
          <w:sz w:val="28"/>
          <w:szCs w:val="28"/>
        </w:rPr>
        <w:t>7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ancer, </w:t>
      </w:r>
      <w:r>
        <w:rPr>
          <w:rFonts w:eastAsia="Times New Roman" w:cs="Times New Roman"/>
          <w:color w:val="0000FF"/>
          <w:sz w:val="28"/>
          <w:szCs w:val="28"/>
        </w:rPr>
        <w:t>35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ostate examinations, </w:t>
      </w:r>
      <w:r>
        <w:rPr>
          <w:rFonts w:eastAsia="Times New Roman" w:cs="Times New Roman"/>
          <w:color w:val="0000FF"/>
          <w:sz w:val="28"/>
          <w:szCs w:val="28"/>
        </w:rPr>
        <w:t>354</w:t>
      </w:r>
      <w:r>
        <w:rPr>
          <w:rFonts w:eastAsia="Times New Roman" w:cs="Times New Roman"/>
          <w:color w:val="000000"/>
          <w:sz w:val="28"/>
          <w:szCs w:val="28"/>
        </w:rPr>
        <w:t>–35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timulation during anal sex, </w:t>
      </w:r>
      <w:r>
        <w:rPr>
          <w:rFonts w:eastAsia="Times New Roman" w:cs="Times New Roman"/>
          <w:color w:val="0000FF"/>
          <w:sz w:val="28"/>
          <w:szCs w:val="28"/>
        </w:rPr>
        <w:t>17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ostate Specific Antigen (PSA) test, </w:t>
      </w:r>
      <w:r>
        <w:rPr>
          <w:rFonts w:eastAsia="Times New Roman" w:cs="Times New Roman"/>
          <w:color w:val="0000FF"/>
          <w:sz w:val="28"/>
          <w:szCs w:val="28"/>
        </w:rPr>
        <w:t>35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ostatectomy, </w:t>
      </w:r>
      <w:r>
        <w:rPr>
          <w:rFonts w:eastAsia="Times New Roman" w:cs="Times New Roman"/>
          <w:color w:val="0000FF"/>
          <w:sz w:val="28"/>
          <w:szCs w:val="28"/>
        </w:rPr>
        <w:t>31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SA (Prostate Specific Antigen) test, </w:t>
      </w:r>
      <w:r>
        <w:rPr>
          <w:rFonts w:eastAsia="Times New Roman" w:cs="Times New Roman"/>
          <w:color w:val="0000FF"/>
          <w:sz w:val="28"/>
          <w:szCs w:val="28"/>
        </w:rPr>
        <w:t>35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Psychology Today, </w:t>
      </w:r>
      <w:r>
        <w:rPr>
          <w:rFonts w:eastAsia="Times New Roman" w:cs="Times New Roman"/>
          <w:color w:val="0000FF"/>
          <w:sz w:val="28"/>
          <w:szCs w:val="28"/>
        </w:rPr>
        <w:t>3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ubic lice, </w:t>
      </w:r>
      <w:r>
        <w:rPr>
          <w:rFonts w:eastAsia="Times New Roman" w:cs="Times New Roman"/>
          <w:color w:val="0000FF"/>
          <w:sz w:val="28"/>
          <w:szCs w:val="28"/>
        </w:rPr>
        <w:t>34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ubococcygeal (PC) muscle, exercising, </w:t>
      </w:r>
      <w:r>
        <w:rPr>
          <w:rFonts w:eastAsia="Times New Roman" w:cs="Times New Roman"/>
          <w:color w:val="0000FF"/>
          <w:sz w:val="28"/>
          <w:szCs w:val="28"/>
        </w:rPr>
        <w:t>113</w:t>
      </w:r>
      <w:r>
        <w:rPr>
          <w:rFonts w:eastAsia="Times New Roman" w:cs="Times New Roman"/>
          <w:color w:val="000000"/>
          <w:sz w:val="28"/>
          <w:szCs w:val="28"/>
        </w:rPr>
        <w:t>–11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ulling out, </w:t>
      </w:r>
      <w:r>
        <w:rPr>
          <w:rFonts w:eastAsia="Times New Roman" w:cs="Times New Roman"/>
          <w:color w:val="0000FF"/>
          <w:sz w:val="28"/>
          <w:szCs w:val="28"/>
        </w:rPr>
        <w:t>33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Q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quickies, </w:t>
      </w:r>
      <w:r>
        <w:rPr>
          <w:rFonts w:eastAsia="Times New Roman" w:cs="Times New Roman"/>
          <w:color w:val="0000FF"/>
          <w:sz w:val="28"/>
          <w:szCs w:val="28"/>
        </w:rPr>
        <w:t>194</w:t>
      </w:r>
      <w:r>
        <w:rPr>
          <w:rFonts w:eastAsia="Times New Roman" w:cs="Times New Roman"/>
          <w:color w:val="000000"/>
          <w:sz w:val="28"/>
          <w:szCs w:val="28"/>
        </w:rPr>
        <w:t>–19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quiz (sex quiz), </w:t>
      </w:r>
      <w:r>
        <w:rPr>
          <w:rFonts w:eastAsia="Times New Roman" w:cs="Times New Roman"/>
          <w:color w:val="0000FF"/>
          <w:sz w:val="28"/>
          <w:szCs w:val="28"/>
        </w:rPr>
        <w:t>4</w:t>
      </w:r>
      <w:r>
        <w:rPr>
          <w:rFonts w:eastAsia="Times New Roman" w:cs="Times New Roman"/>
          <w:color w:val="000000"/>
          <w:sz w:val="28"/>
          <w:szCs w:val="28"/>
        </w:rPr>
        <w:t>–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R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abbit position, </w:t>
      </w:r>
      <w:r>
        <w:rPr>
          <w:rFonts w:eastAsia="Times New Roman" w:cs="Times New Roman"/>
          <w:color w:val="0000FF"/>
          <w:sz w:val="28"/>
          <w:szCs w:val="28"/>
        </w:rPr>
        <w:t>17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ape, </w:t>
      </w:r>
      <w:r>
        <w:rPr>
          <w:rFonts w:eastAsia="Times New Roman" w:cs="Times New Roman"/>
          <w:color w:val="0000FF"/>
          <w:sz w:val="28"/>
          <w:szCs w:val="28"/>
        </w:rPr>
        <w:t>49</w:t>
      </w:r>
      <w:r>
        <w:rPr>
          <w:rFonts w:eastAsia="Times New Roman" w:cs="Times New Roman"/>
          <w:color w:val="000000"/>
          <w:sz w:val="28"/>
          <w:szCs w:val="28"/>
        </w:rPr>
        <w:t>–5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ape, Abuse, Incest National Network, </w:t>
      </w:r>
      <w:r>
        <w:rPr>
          <w:rFonts w:eastAsia="Times New Roman" w:cs="Times New Roman"/>
          <w:color w:val="0000FF"/>
          <w:sz w:val="28"/>
          <w:szCs w:val="28"/>
        </w:rPr>
        <w:t>38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ear entry position (doggy-style), </w:t>
      </w:r>
      <w:r>
        <w:rPr>
          <w:rFonts w:eastAsia="Times New Roman" w:cs="Times New Roman"/>
          <w:color w:val="0000FF"/>
          <w:sz w:val="28"/>
          <w:szCs w:val="28"/>
        </w:rPr>
        <w:t>169</w:t>
      </w:r>
      <w:r>
        <w:rPr>
          <w:rFonts w:eastAsia="Times New Roman" w:cs="Times New Roman"/>
          <w:color w:val="000000"/>
          <w:sz w:val="28"/>
          <w:szCs w:val="28"/>
        </w:rPr>
        <w:t>–17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easons for having sex, </w:t>
      </w:r>
      <w:r>
        <w:rPr>
          <w:rFonts w:eastAsia="Times New Roman" w:cs="Times New Roman"/>
          <w:color w:val="0000FF"/>
          <w:sz w:val="28"/>
          <w:szCs w:val="28"/>
        </w:rPr>
        <w:t>13</w:t>
      </w:r>
      <w:r>
        <w:rPr>
          <w:rFonts w:eastAsia="Times New Roman" w:cs="Times New Roman"/>
          <w:color w:val="000000"/>
          <w:sz w:val="28"/>
          <w:szCs w:val="28"/>
        </w:rPr>
        <w:t>–1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Redbook </w:t>
      </w:r>
      <w:r>
        <w:rPr>
          <w:rFonts w:eastAsia="Times New Roman" w:cs="Times New Roman"/>
          <w:color w:val="000000"/>
          <w:sz w:val="28"/>
          <w:szCs w:val="28"/>
        </w:rPr>
        <w:t xml:space="preserve">magazine, </w:t>
      </w:r>
      <w:r>
        <w:rPr>
          <w:rFonts w:eastAsia="Times New Roman" w:cs="Times New Roman"/>
          <w:color w:val="0000FF"/>
          <w:sz w:val="28"/>
          <w:szCs w:val="28"/>
        </w:rPr>
        <w:t>13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eport On Female Sexuality, </w:t>
      </w:r>
      <w:r>
        <w:rPr>
          <w:rFonts w:eastAsia="Times New Roman" w:cs="Times New Roman"/>
          <w:color w:val="0000FF"/>
          <w:sz w:val="28"/>
          <w:szCs w:val="28"/>
        </w:rPr>
        <w:t>14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lationship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mpatibility, </w:t>
      </w:r>
      <w:r>
        <w:rPr>
          <w:rFonts w:eastAsia="Times New Roman" w:cs="Times New Roman"/>
          <w:color w:val="0000FF"/>
          <w:sz w:val="28"/>
          <w:szCs w:val="28"/>
        </w:rPr>
        <w:t>37</w:t>
      </w:r>
      <w:r>
        <w:rPr>
          <w:rFonts w:eastAsia="Times New Roman" w:cs="Times New Roman"/>
          <w:color w:val="000000"/>
          <w:sz w:val="28"/>
          <w:szCs w:val="28"/>
        </w:rPr>
        <w:t>–3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mpatibility checklist, </w:t>
      </w:r>
      <w:r>
        <w:rPr>
          <w:rFonts w:eastAsia="Times New Roman" w:cs="Times New Roman"/>
          <w:color w:val="0000FF"/>
          <w:sz w:val="28"/>
          <w:szCs w:val="28"/>
        </w:rPr>
        <w:t>41</w:t>
      </w:r>
      <w:r>
        <w:rPr>
          <w:rFonts w:eastAsia="Times New Roman" w:cs="Times New Roman"/>
          <w:color w:val="000000"/>
          <w:sz w:val="28"/>
          <w:szCs w:val="28"/>
        </w:rPr>
        <w:t>–4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efining what “sexy” means, </w:t>
      </w:r>
      <w:r>
        <w:rPr>
          <w:rFonts w:eastAsia="Times New Roman" w:cs="Times New Roman"/>
          <w:color w:val="0000FF"/>
          <w:sz w:val="28"/>
          <w:szCs w:val="28"/>
        </w:rPr>
        <w:t>43</w:t>
      </w:r>
      <w:r>
        <w:rPr>
          <w:rFonts w:eastAsia="Times New Roman" w:cs="Times New Roman"/>
          <w:color w:val="000000"/>
          <w:sz w:val="28"/>
          <w:szCs w:val="28"/>
        </w:rPr>
        <w:t>–4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etermining what makes good sex, </w:t>
      </w:r>
      <w:r>
        <w:rPr>
          <w:rFonts w:eastAsia="Times New Roman" w:cs="Times New Roman"/>
          <w:color w:val="0000FF"/>
          <w:sz w:val="28"/>
          <w:szCs w:val="28"/>
        </w:rPr>
        <w:t>39</w:t>
      </w:r>
      <w:r>
        <w:rPr>
          <w:rFonts w:eastAsia="Times New Roman" w:cs="Times New Roman"/>
          <w:color w:val="000000"/>
          <w:sz w:val="28"/>
          <w:szCs w:val="28"/>
        </w:rPr>
        <w:t>–4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xpectations of sex, </w:t>
      </w:r>
      <w:r>
        <w:rPr>
          <w:rFonts w:eastAsia="Times New Roman" w:cs="Times New Roman"/>
          <w:color w:val="0000FF"/>
          <w:sz w:val="28"/>
          <w:szCs w:val="28"/>
        </w:rPr>
        <w:t>4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undamental elements of compatibility, </w:t>
      </w:r>
      <w:r>
        <w:rPr>
          <w:rFonts w:eastAsia="Times New Roman" w:cs="Times New Roman"/>
          <w:color w:val="0000FF"/>
          <w:sz w:val="28"/>
          <w:szCs w:val="28"/>
        </w:rPr>
        <w:t>3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fluencing compatibility, </w:t>
      </w:r>
      <w:r>
        <w:rPr>
          <w:rFonts w:eastAsia="Times New Roman" w:cs="Times New Roman"/>
          <w:color w:val="0000FF"/>
          <w:sz w:val="28"/>
          <w:szCs w:val="28"/>
        </w:rPr>
        <w:t>4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egative qualities, identifying, </w:t>
      </w:r>
      <w:r>
        <w:rPr>
          <w:rFonts w:eastAsia="Times New Roman" w:cs="Times New Roman"/>
          <w:color w:val="0000FF"/>
          <w:sz w:val="28"/>
          <w:szCs w:val="28"/>
        </w:rPr>
        <w:t>3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etermining right time to have sex, </w:t>
      </w:r>
      <w:r>
        <w:rPr>
          <w:rFonts w:eastAsia="Times New Roman" w:cs="Times New Roman"/>
          <w:color w:val="0000FF"/>
          <w:sz w:val="28"/>
          <w:szCs w:val="28"/>
        </w:rPr>
        <w:t>35</w:t>
      </w:r>
      <w:r>
        <w:rPr>
          <w:rFonts w:eastAsia="Times New Roman" w:cs="Times New Roman"/>
          <w:color w:val="000000"/>
          <w:sz w:val="28"/>
          <w:szCs w:val="28"/>
        </w:rPr>
        <w:t>–3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ove, defining, </w:t>
      </w:r>
      <w:r>
        <w:rPr>
          <w:rFonts w:eastAsia="Times New Roman" w:cs="Times New Roman"/>
          <w:color w:val="0000FF"/>
          <w:sz w:val="28"/>
          <w:szCs w:val="28"/>
        </w:rPr>
        <w:t>27</w:t>
      </w:r>
      <w:r>
        <w:rPr>
          <w:rFonts w:eastAsia="Times New Roman" w:cs="Times New Roman"/>
          <w:color w:val="000000"/>
          <w:sz w:val="28"/>
          <w:szCs w:val="28"/>
        </w:rPr>
        <w:t>–2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onogamy, </w:t>
      </w:r>
      <w:r>
        <w:rPr>
          <w:rFonts w:eastAsia="Times New Roman" w:cs="Times New Roman"/>
          <w:color w:val="0000FF"/>
          <w:sz w:val="28"/>
          <w:szCs w:val="28"/>
        </w:rPr>
        <w:t>33</w:t>
      </w:r>
      <w:r>
        <w:rPr>
          <w:rFonts w:eastAsia="Times New Roman" w:cs="Times New Roman"/>
          <w:color w:val="000000"/>
          <w:sz w:val="28"/>
          <w:szCs w:val="28"/>
        </w:rPr>
        <w:t>–3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enting adult movies, </w:t>
      </w:r>
      <w:r>
        <w:rPr>
          <w:rFonts w:eastAsia="Times New Roman" w:cs="Times New Roman"/>
          <w:color w:val="0000FF"/>
          <w:sz w:val="28"/>
          <w:szCs w:val="28"/>
        </w:rPr>
        <w:t>232</w:t>
      </w:r>
      <w:r>
        <w:rPr>
          <w:rFonts w:eastAsia="Times New Roman" w:cs="Times New Roman"/>
          <w:color w:val="000000"/>
          <w:sz w:val="28"/>
          <w:szCs w:val="28"/>
        </w:rPr>
        <w:t>–23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epeated sex (afterplay), </w:t>
      </w:r>
      <w:r>
        <w:rPr>
          <w:rFonts w:eastAsia="Times New Roman" w:cs="Times New Roman"/>
          <w:color w:val="0000FF"/>
          <w:sz w:val="28"/>
          <w:szCs w:val="28"/>
        </w:rPr>
        <w:t>185</w:t>
      </w:r>
      <w:r>
        <w:rPr>
          <w:rFonts w:eastAsia="Times New Roman" w:cs="Times New Roman"/>
          <w:color w:val="000000"/>
          <w:sz w:val="28"/>
          <w:szCs w:val="28"/>
        </w:rPr>
        <w:t>–18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eproductive syste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male, </w:t>
      </w:r>
      <w:r>
        <w:rPr>
          <w:rFonts w:eastAsia="Times New Roman" w:cs="Times New Roman"/>
          <w:color w:val="0000FF"/>
          <w:sz w:val="28"/>
          <w:szCs w:val="28"/>
        </w:rPr>
        <w:t>80</w:t>
      </w:r>
      <w:r>
        <w:rPr>
          <w:rFonts w:eastAsia="Times New Roman" w:cs="Times New Roman"/>
          <w:color w:val="000000"/>
          <w:sz w:val="28"/>
          <w:szCs w:val="28"/>
        </w:rPr>
        <w:t>–8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reasts, </w:t>
      </w:r>
      <w:r>
        <w:rPr>
          <w:rFonts w:eastAsia="Times New Roman" w:cs="Times New Roman"/>
          <w:color w:val="0000FF"/>
          <w:sz w:val="28"/>
          <w:szCs w:val="28"/>
        </w:rPr>
        <w:t>86</w:t>
      </w:r>
      <w:r>
        <w:rPr>
          <w:rFonts w:eastAsia="Times New Roman" w:cs="Times New Roman"/>
          <w:color w:val="000000"/>
          <w:sz w:val="28"/>
          <w:szCs w:val="28"/>
        </w:rPr>
        <w:t>–8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ervix, </w:t>
      </w:r>
      <w:r>
        <w:rPr>
          <w:rFonts w:eastAsia="Times New Roman" w:cs="Times New Roman"/>
          <w:color w:val="0000FF"/>
          <w:sz w:val="28"/>
          <w:szCs w:val="28"/>
        </w:rPr>
        <w:t>8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litoris, </w:t>
      </w:r>
      <w:r>
        <w:rPr>
          <w:rFonts w:eastAsia="Times New Roman" w:cs="Times New Roman"/>
          <w:color w:val="0000FF"/>
          <w:sz w:val="28"/>
          <w:szCs w:val="28"/>
        </w:rPr>
        <w:t>8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allopian tubes, </w:t>
      </w:r>
      <w:r>
        <w:rPr>
          <w:rFonts w:eastAsia="Times New Roman" w:cs="Times New Roman"/>
          <w:color w:val="0000FF"/>
          <w:sz w:val="28"/>
          <w:szCs w:val="28"/>
        </w:rPr>
        <w:t>8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-spot, </w:t>
      </w:r>
      <w:r>
        <w:rPr>
          <w:rFonts w:eastAsia="Times New Roman" w:cs="Times New Roman"/>
          <w:color w:val="0000FF"/>
          <w:sz w:val="28"/>
          <w:szCs w:val="28"/>
        </w:rPr>
        <w:t>85</w:t>
      </w:r>
      <w:r>
        <w:rPr>
          <w:rFonts w:eastAsia="Times New Roman" w:cs="Times New Roman"/>
          <w:color w:val="000000"/>
          <w:sz w:val="28"/>
          <w:szCs w:val="28"/>
        </w:rPr>
        <w:t>–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ymen, </w:t>
      </w:r>
      <w:r>
        <w:rPr>
          <w:rFonts w:eastAsia="Times New Roman" w:cs="Times New Roman"/>
          <w:color w:val="0000FF"/>
          <w:sz w:val="28"/>
          <w:szCs w:val="28"/>
        </w:rPr>
        <w:t>8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enopause, </w:t>
      </w:r>
      <w:r>
        <w:rPr>
          <w:rFonts w:eastAsia="Times New Roman" w:cs="Times New Roman"/>
          <w:color w:val="0000FF"/>
          <w:sz w:val="28"/>
          <w:szCs w:val="28"/>
        </w:rPr>
        <w:t>309</w:t>
      </w:r>
      <w:r>
        <w:rPr>
          <w:rFonts w:eastAsia="Times New Roman" w:cs="Times New Roman"/>
          <w:color w:val="000000"/>
          <w:sz w:val="28"/>
          <w:szCs w:val="28"/>
        </w:rPr>
        <w:t>–31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enstrual cycle, </w:t>
      </w:r>
      <w:r>
        <w:rPr>
          <w:rFonts w:eastAsia="Times New Roman" w:cs="Times New Roman"/>
          <w:color w:val="0000FF"/>
          <w:sz w:val="28"/>
          <w:szCs w:val="28"/>
        </w:rPr>
        <w:t>89</w:t>
      </w:r>
      <w:r>
        <w:rPr>
          <w:rFonts w:eastAsia="Times New Roman" w:cs="Times New Roman"/>
          <w:color w:val="000000"/>
          <w:sz w:val="28"/>
          <w:szCs w:val="28"/>
        </w:rPr>
        <w:t>–9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varies, </w:t>
      </w:r>
      <w:r>
        <w:rPr>
          <w:rFonts w:eastAsia="Times New Roman" w:cs="Times New Roman"/>
          <w:color w:val="0000FF"/>
          <w:sz w:val="28"/>
          <w:szCs w:val="28"/>
        </w:rPr>
        <w:t>80</w:t>
      </w:r>
      <w:r>
        <w:rPr>
          <w:rFonts w:eastAsia="Times New Roman" w:cs="Times New Roman"/>
          <w:color w:val="000000"/>
          <w:sz w:val="28"/>
          <w:szCs w:val="28"/>
        </w:rPr>
        <w:t>–8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egnancy, process of, </w:t>
      </w:r>
      <w:r>
        <w:rPr>
          <w:rFonts w:eastAsia="Times New Roman" w:cs="Times New Roman"/>
          <w:color w:val="0000FF"/>
          <w:sz w:val="28"/>
          <w:szCs w:val="28"/>
        </w:rPr>
        <w:t>88</w:t>
      </w:r>
      <w:r>
        <w:rPr>
          <w:rFonts w:eastAsia="Times New Roman" w:cs="Times New Roman"/>
          <w:color w:val="000000"/>
          <w:sz w:val="28"/>
          <w:szCs w:val="28"/>
        </w:rPr>
        <w:t>–8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uterus, </w:t>
      </w:r>
      <w:r>
        <w:rPr>
          <w:rFonts w:eastAsia="Times New Roman" w:cs="Times New Roman"/>
          <w:color w:val="0000FF"/>
          <w:sz w:val="28"/>
          <w:szCs w:val="28"/>
        </w:rPr>
        <w:t>81</w:t>
      </w:r>
      <w:r>
        <w:rPr>
          <w:rFonts w:eastAsia="Times New Roman" w:cs="Times New Roman"/>
          <w:color w:val="000000"/>
          <w:sz w:val="28"/>
          <w:szCs w:val="28"/>
        </w:rPr>
        <w:t>–8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agina, </w:t>
      </w:r>
      <w:r>
        <w:rPr>
          <w:rFonts w:eastAsia="Times New Roman" w:cs="Times New Roman"/>
          <w:color w:val="0000FF"/>
          <w:sz w:val="28"/>
          <w:szCs w:val="28"/>
        </w:rPr>
        <w:t>8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aginal opening, </w:t>
      </w:r>
      <w:r>
        <w:rPr>
          <w:rFonts w:eastAsia="Times New Roman" w:cs="Times New Roman"/>
          <w:color w:val="0000FF"/>
          <w:sz w:val="28"/>
          <w:szCs w:val="28"/>
        </w:rPr>
        <w:t>82</w:t>
      </w:r>
      <w:r>
        <w:rPr>
          <w:rFonts w:eastAsia="Times New Roman" w:cs="Times New Roman"/>
          <w:color w:val="000000"/>
          <w:sz w:val="28"/>
          <w:szCs w:val="28"/>
        </w:rPr>
        <w:t>–8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ulva, </w:t>
      </w:r>
      <w:r>
        <w:rPr>
          <w:rFonts w:eastAsia="Times New Roman" w:cs="Times New Roman"/>
          <w:color w:val="0000FF"/>
          <w:sz w:val="28"/>
          <w:szCs w:val="28"/>
        </w:rPr>
        <w:t>83</w:t>
      </w:r>
      <w:r>
        <w:rPr>
          <w:rFonts w:eastAsia="Times New Roman" w:cs="Times New Roman"/>
          <w:color w:val="000000"/>
          <w:sz w:val="28"/>
          <w:szCs w:val="28"/>
        </w:rPr>
        <w:t>–8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le, </w:t>
      </w:r>
      <w:r>
        <w:rPr>
          <w:rFonts w:eastAsia="Times New Roman" w:cs="Times New Roman"/>
          <w:color w:val="0000FF"/>
          <w:sz w:val="28"/>
          <w:szCs w:val="28"/>
        </w:rPr>
        <w:t>69</w:t>
      </w:r>
      <w:r>
        <w:rPr>
          <w:rFonts w:eastAsia="Times New Roman" w:cs="Times New Roman"/>
          <w:color w:val="000000"/>
          <w:sz w:val="28"/>
          <w:szCs w:val="28"/>
        </w:rPr>
        <w:t>–7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wper's glands, </w:t>
      </w:r>
      <w:r>
        <w:rPr>
          <w:rFonts w:eastAsia="Times New Roman" w:cs="Times New Roman"/>
          <w:color w:val="0000FF"/>
          <w:sz w:val="28"/>
          <w:szCs w:val="28"/>
        </w:rPr>
        <w:t>7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pididymis, </w:t>
      </w:r>
      <w:r>
        <w:rPr>
          <w:rFonts w:eastAsia="Times New Roman" w:cs="Times New Roman"/>
          <w:color w:val="0000FF"/>
          <w:sz w:val="28"/>
          <w:szCs w:val="28"/>
        </w:rPr>
        <w:t>7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nis, </w:t>
      </w:r>
      <w:r>
        <w:rPr>
          <w:rFonts w:eastAsia="Times New Roman" w:cs="Times New Roman"/>
          <w:color w:val="0000FF"/>
          <w:sz w:val="28"/>
          <w:szCs w:val="28"/>
        </w:rPr>
        <w:t>72</w:t>
      </w:r>
      <w:r>
        <w:rPr>
          <w:rFonts w:eastAsia="Times New Roman" w:cs="Times New Roman"/>
          <w:color w:val="000000"/>
          <w:sz w:val="28"/>
          <w:szCs w:val="28"/>
        </w:rPr>
        <w:t>–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ostate gland, </w:t>
      </w:r>
      <w:r>
        <w:rPr>
          <w:rFonts w:eastAsia="Times New Roman" w:cs="Times New Roman"/>
          <w:color w:val="0000FF"/>
          <w:sz w:val="28"/>
          <w:szCs w:val="28"/>
        </w:rPr>
        <w:t>72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354</w:t>
      </w:r>
      <w:r>
        <w:rPr>
          <w:rFonts w:eastAsia="Times New Roman" w:cs="Times New Roman"/>
          <w:color w:val="000000"/>
          <w:sz w:val="28"/>
          <w:szCs w:val="28"/>
        </w:rPr>
        <w:t>–35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crotum, </w:t>
      </w:r>
      <w:r>
        <w:rPr>
          <w:rFonts w:eastAsia="Times New Roman" w:cs="Times New Roman"/>
          <w:color w:val="0000FF"/>
          <w:sz w:val="28"/>
          <w:szCs w:val="28"/>
        </w:rPr>
        <w:t>7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minal vesicles, </w:t>
      </w:r>
      <w:r>
        <w:rPr>
          <w:rFonts w:eastAsia="Times New Roman" w:cs="Times New Roman"/>
          <w:color w:val="0000FF"/>
          <w:sz w:val="28"/>
          <w:szCs w:val="28"/>
        </w:rPr>
        <w:t>7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estes, </w:t>
      </w:r>
      <w:r>
        <w:rPr>
          <w:rFonts w:eastAsia="Times New Roman" w:cs="Times New Roman"/>
          <w:color w:val="0000FF"/>
          <w:sz w:val="28"/>
          <w:szCs w:val="28"/>
        </w:rPr>
        <w:t>70</w:t>
      </w:r>
      <w:r>
        <w:rPr>
          <w:rFonts w:eastAsia="Times New Roman" w:cs="Times New Roman"/>
          <w:color w:val="000000"/>
          <w:sz w:val="28"/>
          <w:szCs w:val="28"/>
        </w:rPr>
        <w:t xml:space="preserve">–71, </w:t>
      </w:r>
      <w:r>
        <w:rPr>
          <w:rFonts w:eastAsia="Times New Roman" w:cs="Times New Roman"/>
          <w:color w:val="0000FF"/>
          <w:sz w:val="28"/>
          <w:szCs w:val="28"/>
        </w:rPr>
        <w:t>353</w:t>
      </w:r>
      <w:r>
        <w:rPr>
          <w:rFonts w:eastAsia="Times New Roman" w:cs="Times New Roman"/>
          <w:color w:val="000000"/>
          <w:sz w:val="28"/>
          <w:szCs w:val="28"/>
        </w:rPr>
        <w:t>–35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as deferens, </w:t>
      </w:r>
      <w:r>
        <w:rPr>
          <w:rFonts w:eastAsia="Times New Roman" w:cs="Times New Roman"/>
          <w:color w:val="0000FF"/>
          <w:sz w:val="28"/>
          <w:szCs w:val="28"/>
        </w:rPr>
        <w:t>7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esolution phase (sexual response cycle), </w:t>
      </w:r>
      <w:r>
        <w:rPr>
          <w:rFonts w:eastAsia="Times New Roman" w:cs="Times New Roman"/>
          <w:color w:val="0000FF"/>
          <w:sz w:val="28"/>
          <w:szCs w:val="28"/>
        </w:rPr>
        <w:t>96</w:t>
      </w:r>
      <w:r>
        <w:rPr>
          <w:rFonts w:eastAsia="Times New Roman" w:cs="Times New Roman"/>
          <w:color w:val="000000"/>
          <w:sz w:val="28"/>
          <w:szCs w:val="28"/>
        </w:rPr>
        <w:t>–9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estraints, </w:t>
      </w:r>
      <w:r>
        <w:rPr>
          <w:rFonts w:eastAsia="Times New Roman" w:cs="Times New Roman"/>
          <w:color w:val="0000FF"/>
          <w:sz w:val="28"/>
          <w:szCs w:val="28"/>
        </w:rPr>
        <w:t>24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etrograde ejaculations, </w:t>
      </w:r>
      <w:r>
        <w:rPr>
          <w:rFonts w:eastAsia="Times New Roman" w:cs="Times New Roman"/>
          <w:color w:val="0000FF"/>
          <w:sz w:val="28"/>
          <w:szCs w:val="28"/>
        </w:rPr>
        <w:t>7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hythm Method (birth control), </w:t>
      </w:r>
      <w:r>
        <w:rPr>
          <w:rFonts w:eastAsia="Times New Roman" w:cs="Times New Roman"/>
          <w:color w:val="0000FF"/>
          <w:sz w:val="28"/>
          <w:szCs w:val="28"/>
        </w:rPr>
        <w:t>330</w:t>
      </w:r>
      <w:r>
        <w:rPr>
          <w:rFonts w:eastAsia="Times New Roman" w:cs="Times New Roman"/>
          <w:color w:val="000000"/>
          <w:sz w:val="28"/>
          <w:szCs w:val="28"/>
        </w:rPr>
        <w:t>–33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ichie, Lionel, </w:t>
      </w:r>
      <w:r>
        <w:rPr>
          <w:rFonts w:eastAsia="Times New Roman" w:cs="Times New Roman"/>
          <w:color w:val="0000FF"/>
          <w:sz w:val="28"/>
          <w:szCs w:val="28"/>
        </w:rPr>
        <w:t>2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iding high, </w:t>
      </w:r>
      <w:r>
        <w:rPr>
          <w:rFonts w:eastAsia="Times New Roman" w:cs="Times New Roman"/>
          <w:color w:val="0000FF"/>
          <w:sz w:val="28"/>
          <w:szCs w:val="28"/>
        </w:rPr>
        <w:t>16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iding the wave (Tantric sex), </w:t>
      </w:r>
      <w:r>
        <w:rPr>
          <w:rFonts w:eastAsia="Times New Roman" w:cs="Times New Roman"/>
          <w:color w:val="0000FF"/>
          <w:sz w:val="28"/>
          <w:szCs w:val="28"/>
        </w:rPr>
        <w:t>27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imming, </w:t>
      </w:r>
      <w:r>
        <w:rPr>
          <w:rFonts w:eastAsia="Times New Roman" w:cs="Times New Roman"/>
          <w:color w:val="0000FF"/>
          <w:sz w:val="28"/>
          <w:szCs w:val="28"/>
        </w:rPr>
        <w:t>15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inna, Lisa, </w:t>
      </w:r>
      <w:r>
        <w:rPr>
          <w:rFonts w:eastAsia="Times New Roman" w:cs="Times New Roman"/>
          <w:color w:val="0000FF"/>
          <w:sz w:val="28"/>
          <w:szCs w:val="28"/>
        </w:rPr>
        <w:t>29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ole playing, </w:t>
      </w:r>
      <w:r>
        <w:rPr>
          <w:rFonts w:eastAsia="Times New Roman" w:cs="Times New Roman"/>
          <w:color w:val="0000FF"/>
          <w:sz w:val="28"/>
          <w:szCs w:val="28"/>
        </w:rPr>
        <w:t>252</w:t>
      </w:r>
      <w:r>
        <w:rPr>
          <w:rFonts w:eastAsia="Times New Roman" w:cs="Times New Roman"/>
          <w:color w:val="000000"/>
          <w:sz w:val="28"/>
          <w:szCs w:val="28"/>
        </w:rPr>
        <w:t>–25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U486 (abortion pill), </w:t>
      </w:r>
      <w:r>
        <w:rPr>
          <w:rFonts w:eastAsia="Times New Roman" w:cs="Times New Roman"/>
          <w:color w:val="0000FF"/>
          <w:sz w:val="28"/>
          <w:szCs w:val="28"/>
        </w:rPr>
        <w:t>33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/M (sadomasochism), </w:t>
      </w:r>
      <w:r>
        <w:rPr>
          <w:rFonts w:eastAsia="Times New Roman" w:cs="Times New Roman"/>
          <w:color w:val="0000FF"/>
          <w:sz w:val="28"/>
          <w:szCs w:val="28"/>
        </w:rPr>
        <w:t>260</w:t>
      </w:r>
      <w:r>
        <w:rPr>
          <w:rFonts w:eastAsia="Times New Roman" w:cs="Times New Roman"/>
          <w:color w:val="000000"/>
          <w:sz w:val="28"/>
          <w:szCs w:val="28"/>
        </w:rPr>
        <w:t>–26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ulenspiegel Society Web site, </w:t>
      </w:r>
      <w:r>
        <w:rPr>
          <w:rFonts w:eastAsia="Times New Roman" w:cs="Times New Roman"/>
          <w:color w:val="0000FF"/>
          <w:sz w:val="28"/>
          <w:szCs w:val="28"/>
        </w:rPr>
        <w:t>38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afety issues, </w:t>
      </w:r>
      <w:r>
        <w:rPr>
          <w:rFonts w:eastAsia="Times New Roman" w:cs="Times New Roman"/>
          <w:color w:val="0000FF"/>
          <w:sz w:val="28"/>
          <w:szCs w:val="28"/>
        </w:rPr>
        <w:t>262</w:t>
      </w:r>
      <w:r>
        <w:rPr>
          <w:rFonts w:eastAsia="Times New Roman" w:cs="Times New Roman"/>
          <w:color w:val="000000"/>
          <w:sz w:val="28"/>
          <w:szCs w:val="28"/>
        </w:rPr>
        <w:t>–26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afewords, </w:t>
      </w:r>
      <w:r>
        <w:rPr>
          <w:rFonts w:eastAsia="Times New Roman" w:cs="Times New Roman"/>
          <w:color w:val="0000FF"/>
          <w:sz w:val="28"/>
          <w:szCs w:val="28"/>
        </w:rPr>
        <w:t>262</w:t>
      </w:r>
      <w:r>
        <w:rPr>
          <w:rFonts w:eastAsia="Times New Roman" w:cs="Times New Roman"/>
          <w:color w:val="000000"/>
          <w:sz w:val="28"/>
          <w:szCs w:val="28"/>
        </w:rPr>
        <w:t>–26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toys, </w:t>
      </w:r>
      <w:r>
        <w:rPr>
          <w:rFonts w:eastAsia="Times New Roman" w:cs="Times New Roman"/>
          <w:color w:val="0000FF"/>
          <w:sz w:val="28"/>
          <w:szCs w:val="28"/>
        </w:rPr>
        <w:t>24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ual fantasies, </w:t>
      </w:r>
      <w:r>
        <w:rPr>
          <w:rFonts w:eastAsia="Times New Roman" w:cs="Times New Roman"/>
          <w:color w:val="0000FF"/>
          <w:sz w:val="28"/>
          <w:szCs w:val="28"/>
        </w:rPr>
        <w:t>216</w:t>
      </w:r>
      <w:r>
        <w:rPr>
          <w:rFonts w:eastAsia="Times New Roman" w:cs="Times New Roman"/>
          <w:color w:val="000000"/>
          <w:sz w:val="28"/>
          <w:szCs w:val="28"/>
        </w:rPr>
        <w:t>–21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afe times of the month myth, </w:t>
      </w:r>
      <w:r>
        <w:rPr>
          <w:rFonts w:eastAsia="Times New Roman" w:cs="Times New Roman"/>
          <w:color w:val="0000FF"/>
          <w:sz w:val="28"/>
          <w:szCs w:val="28"/>
        </w:rPr>
        <w:t>320</w:t>
      </w:r>
      <w:r>
        <w:rPr>
          <w:rFonts w:eastAsia="Times New Roman" w:cs="Times New Roman"/>
          <w:color w:val="000000"/>
          <w:sz w:val="28"/>
          <w:szCs w:val="28"/>
        </w:rPr>
        <w:t>–321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9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afer sex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bstinence, </w:t>
      </w:r>
      <w:r>
        <w:rPr>
          <w:rFonts w:eastAsia="Times New Roman" w:cs="Times New Roman"/>
          <w:color w:val="0000FF"/>
          <w:sz w:val="28"/>
          <w:szCs w:val="28"/>
        </w:rPr>
        <w:t>33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ndoms, </w:t>
      </w:r>
      <w:r>
        <w:rPr>
          <w:rFonts w:eastAsia="Times New Roman" w:cs="Times New Roman"/>
          <w:color w:val="0000FF"/>
          <w:sz w:val="28"/>
          <w:szCs w:val="28"/>
        </w:rPr>
        <w:t>325</w:t>
      </w:r>
      <w:r>
        <w:rPr>
          <w:rFonts w:eastAsia="Times New Roman" w:cs="Times New Roman"/>
          <w:color w:val="000000"/>
          <w:sz w:val="28"/>
          <w:szCs w:val="28"/>
        </w:rPr>
        <w:t xml:space="preserve">–328, </w:t>
      </w:r>
      <w:r>
        <w:rPr>
          <w:rFonts w:eastAsia="Times New Roman" w:cs="Times New Roman"/>
          <w:color w:val="0000FF"/>
          <w:sz w:val="28"/>
          <w:szCs w:val="28"/>
        </w:rPr>
        <w:t>34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voiding breakage, </w:t>
      </w:r>
      <w:r>
        <w:rPr>
          <w:rFonts w:eastAsia="Times New Roman" w:cs="Times New Roman"/>
          <w:color w:val="0000FF"/>
          <w:sz w:val="28"/>
          <w:szCs w:val="28"/>
        </w:rPr>
        <w:t>32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male condom, </w:t>
      </w:r>
      <w:r>
        <w:rPr>
          <w:rFonts w:eastAsia="Times New Roman" w:cs="Times New Roman"/>
          <w:color w:val="0000FF"/>
          <w:sz w:val="28"/>
          <w:szCs w:val="28"/>
        </w:rPr>
        <w:t>32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oreplay trick, </w:t>
      </w:r>
      <w:r>
        <w:rPr>
          <w:rFonts w:eastAsia="Times New Roman" w:cs="Times New Roman"/>
          <w:color w:val="0000FF"/>
          <w:sz w:val="28"/>
          <w:szCs w:val="28"/>
        </w:rPr>
        <w:t>327</w:t>
      </w:r>
      <w:r>
        <w:rPr>
          <w:rFonts w:eastAsia="Times New Roman" w:cs="Times New Roman"/>
          <w:color w:val="000000"/>
          <w:sz w:val="28"/>
          <w:szCs w:val="28"/>
        </w:rPr>
        <w:t>–32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atex vs. lambskin, </w:t>
      </w:r>
      <w:r>
        <w:rPr>
          <w:rFonts w:eastAsia="Times New Roman" w:cs="Times New Roman"/>
          <w:color w:val="0000FF"/>
          <w:sz w:val="28"/>
          <w:szCs w:val="28"/>
        </w:rPr>
        <w:t>32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oper usage, </w:t>
      </w:r>
      <w:r>
        <w:rPr>
          <w:rFonts w:eastAsia="Times New Roman" w:cs="Times New Roman"/>
          <w:color w:val="0000FF"/>
          <w:sz w:val="28"/>
          <w:szCs w:val="28"/>
        </w:rPr>
        <w:t>326</w:t>
      </w:r>
      <w:r>
        <w:rPr>
          <w:rFonts w:eastAsia="Times New Roman" w:cs="Times New Roman"/>
          <w:color w:val="000000"/>
          <w:sz w:val="28"/>
          <w:szCs w:val="28"/>
        </w:rPr>
        <w:t>–32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ral sex, </w:t>
      </w:r>
      <w:r>
        <w:rPr>
          <w:rFonts w:eastAsia="Times New Roman" w:cs="Times New Roman"/>
          <w:color w:val="0000FF"/>
          <w:sz w:val="28"/>
          <w:szCs w:val="28"/>
        </w:rPr>
        <w:t>15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alking about STDs, </w:t>
      </w:r>
      <w:r>
        <w:rPr>
          <w:rFonts w:eastAsia="Times New Roman" w:cs="Times New Roman"/>
          <w:color w:val="0000FF"/>
          <w:sz w:val="28"/>
          <w:szCs w:val="28"/>
        </w:rPr>
        <w:t>336</w:t>
      </w:r>
      <w:r>
        <w:rPr>
          <w:rFonts w:eastAsia="Times New Roman" w:cs="Times New Roman"/>
          <w:color w:val="000000"/>
          <w:sz w:val="28"/>
          <w:szCs w:val="28"/>
        </w:rPr>
        <w:t>–33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afewords (S/M), </w:t>
      </w:r>
      <w:r>
        <w:rPr>
          <w:rFonts w:eastAsia="Times New Roman" w:cs="Times New Roman"/>
          <w:color w:val="0000FF"/>
          <w:sz w:val="28"/>
          <w:szCs w:val="28"/>
        </w:rPr>
        <w:t>262</w:t>
      </w:r>
      <w:r>
        <w:rPr>
          <w:rFonts w:eastAsia="Times New Roman" w:cs="Times New Roman"/>
          <w:color w:val="000000"/>
          <w:sz w:val="28"/>
          <w:szCs w:val="28"/>
        </w:rPr>
        <w:t>–26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aran Wrap, </w:t>
      </w:r>
      <w:r>
        <w:rPr>
          <w:rFonts w:eastAsia="Times New Roman" w:cs="Times New Roman"/>
          <w:color w:val="0000FF"/>
          <w:sz w:val="28"/>
          <w:szCs w:val="28"/>
        </w:rPr>
        <w:t>15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ari Locker Web site, </w:t>
      </w:r>
      <w:r>
        <w:rPr>
          <w:rFonts w:eastAsia="Times New Roman" w:cs="Times New Roman"/>
          <w:color w:val="0000FF"/>
          <w:sz w:val="28"/>
          <w:szCs w:val="28"/>
        </w:rPr>
        <w:t>38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cissors position, </w:t>
      </w:r>
      <w:r>
        <w:rPr>
          <w:rFonts w:eastAsia="Times New Roman" w:cs="Times New Roman"/>
          <w:color w:val="0000FF"/>
          <w:sz w:val="28"/>
          <w:szCs w:val="28"/>
        </w:rPr>
        <w:t>17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crotum, </w:t>
      </w:r>
      <w:r>
        <w:rPr>
          <w:rFonts w:eastAsia="Times New Roman" w:cs="Times New Roman"/>
          <w:color w:val="0000FF"/>
          <w:sz w:val="28"/>
          <w:szCs w:val="28"/>
        </w:rPr>
        <w:t>7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duc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ressing sexy, </w:t>
      </w:r>
      <w:r>
        <w:rPr>
          <w:rFonts w:eastAsia="Times New Roman" w:cs="Times New Roman"/>
          <w:color w:val="0000FF"/>
          <w:sz w:val="28"/>
          <w:szCs w:val="28"/>
        </w:rPr>
        <w:t>129</w:t>
      </w:r>
      <w:r>
        <w:rPr>
          <w:rFonts w:eastAsia="Times New Roman" w:cs="Times New Roman"/>
          <w:color w:val="000000"/>
          <w:sz w:val="28"/>
          <w:szCs w:val="28"/>
        </w:rPr>
        <w:t>–13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oreplay, </w:t>
      </w:r>
      <w:r>
        <w:rPr>
          <w:rFonts w:eastAsia="Times New Roman" w:cs="Times New Roman"/>
          <w:color w:val="0000FF"/>
          <w:sz w:val="28"/>
          <w:szCs w:val="28"/>
        </w:rPr>
        <w:t>119</w:t>
      </w:r>
      <w:r>
        <w:rPr>
          <w:rFonts w:eastAsia="Times New Roman" w:cs="Times New Roman"/>
          <w:color w:val="000000"/>
          <w:sz w:val="28"/>
          <w:szCs w:val="28"/>
        </w:rPr>
        <w:t>–1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deas for all-day foreplay, </w:t>
      </w:r>
      <w:r>
        <w:rPr>
          <w:rFonts w:eastAsia="Times New Roman" w:cs="Times New Roman"/>
          <w:color w:val="0000FF"/>
          <w:sz w:val="28"/>
          <w:szCs w:val="28"/>
        </w:rPr>
        <w:t>120</w:t>
      </w:r>
      <w:r>
        <w:rPr>
          <w:rFonts w:eastAsia="Times New Roman" w:cs="Times New Roman"/>
          <w:color w:val="000000"/>
          <w:sz w:val="28"/>
          <w:szCs w:val="28"/>
        </w:rPr>
        <w:t>–1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me enhancements, </w:t>
      </w:r>
      <w:r>
        <w:rPr>
          <w:rFonts w:eastAsia="Times New Roman" w:cs="Times New Roman"/>
          <w:color w:val="0000FF"/>
          <w:sz w:val="28"/>
          <w:szCs w:val="28"/>
        </w:rPr>
        <w:t>121</w:t>
      </w:r>
      <w:r>
        <w:rPr>
          <w:rFonts w:eastAsia="Times New Roman" w:cs="Times New Roman"/>
          <w:color w:val="000000"/>
          <w:sz w:val="28"/>
          <w:szCs w:val="28"/>
        </w:rPr>
        <w:t>–12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kissing, </w:t>
      </w:r>
      <w:r>
        <w:rPr>
          <w:rFonts w:eastAsia="Times New Roman" w:cs="Times New Roman"/>
          <w:color w:val="0000FF"/>
          <w:sz w:val="28"/>
          <w:szCs w:val="28"/>
        </w:rPr>
        <w:t>126</w:t>
      </w:r>
      <w:r>
        <w:rPr>
          <w:rFonts w:eastAsia="Times New Roman" w:cs="Times New Roman"/>
          <w:color w:val="000000"/>
          <w:sz w:val="28"/>
          <w:szCs w:val="28"/>
        </w:rPr>
        <w:t>–12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rench kissing, </w:t>
      </w:r>
      <w:r>
        <w:rPr>
          <w:rFonts w:eastAsia="Times New Roman" w:cs="Times New Roman"/>
          <w:color w:val="0000FF"/>
          <w:sz w:val="28"/>
          <w:szCs w:val="28"/>
        </w:rPr>
        <w:t>12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omantic dinners, </w:t>
      </w:r>
      <w:r>
        <w:rPr>
          <w:rFonts w:eastAsia="Times New Roman" w:cs="Times New Roman"/>
          <w:color w:val="0000FF"/>
          <w:sz w:val="28"/>
          <w:szCs w:val="28"/>
        </w:rPr>
        <w:t>123</w:t>
      </w:r>
      <w:r>
        <w:rPr>
          <w:rFonts w:eastAsia="Times New Roman" w:cs="Times New Roman"/>
          <w:color w:val="000000"/>
          <w:sz w:val="28"/>
          <w:szCs w:val="28"/>
        </w:rPr>
        <w:t>–1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y talk, </w:t>
      </w:r>
      <w:r>
        <w:rPr>
          <w:rFonts w:eastAsia="Times New Roman" w:cs="Times New Roman"/>
          <w:color w:val="0000FF"/>
          <w:sz w:val="28"/>
          <w:szCs w:val="28"/>
        </w:rPr>
        <w:t>125</w:t>
      </w:r>
      <w:r>
        <w:rPr>
          <w:rFonts w:eastAsia="Times New Roman" w:cs="Times New Roman"/>
          <w:color w:val="000000"/>
          <w:sz w:val="28"/>
          <w:szCs w:val="28"/>
        </w:rPr>
        <w:t>–12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tripping, </w:t>
      </w:r>
      <w:r>
        <w:rPr>
          <w:rFonts w:eastAsia="Times New Roman" w:cs="Times New Roman"/>
          <w:color w:val="0000FF"/>
          <w:sz w:val="28"/>
          <w:szCs w:val="28"/>
        </w:rPr>
        <w:t>130</w:t>
      </w:r>
      <w:r>
        <w:rPr>
          <w:rFonts w:eastAsia="Times New Roman" w:cs="Times New Roman"/>
          <w:color w:val="000000"/>
          <w:sz w:val="28"/>
          <w:szCs w:val="28"/>
        </w:rPr>
        <w:t>–13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ouching, </w:t>
      </w:r>
      <w:r>
        <w:rPr>
          <w:rFonts w:eastAsia="Times New Roman" w:cs="Times New Roman"/>
          <w:color w:val="0000FF"/>
          <w:sz w:val="28"/>
          <w:szCs w:val="28"/>
        </w:rPr>
        <w:t>12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einfeld, </w:t>
      </w:r>
      <w:r>
        <w:rPr>
          <w:rFonts w:eastAsia="Times New Roman" w:cs="Times New Roman"/>
          <w:color w:val="0000FF"/>
          <w:sz w:val="28"/>
          <w:szCs w:val="28"/>
        </w:rPr>
        <w:t>22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infeld, Jerry, </w:t>
      </w:r>
      <w:r>
        <w:rPr>
          <w:rFonts w:eastAsia="Times New Roman" w:cs="Times New Roman"/>
          <w:color w:val="0000FF"/>
          <w:sz w:val="28"/>
          <w:szCs w:val="28"/>
        </w:rPr>
        <w:t>38</w:t>
      </w:r>
      <w:r>
        <w:rPr>
          <w:rFonts w:eastAsia="Times New Roman" w:cs="Times New Roman"/>
          <w:color w:val="000000"/>
          <w:sz w:val="28"/>
          <w:szCs w:val="28"/>
        </w:rPr>
        <w:t xml:space="preserve">–39, </w:t>
      </w:r>
      <w:r>
        <w:rPr>
          <w:rFonts w:eastAsia="Times New Roman" w:cs="Times New Roman"/>
          <w:color w:val="0000FF"/>
          <w:sz w:val="28"/>
          <w:szCs w:val="28"/>
        </w:rPr>
        <w:t>9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lf-esteem (body image), </w:t>
      </w:r>
      <w:r>
        <w:rPr>
          <w:rFonts w:eastAsia="Times New Roman" w:cs="Times New Roman"/>
          <w:color w:val="0000FF"/>
          <w:sz w:val="28"/>
          <w:szCs w:val="28"/>
        </w:rPr>
        <w:t>58</w:t>
      </w:r>
      <w:r>
        <w:rPr>
          <w:rFonts w:eastAsia="Times New Roman" w:cs="Times New Roman"/>
          <w:color w:val="000000"/>
          <w:sz w:val="28"/>
          <w:szCs w:val="28"/>
        </w:rPr>
        <w:t>–5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ging, effects of, </w:t>
      </w:r>
      <w:r>
        <w:rPr>
          <w:rFonts w:eastAsia="Times New Roman" w:cs="Times New Roman"/>
          <w:color w:val="0000FF"/>
          <w:sz w:val="28"/>
          <w:szCs w:val="28"/>
        </w:rPr>
        <w:t>308</w:t>
      </w:r>
      <w:r>
        <w:rPr>
          <w:rFonts w:eastAsia="Times New Roman" w:cs="Times New Roman"/>
          <w:color w:val="000000"/>
          <w:sz w:val="28"/>
          <w:szCs w:val="28"/>
        </w:rPr>
        <w:t xml:space="preserve">–309, </w:t>
      </w:r>
      <w:r>
        <w:rPr>
          <w:rFonts w:eastAsia="Times New Roman" w:cs="Times New Roman"/>
          <w:color w:val="0000FF"/>
          <w:sz w:val="28"/>
          <w:szCs w:val="28"/>
        </w:rPr>
        <w:t>3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mproving, </w:t>
      </w:r>
      <w:r>
        <w:rPr>
          <w:rFonts w:eastAsia="Times New Roman" w:cs="Times New Roman"/>
          <w:color w:val="0000FF"/>
          <w:sz w:val="28"/>
          <w:szCs w:val="28"/>
        </w:rPr>
        <w:t>59</w:t>
      </w:r>
      <w:r>
        <w:rPr>
          <w:rFonts w:eastAsia="Times New Roman" w:cs="Times New Roman"/>
          <w:color w:val="000000"/>
          <w:sz w:val="28"/>
          <w:szCs w:val="28"/>
        </w:rPr>
        <w:t>–6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ctivities, </w:t>
      </w:r>
      <w:r>
        <w:rPr>
          <w:rFonts w:eastAsia="Times New Roman" w:cs="Times New Roman"/>
          <w:color w:val="0000FF"/>
          <w:sz w:val="28"/>
          <w:szCs w:val="28"/>
        </w:rPr>
        <w:t>65</w:t>
      </w:r>
      <w:r>
        <w:rPr>
          <w:rFonts w:eastAsia="Times New Roman" w:cs="Times New Roman"/>
          <w:color w:val="000000"/>
          <w:sz w:val="28"/>
          <w:szCs w:val="28"/>
        </w:rPr>
        <w:t>–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etermining causes of poor body image, </w:t>
      </w:r>
      <w:r>
        <w:rPr>
          <w:rFonts w:eastAsia="Times New Roman" w:cs="Times New Roman"/>
          <w:color w:val="0000FF"/>
          <w:sz w:val="28"/>
          <w:szCs w:val="28"/>
        </w:rPr>
        <w:t>61</w:t>
      </w:r>
      <w:r>
        <w:rPr>
          <w:rFonts w:eastAsia="Times New Roman" w:cs="Times New Roman"/>
          <w:color w:val="000000"/>
          <w:sz w:val="28"/>
          <w:szCs w:val="28"/>
        </w:rPr>
        <w:t>–6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ssues to overcome during sex, </w:t>
      </w:r>
      <w:r>
        <w:rPr>
          <w:rFonts w:eastAsia="Times New Roman" w:cs="Times New Roman"/>
          <w:color w:val="0000FF"/>
          <w:sz w:val="28"/>
          <w:szCs w:val="28"/>
        </w:rPr>
        <w:t>64</w:t>
      </w:r>
      <w:r>
        <w:rPr>
          <w:rFonts w:eastAsia="Times New Roman" w:cs="Times New Roman"/>
          <w:color w:val="000000"/>
          <w:sz w:val="28"/>
          <w:szCs w:val="28"/>
        </w:rPr>
        <w:t>–6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udity, getting comfortable with, </w:t>
      </w:r>
      <w:r>
        <w:rPr>
          <w:rFonts w:eastAsia="Times New Roman" w:cs="Times New Roman"/>
          <w:color w:val="0000FF"/>
          <w:sz w:val="28"/>
          <w:szCs w:val="28"/>
        </w:rPr>
        <w:t>62</w:t>
      </w:r>
      <w:r>
        <w:rPr>
          <w:rFonts w:eastAsia="Times New Roman" w:cs="Times New Roman"/>
          <w:color w:val="000000"/>
          <w:sz w:val="28"/>
          <w:szCs w:val="28"/>
        </w:rPr>
        <w:t>–6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quiz, </w:t>
      </w:r>
      <w:r>
        <w:rPr>
          <w:rFonts w:eastAsia="Times New Roman" w:cs="Times New Roman"/>
          <w:color w:val="0000FF"/>
          <w:sz w:val="28"/>
          <w:szCs w:val="28"/>
        </w:rPr>
        <w:t>60</w:t>
      </w:r>
      <w:r>
        <w:rPr>
          <w:rFonts w:eastAsia="Times New Roman" w:cs="Times New Roman"/>
          <w:color w:val="000000"/>
          <w:sz w:val="28"/>
          <w:szCs w:val="28"/>
        </w:rPr>
        <w:t>–6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lf-examina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reast self-exam, </w:t>
      </w:r>
      <w:r>
        <w:rPr>
          <w:rFonts w:eastAsia="Times New Roman" w:cs="Times New Roman"/>
          <w:color w:val="0000FF"/>
          <w:sz w:val="28"/>
          <w:szCs w:val="28"/>
        </w:rPr>
        <w:t>348</w:t>
      </w:r>
      <w:r>
        <w:rPr>
          <w:rFonts w:eastAsia="Times New Roman" w:cs="Times New Roman"/>
          <w:color w:val="000000"/>
          <w:sz w:val="28"/>
          <w:szCs w:val="28"/>
        </w:rPr>
        <w:t>–35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ump detection, </w:t>
      </w:r>
      <w:r>
        <w:rPr>
          <w:rFonts w:eastAsia="Times New Roman" w:cs="Times New Roman"/>
          <w:color w:val="0000FF"/>
          <w:sz w:val="28"/>
          <w:szCs w:val="28"/>
        </w:rPr>
        <w:t>35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esticular self-exam, </w:t>
      </w:r>
      <w:r>
        <w:rPr>
          <w:rFonts w:eastAsia="Times New Roman" w:cs="Times New Roman"/>
          <w:color w:val="0000FF"/>
          <w:sz w:val="28"/>
          <w:szCs w:val="28"/>
        </w:rPr>
        <w:t>353</w:t>
      </w:r>
      <w:r>
        <w:rPr>
          <w:rFonts w:eastAsia="Times New Roman" w:cs="Times New Roman"/>
          <w:color w:val="000000"/>
          <w:sz w:val="28"/>
          <w:szCs w:val="28"/>
        </w:rPr>
        <w:t>–35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men, </w:t>
      </w:r>
      <w:r>
        <w:rPr>
          <w:rFonts w:eastAsia="Times New Roman" w:cs="Times New Roman"/>
          <w:color w:val="0000FF"/>
          <w:sz w:val="28"/>
          <w:szCs w:val="28"/>
        </w:rPr>
        <w:t>74</w:t>
      </w:r>
      <w:r>
        <w:rPr>
          <w:rFonts w:eastAsia="Times New Roman" w:cs="Times New Roman"/>
          <w:color w:val="000000"/>
          <w:sz w:val="28"/>
          <w:szCs w:val="28"/>
        </w:rPr>
        <w:t>–7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utritional makeup, </w:t>
      </w:r>
      <w:r>
        <w:rPr>
          <w:rFonts w:eastAsia="Times New Roman" w:cs="Times New Roman"/>
          <w:color w:val="0000FF"/>
          <w:sz w:val="28"/>
          <w:szCs w:val="28"/>
        </w:rPr>
        <w:t>15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ostaglandins, </w:t>
      </w:r>
      <w:r>
        <w:rPr>
          <w:rFonts w:eastAsia="Times New Roman" w:cs="Times New Roman"/>
          <w:color w:val="0000FF"/>
          <w:sz w:val="28"/>
          <w:szCs w:val="28"/>
        </w:rPr>
        <w:t>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pitting vs. swallowing (oral sex), </w:t>
      </w:r>
      <w:r>
        <w:rPr>
          <w:rFonts w:eastAsia="Times New Roman" w:cs="Times New Roman"/>
          <w:color w:val="0000FF"/>
          <w:sz w:val="28"/>
          <w:szCs w:val="28"/>
        </w:rPr>
        <w:t>154</w:t>
      </w:r>
      <w:r>
        <w:rPr>
          <w:rFonts w:eastAsia="Times New Roman" w:cs="Times New Roman"/>
          <w:color w:val="000000"/>
          <w:sz w:val="28"/>
          <w:szCs w:val="28"/>
        </w:rPr>
        <w:t>–15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minal vesicles, </w:t>
      </w:r>
      <w:r>
        <w:rPr>
          <w:rFonts w:eastAsia="Times New Roman" w:cs="Times New Roman"/>
          <w:color w:val="0000FF"/>
          <w:sz w:val="28"/>
          <w:szCs w:val="28"/>
        </w:rPr>
        <w:t>7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nsate focus, </w:t>
      </w:r>
      <w:r>
        <w:rPr>
          <w:rFonts w:eastAsia="Times New Roman" w:cs="Times New Roman"/>
          <w:color w:val="0000FF"/>
          <w:sz w:val="28"/>
          <w:szCs w:val="28"/>
        </w:rPr>
        <w:t>37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nsual massage, </w:t>
      </w:r>
      <w:r>
        <w:rPr>
          <w:rFonts w:eastAsia="Times New Roman" w:cs="Times New Roman"/>
          <w:color w:val="0000FF"/>
          <w:sz w:val="28"/>
          <w:szCs w:val="28"/>
        </w:rPr>
        <w:t>135</w:t>
      </w:r>
      <w:r>
        <w:rPr>
          <w:rFonts w:eastAsia="Times New Roman" w:cs="Times New Roman"/>
          <w:color w:val="000000"/>
          <w:sz w:val="28"/>
          <w:szCs w:val="28"/>
        </w:rPr>
        <w:t>–13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fter pregnancy (postpartum period), </w:t>
      </w:r>
      <w:r>
        <w:rPr>
          <w:rFonts w:eastAsia="Times New Roman" w:cs="Times New Roman"/>
          <w:color w:val="0000FF"/>
          <w:sz w:val="28"/>
          <w:szCs w:val="28"/>
        </w:rPr>
        <w:t>303</w:t>
      </w:r>
      <w:r>
        <w:rPr>
          <w:rFonts w:eastAsia="Times New Roman" w:cs="Times New Roman"/>
          <w:color w:val="000000"/>
          <w:sz w:val="28"/>
          <w:szCs w:val="28"/>
        </w:rPr>
        <w:t>–3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motional challenges, </w:t>
      </w:r>
      <w:r>
        <w:rPr>
          <w:rFonts w:eastAsia="Times New Roman" w:cs="Times New Roman"/>
          <w:color w:val="0000FF"/>
          <w:sz w:val="28"/>
          <w:szCs w:val="28"/>
        </w:rPr>
        <w:t>304</w:t>
      </w:r>
      <w:r>
        <w:rPr>
          <w:rFonts w:eastAsia="Times New Roman" w:cs="Times New Roman"/>
          <w:color w:val="000000"/>
          <w:sz w:val="28"/>
          <w:szCs w:val="28"/>
        </w:rPr>
        <w:t>–30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inding time for sex, </w:t>
      </w:r>
      <w:r>
        <w:rPr>
          <w:rFonts w:eastAsia="Times New Roman" w:cs="Times New Roman"/>
          <w:color w:val="0000FF"/>
          <w:sz w:val="28"/>
          <w:szCs w:val="28"/>
        </w:rPr>
        <w:t>3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hysical challenges, </w:t>
      </w:r>
      <w:r>
        <w:rPr>
          <w:rFonts w:eastAsia="Times New Roman" w:cs="Times New Roman"/>
          <w:color w:val="0000FF"/>
          <w:sz w:val="28"/>
          <w:szCs w:val="28"/>
        </w:rPr>
        <w:t>303</w:t>
      </w:r>
      <w:r>
        <w:rPr>
          <w:rFonts w:eastAsia="Times New Roman" w:cs="Times New Roman"/>
          <w:color w:val="000000"/>
          <w:sz w:val="28"/>
          <w:szCs w:val="28"/>
        </w:rPr>
        <w:t>–3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ips for quality sex, </w:t>
      </w:r>
      <w:r>
        <w:rPr>
          <w:rFonts w:eastAsia="Times New Roman" w:cs="Times New Roman"/>
          <w:color w:val="0000FF"/>
          <w:sz w:val="28"/>
          <w:szCs w:val="28"/>
        </w:rPr>
        <w:t>305</w:t>
      </w:r>
      <w:r>
        <w:rPr>
          <w:rFonts w:eastAsia="Times New Roman" w:cs="Times New Roman"/>
          <w:color w:val="000000"/>
          <w:sz w:val="28"/>
          <w:szCs w:val="28"/>
        </w:rPr>
        <w:t>–30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uring menstruation, </w:t>
      </w:r>
      <w:r>
        <w:rPr>
          <w:rFonts w:eastAsia="Times New Roman" w:cs="Times New Roman"/>
          <w:color w:val="0000FF"/>
          <w:sz w:val="28"/>
          <w:szCs w:val="28"/>
        </w:rPr>
        <w:t>9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uring pregnancy, </w:t>
      </w:r>
      <w:r>
        <w:rPr>
          <w:rFonts w:eastAsia="Times New Roman" w:cs="Times New Roman"/>
          <w:color w:val="0000FF"/>
          <w:sz w:val="28"/>
          <w:szCs w:val="28"/>
        </w:rPr>
        <w:t>297</w:t>
      </w:r>
      <w:r>
        <w:rPr>
          <w:rFonts w:eastAsia="Times New Roman" w:cs="Times New Roman"/>
          <w:color w:val="000000"/>
          <w:sz w:val="28"/>
          <w:szCs w:val="28"/>
        </w:rPr>
        <w:t>–29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timate alternatives, </w:t>
      </w:r>
      <w:r>
        <w:rPr>
          <w:rFonts w:eastAsia="Times New Roman" w:cs="Times New Roman"/>
          <w:color w:val="0000FF"/>
          <w:sz w:val="28"/>
          <w:szCs w:val="28"/>
        </w:rPr>
        <w:t>3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ist of do's and don'ts, </w:t>
      </w:r>
      <w:r>
        <w:rPr>
          <w:rFonts w:eastAsia="Times New Roman" w:cs="Times New Roman"/>
          <w:color w:val="0000FF"/>
          <w:sz w:val="28"/>
          <w:szCs w:val="28"/>
        </w:rPr>
        <w:t>300</w:t>
      </w:r>
      <w:r>
        <w:rPr>
          <w:rFonts w:eastAsia="Times New Roman" w:cs="Times New Roman"/>
          <w:color w:val="000000"/>
          <w:sz w:val="28"/>
          <w:szCs w:val="28"/>
        </w:rPr>
        <w:t>–3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le perspective, </w:t>
      </w:r>
      <w:r>
        <w:rPr>
          <w:rFonts w:eastAsia="Times New Roman" w:cs="Times New Roman"/>
          <w:color w:val="0000FF"/>
          <w:sz w:val="28"/>
          <w:szCs w:val="28"/>
        </w:rPr>
        <w:t>301</w:t>
      </w:r>
      <w:r>
        <w:rPr>
          <w:rFonts w:eastAsia="Times New Roman" w:cs="Times New Roman"/>
          <w:color w:val="000000"/>
          <w:sz w:val="28"/>
          <w:szCs w:val="28"/>
        </w:rPr>
        <w:t>–3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ositions, </w:t>
      </w:r>
      <w:r>
        <w:rPr>
          <w:rFonts w:eastAsia="Times New Roman" w:cs="Times New Roman"/>
          <w:color w:val="0000FF"/>
          <w:sz w:val="28"/>
          <w:szCs w:val="28"/>
        </w:rPr>
        <w:t>299</w:t>
      </w:r>
      <w:r>
        <w:rPr>
          <w:rFonts w:eastAsia="Times New Roman" w:cs="Times New Roman"/>
          <w:color w:val="000000"/>
          <w:sz w:val="28"/>
          <w:szCs w:val="28"/>
        </w:rPr>
        <w:t>–3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chats (online sex), </w:t>
      </w:r>
      <w:r>
        <w:rPr>
          <w:rFonts w:eastAsia="Times New Roman" w:cs="Times New Roman"/>
          <w:color w:val="0000FF"/>
          <w:sz w:val="28"/>
          <w:szCs w:val="28"/>
        </w:rPr>
        <w:t>236</w:t>
      </w:r>
      <w:r>
        <w:rPr>
          <w:rFonts w:eastAsia="Times New Roman" w:cs="Times New Roman"/>
          <w:color w:val="000000"/>
          <w:sz w:val="28"/>
          <w:szCs w:val="28"/>
        </w:rPr>
        <w:t>–23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quiz, </w:t>
      </w:r>
      <w:r>
        <w:rPr>
          <w:rFonts w:eastAsia="Times New Roman" w:cs="Times New Roman"/>
          <w:color w:val="0000FF"/>
          <w:sz w:val="28"/>
          <w:szCs w:val="28"/>
        </w:rPr>
        <w:t>4</w:t>
      </w:r>
      <w:r>
        <w:rPr>
          <w:rFonts w:eastAsia="Times New Roman" w:cs="Times New Roman"/>
          <w:color w:val="000000"/>
          <w:sz w:val="28"/>
          <w:szCs w:val="28"/>
        </w:rPr>
        <w:t>–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surrogates, </w:t>
      </w:r>
      <w:r>
        <w:rPr>
          <w:rFonts w:eastAsia="Times New Roman" w:cs="Times New Roman"/>
          <w:color w:val="0000FF"/>
          <w:sz w:val="28"/>
          <w:szCs w:val="28"/>
        </w:rPr>
        <w:t>370</w:t>
      </w:r>
      <w:r>
        <w:rPr>
          <w:rFonts w:eastAsia="Times New Roman" w:cs="Times New Roman"/>
          <w:color w:val="000000"/>
          <w:sz w:val="28"/>
          <w:szCs w:val="28"/>
        </w:rPr>
        <w:t>–37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therapy, </w:t>
      </w:r>
      <w:r>
        <w:rPr>
          <w:rFonts w:eastAsia="Times New Roman" w:cs="Times New Roman"/>
          <w:color w:val="0000FF"/>
          <w:sz w:val="28"/>
          <w:szCs w:val="28"/>
        </w:rPr>
        <w:t>369</w:t>
      </w:r>
      <w:r>
        <w:rPr>
          <w:rFonts w:eastAsia="Times New Roman" w:cs="Times New Roman"/>
          <w:color w:val="000000"/>
          <w:sz w:val="28"/>
          <w:szCs w:val="28"/>
        </w:rPr>
        <w:t>–37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oosing a therapist, </w:t>
      </w:r>
      <w:r>
        <w:rPr>
          <w:rFonts w:eastAsia="Times New Roman" w:cs="Times New Roman"/>
          <w:color w:val="0000FF"/>
          <w:sz w:val="28"/>
          <w:szCs w:val="28"/>
        </w:rPr>
        <w:t>371</w:t>
      </w:r>
      <w:r>
        <w:rPr>
          <w:rFonts w:eastAsia="Times New Roman" w:cs="Times New Roman"/>
          <w:color w:val="000000"/>
          <w:sz w:val="28"/>
          <w:szCs w:val="28"/>
        </w:rPr>
        <w:t>–37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nsate focus, </w:t>
      </w:r>
      <w:r>
        <w:rPr>
          <w:rFonts w:eastAsia="Times New Roman" w:cs="Times New Roman"/>
          <w:color w:val="0000FF"/>
          <w:sz w:val="28"/>
          <w:szCs w:val="28"/>
        </w:rPr>
        <w:t>37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surrogates, </w:t>
      </w:r>
      <w:r>
        <w:rPr>
          <w:rFonts w:eastAsia="Times New Roman" w:cs="Times New Roman"/>
          <w:color w:val="0000FF"/>
          <w:sz w:val="28"/>
          <w:szCs w:val="28"/>
        </w:rPr>
        <w:t>370</w:t>
      </w:r>
      <w:r>
        <w:rPr>
          <w:rFonts w:eastAsia="Times New Roman" w:cs="Times New Roman"/>
          <w:color w:val="000000"/>
          <w:sz w:val="28"/>
          <w:szCs w:val="28"/>
        </w:rPr>
        <w:t>–37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toys,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ee </w:t>
      </w:r>
      <w:r>
        <w:rPr>
          <w:rFonts w:eastAsia="Times New Roman" w:cs="Times New Roman"/>
          <w:color w:val="000000"/>
          <w:sz w:val="28"/>
          <w:szCs w:val="28"/>
        </w:rPr>
        <w:t>toy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trends, </w:t>
      </w:r>
      <w:r>
        <w:rPr>
          <w:rFonts w:eastAsia="Times New Roman" w:cs="Times New Roman"/>
          <w:color w:val="0000FF"/>
          <w:sz w:val="28"/>
          <w:szCs w:val="28"/>
        </w:rPr>
        <w:t>8</w:t>
      </w:r>
      <w:r>
        <w:rPr>
          <w:rFonts w:eastAsia="Times New Roman" w:cs="Times New Roman"/>
          <w:color w:val="000000"/>
          <w:sz w:val="28"/>
          <w:szCs w:val="28"/>
        </w:rPr>
        <w:t>–1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ologists, </w:t>
      </w:r>
      <w:r>
        <w:rPr>
          <w:rFonts w:eastAsia="Times New Roman" w:cs="Times New Roman"/>
          <w:color w:val="0000FF"/>
          <w:sz w:val="28"/>
          <w:szCs w:val="28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ual compulsions, </w:t>
      </w:r>
      <w:r>
        <w:rPr>
          <w:rFonts w:eastAsia="Times New Roman" w:cs="Times New Roman"/>
          <w:color w:val="0000FF"/>
          <w:sz w:val="28"/>
          <w:szCs w:val="28"/>
        </w:rPr>
        <w:t>1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ual desire disorder, </w:t>
      </w:r>
      <w:r>
        <w:rPr>
          <w:rFonts w:eastAsia="Times New Roman" w:cs="Times New Roman"/>
          <w:color w:val="0000FF"/>
          <w:sz w:val="28"/>
          <w:szCs w:val="28"/>
        </w:rPr>
        <w:t>358</w:t>
      </w:r>
      <w:r>
        <w:rPr>
          <w:rFonts w:eastAsia="Times New Roman" w:cs="Times New Roman"/>
          <w:color w:val="000000"/>
          <w:sz w:val="28"/>
          <w:szCs w:val="28"/>
        </w:rPr>
        <w:t>–35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ual evolution, </w:t>
      </w:r>
      <w:r>
        <w:rPr>
          <w:rFonts w:eastAsia="Times New Roman" w:cs="Times New Roman"/>
          <w:color w:val="0000FF"/>
          <w:sz w:val="28"/>
          <w:szCs w:val="28"/>
        </w:rPr>
        <w:t>7</w:t>
      </w:r>
      <w:r>
        <w:rPr>
          <w:rFonts w:eastAsia="Times New Roman" w:cs="Times New Roman"/>
          <w:color w:val="000000"/>
          <w:sz w:val="28"/>
          <w:szCs w:val="28"/>
        </w:rPr>
        <w:t>–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ual fantasies, </w:t>
      </w:r>
      <w:r>
        <w:rPr>
          <w:rFonts w:eastAsia="Times New Roman" w:cs="Times New Roman"/>
          <w:color w:val="0000FF"/>
          <w:sz w:val="28"/>
          <w:szCs w:val="28"/>
        </w:rPr>
        <w:t>211</w:t>
      </w:r>
      <w:r>
        <w:rPr>
          <w:rFonts w:eastAsia="Times New Roman" w:cs="Times New Roman"/>
          <w:color w:val="000000"/>
          <w:sz w:val="28"/>
          <w:szCs w:val="28"/>
        </w:rPr>
        <w:t>–22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cting out, </w:t>
      </w:r>
      <w:r>
        <w:rPr>
          <w:rFonts w:eastAsia="Times New Roman" w:cs="Times New Roman"/>
          <w:color w:val="0000FF"/>
          <w:sz w:val="28"/>
          <w:szCs w:val="28"/>
        </w:rPr>
        <w:t>221</w:t>
      </w:r>
      <w:r>
        <w:rPr>
          <w:rFonts w:eastAsia="Times New Roman" w:cs="Times New Roman"/>
          <w:color w:val="000000"/>
          <w:sz w:val="28"/>
          <w:szCs w:val="28"/>
        </w:rPr>
        <w:t>–22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antasy Worksheet, </w:t>
      </w:r>
      <w:r>
        <w:rPr>
          <w:rFonts w:eastAsia="Times New Roman" w:cs="Times New Roman"/>
          <w:color w:val="0000FF"/>
          <w:sz w:val="28"/>
          <w:szCs w:val="28"/>
        </w:rPr>
        <w:t>22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enefits of, </w:t>
      </w:r>
      <w:r>
        <w:rPr>
          <w:rFonts w:eastAsia="Times New Roman" w:cs="Times New Roman"/>
          <w:color w:val="0000FF"/>
          <w:sz w:val="28"/>
          <w:szCs w:val="28"/>
        </w:rPr>
        <w:t>212</w:t>
      </w:r>
      <w:r>
        <w:rPr>
          <w:rFonts w:eastAsia="Times New Roman" w:cs="Times New Roman"/>
          <w:color w:val="000000"/>
          <w:sz w:val="28"/>
          <w:szCs w:val="28"/>
        </w:rPr>
        <w:t>–2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egative behaviors, </w:t>
      </w:r>
      <w:r>
        <w:rPr>
          <w:rFonts w:eastAsia="Times New Roman" w:cs="Times New Roman"/>
          <w:color w:val="0000FF"/>
          <w:sz w:val="28"/>
          <w:szCs w:val="28"/>
        </w:rPr>
        <w:t>213</w:t>
      </w:r>
      <w:r>
        <w:rPr>
          <w:rFonts w:eastAsia="Times New Roman" w:cs="Times New Roman"/>
          <w:color w:val="000000"/>
          <w:sz w:val="28"/>
          <w:szCs w:val="28"/>
        </w:rPr>
        <w:t>–21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ole playing, </w:t>
      </w:r>
      <w:r>
        <w:rPr>
          <w:rFonts w:eastAsia="Times New Roman" w:cs="Times New Roman"/>
          <w:color w:val="0000FF"/>
          <w:sz w:val="28"/>
          <w:szCs w:val="28"/>
        </w:rPr>
        <w:t>252</w:t>
      </w:r>
      <w:r>
        <w:rPr>
          <w:rFonts w:eastAsia="Times New Roman" w:cs="Times New Roman"/>
          <w:color w:val="000000"/>
          <w:sz w:val="28"/>
          <w:szCs w:val="28"/>
        </w:rPr>
        <w:t>–25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haring, </w:t>
      </w:r>
      <w:r>
        <w:rPr>
          <w:rFonts w:eastAsia="Times New Roman" w:cs="Times New Roman"/>
          <w:color w:val="0000FF"/>
          <w:sz w:val="28"/>
          <w:szCs w:val="28"/>
        </w:rPr>
        <w:t>219</w:t>
      </w:r>
      <w:r>
        <w:rPr>
          <w:rFonts w:eastAsia="Times New Roman" w:cs="Times New Roman"/>
          <w:color w:val="000000"/>
          <w:sz w:val="28"/>
          <w:szCs w:val="28"/>
        </w:rPr>
        <w:t>–2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op </w:t>
      </w:r>
      <w:r>
        <w:rPr>
          <w:rFonts w:eastAsia="Times New Roman" w:cs="Times New Roman"/>
          <w:color w:val="0000FF"/>
          <w:sz w:val="28"/>
          <w:szCs w:val="28"/>
        </w:rPr>
        <w:t xml:space="preserve">10 </w:t>
      </w:r>
      <w:r>
        <w:rPr>
          <w:rFonts w:eastAsia="Times New Roman" w:cs="Times New Roman"/>
          <w:color w:val="000000"/>
          <w:sz w:val="28"/>
          <w:szCs w:val="28"/>
        </w:rPr>
        <w:t xml:space="preserve">sexual fantasies, </w:t>
      </w:r>
      <w:r>
        <w:rPr>
          <w:rFonts w:eastAsia="Times New Roman" w:cs="Times New Roman"/>
          <w:color w:val="0000FF"/>
          <w:sz w:val="28"/>
          <w:szCs w:val="28"/>
        </w:rPr>
        <w:t>214</w:t>
      </w:r>
      <w:r>
        <w:rPr>
          <w:rFonts w:eastAsia="Times New Roman" w:cs="Times New Roman"/>
          <w:color w:val="000000"/>
          <w:sz w:val="28"/>
          <w:szCs w:val="28"/>
        </w:rPr>
        <w:t>–21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ual frequency, </w:t>
      </w:r>
      <w:r>
        <w:rPr>
          <w:rFonts w:eastAsia="Times New Roman" w:cs="Times New Roman"/>
          <w:color w:val="0000FF"/>
          <w:sz w:val="28"/>
          <w:szCs w:val="28"/>
        </w:rPr>
        <w:t>10</w:t>
      </w:r>
      <w:r>
        <w:rPr>
          <w:rFonts w:eastAsia="Times New Roman" w:cs="Times New Roman"/>
          <w:color w:val="000000"/>
          <w:sz w:val="28"/>
          <w:szCs w:val="28"/>
        </w:rPr>
        <w:t>–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rried vs. single, </w:t>
      </w:r>
      <w:r>
        <w:rPr>
          <w:rFonts w:eastAsia="Times New Roman" w:cs="Times New Roman"/>
          <w:color w:val="0000FF"/>
          <w:sz w:val="28"/>
          <w:szCs w:val="28"/>
        </w:rPr>
        <w:t>11</w:t>
      </w:r>
      <w:r>
        <w:rPr>
          <w:rFonts w:eastAsia="Times New Roman" w:cs="Times New Roman"/>
          <w:color w:val="000000"/>
          <w:sz w:val="28"/>
          <w:szCs w:val="28"/>
        </w:rPr>
        <w:t>–1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young vs. old, </w:t>
      </w:r>
      <w:r>
        <w:rPr>
          <w:rFonts w:eastAsia="Times New Roman" w:cs="Times New Roman"/>
          <w:color w:val="0000FF"/>
          <w:sz w:val="28"/>
          <w:szCs w:val="28"/>
        </w:rPr>
        <w:t>12</w:t>
      </w:r>
      <w:r>
        <w:rPr>
          <w:rFonts w:eastAsia="Times New Roman" w:cs="Times New Roman"/>
          <w:color w:val="000000"/>
          <w:sz w:val="28"/>
          <w:szCs w:val="28"/>
        </w:rPr>
        <w:t>–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exual health maintenan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reast self-examinations, </w:t>
      </w:r>
      <w:r>
        <w:rPr>
          <w:rFonts w:eastAsia="Times New Roman" w:cs="Times New Roman"/>
          <w:color w:val="0000FF"/>
          <w:sz w:val="28"/>
          <w:szCs w:val="28"/>
        </w:rPr>
        <w:t>348</w:t>
      </w:r>
      <w:r>
        <w:rPr>
          <w:rFonts w:eastAsia="Times New Roman" w:cs="Times New Roman"/>
          <w:color w:val="000000"/>
          <w:sz w:val="28"/>
          <w:szCs w:val="28"/>
        </w:rPr>
        <w:t>–35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ump detection, </w:t>
      </w:r>
      <w:r>
        <w:rPr>
          <w:rFonts w:eastAsia="Times New Roman" w:cs="Times New Roman"/>
          <w:color w:val="0000FF"/>
          <w:sz w:val="28"/>
          <w:szCs w:val="28"/>
        </w:rPr>
        <w:t>35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ynecological exams, </w:t>
      </w:r>
      <w:r>
        <w:rPr>
          <w:rFonts w:eastAsia="Times New Roman" w:cs="Times New Roman"/>
          <w:color w:val="0000FF"/>
          <w:sz w:val="28"/>
          <w:szCs w:val="28"/>
        </w:rPr>
        <w:t>350</w:t>
      </w:r>
      <w:r>
        <w:rPr>
          <w:rFonts w:eastAsia="Times New Roman" w:cs="Times New Roman"/>
          <w:color w:val="000000"/>
          <w:sz w:val="28"/>
          <w:szCs w:val="28"/>
        </w:rPr>
        <w:t>–35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ap smear, </w:t>
      </w:r>
      <w:r>
        <w:rPr>
          <w:rFonts w:eastAsia="Times New Roman" w:cs="Times New Roman"/>
          <w:color w:val="0000FF"/>
          <w:sz w:val="28"/>
          <w:szCs w:val="28"/>
        </w:rPr>
        <w:t>35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ostate examinations, </w:t>
      </w:r>
      <w:r>
        <w:rPr>
          <w:rFonts w:eastAsia="Times New Roman" w:cs="Times New Roman"/>
          <w:color w:val="0000FF"/>
          <w:sz w:val="28"/>
          <w:szCs w:val="28"/>
        </w:rPr>
        <w:t>354</w:t>
      </w:r>
      <w:r>
        <w:rPr>
          <w:rFonts w:eastAsia="Times New Roman" w:cs="Times New Roman"/>
          <w:color w:val="000000"/>
          <w:sz w:val="28"/>
          <w:szCs w:val="28"/>
        </w:rPr>
        <w:t>–35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esticular self-examinations, </w:t>
      </w:r>
      <w:r>
        <w:rPr>
          <w:rFonts w:eastAsia="Times New Roman" w:cs="Times New Roman"/>
          <w:color w:val="0000FF"/>
          <w:sz w:val="28"/>
          <w:szCs w:val="28"/>
        </w:rPr>
        <w:t>353</w:t>
      </w:r>
      <w:r>
        <w:rPr>
          <w:rFonts w:eastAsia="Times New Roman" w:cs="Times New Roman"/>
          <w:color w:val="000000"/>
          <w:sz w:val="28"/>
          <w:szCs w:val="28"/>
        </w:rPr>
        <w:t>–35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ual identity, </w:t>
      </w:r>
      <w:r>
        <w:rPr>
          <w:rFonts w:eastAsia="Times New Roman" w:cs="Times New Roman"/>
          <w:color w:val="0000FF"/>
          <w:sz w:val="28"/>
          <w:szCs w:val="28"/>
        </w:rPr>
        <w:t>28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ual influences, </w:t>
      </w:r>
      <w:r>
        <w:rPr>
          <w:rFonts w:eastAsia="Times New Roman" w:cs="Times New Roman"/>
          <w:color w:val="0000FF"/>
          <w:sz w:val="28"/>
          <w:szCs w:val="28"/>
        </w:rPr>
        <w:t>19</w:t>
      </w:r>
      <w:r>
        <w:rPr>
          <w:rFonts w:eastAsia="Times New Roman" w:cs="Times New Roman"/>
          <w:color w:val="000000"/>
          <w:sz w:val="28"/>
          <w:szCs w:val="28"/>
        </w:rPr>
        <w:t>–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iscussing your influences, </w:t>
      </w:r>
      <w:r>
        <w:rPr>
          <w:rFonts w:eastAsia="Times New Roman" w:cs="Times New Roman"/>
          <w:color w:val="0000FF"/>
          <w:sz w:val="28"/>
          <w:szCs w:val="28"/>
        </w:rPr>
        <w:t>23</w:t>
      </w:r>
      <w:r>
        <w:rPr>
          <w:rFonts w:eastAsia="Times New Roman" w:cs="Times New Roman"/>
          <w:color w:val="000000"/>
          <w:sz w:val="28"/>
          <w:szCs w:val="28"/>
        </w:rPr>
        <w:t>–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ual inhibitions, </w:t>
      </w:r>
      <w:r>
        <w:rPr>
          <w:rFonts w:eastAsia="Times New Roman" w:cs="Times New Roman"/>
          <w:color w:val="0000FF"/>
          <w:sz w:val="28"/>
          <w:szCs w:val="28"/>
        </w:rPr>
        <w:t>18</w:t>
      </w:r>
      <w:r>
        <w:rPr>
          <w:rFonts w:eastAsia="Times New Roman" w:cs="Times New Roman"/>
          <w:color w:val="000000"/>
          <w:sz w:val="28"/>
          <w:szCs w:val="28"/>
        </w:rPr>
        <w:t>–1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ual orientation, </w:t>
      </w:r>
      <w:r>
        <w:rPr>
          <w:rFonts w:eastAsia="Times New Roman" w:cs="Times New Roman"/>
          <w:color w:val="0000FF"/>
          <w:sz w:val="28"/>
          <w:szCs w:val="28"/>
        </w:rPr>
        <w:t>282</w:t>
      </w:r>
      <w:r>
        <w:rPr>
          <w:rFonts w:eastAsia="Times New Roman" w:cs="Times New Roman"/>
          <w:color w:val="000000"/>
          <w:sz w:val="28"/>
          <w:szCs w:val="28"/>
        </w:rPr>
        <w:t>–29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isexuality, </w:t>
      </w:r>
      <w:r>
        <w:rPr>
          <w:rFonts w:eastAsia="Times New Roman" w:cs="Times New Roman"/>
          <w:color w:val="0000FF"/>
          <w:sz w:val="28"/>
          <w:szCs w:val="28"/>
        </w:rPr>
        <w:t>284</w:t>
      </w:r>
      <w:r>
        <w:rPr>
          <w:rFonts w:eastAsia="Times New Roman" w:cs="Times New Roman"/>
          <w:color w:val="000000"/>
          <w:sz w:val="28"/>
          <w:szCs w:val="28"/>
        </w:rPr>
        <w:t>–28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allenges of AIDS epidemic, </w:t>
      </w:r>
      <w:r>
        <w:rPr>
          <w:rFonts w:eastAsia="Times New Roman" w:cs="Times New Roman"/>
          <w:color w:val="0000FF"/>
          <w:sz w:val="28"/>
          <w:szCs w:val="28"/>
        </w:rPr>
        <w:t>290</w:t>
      </w:r>
      <w:r>
        <w:rPr>
          <w:rFonts w:eastAsia="Times New Roman" w:cs="Times New Roman"/>
          <w:color w:val="000000"/>
          <w:sz w:val="28"/>
          <w:szCs w:val="28"/>
        </w:rPr>
        <w:t>–29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ming out, </w:t>
      </w:r>
      <w:r>
        <w:rPr>
          <w:rFonts w:eastAsia="Times New Roman" w:cs="Times New Roman"/>
          <w:color w:val="0000FF"/>
          <w:sz w:val="28"/>
          <w:szCs w:val="28"/>
        </w:rPr>
        <w:t>288</w:t>
      </w:r>
      <w:r>
        <w:rPr>
          <w:rFonts w:eastAsia="Times New Roman" w:cs="Times New Roman"/>
          <w:color w:val="000000"/>
          <w:sz w:val="28"/>
          <w:szCs w:val="28"/>
        </w:rPr>
        <w:t>–28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iscovering and accepting, </w:t>
      </w:r>
      <w:r>
        <w:rPr>
          <w:rFonts w:eastAsia="Times New Roman" w:cs="Times New Roman"/>
          <w:color w:val="0000FF"/>
          <w:sz w:val="28"/>
          <w:szCs w:val="28"/>
        </w:rPr>
        <w:t>287</w:t>
      </w:r>
      <w:r>
        <w:rPr>
          <w:rFonts w:eastAsia="Times New Roman" w:cs="Times New Roman"/>
          <w:color w:val="000000"/>
          <w:sz w:val="28"/>
          <w:szCs w:val="28"/>
        </w:rPr>
        <w:t>–28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ay pride, </w:t>
      </w:r>
      <w:r>
        <w:rPr>
          <w:rFonts w:eastAsia="Times New Roman" w:cs="Times New Roman"/>
          <w:color w:val="0000FF"/>
          <w:sz w:val="28"/>
          <w:szCs w:val="28"/>
        </w:rPr>
        <w:t>29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mophobia, </w:t>
      </w:r>
      <w:r>
        <w:rPr>
          <w:rFonts w:eastAsia="Times New Roman" w:cs="Times New Roman"/>
          <w:color w:val="0000FF"/>
          <w:sz w:val="28"/>
          <w:szCs w:val="28"/>
        </w:rPr>
        <w:t>29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ossible explanations for, </w:t>
      </w:r>
      <w:r>
        <w:rPr>
          <w:rFonts w:eastAsia="Times New Roman" w:cs="Times New Roman"/>
          <w:color w:val="0000FF"/>
          <w:sz w:val="28"/>
          <w:szCs w:val="28"/>
        </w:rPr>
        <w:t>28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ual habits, </w:t>
      </w:r>
      <w:r>
        <w:rPr>
          <w:rFonts w:eastAsia="Times New Roman" w:cs="Times New Roman"/>
          <w:color w:val="0000FF"/>
          <w:sz w:val="28"/>
          <w:szCs w:val="28"/>
        </w:rPr>
        <w:t>291</w:t>
      </w:r>
      <w:r>
        <w:rPr>
          <w:rFonts w:eastAsia="Times New Roman" w:cs="Times New Roman"/>
          <w:color w:val="000000"/>
          <w:sz w:val="28"/>
          <w:szCs w:val="28"/>
        </w:rPr>
        <w:t>–29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lang terms, </w:t>
      </w:r>
      <w:r>
        <w:rPr>
          <w:rFonts w:eastAsia="Times New Roman" w:cs="Times New Roman"/>
          <w:color w:val="0000FF"/>
          <w:sz w:val="28"/>
          <w:szCs w:val="28"/>
        </w:rPr>
        <w:t>28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mosexuality, </w:t>
      </w:r>
      <w:r>
        <w:rPr>
          <w:rFonts w:eastAsia="Times New Roman" w:cs="Times New Roman"/>
          <w:color w:val="0000FF"/>
          <w:sz w:val="28"/>
          <w:szCs w:val="28"/>
        </w:rPr>
        <w:t>28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allenges of AIDS epidemic, </w:t>
      </w:r>
      <w:r>
        <w:rPr>
          <w:rFonts w:eastAsia="Times New Roman" w:cs="Times New Roman"/>
          <w:color w:val="0000FF"/>
          <w:sz w:val="28"/>
          <w:szCs w:val="28"/>
        </w:rPr>
        <w:t>290</w:t>
      </w:r>
      <w:r>
        <w:rPr>
          <w:rFonts w:eastAsia="Times New Roman" w:cs="Times New Roman"/>
          <w:color w:val="000000"/>
          <w:sz w:val="28"/>
          <w:szCs w:val="28"/>
        </w:rPr>
        <w:t>–29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ming out, </w:t>
      </w:r>
      <w:r>
        <w:rPr>
          <w:rFonts w:eastAsia="Times New Roman" w:cs="Times New Roman"/>
          <w:color w:val="0000FF"/>
          <w:sz w:val="28"/>
          <w:szCs w:val="28"/>
        </w:rPr>
        <w:t>288</w:t>
      </w:r>
      <w:r>
        <w:rPr>
          <w:rFonts w:eastAsia="Times New Roman" w:cs="Times New Roman"/>
          <w:color w:val="000000"/>
          <w:sz w:val="28"/>
          <w:szCs w:val="28"/>
        </w:rPr>
        <w:t>–28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iscovering and accepting, </w:t>
      </w:r>
      <w:r>
        <w:rPr>
          <w:rFonts w:eastAsia="Times New Roman" w:cs="Times New Roman"/>
          <w:color w:val="0000FF"/>
          <w:sz w:val="28"/>
          <w:szCs w:val="28"/>
        </w:rPr>
        <w:t>287</w:t>
      </w:r>
      <w:r>
        <w:rPr>
          <w:rFonts w:eastAsia="Times New Roman" w:cs="Times New Roman"/>
          <w:color w:val="000000"/>
          <w:sz w:val="28"/>
          <w:szCs w:val="28"/>
        </w:rPr>
        <w:t>–28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omestic partnership laws, </w:t>
      </w:r>
      <w:r>
        <w:rPr>
          <w:rFonts w:eastAsia="Times New Roman" w:cs="Times New Roman"/>
          <w:color w:val="0000FF"/>
          <w:sz w:val="28"/>
          <w:szCs w:val="28"/>
        </w:rPr>
        <w:t>29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ay pride, </w:t>
      </w:r>
      <w:r>
        <w:rPr>
          <w:rFonts w:eastAsia="Times New Roman" w:cs="Times New Roman"/>
          <w:color w:val="0000FF"/>
          <w:sz w:val="28"/>
          <w:szCs w:val="28"/>
        </w:rPr>
        <w:t>29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mophobia, </w:t>
      </w:r>
      <w:r>
        <w:rPr>
          <w:rFonts w:eastAsia="Times New Roman" w:cs="Times New Roman"/>
          <w:color w:val="0000FF"/>
          <w:sz w:val="28"/>
          <w:szCs w:val="28"/>
        </w:rPr>
        <w:t>29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abels, </w:t>
      </w:r>
      <w:r>
        <w:rPr>
          <w:rFonts w:eastAsia="Times New Roman" w:cs="Times New Roman"/>
          <w:color w:val="0000FF"/>
          <w:sz w:val="28"/>
          <w:szCs w:val="28"/>
        </w:rPr>
        <w:t>28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ossible explanations for, </w:t>
      </w:r>
      <w:r>
        <w:rPr>
          <w:rFonts w:eastAsia="Times New Roman" w:cs="Times New Roman"/>
          <w:color w:val="0000FF"/>
          <w:sz w:val="28"/>
          <w:szCs w:val="28"/>
        </w:rPr>
        <w:t>28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ual habits, </w:t>
      </w:r>
      <w:r>
        <w:rPr>
          <w:rFonts w:eastAsia="Times New Roman" w:cs="Times New Roman"/>
          <w:color w:val="0000FF"/>
          <w:sz w:val="28"/>
          <w:szCs w:val="28"/>
        </w:rPr>
        <w:t>291</w:t>
      </w:r>
      <w:r>
        <w:rPr>
          <w:rFonts w:eastAsia="Times New Roman" w:cs="Times New Roman"/>
          <w:color w:val="000000"/>
          <w:sz w:val="28"/>
          <w:szCs w:val="28"/>
        </w:rPr>
        <w:t>–29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Kinsey Scale for Sexual Orientation, </w:t>
      </w:r>
      <w:r>
        <w:rPr>
          <w:rFonts w:eastAsia="Times New Roman" w:cs="Times New Roman"/>
          <w:color w:val="0000FF"/>
          <w:sz w:val="28"/>
          <w:szCs w:val="28"/>
        </w:rPr>
        <w:t>28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ual orientation continuum, </w:t>
      </w:r>
      <w:r>
        <w:rPr>
          <w:rFonts w:eastAsia="Times New Roman" w:cs="Times New Roman"/>
          <w:color w:val="0000FF"/>
          <w:sz w:val="28"/>
          <w:szCs w:val="28"/>
        </w:rPr>
        <w:t>28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ual positions,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ee </w:t>
      </w:r>
      <w:r>
        <w:rPr>
          <w:rFonts w:eastAsia="Times New Roman" w:cs="Times New Roman"/>
          <w:color w:val="000000"/>
          <w:sz w:val="28"/>
          <w:szCs w:val="28"/>
        </w:rPr>
        <w:t>posi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ual problems, </w:t>
      </w:r>
      <w:r>
        <w:rPr>
          <w:rFonts w:eastAsia="Times New Roman" w:cs="Times New Roman"/>
          <w:color w:val="0000FF"/>
          <w:sz w:val="28"/>
          <w:szCs w:val="28"/>
        </w:rPr>
        <w:t>358</w:t>
      </w:r>
      <w:r>
        <w:rPr>
          <w:rFonts w:eastAsia="Times New Roman" w:cs="Times New Roman"/>
          <w:color w:val="000000"/>
          <w:sz w:val="28"/>
          <w:szCs w:val="28"/>
        </w:rPr>
        <w:t>–37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mpotence, </w:t>
      </w:r>
      <w:r>
        <w:rPr>
          <w:rFonts w:eastAsia="Times New Roman" w:cs="Times New Roman"/>
          <w:color w:val="0000FF"/>
          <w:sz w:val="28"/>
          <w:szCs w:val="28"/>
        </w:rPr>
        <w:t>365</w:t>
      </w:r>
      <w:r>
        <w:rPr>
          <w:rFonts w:eastAsia="Times New Roman" w:cs="Times New Roman"/>
          <w:color w:val="000000"/>
          <w:sz w:val="28"/>
          <w:szCs w:val="28"/>
        </w:rPr>
        <w:t>–36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nile implants, </w:t>
      </w:r>
      <w:r>
        <w:rPr>
          <w:rFonts w:eastAsia="Times New Roman" w:cs="Times New Roman"/>
          <w:color w:val="0000FF"/>
          <w:sz w:val="28"/>
          <w:szCs w:val="28"/>
        </w:rPr>
        <w:t>36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nis pumps, </w:t>
      </w:r>
      <w:r>
        <w:rPr>
          <w:rFonts w:eastAsia="Times New Roman" w:cs="Times New Roman"/>
          <w:color w:val="0000FF"/>
          <w:sz w:val="28"/>
          <w:szCs w:val="28"/>
        </w:rPr>
        <w:t>36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iagra, </w:t>
      </w:r>
      <w:r>
        <w:rPr>
          <w:rFonts w:eastAsia="Times New Roman" w:cs="Times New Roman"/>
          <w:color w:val="0000FF"/>
          <w:sz w:val="28"/>
          <w:szCs w:val="28"/>
        </w:rPr>
        <w:t>3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ability of women to orgasm, </w:t>
      </w:r>
      <w:r>
        <w:rPr>
          <w:rFonts w:eastAsia="Times New Roman" w:cs="Times New Roman"/>
          <w:color w:val="0000FF"/>
          <w:sz w:val="28"/>
          <w:szCs w:val="28"/>
        </w:rPr>
        <w:t>359</w:t>
      </w:r>
      <w:r>
        <w:rPr>
          <w:rFonts w:eastAsia="Times New Roman" w:cs="Times New Roman"/>
          <w:color w:val="000000"/>
          <w:sz w:val="28"/>
          <w:szCs w:val="28"/>
        </w:rPr>
        <w:t>–36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hibited sexual desire, </w:t>
      </w:r>
      <w:r>
        <w:rPr>
          <w:rFonts w:eastAsia="Times New Roman" w:cs="Times New Roman"/>
          <w:color w:val="0000FF"/>
          <w:sz w:val="28"/>
          <w:szCs w:val="28"/>
        </w:rPr>
        <w:t>358</w:t>
      </w:r>
      <w:r>
        <w:rPr>
          <w:rFonts w:eastAsia="Times New Roman" w:cs="Times New Roman"/>
          <w:color w:val="000000"/>
          <w:sz w:val="28"/>
          <w:szCs w:val="28"/>
        </w:rPr>
        <w:t>–35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ack of sexual desire, </w:t>
      </w:r>
      <w:r>
        <w:rPr>
          <w:rFonts w:eastAsia="Times New Roman" w:cs="Times New Roman"/>
          <w:color w:val="0000FF"/>
          <w:sz w:val="28"/>
          <w:szCs w:val="28"/>
        </w:rPr>
        <w:t>358</w:t>
      </w:r>
      <w:r>
        <w:rPr>
          <w:rFonts w:eastAsia="Times New Roman" w:cs="Times New Roman"/>
          <w:color w:val="000000"/>
          <w:sz w:val="28"/>
          <w:szCs w:val="28"/>
        </w:rPr>
        <w:t>–35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ainful intercourse, </w:t>
      </w:r>
      <w:r>
        <w:rPr>
          <w:rFonts w:eastAsia="Times New Roman" w:cs="Times New Roman"/>
          <w:color w:val="0000FF"/>
          <w:sz w:val="28"/>
          <w:szCs w:val="28"/>
        </w:rPr>
        <w:t>367</w:t>
      </w:r>
      <w:r>
        <w:rPr>
          <w:rFonts w:eastAsia="Times New Roman" w:cs="Times New Roman"/>
          <w:color w:val="000000"/>
          <w:sz w:val="28"/>
          <w:szCs w:val="28"/>
        </w:rPr>
        <w:t>–36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aginismus, </w:t>
      </w:r>
      <w:r>
        <w:rPr>
          <w:rFonts w:eastAsia="Times New Roman" w:cs="Times New Roman"/>
          <w:color w:val="0000FF"/>
          <w:sz w:val="28"/>
          <w:szCs w:val="28"/>
        </w:rPr>
        <w:t>36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rformance anxiety, </w:t>
      </w:r>
      <w:r>
        <w:rPr>
          <w:rFonts w:eastAsia="Times New Roman" w:cs="Times New Roman"/>
          <w:color w:val="0000FF"/>
          <w:sz w:val="28"/>
          <w:szCs w:val="28"/>
        </w:rPr>
        <w:t>368</w:t>
      </w:r>
      <w:r>
        <w:rPr>
          <w:rFonts w:eastAsia="Times New Roman" w:cs="Times New Roman"/>
          <w:color w:val="000000"/>
          <w:sz w:val="28"/>
          <w:szCs w:val="28"/>
        </w:rPr>
        <w:t>–36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emature ejaculation, </w:t>
      </w:r>
      <w:r>
        <w:rPr>
          <w:rFonts w:eastAsia="Times New Roman" w:cs="Times New Roman"/>
          <w:color w:val="0000FF"/>
          <w:sz w:val="28"/>
          <w:szCs w:val="28"/>
        </w:rPr>
        <w:t>362</w:t>
      </w:r>
      <w:r>
        <w:rPr>
          <w:rFonts w:eastAsia="Times New Roman" w:cs="Times New Roman"/>
          <w:color w:val="000000"/>
          <w:sz w:val="28"/>
          <w:szCs w:val="28"/>
        </w:rPr>
        <w:t>–36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echniques for overcoming, </w:t>
      </w:r>
      <w:r>
        <w:rPr>
          <w:rFonts w:eastAsia="Times New Roman" w:cs="Times New Roman"/>
          <w:color w:val="0000FF"/>
          <w:sz w:val="28"/>
          <w:szCs w:val="28"/>
        </w:rPr>
        <w:t>363</w:t>
      </w:r>
      <w:r>
        <w:rPr>
          <w:rFonts w:eastAsia="Times New Roman" w:cs="Times New Roman"/>
          <w:color w:val="000000"/>
          <w:sz w:val="28"/>
          <w:szCs w:val="28"/>
        </w:rPr>
        <w:t>–36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therapy, </w:t>
      </w:r>
      <w:r>
        <w:rPr>
          <w:rFonts w:eastAsia="Times New Roman" w:cs="Times New Roman"/>
          <w:color w:val="0000FF"/>
          <w:sz w:val="28"/>
          <w:szCs w:val="28"/>
        </w:rPr>
        <w:t>369</w:t>
      </w:r>
      <w:r>
        <w:rPr>
          <w:rFonts w:eastAsia="Times New Roman" w:cs="Times New Roman"/>
          <w:color w:val="000000"/>
          <w:sz w:val="28"/>
          <w:szCs w:val="28"/>
        </w:rPr>
        <w:t>–37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oosing a therapist, </w:t>
      </w:r>
      <w:r>
        <w:rPr>
          <w:rFonts w:eastAsia="Times New Roman" w:cs="Times New Roman"/>
          <w:color w:val="0000FF"/>
          <w:sz w:val="28"/>
          <w:szCs w:val="28"/>
        </w:rPr>
        <w:t>371</w:t>
      </w:r>
      <w:r>
        <w:rPr>
          <w:rFonts w:eastAsia="Times New Roman" w:cs="Times New Roman"/>
          <w:color w:val="000000"/>
          <w:sz w:val="28"/>
          <w:szCs w:val="28"/>
        </w:rPr>
        <w:t>–37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nsate focus, </w:t>
      </w:r>
      <w:r>
        <w:rPr>
          <w:rFonts w:eastAsia="Times New Roman" w:cs="Times New Roman"/>
          <w:color w:val="0000FF"/>
          <w:sz w:val="28"/>
          <w:szCs w:val="28"/>
        </w:rPr>
        <w:t>37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surrogates, </w:t>
      </w:r>
      <w:r>
        <w:rPr>
          <w:rFonts w:eastAsia="Times New Roman" w:cs="Times New Roman"/>
          <w:color w:val="0000FF"/>
          <w:sz w:val="28"/>
          <w:szCs w:val="28"/>
        </w:rPr>
        <w:t>370</w:t>
      </w:r>
      <w:r>
        <w:rPr>
          <w:rFonts w:eastAsia="Times New Roman" w:cs="Times New Roman"/>
          <w:color w:val="000000"/>
          <w:sz w:val="28"/>
          <w:szCs w:val="28"/>
        </w:rPr>
        <w:t>–37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ual rehearsal play, </w:t>
      </w:r>
      <w:r>
        <w:rPr>
          <w:rFonts w:eastAsia="Times New Roman" w:cs="Times New Roman"/>
          <w:color w:val="0000FF"/>
          <w:sz w:val="28"/>
          <w:szCs w:val="28"/>
        </w:rPr>
        <w:t>28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ual response cycle, </w:t>
      </w:r>
      <w:r>
        <w:rPr>
          <w:rFonts w:eastAsia="Times New Roman" w:cs="Times New Roman"/>
          <w:color w:val="0000FF"/>
          <w:sz w:val="28"/>
          <w:szCs w:val="28"/>
        </w:rPr>
        <w:t>93</w:t>
      </w:r>
      <w:r>
        <w:rPr>
          <w:rFonts w:eastAsia="Times New Roman" w:cs="Times New Roman"/>
          <w:color w:val="000000"/>
          <w:sz w:val="28"/>
          <w:szCs w:val="28"/>
        </w:rPr>
        <w:t>–9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rousal phase, </w:t>
      </w:r>
      <w:r>
        <w:rPr>
          <w:rFonts w:eastAsia="Times New Roman" w:cs="Times New Roman"/>
          <w:color w:val="0000FF"/>
          <w:sz w:val="28"/>
          <w:szCs w:val="28"/>
        </w:rPr>
        <w:t>9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esire phase, </w:t>
      </w:r>
      <w:r>
        <w:rPr>
          <w:rFonts w:eastAsia="Times New Roman" w:cs="Times New Roman"/>
          <w:color w:val="0000FF"/>
          <w:sz w:val="28"/>
          <w:szCs w:val="28"/>
        </w:rPr>
        <w:t>9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rgasm phase, </w:t>
      </w:r>
      <w:r>
        <w:rPr>
          <w:rFonts w:eastAsia="Times New Roman" w:cs="Times New Roman"/>
          <w:color w:val="0000FF"/>
          <w:sz w:val="28"/>
          <w:szCs w:val="28"/>
        </w:rPr>
        <w:t>9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lateau phase, </w:t>
      </w:r>
      <w:r>
        <w:rPr>
          <w:rFonts w:eastAsia="Times New Roman" w:cs="Times New Roman"/>
          <w:color w:val="0000FF"/>
          <w:sz w:val="28"/>
          <w:szCs w:val="28"/>
        </w:rPr>
        <w:t>95</w:t>
      </w:r>
      <w:r>
        <w:rPr>
          <w:rFonts w:eastAsia="Times New Roman" w:cs="Times New Roman"/>
          <w:color w:val="000000"/>
          <w:sz w:val="28"/>
          <w:szCs w:val="28"/>
        </w:rPr>
        <w:t>–9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esolution phase, </w:t>
      </w:r>
      <w:r>
        <w:rPr>
          <w:rFonts w:eastAsia="Times New Roman" w:cs="Times New Roman"/>
          <w:color w:val="0000FF"/>
          <w:sz w:val="28"/>
          <w:szCs w:val="28"/>
        </w:rPr>
        <w:t>96</w:t>
      </w:r>
      <w:r>
        <w:rPr>
          <w:rFonts w:eastAsia="Times New Roman" w:cs="Times New Roman"/>
          <w:color w:val="000000"/>
          <w:sz w:val="28"/>
          <w:szCs w:val="28"/>
        </w:rPr>
        <w:t>–9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ual revolution, </w:t>
      </w:r>
      <w:r>
        <w:rPr>
          <w:rFonts w:eastAsia="Times New Roman" w:cs="Times New Roman"/>
          <w:color w:val="0000FF"/>
          <w:sz w:val="28"/>
          <w:szCs w:val="28"/>
        </w:rPr>
        <w:t>7</w:t>
      </w:r>
      <w:r>
        <w:rPr>
          <w:rFonts w:eastAsia="Times New Roman" w:cs="Times New Roman"/>
          <w:color w:val="000000"/>
          <w:sz w:val="28"/>
          <w:szCs w:val="28"/>
        </w:rPr>
        <w:t>–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ual writing, </w:t>
      </w:r>
      <w:r>
        <w:rPr>
          <w:rFonts w:eastAsia="Times New Roman" w:cs="Times New Roman"/>
          <w:color w:val="0000FF"/>
          <w:sz w:val="28"/>
          <w:szCs w:val="28"/>
        </w:rPr>
        <w:t>230</w:t>
      </w:r>
      <w:r>
        <w:rPr>
          <w:rFonts w:eastAsia="Times New Roman" w:cs="Times New Roman"/>
          <w:color w:val="000000"/>
          <w:sz w:val="28"/>
          <w:szCs w:val="28"/>
        </w:rPr>
        <w:t>–23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uality, </w:t>
      </w:r>
      <w:r>
        <w:rPr>
          <w:rFonts w:eastAsia="Times New Roman" w:cs="Times New Roman"/>
          <w:color w:val="0000FF"/>
          <w:sz w:val="28"/>
          <w:szCs w:val="28"/>
        </w:rPr>
        <w:t>1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ually transmitted diseases,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ee </w:t>
      </w:r>
      <w:r>
        <w:rPr>
          <w:rFonts w:eastAsia="Times New Roman" w:cs="Times New Roman"/>
          <w:color w:val="000000"/>
          <w:sz w:val="28"/>
          <w:szCs w:val="28"/>
        </w:rPr>
        <w:t>STD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y talk, </w:t>
      </w:r>
      <w:r>
        <w:rPr>
          <w:rFonts w:eastAsia="Times New Roman" w:cs="Times New Roman"/>
          <w:color w:val="0000FF"/>
          <w:sz w:val="28"/>
          <w:szCs w:val="28"/>
        </w:rPr>
        <w:t>226</w:t>
      </w:r>
      <w:r>
        <w:rPr>
          <w:rFonts w:eastAsia="Times New Roman" w:cs="Times New Roman"/>
          <w:color w:val="000000"/>
          <w:sz w:val="28"/>
          <w:szCs w:val="28"/>
        </w:rPr>
        <w:t>–22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hakespeare, William, </w:t>
      </w:r>
      <w:r>
        <w:rPr>
          <w:rFonts w:eastAsia="Times New Roman" w:cs="Times New Roman"/>
          <w:color w:val="0000FF"/>
          <w:sz w:val="28"/>
          <w:szCs w:val="28"/>
        </w:rPr>
        <w:t>2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howering together, </w:t>
      </w:r>
      <w:r>
        <w:rPr>
          <w:rFonts w:eastAsia="Times New Roman" w:cs="Times New Roman"/>
          <w:color w:val="0000FF"/>
          <w:sz w:val="28"/>
          <w:szCs w:val="28"/>
        </w:rPr>
        <w:t>136</w:t>
      </w:r>
      <w:r>
        <w:rPr>
          <w:rFonts w:eastAsia="Times New Roman" w:cs="Times New Roman"/>
          <w:color w:val="000000"/>
          <w:sz w:val="28"/>
          <w:szCs w:val="28"/>
        </w:rPr>
        <w:t>–13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fterplay, </w:t>
      </w:r>
      <w:r>
        <w:rPr>
          <w:rFonts w:eastAsia="Times New Roman" w:cs="Times New Roman"/>
          <w:color w:val="0000FF"/>
          <w:sz w:val="28"/>
          <w:szCs w:val="28"/>
        </w:rPr>
        <w:t>18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ide-by-side position, </w:t>
      </w:r>
      <w:r>
        <w:rPr>
          <w:rFonts w:eastAsia="Times New Roman" w:cs="Times New Roman"/>
          <w:color w:val="0000FF"/>
          <w:sz w:val="28"/>
          <w:szCs w:val="28"/>
        </w:rPr>
        <w:t>170</w:t>
      </w:r>
      <w:r>
        <w:rPr>
          <w:rFonts w:eastAsia="Times New Roman" w:cs="Times New Roman"/>
          <w:color w:val="000000"/>
          <w:sz w:val="28"/>
          <w:szCs w:val="28"/>
        </w:rPr>
        <w:t>–17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IECUS (Sexuality Information and Education Council of the United States) Web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ite, </w:t>
      </w:r>
      <w:r>
        <w:rPr>
          <w:rFonts w:eastAsia="Times New Roman" w:cs="Times New Roman"/>
          <w:color w:val="0000FF"/>
          <w:sz w:val="28"/>
          <w:szCs w:val="28"/>
        </w:rPr>
        <w:t>385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9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imultaneous orgasms, </w:t>
      </w:r>
      <w:r>
        <w:rPr>
          <w:rFonts w:eastAsia="Times New Roman" w:cs="Times New Roman"/>
          <w:color w:val="0000FF"/>
          <w:sz w:val="28"/>
          <w:szCs w:val="28"/>
        </w:rPr>
        <w:t>99</w:t>
      </w:r>
      <w:r>
        <w:rPr>
          <w:rFonts w:eastAsia="Times New Roman" w:cs="Times New Roman"/>
          <w:color w:val="000000"/>
          <w:sz w:val="28"/>
          <w:szCs w:val="28"/>
        </w:rPr>
        <w:t>–1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itting position, </w:t>
      </w:r>
      <w:r>
        <w:rPr>
          <w:rFonts w:eastAsia="Times New Roman" w:cs="Times New Roman"/>
          <w:color w:val="0000FF"/>
          <w:sz w:val="28"/>
          <w:szCs w:val="28"/>
        </w:rPr>
        <w:t>171</w:t>
      </w:r>
      <w:r>
        <w:rPr>
          <w:rFonts w:eastAsia="Times New Roman" w:cs="Times New Roman"/>
          <w:color w:val="000000"/>
          <w:sz w:val="28"/>
          <w:szCs w:val="28"/>
        </w:rPr>
        <w:t>–17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ixty-nine position, </w:t>
      </w:r>
      <w:r>
        <w:rPr>
          <w:rFonts w:eastAsia="Times New Roman" w:cs="Times New Roman"/>
          <w:color w:val="0000FF"/>
          <w:sz w:val="28"/>
          <w:szCs w:val="28"/>
        </w:rPr>
        <w:t>15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ize issue (penis), </w:t>
      </w:r>
      <w:r>
        <w:rPr>
          <w:rFonts w:eastAsia="Times New Roman" w:cs="Times New Roman"/>
          <w:color w:val="0000FF"/>
          <w:sz w:val="28"/>
          <w:szCs w:val="28"/>
        </w:rPr>
        <w:t>77</w:t>
      </w:r>
      <w:r>
        <w:rPr>
          <w:rFonts w:eastAsia="Times New Roman" w:cs="Times New Roman"/>
          <w:color w:val="000000"/>
          <w:sz w:val="28"/>
          <w:szCs w:val="28"/>
        </w:rPr>
        <w:t>–7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kene's glands, </w:t>
      </w:r>
      <w:r>
        <w:rPr>
          <w:rFonts w:eastAsia="Times New Roman" w:cs="Times New Roman"/>
          <w:color w:val="0000FF"/>
          <w:sz w:val="28"/>
          <w:szCs w:val="28"/>
        </w:rPr>
        <w:t>8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leeping after sex, </w:t>
      </w:r>
      <w:r>
        <w:rPr>
          <w:rFonts w:eastAsia="Times New Roman" w:cs="Times New Roman"/>
          <w:color w:val="0000FF"/>
          <w:sz w:val="28"/>
          <w:szCs w:val="28"/>
        </w:rPr>
        <w:t>18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liver, </w:t>
      </w:r>
      <w:r>
        <w:rPr>
          <w:rFonts w:eastAsia="Times New Roman" w:cs="Times New Roman"/>
          <w:color w:val="0000FF"/>
          <w:sz w:val="28"/>
          <w:szCs w:val="28"/>
        </w:rPr>
        <w:t>23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megma, </w:t>
      </w:r>
      <w:r>
        <w:rPr>
          <w:rFonts w:eastAsia="Times New Roman" w:cs="Times New Roman"/>
          <w:color w:val="0000FF"/>
          <w:sz w:val="28"/>
          <w:szCs w:val="28"/>
        </w:rPr>
        <w:t>73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8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nake position, </w:t>
      </w:r>
      <w:r>
        <w:rPr>
          <w:rFonts w:eastAsia="Times New Roman" w:cs="Times New Roman"/>
          <w:color w:val="0000FF"/>
          <w:sz w:val="28"/>
          <w:szCs w:val="28"/>
        </w:rPr>
        <w:t>17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ophocles, </w:t>
      </w:r>
      <w:r>
        <w:rPr>
          <w:rFonts w:eastAsia="Times New Roman" w:cs="Times New Roman"/>
          <w:color w:val="0000FF"/>
          <w:sz w:val="28"/>
          <w:szCs w:val="28"/>
        </w:rPr>
        <w:t>2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perm, </w:t>
      </w:r>
      <w:r>
        <w:rPr>
          <w:rFonts w:eastAsia="Times New Roman" w:cs="Times New Roman"/>
          <w:color w:val="0000FF"/>
          <w:sz w:val="28"/>
          <w:szCs w:val="28"/>
        </w:rPr>
        <w:t>70</w:t>
      </w:r>
      <w:r>
        <w:rPr>
          <w:rFonts w:eastAsia="Times New Roman" w:cs="Times New Roman"/>
          <w:color w:val="000000"/>
          <w:sz w:val="28"/>
          <w:szCs w:val="28"/>
        </w:rPr>
        <w:t xml:space="preserve">–71, </w:t>
      </w:r>
      <w:r>
        <w:rPr>
          <w:rFonts w:eastAsia="Times New Roman" w:cs="Times New Roman"/>
          <w:color w:val="0000FF"/>
          <w:sz w:val="28"/>
          <w:szCs w:val="28"/>
        </w:rPr>
        <w:t>74</w:t>
      </w:r>
      <w:r>
        <w:rPr>
          <w:rFonts w:eastAsia="Times New Roman" w:cs="Times New Roman"/>
          <w:color w:val="000000"/>
          <w:sz w:val="28"/>
          <w:szCs w:val="28"/>
        </w:rPr>
        <w:t>–7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permicides, </w:t>
      </w:r>
      <w:r>
        <w:rPr>
          <w:rFonts w:eastAsia="Times New Roman" w:cs="Times New Roman"/>
          <w:color w:val="0000FF"/>
          <w:sz w:val="28"/>
          <w:szCs w:val="28"/>
        </w:rPr>
        <w:t>328</w:t>
      </w:r>
      <w:r>
        <w:rPr>
          <w:rFonts w:eastAsia="Times New Roman" w:cs="Times New Roman"/>
          <w:color w:val="000000"/>
          <w:sz w:val="28"/>
          <w:szCs w:val="28"/>
        </w:rPr>
        <w:t>–32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poons position (side-by-side), </w:t>
      </w:r>
      <w:r>
        <w:rPr>
          <w:rFonts w:eastAsia="Times New Roman" w:cs="Times New Roman"/>
          <w:color w:val="0000FF"/>
          <w:sz w:val="28"/>
          <w:szCs w:val="28"/>
        </w:rPr>
        <w:t>17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queeze technique (premature ejaculation), </w:t>
      </w:r>
      <w:r>
        <w:rPr>
          <w:rFonts w:eastAsia="Times New Roman" w:cs="Times New Roman"/>
          <w:color w:val="0000FF"/>
          <w:sz w:val="28"/>
          <w:szCs w:val="28"/>
        </w:rPr>
        <w:t>36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tairway sex, </w:t>
      </w:r>
      <w:r>
        <w:rPr>
          <w:rFonts w:eastAsia="Times New Roman" w:cs="Times New Roman"/>
          <w:color w:val="0000FF"/>
          <w:sz w:val="28"/>
          <w:szCs w:val="28"/>
        </w:rPr>
        <w:t>19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tanding position, </w:t>
      </w:r>
      <w:r>
        <w:rPr>
          <w:rFonts w:eastAsia="Times New Roman" w:cs="Times New Roman"/>
          <w:color w:val="0000FF"/>
          <w:sz w:val="28"/>
          <w:szCs w:val="28"/>
        </w:rPr>
        <w:t>172</w:t>
      </w:r>
      <w:r>
        <w:rPr>
          <w:rFonts w:eastAsia="Times New Roman" w:cs="Times New Roman"/>
          <w:color w:val="000000"/>
          <w:sz w:val="28"/>
          <w:szCs w:val="28"/>
        </w:rPr>
        <w:t>–17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tarr Report, </w:t>
      </w:r>
      <w:r>
        <w:rPr>
          <w:rFonts w:eastAsia="Times New Roman" w:cs="Times New Roman"/>
          <w:color w:val="0000FF"/>
          <w:sz w:val="28"/>
          <w:szCs w:val="28"/>
        </w:rPr>
        <w:t>230</w:t>
      </w:r>
      <w:r>
        <w:rPr>
          <w:rFonts w:eastAsia="Times New Roman" w:cs="Times New Roman"/>
          <w:color w:val="000000"/>
          <w:sz w:val="28"/>
          <w:szCs w:val="28"/>
        </w:rPr>
        <w:t>–23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TDs (sexually transmitted diseases), </w:t>
      </w:r>
      <w:r>
        <w:rPr>
          <w:rFonts w:eastAsia="Times New Roman" w:cs="Times New Roman"/>
          <w:color w:val="0000FF"/>
          <w:sz w:val="28"/>
          <w:szCs w:val="28"/>
        </w:rPr>
        <w:t>337</w:t>
      </w:r>
      <w:r>
        <w:rPr>
          <w:rFonts w:eastAsia="Times New Roman" w:cs="Times New Roman"/>
          <w:color w:val="000000"/>
          <w:sz w:val="28"/>
          <w:szCs w:val="28"/>
        </w:rPr>
        <w:t>–34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bstinence, </w:t>
      </w:r>
      <w:r>
        <w:rPr>
          <w:rFonts w:eastAsia="Times New Roman" w:cs="Times New Roman"/>
          <w:color w:val="0000FF"/>
          <w:sz w:val="28"/>
          <w:szCs w:val="28"/>
        </w:rPr>
        <w:t>33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IDS (acquired immunodeficiency syndrome), </w:t>
      </w:r>
      <w:r>
        <w:rPr>
          <w:rFonts w:eastAsia="Times New Roman" w:cs="Times New Roman"/>
          <w:color w:val="0000FF"/>
          <w:sz w:val="28"/>
          <w:szCs w:val="28"/>
        </w:rPr>
        <w:t>342</w:t>
      </w:r>
      <w:r>
        <w:rPr>
          <w:rFonts w:eastAsia="Times New Roman" w:cs="Times New Roman"/>
          <w:color w:val="000000"/>
          <w:sz w:val="28"/>
          <w:szCs w:val="28"/>
        </w:rPr>
        <w:t>–34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allenges to gay community, </w:t>
      </w:r>
      <w:r>
        <w:rPr>
          <w:rFonts w:eastAsia="Times New Roman" w:cs="Times New Roman"/>
          <w:color w:val="0000FF"/>
          <w:sz w:val="28"/>
          <w:szCs w:val="28"/>
        </w:rPr>
        <w:t>290</w:t>
      </w:r>
      <w:r>
        <w:rPr>
          <w:rFonts w:eastAsia="Times New Roman" w:cs="Times New Roman"/>
          <w:color w:val="000000"/>
          <w:sz w:val="28"/>
          <w:szCs w:val="28"/>
        </w:rPr>
        <w:t>–29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eventing (safer sex), </w:t>
      </w:r>
      <w:r>
        <w:rPr>
          <w:rFonts w:eastAsia="Times New Roman" w:cs="Times New Roman"/>
          <w:color w:val="0000FF"/>
          <w:sz w:val="28"/>
          <w:szCs w:val="28"/>
        </w:rPr>
        <w:t>154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156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325</w:t>
      </w:r>
      <w:r>
        <w:rPr>
          <w:rFonts w:eastAsia="Times New Roman" w:cs="Times New Roman"/>
          <w:color w:val="000000"/>
          <w:sz w:val="28"/>
          <w:szCs w:val="28"/>
        </w:rPr>
        <w:t xml:space="preserve">–328, </w:t>
      </w:r>
      <w:r>
        <w:rPr>
          <w:rFonts w:eastAsia="Times New Roman" w:cs="Times New Roman"/>
          <w:color w:val="0000FF"/>
          <w:sz w:val="28"/>
          <w:szCs w:val="28"/>
        </w:rPr>
        <w:t>3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IV testing, </w:t>
      </w:r>
      <w:r>
        <w:rPr>
          <w:rFonts w:eastAsia="Times New Roman" w:cs="Times New Roman"/>
          <w:color w:val="0000FF"/>
          <w:sz w:val="28"/>
          <w:szCs w:val="28"/>
        </w:rPr>
        <w:t>345</w:t>
      </w:r>
      <w:r>
        <w:rPr>
          <w:rFonts w:eastAsia="Times New Roman" w:cs="Times New Roman"/>
          <w:color w:val="000000"/>
          <w:sz w:val="28"/>
          <w:szCs w:val="28"/>
        </w:rPr>
        <w:t>–34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ational AIDS Hotline, </w:t>
      </w:r>
      <w:r>
        <w:rPr>
          <w:rFonts w:eastAsia="Times New Roman" w:cs="Times New Roman"/>
          <w:color w:val="0000FF"/>
          <w:sz w:val="28"/>
          <w:szCs w:val="28"/>
        </w:rPr>
        <w:t>346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3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enter for Disease Control statistics, </w:t>
      </w:r>
      <w:r>
        <w:rPr>
          <w:rFonts w:eastAsia="Times New Roman" w:cs="Times New Roman"/>
          <w:color w:val="0000FF"/>
          <w:sz w:val="28"/>
          <w:szCs w:val="28"/>
        </w:rPr>
        <w:t>34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lamydia, </w:t>
      </w:r>
      <w:r>
        <w:rPr>
          <w:rFonts w:eastAsia="Times New Roman" w:cs="Times New Roman"/>
          <w:color w:val="0000FF"/>
          <w:sz w:val="28"/>
          <w:szCs w:val="28"/>
        </w:rPr>
        <w:t>33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rabs, </w:t>
      </w:r>
      <w:r>
        <w:rPr>
          <w:rFonts w:eastAsia="Times New Roman" w:cs="Times New Roman"/>
          <w:color w:val="0000FF"/>
          <w:sz w:val="28"/>
          <w:szCs w:val="28"/>
        </w:rPr>
        <w:t>34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enital warts, </w:t>
      </w:r>
      <w:r>
        <w:rPr>
          <w:rFonts w:eastAsia="Times New Roman" w:cs="Times New Roman"/>
          <w:color w:val="0000FF"/>
          <w:sz w:val="28"/>
          <w:szCs w:val="28"/>
        </w:rPr>
        <w:t>33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onorrhea, </w:t>
      </w:r>
      <w:r>
        <w:rPr>
          <w:rFonts w:eastAsia="Times New Roman" w:cs="Times New Roman"/>
          <w:color w:val="0000FF"/>
          <w:sz w:val="28"/>
          <w:szCs w:val="28"/>
        </w:rPr>
        <w:t>33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epatitis B, </w:t>
      </w:r>
      <w:r>
        <w:rPr>
          <w:rFonts w:eastAsia="Times New Roman" w:cs="Times New Roman"/>
          <w:color w:val="0000FF"/>
          <w:sz w:val="28"/>
          <w:szCs w:val="28"/>
        </w:rPr>
        <w:t>34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erpes, </w:t>
      </w:r>
      <w:r>
        <w:rPr>
          <w:rFonts w:eastAsia="Times New Roman" w:cs="Times New Roman"/>
          <w:color w:val="0000FF"/>
          <w:sz w:val="28"/>
          <w:szCs w:val="28"/>
        </w:rPr>
        <w:t>33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ational Herpes Hotline, </w:t>
      </w:r>
      <w:r>
        <w:rPr>
          <w:rFonts w:eastAsia="Times New Roman" w:cs="Times New Roman"/>
          <w:color w:val="0000FF"/>
          <w:sz w:val="28"/>
          <w:szCs w:val="28"/>
        </w:rPr>
        <w:t>38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IV (human immunodeficiency virus), </w:t>
      </w:r>
      <w:r>
        <w:rPr>
          <w:rFonts w:eastAsia="Times New Roman" w:cs="Times New Roman"/>
          <w:color w:val="0000FF"/>
          <w:sz w:val="28"/>
          <w:szCs w:val="28"/>
        </w:rPr>
        <w:t>342</w:t>
      </w:r>
      <w:r>
        <w:rPr>
          <w:rFonts w:eastAsia="Times New Roman" w:cs="Times New Roman"/>
          <w:color w:val="000000"/>
          <w:sz w:val="28"/>
          <w:szCs w:val="28"/>
        </w:rPr>
        <w:t>–34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allenges to gay community, </w:t>
      </w:r>
      <w:r>
        <w:rPr>
          <w:rFonts w:eastAsia="Times New Roman" w:cs="Times New Roman"/>
          <w:color w:val="0000FF"/>
          <w:sz w:val="28"/>
          <w:szCs w:val="28"/>
        </w:rPr>
        <w:t>290</w:t>
      </w:r>
      <w:r>
        <w:rPr>
          <w:rFonts w:eastAsia="Times New Roman" w:cs="Times New Roman"/>
          <w:color w:val="000000"/>
          <w:sz w:val="28"/>
          <w:szCs w:val="28"/>
        </w:rPr>
        <w:t>–29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ational AIDS Hotline, </w:t>
      </w:r>
      <w:r>
        <w:rPr>
          <w:rFonts w:eastAsia="Times New Roman" w:cs="Times New Roman"/>
          <w:color w:val="0000FF"/>
          <w:sz w:val="28"/>
          <w:szCs w:val="28"/>
        </w:rPr>
        <w:t>34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eventing (safer sex), </w:t>
      </w:r>
      <w:r>
        <w:rPr>
          <w:rFonts w:eastAsia="Times New Roman" w:cs="Times New Roman"/>
          <w:color w:val="0000FF"/>
          <w:sz w:val="28"/>
          <w:szCs w:val="28"/>
        </w:rPr>
        <w:t>154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156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325</w:t>
      </w:r>
      <w:r>
        <w:rPr>
          <w:rFonts w:eastAsia="Times New Roman" w:cs="Times New Roman"/>
          <w:color w:val="000000"/>
          <w:sz w:val="28"/>
          <w:szCs w:val="28"/>
        </w:rPr>
        <w:t xml:space="preserve">–328, </w:t>
      </w:r>
      <w:r>
        <w:rPr>
          <w:rFonts w:eastAsia="Times New Roman" w:cs="Times New Roman"/>
          <w:color w:val="0000FF"/>
          <w:sz w:val="28"/>
          <w:szCs w:val="28"/>
        </w:rPr>
        <w:t>3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esting for, </w:t>
      </w:r>
      <w:r>
        <w:rPr>
          <w:rFonts w:eastAsia="Times New Roman" w:cs="Times New Roman"/>
          <w:color w:val="0000FF"/>
          <w:sz w:val="28"/>
          <w:szCs w:val="28"/>
        </w:rPr>
        <w:t>345</w:t>
      </w:r>
      <w:r>
        <w:rPr>
          <w:rFonts w:eastAsia="Times New Roman" w:cs="Times New Roman"/>
          <w:color w:val="000000"/>
          <w:sz w:val="28"/>
          <w:szCs w:val="28"/>
        </w:rPr>
        <w:t>–34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ransmission, </w:t>
      </w:r>
      <w:r>
        <w:rPr>
          <w:rFonts w:eastAsia="Times New Roman" w:cs="Times New Roman"/>
          <w:color w:val="0000FF"/>
          <w:sz w:val="28"/>
          <w:szCs w:val="28"/>
        </w:rPr>
        <w:t>17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ational STD Hotline, </w:t>
      </w:r>
      <w:r>
        <w:rPr>
          <w:rFonts w:eastAsia="Times New Roman" w:cs="Times New Roman"/>
          <w:color w:val="0000FF"/>
          <w:sz w:val="28"/>
          <w:szCs w:val="28"/>
        </w:rPr>
        <w:t>345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38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arasitic diseases, </w:t>
      </w:r>
      <w:r>
        <w:rPr>
          <w:rFonts w:eastAsia="Times New Roman" w:cs="Times New Roman"/>
          <w:color w:val="0000FF"/>
          <w:sz w:val="28"/>
          <w:szCs w:val="28"/>
        </w:rPr>
        <w:t>341</w:t>
      </w:r>
      <w:r>
        <w:rPr>
          <w:rFonts w:eastAsia="Times New Roman" w:cs="Times New Roman"/>
          <w:color w:val="000000"/>
          <w:sz w:val="28"/>
          <w:szCs w:val="28"/>
        </w:rPr>
        <w:t>–34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lvic inflammatory disease (PID), </w:t>
      </w:r>
      <w:r>
        <w:rPr>
          <w:rFonts w:eastAsia="Times New Roman" w:cs="Times New Roman"/>
          <w:color w:val="0000FF"/>
          <w:sz w:val="28"/>
          <w:szCs w:val="28"/>
        </w:rPr>
        <w:t>34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reventing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ndoms, </w:t>
      </w:r>
      <w:r>
        <w:rPr>
          <w:rFonts w:eastAsia="Times New Roman" w:cs="Times New Roman"/>
          <w:color w:val="0000FF"/>
          <w:sz w:val="28"/>
          <w:szCs w:val="28"/>
        </w:rPr>
        <w:t>325</w:t>
      </w:r>
      <w:r>
        <w:rPr>
          <w:rFonts w:eastAsia="Times New Roman" w:cs="Times New Roman"/>
          <w:color w:val="000000"/>
          <w:sz w:val="28"/>
          <w:szCs w:val="28"/>
        </w:rPr>
        <w:t xml:space="preserve">–328, </w:t>
      </w:r>
      <w:r>
        <w:rPr>
          <w:rFonts w:eastAsia="Times New Roman" w:cs="Times New Roman"/>
          <w:color w:val="0000FF"/>
          <w:sz w:val="28"/>
          <w:szCs w:val="28"/>
        </w:rPr>
        <w:t>34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male condom, </w:t>
      </w:r>
      <w:r>
        <w:rPr>
          <w:rFonts w:eastAsia="Times New Roman" w:cs="Times New Roman"/>
          <w:color w:val="0000FF"/>
          <w:sz w:val="28"/>
          <w:szCs w:val="28"/>
        </w:rPr>
        <w:t>32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ral sex, </w:t>
      </w:r>
      <w:r>
        <w:rPr>
          <w:rFonts w:eastAsia="Times New Roman" w:cs="Times New Roman"/>
          <w:color w:val="0000FF"/>
          <w:sz w:val="28"/>
          <w:szCs w:val="28"/>
        </w:rPr>
        <w:t>154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15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yphilis, </w:t>
      </w:r>
      <w:r>
        <w:rPr>
          <w:rFonts w:eastAsia="Times New Roman" w:cs="Times New Roman"/>
          <w:color w:val="0000FF"/>
          <w:sz w:val="28"/>
          <w:szCs w:val="28"/>
        </w:rPr>
        <w:t>33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able of symptoms, </w:t>
      </w:r>
      <w:r>
        <w:rPr>
          <w:rFonts w:eastAsia="Times New Roman" w:cs="Times New Roman"/>
          <w:color w:val="0000FF"/>
          <w:sz w:val="28"/>
          <w:szCs w:val="28"/>
        </w:rPr>
        <w:t>34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alking about STDs, </w:t>
      </w:r>
      <w:r>
        <w:rPr>
          <w:rFonts w:eastAsia="Times New Roman" w:cs="Times New Roman"/>
          <w:color w:val="0000FF"/>
          <w:sz w:val="28"/>
          <w:szCs w:val="28"/>
        </w:rPr>
        <w:t>336</w:t>
      </w:r>
      <w:r>
        <w:rPr>
          <w:rFonts w:eastAsia="Times New Roman" w:cs="Times New Roman"/>
          <w:color w:val="000000"/>
          <w:sz w:val="28"/>
          <w:szCs w:val="28"/>
        </w:rPr>
        <w:t>–33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esting for, </w:t>
      </w:r>
      <w:r>
        <w:rPr>
          <w:rFonts w:eastAsia="Times New Roman" w:cs="Times New Roman"/>
          <w:color w:val="0000FF"/>
          <w:sz w:val="28"/>
          <w:szCs w:val="28"/>
        </w:rPr>
        <w:t>344</w:t>
      </w:r>
      <w:r>
        <w:rPr>
          <w:rFonts w:eastAsia="Times New Roman" w:cs="Times New Roman"/>
          <w:color w:val="000000"/>
          <w:sz w:val="28"/>
          <w:szCs w:val="28"/>
        </w:rPr>
        <w:t>–34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urinary tract infection, </w:t>
      </w:r>
      <w:r>
        <w:rPr>
          <w:rFonts w:eastAsia="Times New Roman" w:cs="Times New Roman"/>
          <w:color w:val="0000FF"/>
          <w:sz w:val="28"/>
          <w:szCs w:val="28"/>
        </w:rPr>
        <w:t>34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aginitis, </w:t>
      </w:r>
      <w:r>
        <w:rPr>
          <w:rFonts w:eastAsia="Times New Roman" w:cs="Times New Roman"/>
          <w:color w:val="0000FF"/>
          <w:sz w:val="28"/>
          <w:szCs w:val="28"/>
        </w:rPr>
        <w:t>340</w:t>
      </w:r>
      <w:r>
        <w:rPr>
          <w:rFonts w:eastAsia="Times New Roman" w:cs="Times New Roman"/>
          <w:color w:val="000000"/>
          <w:sz w:val="28"/>
          <w:szCs w:val="28"/>
        </w:rPr>
        <w:t>–34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terilization, </w:t>
      </w:r>
      <w:r>
        <w:rPr>
          <w:rFonts w:eastAsia="Times New Roman" w:cs="Times New Roman"/>
          <w:color w:val="0000FF"/>
          <w:sz w:val="28"/>
          <w:szCs w:val="28"/>
        </w:rPr>
        <w:t>81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329</w:t>
      </w:r>
      <w:r>
        <w:rPr>
          <w:rFonts w:eastAsia="Times New Roman" w:cs="Times New Roman"/>
          <w:color w:val="000000"/>
          <w:sz w:val="28"/>
          <w:szCs w:val="28"/>
        </w:rPr>
        <w:t>–33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ternberg, Richard (theory of love), </w:t>
      </w:r>
      <w:r>
        <w:rPr>
          <w:rFonts w:eastAsia="Times New Roman" w:cs="Times New Roman"/>
          <w:color w:val="0000FF"/>
          <w:sz w:val="28"/>
          <w:szCs w:val="28"/>
        </w:rPr>
        <w:t>2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tripping, </w:t>
      </w:r>
      <w:r>
        <w:rPr>
          <w:rFonts w:eastAsia="Times New Roman" w:cs="Times New Roman"/>
          <w:color w:val="0000FF"/>
          <w:sz w:val="28"/>
          <w:szCs w:val="28"/>
        </w:rPr>
        <w:t>130</w:t>
      </w:r>
      <w:r>
        <w:rPr>
          <w:rFonts w:eastAsia="Times New Roman" w:cs="Times New Roman"/>
          <w:color w:val="000000"/>
          <w:sz w:val="28"/>
          <w:szCs w:val="28"/>
        </w:rPr>
        <w:t>–13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troke, </w:t>
      </w:r>
      <w:r>
        <w:rPr>
          <w:rFonts w:eastAsia="Times New Roman" w:cs="Times New Roman"/>
          <w:color w:val="0000FF"/>
          <w:sz w:val="28"/>
          <w:szCs w:val="28"/>
        </w:rPr>
        <w:t>31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wank, </w:t>
      </w:r>
      <w:r>
        <w:rPr>
          <w:rFonts w:eastAsia="Times New Roman" w:cs="Times New Roman"/>
          <w:color w:val="0000FF"/>
          <w:sz w:val="28"/>
          <w:szCs w:val="28"/>
        </w:rPr>
        <w:t>23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wedish massage, </w:t>
      </w:r>
      <w:r>
        <w:rPr>
          <w:rFonts w:eastAsia="Times New Roman" w:cs="Times New Roman"/>
          <w:color w:val="0000FF"/>
          <w:sz w:val="28"/>
          <w:szCs w:val="28"/>
        </w:rPr>
        <w:t>13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wimming pools, </w:t>
      </w:r>
      <w:r>
        <w:rPr>
          <w:rFonts w:eastAsia="Times New Roman" w:cs="Times New Roman"/>
          <w:color w:val="0000FF"/>
          <w:sz w:val="28"/>
          <w:szCs w:val="28"/>
        </w:rPr>
        <w:t>2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winging, </w:t>
      </w:r>
      <w:r>
        <w:rPr>
          <w:rFonts w:eastAsia="Times New Roman" w:cs="Times New Roman"/>
          <w:color w:val="0000FF"/>
          <w:sz w:val="28"/>
          <w:szCs w:val="28"/>
        </w:rPr>
        <w:t>258</w:t>
      </w:r>
      <w:r>
        <w:rPr>
          <w:rFonts w:eastAsia="Times New Roman" w:cs="Times New Roman"/>
          <w:color w:val="000000"/>
          <w:sz w:val="28"/>
          <w:szCs w:val="28"/>
        </w:rPr>
        <w:t>–26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ifestyles Organization Web site, </w:t>
      </w:r>
      <w:r>
        <w:rPr>
          <w:rFonts w:eastAsia="Times New Roman" w:cs="Times New Roman"/>
          <w:color w:val="0000FF"/>
          <w:sz w:val="28"/>
          <w:szCs w:val="28"/>
        </w:rPr>
        <w:t>38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yphilis, </w:t>
      </w:r>
      <w:r>
        <w:rPr>
          <w:rFonts w:eastAsia="Times New Roman" w:cs="Times New Roman"/>
          <w:color w:val="0000FF"/>
          <w:sz w:val="28"/>
          <w:szCs w:val="28"/>
        </w:rPr>
        <w:t>33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talk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fter-sex conversations, </w:t>
      </w:r>
      <w:r>
        <w:rPr>
          <w:rFonts w:eastAsia="Times New Roman" w:cs="Times New Roman"/>
          <w:color w:val="0000FF"/>
          <w:sz w:val="28"/>
          <w:szCs w:val="28"/>
        </w:rPr>
        <w:t>184</w:t>
      </w:r>
      <w:r>
        <w:rPr>
          <w:rFonts w:eastAsia="Times New Roman" w:cs="Times New Roman"/>
          <w:color w:val="000000"/>
          <w:sz w:val="28"/>
          <w:szCs w:val="28"/>
        </w:rPr>
        <w:t>–18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irth control options, </w:t>
      </w:r>
      <w:r>
        <w:rPr>
          <w:rFonts w:eastAsia="Times New Roman" w:cs="Times New Roman"/>
          <w:color w:val="0000FF"/>
          <w:sz w:val="28"/>
          <w:szCs w:val="28"/>
        </w:rPr>
        <w:t>319</w:t>
      </w:r>
      <w:r>
        <w:rPr>
          <w:rFonts w:eastAsia="Times New Roman" w:cs="Times New Roman"/>
          <w:color w:val="000000"/>
          <w:sz w:val="28"/>
          <w:szCs w:val="28"/>
        </w:rPr>
        <w:t>–3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inding time for sex, </w:t>
      </w:r>
      <w:r>
        <w:rPr>
          <w:rFonts w:eastAsia="Times New Roman" w:cs="Times New Roman"/>
          <w:color w:val="0000FF"/>
          <w:sz w:val="28"/>
          <w:szCs w:val="28"/>
        </w:rPr>
        <w:t>52</w:t>
      </w:r>
      <w:r>
        <w:rPr>
          <w:rFonts w:eastAsia="Times New Roman" w:cs="Times New Roman"/>
          <w:color w:val="000000"/>
          <w:sz w:val="28"/>
          <w:szCs w:val="28"/>
        </w:rPr>
        <w:t>–5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oreplay, </w:t>
      </w:r>
      <w:r>
        <w:rPr>
          <w:rFonts w:eastAsia="Times New Roman" w:cs="Times New Roman"/>
          <w:color w:val="0000FF"/>
          <w:sz w:val="28"/>
          <w:szCs w:val="28"/>
        </w:rPr>
        <w:t>125</w:t>
      </w:r>
      <w:r>
        <w:rPr>
          <w:rFonts w:eastAsia="Times New Roman" w:cs="Times New Roman"/>
          <w:color w:val="000000"/>
          <w:sz w:val="28"/>
          <w:szCs w:val="28"/>
        </w:rPr>
        <w:t>–12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itiating sex, </w:t>
      </w:r>
      <w:r>
        <w:rPr>
          <w:rFonts w:eastAsia="Times New Roman" w:cs="Times New Roman"/>
          <w:color w:val="0000FF"/>
          <w:sz w:val="28"/>
          <w:szCs w:val="28"/>
        </w:rPr>
        <w:t>48</w:t>
      </w:r>
      <w:r>
        <w:rPr>
          <w:rFonts w:eastAsia="Times New Roman" w:cs="Times New Roman"/>
          <w:color w:val="000000"/>
          <w:sz w:val="28"/>
          <w:szCs w:val="28"/>
        </w:rPr>
        <w:t>–4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mpromising, </w:t>
      </w:r>
      <w:r>
        <w:rPr>
          <w:rFonts w:eastAsia="Times New Roman" w:cs="Times New Roman"/>
          <w:color w:val="0000FF"/>
          <w:sz w:val="28"/>
          <w:szCs w:val="28"/>
        </w:rPr>
        <w:t>50</w:t>
      </w:r>
      <w:r>
        <w:rPr>
          <w:rFonts w:eastAsia="Times New Roman" w:cs="Times New Roman"/>
          <w:color w:val="000000"/>
          <w:sz w:val="28"/>
          <w:szCs w:val="28"/>
        </w:rPr>
        <w:t>–5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 xml:space="preserve">maybe” as an answer, </w:t>
      </w:r>
      <w:r>
        <w:rPr>
          <w:rFonts w:eastAsia="Times New Roman" w:cs="Times New Roman"/>
          <w:color w:val="0000FF"/>
          <w:sz w:val="28"/>
          <w:szCs w:val="28"/>
        </w:rPr>
        <w:t>4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rFonts w:eastAsia="Times New Roman" w:cs="Times New Roman"/>
          <w:color w:val="000000"/>
          <w:sz w:val="28"/>
          <w:szCs w:val="28"/>
        </w:rPr>
        <w:t xml:space="preserve">no” as an answer, </w:t>
      </w:r>
      <w:r>
        <w:rPr>
          <w:rFonts w:eastAsia="Times New Roman" w:cs="Times New Roman"/>
          <w:color w:val="0000FF"/>
          <w:sz w:val="28"/>
          <w:szCs w:val="28"/>
        </w:rPr>
        <w:t>49</w:t>
      </w:r>
      <w:r>
        <w:rPr>
          <w:rFonts w:eastAsia="Times New Roman" w:cs="Times New Roman"/>
          <w:color w:val="000000"/>
          <w:sz w:val="28"/>
          <w:szCs w:val="28"/>
        </w:rPr>
        <w:t>–5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onverbal vs. explicit communication, </w:t>
      </w:r>
      <w:r>
        <w:rPr>
          <w:rFonts w:eastAsia="Times New Roman" w:cs="Times New Roman"/>
          <w:color w:val="0000FF"/>
          <w:sz w:val="28"/>
          <w:szCs w:val="28"/>
        </w:rPr>
        <w:t>48</w:t>
      </w:r>
      <w:r>
        <w:rPr>
          <w:rFonts w:eastAsia="Times New Roman" w:cs="Times New Roman"/>
          <w:color w:val="000000"/>
          <w:sz w:val="28"/>
          <w:szCs w:val="28"/>
        </w:rPr>
        <w:t>–4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opics to discuss, </w:t>
      </w:r>
      <w:r>
        <w:rPr>
          <w:rFonts w:eastAsia="Times New Roman" w:cs="Times New Roman"/>
          <w:color w:val="0000FF"/>
          <w:sz w:val="28"/>
          <w:szCs w:val="28"/>
        </w:rPr>
        <w:t>45</w:t>
      </w:r>
      <w:r>
        <w:rPr>
          <w:rFonts w:eastAsia="Times New Roman" w:cs="Times New Roman"/>
          <w:color w:val="000000"/>
          <w:sz w:val="28"/>
          <w:szCs w:val="28"/>
        </w:rPr>
        <w:t>–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hone sex, </w:t>
      </w:r>
      <w:r>
        <w:rPr>
          <w:rFonts w:eastAsia="Times New Roman" w:cs="Times New Roman"/>
          <w:color w:val="0000FF"/>
          <w:sz w:val="28"/>
          <w:szCs w:val="28"/>
        </w:rPr>
        <w:t>228</w:t>
      </w:r>
      <w:r>
        <w:rPr>
          <w:rFonts w:eastAsia="Times New Roman" w:cs="Times New Roman"/>
          <w:color w:val="000000"/>
          <w:sz w:val="28"/>
          <w:szCs w:val="28"/>
        </w:rPr>
        <w:t>–22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afer sex issues (STDs), </w:t>
      </w:r>
      <w:r>
        <w:rPr>
          <w:rFonts w:eastAsia="Times New Roman" w:cs="Times New Roman"/>
          <w:color w:val="0000FF"/>
          <w:sz w:val="28"/>
          <w:szCs w:val="28"/>
        </w:rPr>
        <w:t>336</w:t>
      </w:r>
      <w:r>
        <w:rPr>
          <w:rFonts w:eastAsia="Times New Roman" w:cs="Times New Roman"/>
          <w:color w:val="000000"/>
          <w:sz w:val="28"/>
          <w:szCs w:val="28"/>
        </w:rPr>
        <w:t>–33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ual history, </w:t>
      </w:r>
      <w:r>
        <w:rPr>
          <w:rFonts w:eastAsia="Times New Roman" w:cs="Times New Roman"/>
          <w:color w:val="0000FF"/>
          <w:sz w:val="28"/>
          <w:szCs w:val="28"/>
        </w:rPr>
        <w:t>23</w:t>
      </w:r>
      <w:r>
        <w:rPr>
          <w:rFonts w:eastAsia="Times New Roman" w:cs="Times New Roman"/>
          <w:color w:val="000000"/>
          <w:sz w:val="28"/>
          <w:szCs w:val="28"/>
        </w:rPr>
        <w:t>–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y talk, </w:t>
      </w:r>
      <w:r>
        <w:rPr>
          <w:rFonts w:eastAsia="Times New Roman" w:cs="Times New Roman"/>
          <w:color w:val="0000FF"/>
          <w:sz w:val="28"/>
          <w:szCs w:val="28"/>
        </w:rPr>
        <w:t>226</w:t>
      </w:r>
      <w:r>
        <w:rPr>
          <w:rFonts w:eastAsia="Times New Roman" w:cs="Times New Roman"/>
          <w:color w:val="000000"/>
          <w:sz w:val="28"/>
          <w:szCs w:val="28"/>
        </w:rPr>
        <w:t>–22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haring sexual fantasies, </w:t>
      </w:r>
      <w:r>
        <w:rPr>
          <w:rFonts w:eastAsia="Times New Roman" w:cs="Times New Roman"/>
          <w:color w:val="0000FF"/>
          <w:sz w:val="28"/>
          <w:szCs w:val="28"/>
        </w:rPr>
        <w:t>219</w:t>
      </w:r>
      <w:r>
        <w:rPr>
          <w:rFonts w:eastAsia="Times New Roman" w:cs="Times New Roman"/>
          <w:color w:val="000000"/>
          <w:sz w:val="28"/>
          <w:szCs w:val="28"/>
        </w:rPr>
        <w:t>–2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ips for meaningful discussions, </w:t>
      </w:r>
      <w:r>
        <w:rPr>
          <w:rFonts w:eastAsia="Times New Roman" w:cs="Times New Roman"/>
          <w:color w:val="0000FF"/>
          <w:sz w:val="28"/>
          <w:szCs w:val="28"/>
        </w:rPr>
        <w:t>46</w:t>
      </w:r>
      <w:r>
        <w:rPr>
          <w:rFonts w:eastAsia="Times New Roman" w:cs="Times New Roman"/>
          <w:color w:val="000000"/>
          <w:sz w:val="28"/>
          <w:szCs w:val="28"/>
        </w:rPr>
        <w:t>–4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antra, </w:t>
      </w:r>
      <w:r>
        <w:rPr>
          <w:rFonts w:eastAsia="Times New Roman" w:cs="Times New Roman"/>
          <w:color w:val="0000FF"/>
          <w:sz w:val="28"/>
          <w:szCs w:val="28"/>
        </w:rPr>
        <w:t>268</w:t>
      </w:r>
      <w:r>
        <w:rPr>
          <w:rFonts w:eastAsia="Times New Roman" w:cs="Times New Roman"/>
          <w:color w:val="000000"/>
          <w:sz w:val="28"/>
          <w:szCs w:val="28"/>
        </w:rPr>
        <w:t>–26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antric sex, </w:t>
      </w:r>
      <w:r>
        <w:rPr>
          <w:rFonts w:eastAsia="Times New Roman" w:cs="Times New Roman"/>
          <w:color w:val="0000FF"/>
          <w:sz w:val="28"/>
          <w:szCs w:val="28"/>
        </w:rPr>
        <w:t>268</w:t>
      </w:r>
      <w:r>
        <w:rPr>
          <w:rFonts w:eastAsia="Times New Roman" w:cs="Times New Roman"/>
          <w:color w:val="000000"/>
          <w:sz w:val="28"/>
          <w:szCs w:val="28"/>
        </w:rPr>
        <w:t>–27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eginning steps, </w:t>
      </w:r>
      <w:r>
        <w:rPr>
          <w:rFonts w:eastAsia="Times New Roman" w:cs="Times New Roman"/>
          <w:color w:val="0000FF"/>
          <w:sz w:val="28"/>
          <w:szCs w:val="28"/>
        </w:rPr>
        <w:t>270</w:t>
      </w:r>
      <w:r>
        <w:rPr>
          <w:rFonts w:eastAsia="Times New Roman" w:cs="Times New Roman"/>
          <w:color w:val="000000"/>
          <w:sz w:val="28"/>
          <w:szCs w:val="28"/>
        </w:rPr>
        <w:t>–27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ull-body orgasms, </w:t>
      </w:r>
      <w:r>
        <w:rPr>
          <w:rFonts w:eastAsia="Times New Roman" w:cs="Times New Roman"/>
          <w:color w:val="0000FF"/>
          <w:sz w:val="28"/>
          <w:szCs w:val="28"/>
        </w:rPr>
        <w:t>274</w:t>
      </w:r>
      <w:r>
        <w:rPr>
          <w:rFonts w:eastAsia="Times New Roman" w:cs="Times New Roman"/>
          <w:color w:val="000000"/>
          <w:sz w:val="28"/>
          <w:szCs w:val="28"/>
        </w:rPr>
        <w:t>–27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armonized breathing, </w:t>
      </w:r>
      <w:r>
        <w:rPr>
          <w:rFonts w:eastAsia="Times New Roman" w:cs="Times New Roman"/>
          <w:color w:val="0000FF"/>
          <w:sz w:val="28"/>
          <w:szCs w:val="28"/>
        </w:rPr>
        <w:t>269</w:t>
      </w:r>
      <w:r>
        <w:rPr>
          <w:rFonts w:eastAsia="Times New Roman" w:cs="Times New Roman"/>
          <w:color w:val="000000"/>
          <w:sz w:val="28"/>
          <w:szCs w:val="28"/>
        </w:rPr>
        <w:t>–27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mproving your sex life, </w:t>
      </w:r>
      <w:r>
        <w:rPr>
          <w:rFonts w:eastAsia="Times New Roman" w:cs="Times New Roman"/>
          <w:color w:val="0000FF"/>
          <w:sz w:val="28"/>
          <w:szCs w:val="28"/>
        </w:rPr>
        <w:t>27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ositions, </w:t>
      </w:r>
      <w:r>
        <w:rPr>
          <w:rFonts w:eastAsia="Times New Roman" w:cs="Times New Roman"/>
          <w:color w:val="0000FF"/>
          <w:sz w:val="28"/>
          <w:szCs w:val="28"/>
        </w:rPr>
        <w:t>273</w:t>
      </w:r>
      <w:r>
        <w:rPr>
          <w:rFonts w:eastAsia="Times New Roman" w:cs="Times New Roman"/>
          <w:color w:val="000000"/>
          <w:sz w:val="28"/>
          <w:szCs w:val="28"/>
        </w:rPr>
        <w:t>–27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olonging the sex act (riding the wave), </w:t>
      </w:r>
      <w:r>
        <w:rPr>
          <w:rFonts w:eastAsia="Times New Roman" w:cs="Times New Roman"/>
          <w:color w:val="0000FF"/>
          <w:sz w:val="28"/>
          <w:szCs w:val="28"/>
        </w:rPr>
        <w:t>27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eb site, </w:t>
      </w:r>
      <w:r>
        <w:rPr>
          <w:rFonts w:eastAsia="Times New Roman" w:cs="Times New Roman"/>
          <w:color w:val="0000FF"/>
          <w:sz w:val="28"/>
          <w:szCs w:val="28"/>
        </w:rPr>
        <w:t>39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ithholding ejaculation, </w:t>
      </w:r>
      <w:r>
        <w:rPr>
          <w:rFonts w:eastAsia="Times New Roman" w:cs="Times New Roman"/>
          <w:color w:val="0000FF"/>
          <w:sz w:val="28"/>
          <w:szCs w:val="28"/>
        </w:rPr>
        <w:t>275</w:t>
      </w:r>
      <w:r>
        <w:rPr>
          <w:rFonts w:eastAsia="Times New Roman" w:cs="Times New Roman"/>
          <w:color w:val="000000"/>
          <w:sz w:val="28"/>
          <w:szCs w:val="28"/>
        </w:rPr>
        <w:t>–27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yin and yang, </w:t>
      </w:r>
      <w:r>
        <w:rPr>
          <w:rFonts w:eastAsia="Times New Roman" w:cs="Times New Roman"/>
          <w:color w:val="0000FF"/>
          <w:sz w:val="28"/>
          <w:szCs w:val="28"/>
        </w:rPr>
        <w:t>27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een Counseling Help Line Web site, </w:t>
      </w:r>
      <w:r>
        <w:rPr>
          <w:rFonts w:eastAsia="Times New Roman" w:cs="Times New Roman"/>
          <w:color w:val="0000FF"/>
          <w:sz w:val="28"/>
          <w:szCs w:val="28"/>
        </w:rPr>
        <w:t>38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elephone sex, </w:t>
      </w:r>
      <w:r>
        <w:rPr>
          <w:rFonts w:eastAsia="Times New Roman" w:cs="Times New Roman"/>
          <w:color w:val="0000FF"/>
          <w:sz w:val="28"/>
          <w:szCs w:val="28"/>
        </w:rPr>
        <w:t>228</w:t>
      </w:r>
      <w:r>
        <w:rPr>
          <w:rFonts w:eastAsia="Times New Roman" w:cs="Times New Roman"/>
          <w:color w:val="000000"/>
          <w:sz w:val="28"/>
          <w:szCs w:val="28"/>
        </w:rPr>
        <w:t>–22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estes, </w:t>
      </w:r>
      <w:r>
        <w:rPr>
          <w:rFonts w:eastAsia="Times New Roman" w:cs="Times New Roman"/>
          <w:color w:val="0000FF"/>
          <w:sz w:val="28"/>
          <w:szCs w:val="28"/>
        </w:rPr>
        <w:t>70</w:t>
      </w:r>
      <w:r>
        <w:rPr>
          <w:rFonts w:eastAsia="Times New Roman" w:cs="Times New Roman"/>
          <w:color w:val="000000"/>
          <w:sz w:val="28"/>
          <w:szCs w:val="28"/>
        </w:rPr>
        <w:t>–7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esticular self-examinations, </w:t>
      </w:r>
      <w:r>
        <w:rPr>
          <w:rFonts w:eastAsia="Times New Roman" w:cs="Times New Roman"/>
          <w:color w:val="0000FF"/>
          <w:sz w:val="28"/>
          <w:szCs w:val="28"/>
        </w:rPr>
        <w:t>353</w:t>
      </w:r>
      <w:r>
        <w:rPr>
          <w:rFonts w:eastAsia="Times New Roman" w:cs="Times New Roman"/>
          <w:color w:val="000000"/>
          <w:sz w:val="28"/>
          <w:szCs w:val="28"/>
        </w:rPr>
        <w:t>–35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esting for STDs, </w:t>
      </w:r>
      <w:r>
        <w:rPr>
          <w:rFonts w:eastAsia="Times New Roman" w:cs="Times New Roman"/>
          <w:color w:val="0000FF"/>
          <w:sz w:val="28"/>
          <w:szCs w:val="28"/>
        </w:rPr>
        <w:t>344</w:t>
      </w:r>
      <w:r>
        <w:rPr>
          <w:rFonts w:eastAsia="Times New Roman" w:cs="Times New Roman"/>
          <w:color w:val="000000"/>
          <w:sz w:val="28"/>
          <w:szCs w:val="28"/>
        </w:rPr>
        <w:t>–3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IV, </w:t>
      </w:r>
      <w:r>
        <w:rPr>
          <w:rFonts w:eastAsia="Times New Roman" w:cs="Times New Roman"/>
          <w:color w:val="0000FF"/>
          <w:sz w:val="28"/>
          <w:szCs w:val="28"/>
        </w:rPr>
        <w:t>345</w:t>
      </w:r>
      <w:r>
        <w:rPr>
          <w:rFonts w:eastAsia="Times New Roman" w:cs="Times New Roman"/>
          <w:color w:val="000000"/>
          <w:sz w:val="28"/>
          <w:szCs w:val="28"/>
        </w:rPr>
        <w:t>–34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estosterone, </w:t>
      </w:r>
      <w:r>
        <w:rPr>
          <w:rFonts w:eastAsia="Times New Roman" w:cs="Times New Roman"/>
          <w:color w:val="0000FF"/>
          <w:sz w:val="28"/>
          <w:szCs w:val="28"/>
        </w:rPr>
        <w:t>7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The World According to Garp, </w:t>
      </w:r>
      <w:r>
        <w:rPr>
          <w:rFonts w:eastAsia="Times New Roman" w:cs="Times New Roman"/>
          <w:color w:val="0000FF"/>
          <w:sz w:val="28"/>
          <w:szCs w:val="28"/>
        </w:rPr>
        <w:t>15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ory of love (Richard Sternberg), </w:t>
      </w:r>
      <w:r>
        <w:rPr>
          <w:rFonts w:eastAsia="Times New Roman" w:cs="Times New Roman"/>
          <w:color w:val="0000FF"/>
          <w:sz w:val="28"/>
          <w:szCs w:val="28"/>
        </w:rPr>
        <w:t>2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erapy, </w:t>
      </w:r>
      <w:r>
        <w:rPr>
          <w:rFonts w:eastAsia="Times New Roman" w:cs="Times New Roman"/>
          <w:color w:val="0000FF"/>
          <w:sz w:val="28"/>
          <w:szCs w:val="28"/>
        </w:rPr>
        <w:t>369</w:t>
      </w:r>
      <w:r>
        <w:rPr>
          <w:rFonts w:eastAsia="Times New Roman" w:cs="Times New Roman"/>
          <w:color w:val="000000"/>
          <w:sz w:val="28"/>
          <w:szCs w:val="28"/>
        </w:rPr>
        <w:t>–37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oosing a therapist, </w:t>
      </w:r>
      <w:r>
        <w:rPr>
          <w:rFonts w:eastAsia="Times New Roman" w:cs="Times New Roman"/>
          <w:color w:val="0000FF"/>
          <w:sz w:val="28"/>
          <w:szCs w:val="28"/>
        </w:rPr>
        <w:t>371</w:t>
      </w:r>
      <w:r>
        <w:rPr>
          <w:rFonts w:eastAsia="Times New Roman" w:cs="Times New Roman"/>
          <w:color w:val="000000"/>
          <w:sz w:val="28"/>
          <w:szCs w:val="28"/>
        </w:rPr>
        <w:t>–37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nsate focus, </w:t>
      </w:r>
      <w:r>
        <w:rPr>
          <w:rFonts w:eastAsia="Times New Roman" w:cs="Times New Roman"/>
          <w:color w:val="0000FF"/>
          <w:sz w:val="28"/>
          <w:szCs w:val="28"/>
        </w:rPr>
        <w:t>37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surrogates, </w:t>
      </w:r>
      <w:r>
        <w:rPr>
          <w:rFonts w:eastAsia="Times New Roman" w:cs="Times New Roman"/>
          <w:color w:val="0000FF"/>
          <w:sz w:val="28"/>
          <w:szCs w:val="28"/>
        </w:rPr>
        <w:t>370</w:t>
      </w:r>
      <w:r>
        <w:rPr>
          <w:rFonts w:eastAsia="Times New Roman" w:cs="Times New Roman"/>
          <w:color w:val="000000"/>
          <w:sz w:val="28"/>
          <w:szCs w:val="28"/>
        </w:rPr>
        <w:t>–37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reesomes, </w:t>
      </w:r>
      <w:r>
        <w:rPr>
          <w:rFonts w:eastAsia="Times New Roman" w:cs="Times New Roman"/>
          <w:color w:val="0000FF"/>
          <w:sz w:val="28"/>
          <w:szCs w:val="28"/>
        </w:rPr>
        <w:t>258</w:t>
      </w:r>
      <w:r>
        <w:rPr>
          <w:rFonts w:eastAsia="Times New Roman" w:cs="Times New Roman"/>
          <w:color w:val="000000"/>
          <w:sz w:val="28"/>
          <w:szCs w:val="28"/>
        </w:rPr>
        <w:t>–26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ual fantasies, </w:t>
      </w:r>
      <w:r>
        <w:rPr>
          <w:rFonts w:eastAsia="Times New Roman" w:cs="Times New Roman"/>
          <w:color w:val="0000FF"/>
          <w:sz w:val="28"/>
          <w:szCs w:val="28"/>
        </w:rPr>
        <w:t>21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rusting variations, </w:t>
      </w:r>
      <w:r>
        <w:rPr>
          <w:rFonts w:eastAsia="Times New Roman" w:cs="Times New Roman"/>
          <w:color w:val="0000FF"/>
          <w:sz w:val="28"/>
          <w:szCs w:val="28"/>
        </w:rPr>
        <w:t>190</w:t>
      </w:r>
      <w:r>
        <w:rPr>
          <w:rFonts w:eastAsia="Times New Roman" w:cs="Times New Roman"/>
          <w:color w:val="000000"/>
          <w:sz w:val="28"/>
          <w:szCs w:val="28"/>
        </w:rPr>
        <w:t>–19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iming (determining when to have sex), </w:t>
      </w:r>
      <w:r>
        <w:rPr>
          <w:rFonts w:eastAsia="Times New Roman" w:cs="Times New Roman"/>
          <w:color w:val="0000FF"/>
          <w:sz w:val="28"/>
          <w:szCs w:val="28"/>
        </w:rPr>
        <w:t>35</w:t>
      </w:r>
      <w:r>
        <w:rPr>
          <w:rFonts w:eastAsia="Times New Roman" w:cs="Times New Roman"/>
          <w:color w:val="000000"/>
          <w:sz w:val="28"/>
          <w:szCs w:val="28"/>
        </w:rPr>
        <w:t>–3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op </w:t>
      </w:r>
      <w:r>
        <w:rPr>
          <w:rFonts w:eastAsia="Times New Roman" w:cs="Times New Roman"/>
          <w:color w:val="0000FF"/>
          <w:sz w:val="28"/>
          <w:szCs w:val="28"/>
        </w:rPr>
        <w:t xml:space="preserve">10 </w:t>
      </w:r>
      <w:r>
        <w:rPr>
          <w:rFonts w:eastAsia="Times New Roman" w:cs="Times New Roman"/>
          <w:color w:val="000000"/>
          <w:sz w:val="28"/>
          <w:szCs w:val="28"/>
        </w:rPr>
        <w:t xml:space="preserve">sexual fantasies, </w:t>
      </w:r>
      <w:r>
        <w:rPr>
          <w:rFonts w:eastAsia="Times New Roman" w:cs="Times New Roman"/>
          <w:color w:val="0000FF"/>
          <w:sz w:val="28"/>
          <w:szCs w:val="28"/>
        </w:rPr>
        <w:t>214</w:t>
      </w:r>
      <w:r>
        <w:rPr>
          <w:rFonts w:eastAsia="Times New Roman" w:cs="Times New Roman"/>
          <w:color w:val="000000"/>
          <w:sz w:val="28"/>
          <w:szCs w:val="28"/>
        </w:rPr>
        <w:t>–21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ouching, </w:t>
      </w:r>
      <w:r>
        <w:rPr>
          <w:rFonts w:eastAsia="Times New Roman" w:cs="Times New Roman"/>
          <w:color w:val="0000FF"/>
          <w:sz w:val="28"/>
          <w:szCs w:val="28"/>
        </w:rPr>
        <w:t>13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athing/showering together, </w:t>
      </w:r>
      <w:r>
        <w:rPr>
          <w:rFonts w:eastAsia="Times New Roman" w:cs="Times New Roman"/>
          <w:color w:val="0000FF"/>
          <w:sz w:val="28"/>
          <w:szCs w:val="28"/>
        </w:rPr>
        <w:t>136</w:t>
      </w:r>
      <w:r>
        <w:rPr>
          <w:rFonts w:eastAsia="Times New Roman" w:cs="Times New Roman"/>
          <w:color w:val="000000"/>
          <w:sz w:val="28"/>
          <w:szCs w:val="28"/>
        </w:rPr>
        <w:t>–13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rogenous zones, </w:t>
      </w:r>
      <w:r>
        <w:rPr>
          <w:rFonts w:eastAsia="Times New Roman" w:cs="Times New Roman"/>
          <w:color w:val="0000FF"/>
          <w:sz w:val="28"/>
          <w:szCs w:val="28"/>
        </w:rPr>
        <w:t>134</w:t>
      </w:r>
      <w:r>
        <w:rPr>
          <w:rFonts w:eastAsia="Times New Roman" w:cs="Times New Roman"/>
          <w:color w:val="000000"/>
          <w:sz w:val="28"/>
          <w:szCs w:val="28"/>
        </w:rPr>
        <w:t>–13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oreplay, </w:t>
      </w:r>
      <w:r>
        <w:rPr>
          <w:rFonts w:eastAsia="Times New Roman" w:cs="Times New Roman"/>
          <w:color w:val="0000FF"/>
          <w:sz w:val="28"/>
          <w:szCs w:val="28"/>
        </w:rPr>
        <w:t>12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manual stimul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n men, </w:t>
      </w:r>
      <w:r>
        <w:rPr>
          <w:rFonts w:eastAsia="Times New Roman" w:cs="Times New Roman"/>
          <w:color w:val="0000FF"/>
          <w:sz w:val="28"/>
          <w:szCs w:val="28"/>
        </w:rPr>
        <w:t>138</w:t>
      </w:r>
      <w:r>
        <w:rPr>
          <w:rFonts w:eastAsia="Times New Roman" w:cs="Times New Roman"/>
          <w:color w:val="000000"/>
          <w:sz w:val="28"/>
          <w:szCs w:val="28"/>
        </w:rPr>
        <w:t>–14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n women, </w:t>
      </w:r>
      <w:r>
        <w:rPr>
          <w:rFonts w:eastAsia="Times New Roman" w:cs="Times New Roman"/>
          <w:color w:val="0000FF"/>
          <w:sz w:val="28"/>
          <w:szCs w:val="28"/>
        </w:rPr>
        <w:t>140</w:t>
      </w:r>
      <w:r>
        <w:rPr>
          <w:rFonts w:eastAsia="Times New Roman" w:cs="Times New Roman"/>
          <w:color w:val="000000"/>
          <w:sz w:val="28"/>
          <w:szCs w:val="28"/>
        </w:rPr>
        <w:t>–14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ssage, </w:t>
      </w:r>
      <w:r>
        <w:rPr>
          <w:rFonts w:eastAsia="Times New Roman" w:cs="Times New Roman"/>
          <w:color w:val="0000FF"/>
          <w:sz w:val="28"/>
          <w:szCs w:val="28"/>
        </w:rPr>
        <w:t>135</w:t>
      </w:r>
      <w:r>
        <w:rPr>
          <w:rFonts w:eastAsia="Times New Roman" w:cs="Times New Roman"/>
          <w:color w:val="000000"/>
          <w:sz w:val="28"/>
          <w:szCs w:val="28"/>
        </w:rPr>
        <w:t>–13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wedish massage, </w:t>
      </w:r>
      <w:r>
        <w:rPr>
          <w:rFonts w:eastAsia="Times New Roman" w:cs="Times New Roman"/>
          <w:color w:val="0000FF"/>
          <w:sz w:val="28"/>
          <w:szCs w:val="28"/>
        </w:rPr>
        <w:t>13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utual masturbation, </w:t>
      </w:r>
      <w:r>
        <w:rPr>
          <w:rFonts w:eastAsia="Times New Roman" w:cs="Times New Roman"/>
          <w:color w:val="0000FF"/>
          <w:sz w:val="28"/>
          <w:szCs w:val="28"/>
        </w:rPr>
        <w:t>142</w:t>
      </w:r>
      <w:r>
        <w:rPr>
          <w:rFonts w:eastAsia="Times New Roman" w:cs="Times New Roman"/>
          <w:color w:val="000000"/>
          <w:sz w:val="28"/>
          <w:szCs w:val="28"/>
        </w:rPr>
        <w:t>–14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ariations, </w:t>
      </w:r>
      <w:r>
        <w:rPr>
          <w:rFonts w:eastAsia="Times New Roman" w:cs="Times New Roman"/>
          <w:color w:val="0000FF"/>
          <w:sz w:val="28"/>
          <w:szCs w:val="28"/>
        </w:rPr>
        <w:t>14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oys, </w:t>
      </w:r>
      <w:r>
        <w:rPr>
          <w:rFonts w:eastAsia="Times New Roman" w:cs="Times New Roman"/>
          <w:color w:val="0000FF"/>
          <w:sz w:val="28"/>
          <w:szCs w:val="28"/>
        </w:rPr>
        <w:t>239</w:t>
      </w:r>
      <w:r>
        <w:rPr>
          <w:rFonts w:eastAsia="Times New Roman" w:cs="Times New Roman"/>
          <w:color w:val="000000"/>
          <w:sz w:val="28"/>
          <w:szCs w:val="28"/>
        </w:rPr>
        <w:t>–24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dam and Eve Web site, </w:t>
      </w:r>
      <w:r>
        <w:rPr>
          <w:rFonts w:eastAsia="Times New Roman" w:cs="Times New Roman"/>
          <w:color w:val="0000FF"/>
          <w:sz w:val="28"/>
          <w:szCs w:val="28"/>
        </w:rPr>
        <w:t>38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en wa balls, </w:t>
      </w:r>
      <w:r>
        <w:rPr>
          <w:rFonts w:eastAsia="Times New Roman" w:cs="Times New Roman"/>
          <w:color w:val="0000FF"/>
          <w:sz w:val="28"/>
          <w:szCs w:val="28"/>
        </w:rPr>
        <w:t>245</w:t>
      </w:r>
      <w:r>
        <w:rPr>
          <w:rFonts w:eastAsia="Times New Roman" w:cs="Times New Roman"/>
          <w:color w:val="000000"/>
          <w:sz w:val="28"/>
          <w:szCs w:val="28"/>
        </w:rPr>
        <w:t>–2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utt plugs, </w:t>
      </w:r>
      <w:r>
        <w:rPr>
          <w:rFonts w:eastAsia="Times New Roman" w:cs="Times New Roman"/>
          <w:color w:val="0000FF"/>
          <w:sz w:val="28"/>
          <w:szCs w:val="28"/>
        </w:rPr>
        <w:t>244</w:t>
      </w:r>
      <w:r>
        <w:rPr>
          <w:rFonts w:eastAsia="Times New Roman" w:cs="Times New Roman"/>
          <w:color w:val="000000"/>
          <w:sz w:val="28"/>
          <w:szCs w:val="28"/>
        </w:rPr>
        <w:t>–2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ck rings, </w:t>
      </w:r>
      <w:r>
        <w:rPr>
          <w:rFonts w:eastAsia="Times New Roman" w:cs="Times New Roman"/>
          <w:color w:val="0000FF"/>
          <w:sz w:val="28"/>
          <w:szCs w:val="28"/>
        </w:rPr>
        <w:t>245</w:t>
      </w:r>
      <w:r>
        <w:rPr>
          <w:rFonts w:eastAsia="Times New Roman" w:cs="Times New Roman"/>
          <w:color w:val="000000"/>
          <w:sz w:val="28"/>
          <w:szCs w:val="28"/>
        </w:rPr>
        <w:t>–24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ildoes, </w:t>
      </w:r>
      <w:r>
        <w:rPr>
          <w:rFonts w:eastAsia="Times New Roman" w:cs="Times New Roman"/>
          <w:color w:val="0000FF"/>
          <w:sz w:val="28"/>
          <w:szCs w:val="28"/>
        </w:rPr>
        <w:t>240</w:t>
      </w:r>
      <w:r>
        <w:rPr>
          <w:rFonts w:eastAsia="Times New Roman" w:cs="Times New Roman"/>
          <w:color w:val="000000"/>
          <w:sz w:val="28"/>
          <w:szCs w:val="28"/>
        </w:rPr>
        <w:t>–24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leaning, </w:t>
      </w:r>
      <w:r>
        <w:rPr>
          <w:rFonts w:eastAsia="Times New Roman" w:cs="Times New Roman"/>
          <w:color w:val="0000FF"/>
          <w:sz w:val="28"/>
          <w:szCs w:val="28"/>
        </w:rPr>
        <w:t>24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ood Vibrations Web site, </w:t>
      </w:r>
      <w:r>
        <w:rPr>
          <w:rFonts w:eastAsia="Times New Roman" w:cs="Times New Roman"/>
          <w:color w:val="0000FF"/>
          <w:sz w:val="28"/>
          <w:szCs w:val="28"/>
        </w:rPr>
        <w:t>38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ard-core (S/M), </w:t>
      </w:r>
      <w:r>
        <w:rPr>
          <w:rFonts w:eastAsia="Times New Roman" w:cs="Times New Roman"/>
          <w:color w:val="0000FF"/>
          <w:sz w:val="28"/>
          <w:szCs w:val="28"/>
        </w:rPr>
        <w:t>24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memade sex toys, </w:t>
      </w:r>
      <w:r>
        <w:rPr>
          <w:rFonts w:eastAsia="Times New Roman" w:cs="Times New Roman"/>
          <w:color w:val="0000FF"/>
          <w:sz w:val="28"/>
          <w:szCs w:val="28"/>
        </w:rPr>
        <w:t>247</w:t>
      </w:r>
      <w:r>
        <w:rPr>
          <w:rFonts w:eastAsia="Times New Roman" w:cs="Times New Roman"/>
          <w:color w:val="000000"/>
          <w:sz w:val="28"/>
          <w:szCs w:val="28"/>
        </w:rPr>
        <w:t>–24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joke gifts, </w:t>
      </w:r>
      <w:r>
        <w:rPr>
          <w:rFonts w:eastAsia="Times New Roman" w:cs="Times New Roman"/>
          <w:color w:val="0000FF"/>
          <w:sz w:val="28"/>
          <w:szCs w:val="28"/>
        </w:rPr>
        <w:t>24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ral sex, using with, </w:t>
      </w:r>
      <w:r>
        <w:rPr>
          <w:rFonts w:eastAsia="Times New Roman" w:cs="Times New Roman"/>
          <w:color w:val="0000FF"/>
          <w:sz w:val="28"/>
          <w:szCs w:val="28"/>
        </w:rPr>
        <w:t>15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urchasing, </w:t>
      </w:r>
      <w:r>
        <w:rPr>
          <w:rFonts w:eastAsia="Times New Roman" w:cs="Times New Roman"/>
          <w:color w:val="0000FF"/>
          <w:sz w:val="28"/>
          <w:szCs w:val="28"/>
        </w:rPr>
        <w:t>24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estraints, </w:t>
      </w:r>
      <w:r>
        <w:rPr>
          <w:rFonts w:eastAsia="Times New Roman" w:cs="Times New Roman"/>
          <w:color w:val="0000FF"/>
          <w:sz w:val="28"/>
          <w:szCs w:val="28"/>
        </w:rPr>
        <w:t>24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ibrators, </w:t>
      </w:r>
      <w:r>
        <w:rPr>
          <w:rFonts w:eastAsia="Times New Roman" w:cs="Times New Roman"/>
          <w:color w:val="0000FF"/>
          <w:sz w:val="28"/>
          <w:szCs w:val="28"/>
        </w:rPr>
        <w:t>240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242</w:t>
      </w:r>
      <w:r>
        <w:rPr>
          <w:rFonts w:eastAsia="Times New Roman" w:cs="Times New Roman"/>
          <w:color w:val="000000"/>
          <w:sz w:val="28"/>
          <w:szCs w:val="28"/>
        </w:rPr>
        <w:t>–24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aring for, </w:t>
      </w:r>
      <w:r>
        <w:rPr>
          <w:rFonts w:eastAsia="Times New Roman" w:cs="Times New Roman"/>
          <w:color w:val="0000FF"/>
          <w:sz w:val="28"/>
          <w:szCs w:val="28"/>
        </w:rPr>
        <w:t>243</w:t>
      </w:r>
      <w:r>
        <w:rPr>
          <w:rFonts w:eastAsia="Times New Roman" w:cs="Times New Roman"/>
          <w:color w:val="000000"/>
          <w:sz w:val="28"/>
          <w:szCs w:val="28"/>
        </w:rPr>
        <w:t>–24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leaning, </w:t>
      </w:r>
      <w:r>
        <w:rPr>
          <w:rFonts w:eastAsia="Times New Roman" w:cs="Times New Roman"/>
          <w:color w:val="0000FF"/>
          <w:sz w:val="28"/>
          <w:szCs w:val="28"/>
        </w:rPr>
        <w:t>24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esensitization, </w:t>
      </w:r>
      <w:r>
        <w:rPr>
          <w:rFonts w:eastAsia="Times New Roman" w:cs="Times New Roman"/>
          <w:color w:val="0000FF"/>
          <w:sz w:val="28"/>
          <w:szCs w:val="28"/>
        </w:rPr>
        <w:t>24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itachi Magic Wand, </w:t>
      </w:r>
      <w:r>
        <w:rPr>
          <w:rFonts w:eastAsia="Times New Roman" w:cs="Times New Roman"/>
          <w:color w:val="0000FF"/>
          <w:sz w:val="28"/>
          <w:szCs w:val="28"/>
        </w:rPr>
        <w:t>24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troducing to your partner, </w:t>
      </w:r>
      <w:r>
        <w:rPr>
          <w:rFonts w:eastAsia="Times New Roman" w:cs="Times New Roman"/>
          <w:color w:val="0000FF"/>
          <w:sz w:val="28"/>
          <w:szCs w:val="28"/>
        </w:rPr>
        <w:t>24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ypes, </w:t>
      </w:r>
      <w:r>
        <w:rPr>
          <w:rFonts w:eastAsia="Times New Roman" w:cs="Times New Roman"/>
          <w:color w:val="0000FF"/>
          <w:sz w:val="28"/>
          <w:szCs w:val="28"/>
        </w:rPr>
        <w:t>24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see also </w:t>
      </w:r>
      <w:r>
        <w:rPr>
          <w:rFonts w:eastAsia="Times New Roman" w:cs="Times New Roman"/>
          <w:color w:val="000000"/>
          <w:sz w:val="28"/>
          <w:szCs w:val="28"/>
        </w:rPr>
        <w:t>props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ransgender, </w:t>
      </w:r>
      <w:r>
        <w:rPr>
          <w:rFonts w:eastAsia="Times New Roman" w:cs="Times New Roman"/>
          <w:color w:val="0000FF"/>
          <w:sz w:val="28"/>
          <w:szCs w:val="28"/>
        </w:rPr>
        <w:t>25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ranssexuals, </w:t>
      </w:r>
      <w:r>
        <w:rPr>
          <w:rFonts w:eastAsia="Times New Roman" w:cs="Times New Roman"/>
          <w:color w:val="0000FF"/>
          <w:sz w:val="28"/>
          <w:szCs w:val="28"/>
        </w:rPr>
        <w:t>255</w:t>
      </w:r>
      <w:r>
        <w:rPr>
          <w:rFonts w:eastAsia="Times New Roman" w:cs="Times New Roman"/>
          <w:color w:val="000000"/>
          <w:sz w:val="28"/>
          <w:szCs w:val="28"/>
        </w:rPr>
        <w:t>–25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ransvestites, </w:t>
      </w:r>
      <w:r>
        <w:rPr>
          <w:rFonts w:eastAsia="Times New Roman" w:cs="Times New Roman"/>
          <w:color w:val="0000FF"/>
          <w:sz w:val="28"/>
          <w:szCs w:val="28"/>
        </w:rPr>
        <w:t>253</w:t>
      </w:r>
      <w:r>
        <w:rPr>
          <w:rFonts w:eastAsia="Times New Roman" w:cs="Times New Roman"/>
          <w:color w:val="000000"/>
          <w:sz w:val="28"/>
          <w:szCs w:val="28"/>
        </w:rPr>
        <w:t>–25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rag queens, </w:t>
      </w:r>
      <w:r>
        <w:rPr>
          <w:rFonts w:eastAsia="Times New Roman" w:cs="Times New Roman"/>
          <w:color w:val="0000FF"/>
          <w:sz w:val="28"/>
          <w:szCs w:val="28"/>
        </w:rPr>
        <w:t>25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ransgender issues, </w:t>
      </w:r>
      <w:r>
        <w:rPr>
          <w:rFonts w:eastAsia="Times New Roman" w:cs="Times New Roman"/>
          <w:color w:val="0000FF"/>
          <w:sz w:val="28"/>
          <w:szCs w:val="28"/>
        </w:rPr>
        <w:t>25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ord origin, </w:t>
      </w:r>
      <w:r>
        <w:rPr>
          <w:rFonts w:eastAsia="Times New Roman" w:cs="Times New Roman"/>
          <w:color w:val="0000FF"/>
          <w:sz w:val="28"/>
          <w:szCs w:val="28"/>
        </w:rPr>
        <w:t>25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rends in sex, </w:t>
      </w:r>
      <w:r>
        <w:rPr>
          <w:rFonts w:eastAsia="Times New Roman" w:cs="Times New Roman"/>
          <w:color w:val="0000FF"/>
          <w:sz w:val="28"/>
          <w:szCs w:val="28"/>
        </w:rPr>
        <w:t>8</w:t>
      </w:r>
      <w:r>
        <w:rPr>
          <w:rFonts w:eastAsia="Times New Roman" w:cs="Times New Roman"/>
          <w:color w:val="000000"/>
          <w:sz w:val="28"/>
          <w:szCs w:val="28"/>
        </w:rPr>
        <w:t>–10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>Page 39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SE (testicular self-exam), </w:t>
      </w:r>
      <w:r>
        <w:rPr>
          <w:rFonts w:eastAsia="Times New Roman" w:cs="Times New Roman"/>
          <w:color w:val="0000FF"/>
          <w:sz w:val="28"/>
          <w:szCs w:val="28"/>
        </w:rPr>
        <w:t>353</w:t>
      </w:r>
      <w:r>
        <w:rPr>
          <w:rFonts w:eastAsia="Times New Roman" w:cs="Times New Roman"/>
          <w:color w:val="000000"/>
          <w:sz w:val="28"/>
          <w:szCs w:val="28"/>
        </w:rPr>
        <w:t>–35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ubal ligations, </w:t>
      </w:r>
      <w:r>
        <w:rPr>
          <w:rFonts w:eastAsia="Times New Roman" w:cs="Times New Roman"/>
          <w:color w:val="0000FF"/>
          <w:sz w:val="28"/>
          <w:szCs w:val="28"/>
        </w:rPr>
        <w:t>81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329</w:t>
      </w:r>
      <w:r>
        <w:rPr>
          <w:rFonts w:eastAsia="Times New Roman" w:cs="Times New Roman"/>
          <w:color w:val="000000"/>
          <w:sz w:val="28"/>
          <w:szCs w:val="28"/>
        </w:rPr>
        <w:t>–33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U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Unbearable Lightness of Being, The, </w:t>
      </w:r>
      <w:r>
        <w:rPr>
          <w:rFonts w:eastAsia="Times New Roman" w:cs="Times New Roman"/>
          <w:color w:val="0000FF"/>
          <w:sz w:val="28"/>
          <w:szCs w:val="28"/>
        </w:rPr>
        <w:t>23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urethra (in females), </w:t>
      </w:r>
      <w:r>
        <w:rPr>
          <w:rFonts w:eastAsia="Times New Roman" w:cs="Times New Roman"/>
          <w:color w:val="0000FF"/>
          <w:sz w:val="28"/>
          <w:szCs w:val="28"/>
        </w:rPr>
        <w:t>82</w:t>
      </w:r>
      <w:r>
        <w:rPr>
          <w:rFonts w:eastAsia="Times New Roman" w:cs="Times New Roman"/>
          <w:color w:val="000000"/>
          <w:sz w:val="28"/>
          <w:szCs w:val="28"/>
        </w:rPr>
        <w:t>–8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urethral opening, </w:t>
      </w:r>
      <w:r>
        <w:rPr>
          <w:rFonts w:eastAsia="Times New Roman" w:cs="Times New Roman"/>
          <w:color w:val="0000FF"/>
          <w:sz w:val="28"/>
          <w:szCs w:val="28"/>
        </w:rPr>
        <w:t>8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urinary opening, </w:t>
      </w:r>
      <w:r>
        <w:rPr>
          <w:rFonts w:eastAsia="Times New Roman" w:cs="Times New Roman"/>
          <w:color w:val="0000FF"/>
          <w:sz w:val="28"/>
          <w:szCs w:val="28"/>
        </w:rPr>
        <w:t>8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urinary tract infection, </w:t>
      </w:r>
      <w:r>
        <w:rPr>
          <w:rFonts w:eastAsia="Times New Roman" w:cs="Times New Roman"/>
          <w:color w:val="0000FF"/>
          <w:sz w:val="28"/>
          <w:szCs w:val="28"/>
        </w:rPr>
        <w:t>34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uterus, </w:t>
      </w:r>
      <w:r>
        <w:rPr>
          <w:rFonts w:eastAsia="Times New Roman" w:cs="Times New Roman"/>
          <w:color w:val="0000FF"/>
          <w:sz w:val="28"/>
          <w:szCs w:val="28"/>
        </w:rPr>
        <w:t>81</w:t>
      </w:r>
      <w:r>
        <w:rPr>
          <w:rFonts w:eastAsia="Times New Roman" w:cs="Times New Roman"/>
          <w:color w:val="000000"/>
          <w:sz w:val="28"/>
          <w:szCs w:val="28"/>
        </w:rPr>
        <w:t>–8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V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agina, </w:t>
      </w:r>
      <w:r>
        <w:rPr>
          <w:rFonts w:eastAsia="Times New Roman" w:cs="Times New Roman"/>
          <w:color w:val="0000FF"/>
          <w:sz w:val="28"/>
          <w:szCs w:val="28"/>
        </w:rPr>
        <w:t>8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eminine hygiene, </w:t>
      </w:r>
      <w:r>
        <w:rPr>
          <w:rFonts w:eastAsia="Times New Roman" w:cs="Times New Roman"/>
          <w:color w:val="0000FF"/>
          <w:sz w:val="28"/>
          <w:szCs w:val="28"/>
        </w:rPr>
        <w:t>91</w:t>
      </w:r>
      <w:r>
        <w:rPr>
          <w:rFonts w:eastAsia="Times New Roman" w:cs="Times New Roman"/>
          <w:color w:val="000000"/>
          <w:sz w:val="28"/>
          <w:szCs w:val="28"/>
        </w:rPr>
        <w:t>–9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-spot, </w:t>
      </w:r>
      <w:r>
        <w:rPr>
          <w:rFonts w:eastAsia="Times New Roman" w:cs="Times New Roman"/>
          <w:color w:val="0000FF"/>
          <w:sz w:val="28"/>
          <w:szCs w:val="28"/>
        </w:rPr>
        <w:t>85</w:t>
      </w:r>
      <w:r>
        <w:rPr>
          <w:rFonts w:eastAsia="Times New Roman" w:cs="Times New Roman"/>
          <w:color w:val="000000"/>
          <w:sz w:val="28"/>
          <w:szCs w:val="28"/>
        </w:rPr>
        <w:t>–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ymen, </w:t>
      </w:r>
      <w:r>
        <w:rPr>
          <w:rFonts w:eastAsia="Times New Roman" w:cs="Times New Roman"/>
          <w:color w:val="0000FF"/>
          <w:sz w:val="28"/>
          <w:szCs w:val="28"/>
        </w:rPr>
        <w:t>8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aginal opening, </w:t>
      </w:r>
      <w:r>
        <w:rPr>
          <w:rFonts w:eastAsia="Times New Roman" w:cs="Times New Roman"/>
          <w:color w:val="0000FF"/>
          <w:sz w:val="28"/>
          <w:szCs w:val="28"/>
        </w:rPr>
        <w:t>82</w:t>
      </w:r>
      <w:r>
        <w:rPr>
          <w:rFonts w:eastAsia="Times New Roman" w:cs="Times New Roman"/>
          <w:color w:val="000000"/>
          <w:sz w:val="28"/>
          <w:szCs w:val="28"/>
        </w:rPr>
        <w:t>–8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aginismus, </w:t>
      </w:r>
      <w:r>
        <w:rPr>
          <w:rFonts w:eastAsia="Times New Roman" w:cs="Times New Roman"/>
          <w:color w:val="0000FF"/>
          <w:sz w:val="28"/>
          <w:szCs w:val="28"/>
        </w:rPr>
        <w:t>36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aginitis, </w:t>
      </w:r>
      <w:r>
        <w:rPr>
          <w:rFonts w:eastAsia="Times New Roman" w:cs="Times New Roman"/>
          <w:color w:val="0000FF"/>
          <w:sz w:val="28"/>
          <w:szCs w:val="28"/>
        </w:rPr>
        <w:t>340</w:t>
      </w:r>
      <w:r>
        <w:rPr>
          <w:rFonts w:eastAsia="Times New Roman" w:cs="Times New Roman"/>
          <w:color w:val="000000"/>
          <w:sz w:val="28"/>
          <w:szCs w:val="28"/>
        </w:rPr>
        <w:t>–34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arying your sexual experience, </w:t>
      </w:r>
      <w:r>
        <w:rPr>
          <w:rFonts w:eastAsia="Times New Roman" w:cs="Times New Roman"/>
          <w:color w:val="0000FF"/>
          <w:sz w:val="28"/>
          <w:szCs w:val="28"/>
        </w:rPr>
        <w:t>190</w:t>
      </w:r>
      <w:r>
        <w:rPr>
          <w:rFonts w:eastAsia="Times New Roman" w:cs="Times New Roman"/>
          <w:color w:val="000000"/>
          <w:sz w:val="28"/>
          <w:szCs w:val="28"/>
        </w:rPr>
        <w:t>–19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utdoor sex, </w:t>
      </w:r>
      <w:r>
        <w:rPr>
          <w:rFonts w:eastAsia="Times New Roman" w:cs="Times New Roman"/>
          <w:color w:val="0000FF"/>
          <w:sz w:val="28"/>
          <w:szCs w:val="28"/>
        </w:rPr>
        <w:t>200</w:t>
      </w:r>
      <w:r>
        <w:rPr>
          <w:rFonts w:eastAsia="Times New Roman" w:cs="Times New Roman"/>
          <w:color w:val="000000"/>
          <w:sz w:val="28"/>
          <w:szCs w:val="28"/>
        </w:rPr>
        <w:t>–20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t tubs, </w:t>
      </w:r>
      <w:r>
        <w:rPr>
          <w:rFonts w:eastAsia="Times New Roman" w:cs="Times New Roman"/>
          <w:color w:val="0000FF"/>
          <w:sz w:val="28"/>
          <w:szCs w:val="28"/>
        </w:rPr>
        <w:t>20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ools, </w:t>
      </w:r>
      <w:r>
        <w:rPr>
          <w:rFonts w:eastAsia="Times New Roman" w:cs="Times New Roman"/>
          <w:color w:val="0000FF"/>
          <w:sz w:val="28"/>
          <w:szCs w:val="28"/>
        </w:rPr>
        <w:t>2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hysical appearance, changing, </w:t>
      </w:r>
      <w:r>
        <w:rPr>
          <w:rFonts w:eastAsia="Times New Roman" w:cs="Times New Roman"/>
          <w:color w:val="0000FF"/>
          <w:sz w:val="28"/>
          <w:szCs w:val="28"/>
        </w:rPr>
        <w:t>191</w:t>
      </w:r>
      <w:r>
        <w:rPr>
          <w:rFonts w:eastAsia="Times New Roman" w:cs="Times New Roman"/>
          <w:color w:val="000000"/>
          <w:sz w:val="28"/>
          <w:szCs w:val="28"/>
        </w:rPr>
        <w:t>–19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rops, </w:t>
      </w:r>
      <w:r>
        <w:rPr>
          <w:rFonts w:eastAsia="Times New Roman" w:cs="Times New Roman"/>
          <w:color w:val="0000FF"/>
          <w:sz w:val="28"/>
          <w:szCs w:val="28"/>
        </w:rPr>
        <w:t>192</w:t>
      </w:r>
      <w:r>
        <w:rPr>
          <w:rFonts w:eastAsia="Times New Roman" w:cs="Times New Roman"/>
          <w:color w:val="000000"/>
          <w:sz w:val="28"/>
          <w:szCs w:val="28"/>
        </w:rPr>
        <w:t>–19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ood, </w:t>
      </w:r>
      <w:r>
        <w:rPr>
          <w:rFonts w:eastAsia="Times New Roman" w:cs="Times New Roman"/>
          <w:color w:val="0000FF"/>
          <w:sz w:val="28"/>
          <w:szCs w:val="28"/>
        </w:rPr>
        <w:t>192</w:t>
      </w:r>
      <w:r>
        <w:rPr>
          <w:rFonts w:eastAsia="Times New Roman" w:cs="Times New Roman"/>
          <w:color w:val="000000"/>
          <w:sz w:val="28"/>
          <w:szCs w:val="28"/>
        </w:rPr>
        <w:t>–19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ubricants, </w:t>
      </w:r>
      <w:r>
        <w:rPr>
          <w:rFonts w:eastAsia="Times New Roman" w:cs="Times New Roman"/>
          <w:color w:val="0000FF"/>
          <w:sz w:val="28"/>
          <w:szCs w:val="28"/>
        </w:rPr>
        <w:t>193</w:t>
      </w:r>
      <w:r>
        <w:rPr>
          <w:rFonts w:eastAsia="Times New Roman" w:cs="Times New Roman"/>
          <w:color w:val="000000"/>
          <w:sz w:val="28"/>
          <w:szCs w:val="28"/>
        </w:rPr>
        <w:t>–19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ils, </w:t>
      </w:r>
      <w:r>
        <w:rPr>
          <w:rFonts w:eastAsia="Times New Roman" w:cs="Times New Roman"/>
          <w:color w:val="0000FF"/>
          <w:sz w:val="28"/>
          <w:szCs w:val="28"/>
        </w:rPr>
        <w:t>19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aints, </w:t>
      </w:r>
      <w:r>
        <w:rPr>
          <w:rFonts w:eastAsia="Times New Roman" w:cs="Times New Roman"/>
          <w:color w:val="0000FF"/>
          <w:sz w:val="28"/>
          <w:szCs w:val="28"/>
        </w:rPr>
        <w:t>19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oft/furry objects, </w:t>
      </w:r>
      <w:r>
        <w:rPr>
          <w:rFonts w:eastAsia="Times New Roman" w:cs="Times New Roman"/>
          <w:color w:val="0000FF"/>
          <w:sz w:val="28"/>
          <w:szCs w:val="28"/>
        </w:rPr>
        <w:t>19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room variations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ttic, </w:t>
      </w:r>
      <w:r>
        <w:rPr>
          <w:rFonts w:eastAsia="Times New Roman" w:cs="Times New Roman"/>
          <w:color w:val="0000FF"/>
          <w:sz w:val="28"/>
          <w:szCs w:val="28"/>
        </w:rPr>
        <w:t>19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asement, </w:t>
      </w:r>
      <w:r>
        <w:rPr>
          <w:rFonts w:eastAsia="Times New Roman" w:cs="Times New Roman"/>
          <w:color w:val="0000FF"/>
          <w:sz w:val="28"/>
          <w:szCs w:val="28"/>
        </w:rPr>
        <w:t>19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bathroom, </w:t>
      </w:r>
      <w:r>
        <w:rPr>
          <w:rFonts w:eastAsia="Times New Roman" w:cs="Times New Roman"/>
          <w:color w:val="0000FF"/>
          <w:sz w:val="28"/>
          <w:szCs w:val="28"/>
        </w:rPr>
        <w:t>19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ining room, </w:t>
      </w:r>
      <w:r>
        <w:rPr>
          <w:rFonts w:eastAsia="Times New Roman" w:cs="Times New Roman"/>
          <w:color w:val="0000FF"/>
          <w:sz w:val="28"/>
          <w:szCs w:val="28"/>
        </w:rPr>
        <w:t>19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arage, </w:t>
      </w:r>
      <w:r>
        <w:rPr>
          <w:rFonts w:eastAsia="Times New Roman" w:cs="Times New Roman"/>
          <w:color w:val="0000FF"/>
          <w:sz w:val="28"/>
          <w:szCs w:val="28"/>
        </w:rPr>
        <w:t>19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otel rooms, </w:t>
      </w:r>
      <w:r>
        <w:rPr>
          <w:rFonts w:eastAsia="Times New Roman" w:cs="Times New Roman"/>
          <w:color w:val="0000FF"/>
          <w:sz w:val="28"/>
          <w:szCs w:val="28"/>
        </w:rPr>
        <w:t>199</w:t>
      </w:r>
      <w:r>
        <w:rPr>
          <w:rFonts w:eastAsia="Times New Roman" w:cs="Times New Roman"/>
          <w:color w:val="000000"/>
          <w:sz w:val="28"/>
          <w:szCs w:val="28"/>
        </w:rPr>
        <w:t>–20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kitchen, </w:t>
      </w:r>
      <w:r>
        <w:rPr>
          <w:rFonts w:eastAsia="Times New Roman" w:cs="Times New Roman"/>
          <w:color w:val="0000FF"/>
          <w:sz w:val="28"/>
          <w:szCs w:val="28"/>
        </w:rPr>
        <w:t>19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iving room, </w:t>
      </w:r>
      <w:r>
        <w:rPr>
          <w:rFonts w:eastAsia="Times New Roman" w:cs="Times New Roman"/>
          <w:color w:val="0000FF"/>
          <w:sz w:val="28"/>
          <w:szCs w:val="28"/>
        </w:rPr>
        <w:t>19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tairway, </w:t>
      </w:r>
      <w:r>
        <w:rPr>
          <w:rFonts w:eastAsia="Times New Roman" w:cs="Times New Roman"/>
          <w:color w:val="0000FF"/>
          <w:sz w:val="28"/>
          <w:szCs w:val="28"/>
        </w:rPr>
        <w:t>19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in semi-public places, </w:t>
      </w:r>
      <w:r>
        <w:rPr>
          <w:rFonts w:eastAsia="Times New Roman" w:cs="Times New Roman"/>
          <w:color w:val="0000FF"/>
          <w:sz w:val="28"/>
          <w:szCs w:val="28"/>
        </w:rPr>
        <w:t>203</w:t>
      </w:r>
      <w:r>
        <w:rPr>
          <w:rFonts w:eastAsia="Times New Roman" w:cs="Times New Roman"/>
          <w:color w:val="000000"/>
          <w:sz w:val="28"/>
          <w:szCs w:val="28"/>
        </w:rPr>
        <w:t>–2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levators, </w:t>
      </w:r>
      <w:r>
        <w:rPr>
          <w:rFonts w:eastAsia="Times New Roman" w:cs="Times New Roman"/>
          <w:color w:val="0000FF"/>
          <w:sz w:val="28"/>
          <w:szCs w:val="28"/>
        </w:rPr>
        <w:t>203</w:t>
      </w:r>
      <w:r>
        <w:rPr>
          <w:rFonts w:eastAsia="Times New Roman" w:cs="Times New Roman"/>
          <w:color w:val="000000"/>
          <w:sz w:val="28"/>
          <w:szCs w:val="28"/>
        </w:rPr>
        <w:t>–20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mpty classrooms, </w:t>
      </w:r>
      <w:r>
        <w:rPr>
          <w:rFonts w:eastAsia="Times New Roman" w:cs="Times New Roman"/>
          <w:color w:val="0000FF"/>
          <w:sz w:val="28"/>
          <w:szCs w:val="28"/>
        </w:rPr>
        <w:t>2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yms, </w:t>
      </w:r>
      <w:r>
        <w:rPr>
          <w:rFonts w:eastAsia="Times New Roman" w:cs="Times New Roman"/>
          <w:color w:val="0000FF"/>
          <w:sz w:val="28"/>
          <w:szCs w:val="28"/>
        </w:rPr>
        <w:t>204</w:t>
      </w:r>
      <w:r>
        <w:rPr>
          <w:rFonts w:eastAsia="Times New Roman" w:cs="Times New Roman"/>
          <w:color w:val="000000"/>
          <w:sz w:val="28"/>
          <w:szCs w:val="28"/>
        </w:rPr>
        <w:t>–20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ffices, </w:t>
      </w:r>
      <w:r>
        <w:rPr>
          <w:rFonts w:eastAsia="Times New Roman" w:cs="Times New Roman"/>
          <w:color w:val="0000FF"/>
          <w:sz w:val="28"/>
          <w:szCs w:val="28"/>
        </w:rPr>
        <w:t>2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in vehicles, </w:t>
      </w:r>
      <w:r>
        <w:rPr>
          <w:rFonts w:eastAsia="Times New Roman" w:cs="Times New Roman"/>
          <w:color w:val="0000FF"/>
          <w:sz w:val="28"/>
          <w:szCs w:val="28"/>
        </w:rPr>
        <w:t>205</w:t>
      </w:r>
      <w:r>
        <w:rPr>
          <w:rFonts w:eastAsia="Times New Roman" w:cs="Times New Roman"/>
          <w:color w:val="000000"/>
          <w:sz w:val="28"/>
          <w:szCs w:val="28"/>
        </w:rPr>
        <w:t>–20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ile-High Club, </w:t>
      </w:r>
      <w:r>
        <w:rPr>
          <w:rFonts w:eastAsia="Times New Roman" w:cs="Times New Roman"/>
          <w:color w:val="0000FF"/>
          <w:sz w:val="28"/>
          <w:szCs w:val="28"/>
        </w:rPr>
        <w:t>2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otorcycles, </w:t>
      </w:r>
      <w:r>
        <w:rPr>
          <w:rFonts w:eastAsia="Times New Roman" w:cs="Times New Roman"/>
          <w:color w:val="0000FF"/>
          <w:sz w:val="28"/>
          <w:szCs w:val="28"/>
        </w:rPr>
        <w:t>206</w:t>
      </w:r>
      <w:r>
        <w:rPr>
          <w:rFonts w:eastAsia="Times New Roman" w:cs="Times New Roman"/>
          <w:color w:val="000000"/>
          <w:sz w:val="28"/>
          <w:szCs w:val="28"/>
        </w:rPr>
        <w:t>–20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arked cars, </w:t>
      </w:r>
      <w:r>
        <w:rPr>
          <w:rFonts w:eastAsia="Times New Roman" w:cs="Times New Roman"/>
          <w:color w:val="0000FF"/>
          <w:sz w:val="28"/>
          <w:szCs w:val="28"/>
        </w:rPr>
        <w:t>205</w:t>
      </w:r>
      <w:r>
        <w:rPr>
          <w:rFonts w:eastAsia="Times New Roman" w:cs="Times New Roman"/>
          <w:color w:val="000000"/>
          <w:sz w:val="28"/>
          <w:szCs w:val="28"/>
        </w:rPr>
        <w:t>–20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ublic transportation, </w:t>
      </w:r>
      <w:r>
        <w:rPr>
          <w:rFonts w:eastAsia="Times New Roman" w:cs="Times New Roman"/>
          <w:color w:val="0000FF"/>
          <w:sz w:val="28"/>
          <w:szCs w:val="28"/>
        </w:rPr>
        <w:t>20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axis, </w:t>
      </w:r>
      <w:r>
        <w:rPr>
          <w:rFonts w:eastAsia="Times New Roman" w:cs="Times New Roman"/>
          <w:color w:val="0000FF"/>
          <w:sz w:val="28"/>
          <w:szCs w:val="28"/>
        </w:rPr>
        <w:t>2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hrusting variations, </w:t>
      </w:r>
      <w:r>
        <w:rPr>
          <w:rFonts w:eastAsia="Times New Roman" w:cs="Times New Roman"/>
          <w:color w:val="0000FF"/>
          <w:sz w:val="28"/>
          <w:szCs w:val="28"/>
        </w:rPr>
        <w:t>190</w:t>
      </w:r>
      <w:r>
        <w:rPr>
          <w:rFonts w:eastAsia="Times New Roman" w:cs="Times New Roman"/>
          <w:color w:val="000000"/>
          <w:sz w:val="28"/>
          <w:szCs w:val="28"/>
        </w:rPr>
        <w:t>–19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ime variations, </w:t>
      </w:r>
      <w:r>
        <w:rPr>
          <w:rFonts w:eastAsia="Times New Roman" w:cs="Times New Roman"/>
          <w:color w:val="0000FF"/>
          <w:sz w:val="28"/>
          <w:szCs w:val="28"/>
        </w:rPr>
        <w:t>195</w:t>
      </w:r>
      <w:r>
        <w:rPr>
          <w:rFonts w:eastAsia="Times New Roman" w:cs="Times New Roman"/>
          <w:color w:val="000000"/>
          <w:sz w:val="28"/>
          <w:szCs w:val="28"/>
        </w:rPr>
        <w:t>–19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unch breaks, </w:t>
      </w:r>
      <w:r>
        <w:rPr>
          <w:rFonts w:eastAsia="Times New Roman" w:cs="Times New Roman"/>
          <w:color w:val="0000FF"/>
          <w:sz w:val="28"/>
          <w:szCs w:val="28"/>
        </w:rPr>
        <w:t>19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iddle of the night, </w:t>
      </w:r>
      <w:r>
        <w:rPr>
          <w:rFonts w:eastAsia="Times New Roman" w:cs="Times New Roman"/>
          <w:color w:val="0000FF"/>
          <w:sz w:val="28"/>
          <w:szCs w:val="28"/>
        </w:rPr>
        <w:t>19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orning, </w:t>
      </w:r>
      <w:r>
        <w:rPr>
          <w:rFonts w:eastAsia="Times New Roman" w:cs="Times New Roman"/>
          <w:color w:val="0000FF"/>
          <w:sz w:val="28"/>
          <w:szCs w:val="28"/>
        </w:rPr>
        <w:t>19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quickies, </w:t>
      </w:r>
      <w:r>
        <w:rPr>
          <w:rFonts w:eastAsia="Times New Roman" w:cs="Times New Roman"/>
          <w:color w:val="0000FF"/>
          <w:sz w:val="28"/>
          <w:szCs w:val="28"/>
        </w:rPr>
        <w:t>194</w:t>
      </w:r>
      <w:r>
        <w:rPr>
          <w:rFonts w:eastAsia="Times New Roman" w:cs="Times New Roman"/>
          <w:color w:val="000000"/>
          <w:sz w:val="28"/>
          <w:szCs w:val="28"/>
        </w:rPr>
        <w:t>–19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weekends, </w:t>
      </w:r>
      <w:r>
        <w:rPr>
          <w:rFonts w:eastAsia="Times New Roman" w:cs="Times New Roman"/>
          <w:color w:val="0000FF"/>
          <w:sz w:val="28"/>
          <w:szCs w:val="28"/>
        </w:rPr>
        <w:t>19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as deferens, </w:t>
      </w:r>
      <w:r>
        <w:rPr>
          <w:rFonts w:eastAsia="Times New Roman" w:cs="Times New Roman"/>
          <w:color w:val="0000FF"/>
          <w:sz w:val="28"/>
          <w:szCs w:val="28"/>
        </w:rPr>
        <w:t>7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asectomies, </w:t>
      </w:r>
      <w:r>
        <w:rPr>
          <w:rFonts w:eastAsia="Times New Roman" w:cs="Times New Roman"/>
          <w:color w:val="0000FF"/>
          <w:sz w:val="28"/>
          <w:szCs w:val="28"/>
        </w:rPr>
        <w:t>329</w:t>
      </w:r>
      <w:r>
        <w:rPr>
          <w:rFonts w:eastAsia="Times New Roman" w:cs="Times New Roman"/>
          <w:color w:val="000000"/>
          <w:sz w:val="28"/>
          <w:szCs w:val="28"/>
        </w:rPr>
        <w:t>–33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asocongestion, </w:t>
      </w:r>
      <w:r>
        <w:rPr>
          <w:rFonts w:eastAsia="Times New Roman" w:cs="Times New Roman"/>
          <w:color w:val="0000FF"/>
          <w:sz w:val="28"/>
          <w:szCs w:val="28"/>
        </w:rPr>
        <w:t>9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Venus in Furs, </w:t>
      </w:r>
      <w:r>
        <w:rPr>
          <w:rFonts w:eastAsia="Times New Roman" w:cs="Times New Roman"/>
          <w:color w:val="0000FF"/>
          <w:sz w:val="28"/>
          <w:szCs w:val="28"/>
        </w:rPr>
        <w:t>26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iagra, </w:t>
      </w:r>
      <w:r>
        <w:rPr>
          <w:rFonts w:eastAsia="Times New Roman" w:cs="Times New Roman"/>
          <w:color w:val="0000FF"/>
          <w:sz w:val="28"/>
          <w:szCs w:val="28"/>
        </w:rPr>
        <w:t>311</w:t>
      </w:r>
      <w:r>
        <w:rPr>
          <w:rFonts w:eastAsia="Times New Roman" w:cs="Times New Roman"/>
          <w:color w:val="000000"/>
          <w:sz w:val="28"/>
          <w:szCs w:val="28"/>
        </w:rPr>
        <w:t xml:space="preserve">–312, </w:t>
      </w:r>
      <w:r>
        <w:rPr>
          <w:rFonts w:eastAsia="Times New Roman" w:cs="Times New Roman"/>
          <w:color w:val="0000FF"/>
          <w:sz w:val="28"/>
          <w:szCs w:val="28"/>
        </w:rPr>
        <w:t>36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ibrators, </w:t>
      </w:r>
      <w:r>
        <w:rPr>
          <w:rFonts w:eastAsia="Times New Roman" w:cs="Times New Roman"/>
          <w:color w:val="0000FF"/>
          <w:sz w:val="28"/>
          <w:szCs w:val="28"/>
        </w:rPr>
        <w:t>240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FF"/>
          <w:sz w:val="28"/>
          <w:szCs w:val="28"/>
        </w:rPr>
        <w:t>242</w:t>
      </w:r>
      <w:r>
        <w:rPr>
          <w:rFonts w:eastAsia="Times New Roman" w:cs="Times New Roman"/>
          <w:color w:val="000000"/>
          <w:sz w:val="28"/>
          <w:szCs w:val="28"/>
        </w:rPr>
        <w:t>–24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aring for, </w:t>
      </w:r>
      <w:r>
        <w:rPr>
          <w:rFonts w:eastAsia="Times New Roman" w:cs="Times New Roman"/>
          <w:color w:val="0000FF"/>
          <w:sz w:val="28"/>
          <w:szCs w:val="28"/>
        </w:rPr>
        <w:t>243</w:t>
      </w:r>
      <w:r>
        <w:rPr>
          <w:rFonts w:eastAsia="Times New Roman" w:cs="Times New Roman"/>
          <w:color w:val="000000"/>
          <w:sz w:val="28"/>
          <w:szCs w:val="28"/>
        </w:rPr>
        <w:t>–24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esensitization, </w:t>
      </w:r>
      <w:r>
        <w:rPr>
          <w:rFonts w:eastAsia="Times New Roman" w:cs="Times New Roman"/>
          <w:color w:val="0000FF"/>
          <w:sz w:val="28"/>
          <w:szCs w:val="28"/>
        </w:rPr>
        <w:t>24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Hitachi Magic Wand, </w:t>
      </w:r>
      <w:r>
        <w:rPr>
          <w:rFonts w:eastAsia="Times New Roman" w:cs="Times New Roman"/>
          <w:color w:val="0000FF"/>
          <w:sz w:val="28"/>
          <w:szCs w:val="28"/>
        </w:rPr>
        <w:t>24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troducing to your partner, </w:t>
      </w:r>
      <w:r>
        <w:rPr>
          <w:rFonts w:eastAsia="Times New Roman" w:cs="Times New Roman"/>
          <w:color w:val="0000FF"/>
          <w:sz w:val="28"/>
          <w:szCs w:val="28"/>
        </w:rPr>
        <w:t>24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ypes, </w:t>
      </w:r>
      <w:r>
        <w:rPr>
          <w:rFonts w:eastAsia="Times New Roman" w:cs="Times New Roman"/>
          <w:color w:val="0000FF"/>
          <w:sz w:val="28"/>
          <w:szCs w:val="28"/>
        </w:rPr>
        <w:t>24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ideos (adult videos), </w:t>
      </w:r>
      <w:r>
        <w:rPr>
          <w:rFonts w:eastAsia="Times New Roman" w:cs="Times New Roman"/>
          <w:color w:val="0000FF"/>
          <w:sz w:val="28"/>
          <w:szCs w:val="28"/>
        </w:rPr>
        <w:t>231</w:t>
      </w:r>
      <w:r>
        <w:rPr>
          <w:rFonts w:eastAsia="Times New Roman" w:cs="Times New Roman"/>
          <w:color w:val="000000"/>
          <w:sz w:val="28"/>
          <w:szCs w:val="28"/>
        </w:rPr>
        <w:t>–23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king at home, </w:t>
      </w:r>
      <w:r>
        <w:rPr>
          <w:rFonts w:eastAsia="Times New Roman" w:cs="Times New Roman"/>
          <w:color w:val="0000FF"/>
          <w:sz w:val="28"/>
          <w:szCs w:val="28"/>
        </w:rPr>
        <w:t>233</w:t>
      </w:r>
      <w:r>
        <w:rPr>
          <w:rFonts w:eastAsia="Times New Roman" w:cs="Times New Roman"/>
          <w:color w:val="000000"/>
          <w:sz w:val="28"/>
          <w:szCs w:val="28"/>
        </w:rPr>
        <w:t>–23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rdering, </w:t>
      </w:r>
      <w:r>
        <w:rPr>
          <w:rFonts w:eastAsia="Times New Roman" w:cs="Times New Roman"/>
          <w:color w:val="0000FF"/>
          <w:sz w:val="28"/>
          <w:szCs w:val="28"/>
        </w:rPr>
        <w:t>23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enting, </w:t>
      </w:r>
      <w:r>
        <w:rPr>
          <w:rFonts w:eastAsia="Times New Roman" w:cs="Times New Roman"/>
          <w:color w:val="0000FF"/>
          <w:sz w:val="28"/>
          <w:szCs w:val="28"/>
        </w:rPr>
        <w:t>232</w:t>
      </w:r>
      <w:r>
        <w:rPr>
          <w:rFonts w:eastAsia="Times New Roman" w:cs="Times New Roman"/>
          <w:color w:val="000000"/>
          <w:sz w:val="28"/>
          <w:szCs w:val="28"/>
        </w:rPr>
        <w:t>–23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on Sacher-Masoch, Leopold, </w:t>
      </w:r>
      <w:r>
        <w:rPr>
          <w:rFonts w:eastAsia="Times New Roman" w:cs="Times New Roman"/>
          <w:color w:val="0000FF"/>
          <w:sz w:val="28"/>
          <w:szCs w:val="28"/>
        </w:rPr>
        <w:t>262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oyeurism, </w:t>
      </w:r>
      <w:r>
        <w:rPr>
          <w:rFonts w:eastAsia="Times New Roman" w:cs="Times New Roman"/>
          <w:color w:val="0000FF"/>
          <w:sz w:val="28"/>
          <w:szCs w:val="28"/>
        </w:rPr>
        <w:t>21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ulva, </w:t>
      </w:r>
      <w:r>
        <w:rPr>
          <w:rFonts w:eastAsia="Times New Roman" w:cs="Times New Roman"/>
          <w:color w:val="0000FF"/>
          <w:sz w:val="28"/>
          <w:szCs w:val="28"/>
        </w:rPr>
        <w:t>83</w:t>
      </w:r>
      <w:r>
        <w:rPr>
          <w:rFonts w:eastAsia="Times New Roman" w:cs="Times New Roman"/>
          <w:color w:val="000000"/>
          <w:sz w:val="28"/>
          <w:szCs w:val="28"/>
        </w:rPr>
        <w:t>–8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Web sites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AMFT, </w:t>
      </w:r>
      <w:r>
        <w:rPr>
          <w:rFonts w:eastAsia="Times New Roman" w:cs="Times New Roman"/>
          <w:color w:val="0000FF"/>
          <w:sz w:val="28"/>
          <w:szCs w:val="28"/>
        </w:rPr>
        <w:t>38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ASECT, </w:t>
      </w:r>
      <w:r>
        <w:rPr>
          <w:rFonts w:eastAsia="Times New Roman" w:cs="Times New Roman"/>
          <w:color w:val="0000FF"/>
          <w:sz w:val="28"/>
          <w:szCs w:val="28"/>
        </w:rPr>
        <w:t>38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dam and Eve, </w:t>
      </w:r>
      <w:r>
        <w:rPr>
          <w:rFonts w:eastAsia="Times New Roman" w:cs="Times New Roman"/>
          <w:color w:val="0000FF"/>
          <w:sz w:val="28"/>
          <w:szCs w:val="28"/>
        </w:rPr>
        <w:t>38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merican Association for Anorexia and Bulimia, </w:t>
      </w:r>
      <w:r>
        <w:rPr>
          <w:rFonts w:eastAsia="Times New Roman" w:cs="Times New Roman"/>
          <w:color w:val="0000FF"/>
          <w:sz w:val="28"/>
          <w:szCs w:val="28"/>
        </w:rPr>
        <w:t>38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merican Cancer Society, </w:t>
      </w:r>
      <w:r>
        <w:rPr>
          <w:rFonts w:eastAsia="Times New Roman" w:cs="Times New Roman"/>
          <w:color w:val="0000FF"/>
          <w:sz w:val="28"/>
          <w:szCs w:val="28"/>
        </w:rPr>
        <w:t>38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merican Society for Reproductive Medicine, </w:t>
      </w:r>
      <w:r>
        <w:rPr>
          <w:rFonts w:eastAsia="Times New Roman" w:cs="Times New Roman"/>
          <w:color w:val="0000FF"/>
          <w:sz w:val="28"/>
          <w:szCs w:val="28"/>
        </w:rPr>
        <w:t>3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ASSECT, </w:t>
      </w:r>
      <w:r>
        <w:rPr>
          <w:rFonts w:eastAsia="Times New Roman" w:cs="Times New Roman"/>
          <w:color w:val="0000FF"/>
          <w:sz w:val="28"/>
          <w:szCs w:val="28"/>
        </w:rPr>
        <w:t>37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ild Help USA, </w:t>
      </w:r>
      <w:r>
        <w:rPr>
          <w:rFonts w:eastAsia="Times New Roman" w:cs="Times New Roman"/>
          <w:color w:val="0000FF"/>
          <w:sz w:val="28"/>
          <w:szCs w:val="28"/>
        </w:rPr>
        <w:t>3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ondomania, </w:t>
      </w:r>
      <w:r>
        <w:rPr>
          <w:rFonts w:eastAsia="Times New Roman" w:cs="Times New Roman"/>
          <w:color w:val="0000FF"/>
          <w:sz w:val="28"/>
          <w:szCs w:val="28"/>
        </w:rPr>
        <w:t>38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Drug and Alcohol Abuse Referral Hotline, </w:t>
      </w:r>
      <w:r>
        <w:rPr>
          <w:rFonts w:eastAsia="Times New Roman" w:cs="Times New Roman"/>
          <w:color w:val="0000FF"/>
          <w:sz w:val="28"/>
          <w:szCs w:val="28"/>
        </w:rPr>
        <w:t>38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Eulenspiegel Society, </w:t>
      </w:r>
      <w:r>
        <w:rPr>
          <w:rFonts w:eastAsia="Times New Roman" w:cs="Times New Roman"/>
          <w:color w:val="0000FF"/>
          <w:sz w:val="28"/>
          <w:szCs w:val="28"/>
        </w:rPr>
        <w:t>38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ay and Lesbian National Hotline, </w:t>
      </w:r>
      <w:r>
        <w:rPr>
          <w:rFonts w:eastAsia="Times New Roman" w:cs="Times New Roman"/>
          <w:color w:val="0000FF"/>
          <w:sz w:val="28"/>
          <w:szCs w:val="28"/>
        </w:rPr>
        <w:t>3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Good Vibrations, </w:t>
      </w:r>
      <w:r>
        <w:rPr>
          <w:rFonts w:eastAsia="Times New Roman" w:cs="Times New Roman"/>
          <w:color w:val="0000FF"/>
          <w:sz w:val="28"/>
          <w:szCs w:val="28"/>
        </w:rPr>
        <w:t>38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International Foundation for Gender Education, </w:t>
      </w:r>
      <w:r>
        <w:rPr>
          <w:rFonts w:eastAsia="Times New Roman" w:cs="Times New Roman"/>
          <w:color w:val="0000FF"/>
          <w:sz w:val="28"/>
          <w:szCs w:val="28"/>
        </w:rPr>
        <w:t>38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Lifestyles Organization, </w:t>
      </w:r>
      <w:r>
        <w:rPr>
          <w:rFonts w:eastAsia="Times New Roman" w:cs="Times New Roman"/>
          <w:color w:val="0000FF"/>
          <w:sz w:val="28"/>
          <w:szCs w:val="28"/>
        </w:rPr>
        <w:t>388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ational AIDS Hotline, </w:t>
      </w:r>
      <w:r>
        <w:rPr>
          <w:rFonts w:eastAsia="Times New Roman" w:cs="Times New Roman"/>
          <w:color w:val="0000FF"/>
          <w:sz w:val="28"/>
          <w:szCs w:val="28"/>
        </w:rPr>
        <w:t>3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ational Cancer Institute, </w:t>
      </w:r>
      <w:r>
        <w:rPr>
          <w:rFonts w:eastAsia="Times New Roman" w:cs="Times New Roman"/>
          <w:color w:val="0000FF"/>
          <w:sz w:val="28"/>
          <w:szCs w:val="28"/>
        </w:rPr>
        <w:t>38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ational Herpes Hotline, </w:t>
      </w:r>
      <w:r>
        <w:rPr>
          <w:rFonts w:eastAsia="Times New Roman" w:cs="Times New Roman"/>
          <w:color w:val="0000FF"/>
          <w:sz w:val="28"/>
          <w:szCs w:val="28"/>
        </w:rPr>
        <w:t>3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ational STD Hotline, </w:t>
      </w:r>
      <w:r>
        <w:rPr>
          <w:rFonts w:eastAsia="Times New Roman" w:cs="Times New Roman"/>
          <w:color w:val="0000FF"/>
          <w:sz w:val="28"/>
          <w:szCs w:val="28"/>
        </w:rPr>
        <w:t>3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National Youth Crisis Hotline, </w:t>
      </w:r>
      <w:r>
        <w:rPr>
          <w:rFonts w:eastAsia="Times New Roman" w:cs="Times New Roman"/>
          <w:color w:val="0000FF"/>
          <w:sz w:val="28"/>
          <w:szCs w:val="28"/>
        </w:rPr>
        <w:t>38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arents Friends and Families of Lesbians an Gays, </w:t>
      </w:r>
      <w:r>
        <w:rPr>
          <w:rFonts w:eastAsia="Times New Roman" w:cs="Times New Roman"/>
          <w:color w:val="0000FF"/>
          <w:sz w:val="28"/>
          <w:szCs w:val="28"/>
        </w:rPr>
        <w:t>3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ersian Kitty, </w:t>
      </w:r>
      <w:r>
        <w:rPr>
          <w:rFonts w:eastAsia="Times New Roman" w:cs="Times New Roman"/>
          <w:color w:val="0000FF"/>
          <w:sz w:val="28"/>
          <w:szCs w:val="28"/>
        </w:rPr>
        <w:t>23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Planned Parenthood, </w:t>
      </w:r>
      <w:r>
        <w:rPr>
          <w:rFonts w:eastAsia="Times New Roman" w:cs="Times New Roman"/>
          <w:color w:val="0000FF"/>
          <w:sz w:val="28"/>
          <w:szCs w:val="28"/>
        </w:rPr>
        <w:t>38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ape, Abuse, Incest National Network, </w:t>
      </w:r>
      <w:r>
        <w:rPr>
          <w:rFonts w:eastAsia="Times New Roman" w:cs="Times New Roman"/>
          <w:color w:val="0000FF"/>
          <w:sz w:val="28"/>
          <w:szCs w:val="28"/>
        </w:rPr>
        <w:t>3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ari Locker, </w:t>
      </w:r>
      <w:r>
        <w:rPr>
          <w:rFonts w:eastAsia="Times New Roman" w:cs="Times New Roman"/>
          <w:color w:val="0000FF"/>
          <w:sz w:val="28"/>
          <w:szCs w:val="28"/>
        </w:rPr>
        <w:t>38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x sites, </w:t>
      </w:r>
      <w:r>
        <w:rPr>
          <w:rFonts w:eastAsia="Times New Roman" w:cs="Times New Roman"/>
          <w:color w:val="0000FF"/>
          <w:sz w:val="28"/>
          <w:szCs w:val="28"/>
        </w:rPr>
        <w:t>234</w:t>
      </w:r>
      <w:r>
        <w:rPr>
          <w:rFonts w:eastAsia="Times New Roman" w:cs="Times New Roman"/>
          <w:color w:val="000000"/>
          <w:sz w:val="28"/>
          <w:szCs w:val="28"/>
        </w:rPr>
        <w:t>–23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chat rooms, </w:t>
      </w:r>
      <w:r>
        <w:rPr>
          <w:rFonts w:eastAsia="Times New Roman" w:cs="Times New Roman"/>
          <w:color w:val="0000FF"/>
          <w:sz w:val="28"/>
          <w:szCs w:val="28"/>
        </w:rPr>
        <w:t>236</w:t>
      </w:r>
      <w:r>
        <w:rPr>
          <w:rFonts w:eastAsia="Times New Roman" w:cs="Times New Roman"/>
          <w:color w:val="000000"/>
          <w:sz w:val="28"/>
          <w:szCs w:val="28"/>
        </w:rPr>
        <w:t>–23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FAQs (Frequently Asked Questions), </w:t>
      </w:r>
      <w:r>
        <w:rPr>
          <w:rFonts w:eastAsia="Times New Roman" w:cs="Times New Roman"/>
          <w:color w:val="0000FF"/>
          <w:sz w:val="28"/>
          <w:szCs w:val="28"/>
        </w:rPr>
        <w:t>234</w:t>
      </w:r>
      <w:r>
        <w:rPr>
          <w:rFonts w:eastAsia="Times New Roman" w:cs="Times New Roman"/>
          <w:color w:val="000000"/>
          <w:sz w:val="28"/>
          <w:szCs w:val="28"/>
        </w:rPr>
        <w:t>–23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searching for, </w:t>
      </w:r>
      <w:r>
        <w:rPr>
          <w:rFonts w:eastAsia="Times New Roman" w:cs="Times New Roman"/>
          <w:color w:val="0000FF"/>
          <w:sz w:val="28"/>
          <w:szCs w:val="28"/>
        </w:rPr>
        <w:t>23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antric Sex, </w:t>
      </w:r>
      <w:r>
        <w:rPr>
          <w:rFonts w:eastAsia="Times New Roman" w:cs="Times New Roman"/>
          <w:color w:val="0000FF"/>
          <w:sz w:val="28"/>
          <w:szCs w:val="28"/>
        </w:rPr>
        <w:t>390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Teen Counseling Help Line, </w:t>
      </w:r>
      <w:r>
        <w:rPr>
          <w:rFonts w:eastAsia="Times New Roman" w:cs="Times New Roman"/>
          <w:color w:val="0000FF"/>
          <w:sz w:val="28"/>
          <w:szCs w:val="28"/>
        </w:rPr>
        <w:t>38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Yahoo!, </w:t>
      </w:r>
      <w:r>
        <w:rPr>
          <w:rFonts w:eastAsia="Times New Roman" w:cs="Times New Roman"/>
          <w:color w:val="0000FF"/>
          <w:sz w:val="28"/>
          <w:szCs w:val="28"/>
        </w:rPr>
        <w:t>23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eekend sex, </w:t>
      </w:r>
      <w:r>
        <w:rPr>
          <w:rFonts w:eastAsia="Times New Roman" w:cs="Times New Roman"/>
          <w:color w:val="0000FF"/>
          <w:sz w:val="28"/>
          <w:szCs w:val="28"/>
        </w:rPr>
        <w:t>19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heelbarrow position, </w:t>
      </w:r>
      <w:r>
        <w:rPr>
          <w:rFonts w:eastAsia="Times New Roman" w:cs="Times New Roman"/>
          <w:color w:val="0000FF"/>
          <w:sz w:val="28"/>
          <w:szCs w:val="28"/>
        </w:rPr>
        <w:t>177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hipple, Dr. Beverly, </w:t>
      </w:r>
      <w:r>
        <w:rPr>
          <w:rFonts w:eastAsia="Times New Roman" w:cs="Times New Roman"/>
          <w:color w:val="0000FF"/>
          <w:sz w:val="28"/>
          <w:szCs w:val="28"/>
        </w:rPr>
        <w:t>8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Wild Things, </w:t>
      </w:r>
      <w:r>
        <w:rPr>
          <w:rFonts w:eastAsia="Times New Roman" w:cs="Times New Roman"/>
          <w:color w:val="0000FF"/>
          <w:sz w:val="28"/>
          <w:szCs w:val="28"/>
        </w:rPr>
        <w:t>23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ithholding ejaculation (Tantric sex), </w:t>
      </w:r>
      <w:r>
        <w:rPr>
          <w:rFonts w:eastAsia="Times New Roman" w:cs="Times New Roman"/>
          <w:color w:val="0000FF"/>
          <w:sz w:val="28"/>
          <w:szCs w:val="28"/>
        </w:rPr>
        <w:t>275</w:t>
      </w:r>
      <w:r>
        <w:rPr>
          <w:rFonts w:eastAsia="Times New Roman" w:cs="Times New Roman"/>
          <w:color w:val="000000"/>
          <w:sz w:val="28"/>
          <w:szCs w:val="28"/>
        </w:rPr>
        <w:t>–27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woman-on-top position, </w:t>
      </w:r>
      <w:r>
        <w:rPr>
          <w:rFonts w:eastAsia="Times New Roman" w:cs="Times New Roman"/>
          <w:color w:val="0000FF"/>
          <w:sz w:val="28"/>
          <w:szCs w:val="28"/>
        </w:rPr>
        <w:t>168</w:t>
      </w:r>
      <w:r>
        <w:rPr>
          <w:rFonts w:eastAsia="Times New Roman" w:cs="Times New Roman"/>
          <w:color w:val="000000"/>
          <w:sz w:val="28"/>
          <w:szCs w:val="28"/>
        </w:rPr>
        <w:t>–169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iding high, </w:t>
      </w:r>
      <w:r>
        <w:rPr>
          <w:rFonts w:eastAsia="Times New Roman" w:cs="Times New Roman"/>
          <w:color w:val="0000FF"/>
          <w:sz w:val="28"/>
          <w:szCs w:val="28"/>
        </w:rPr>
        <w:t>16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X-Y-Z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X symbol (kisses), origin of, </w:t>
      </w:r>
      <w:r>
        <w:rPr>
          <w:rFonts w:eastAsia="Times New Roman" w:cs="Times New Roman"/>
          <w:color w:val="0000FF"/>
          <w:sz w:val="28"/>
          <w:szCs w:val="28"/>
        </w:rPr>
        <w:t>3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X-rated movies, </w:t>
      </w:r>
      <w:r>
        <w:rPr>
          <w:rFonts w:eastAsia="Times New Roman" w:cs="Times New Roman"/>
          <w:color w:val="0000FF"/>
          <w:sz w:val="28"/>
          <w:szCs w:val="28"/>
        </w:rPr>
        <w:t>231</w:t>
      </w:r>
      <w:r>
        <w:rPr>
          <w:rFonts w:eastAsia="Times New Roman" w:cs="Times New Roman"/>
          <w:color w:val="000000"/>
          <w:sz w:val="28"/>
          <w:szCs w:val="28"/>
        </w:rPr>
        <w:t>–23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making at home, </w:t>
      </w:r>
      <w:r>
        <w:rPr>
          <w:rFonts w:eastAsia="Times New Roman" w:cs="Times New Roman"/>
          <w:color w:val="0000FF"/>
          <w:sz w:val="28"/>
          <w:szCs w:val="28"/>
        </w:rPr>
        <w:t>233</w:t>
      </w:r>
      <w:r>
        <w:rPr>
          <w:rFonts w:eastAsia="Times New Roman" w:cs="Times New Roman"/>
          <w:color w:val="000000"/>
          <w:sz w:val="28"/>
          <w:szCs w:val="28"/>
        </w:rPr>
        <w:t>–234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ordering, </w:t>
      </w:r>
      <w:r>
        <w:rPr>
          <w:rFonts w:eastAsia="Times New Roman" w:cs="Times New Roman"/>
          <w:color w:val="0000FF"/>
          <w:sz w:val="28"/>
          <w:szCs w:val="28"/>
        </w:rPr>
        <w:t>23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renting, </w:t>
      </w:r>
      <w:r>
        <w:rPr>
          <w:rFonts w:eastAsia="Times New Roman" w:cs="Times New Roman"/>
          <w:color w:val="0000FF"/>
          <w:sz w:val="28"/>
          <w:szCs w:val="28"/>
        </w:rPr>
        <w:t>232</w:t>
      </w:r>
      <w:r>
        <w:rPr>
          <w:rFonts w:eastAsia="Times New Roman" w:cs="Times New Roman"/>
          <w:color w:val="000000"/>
          <w:sz w:val="28"/>
          <w:szCs w:val="28"/>
        </w:rPr>
        <w:t>–233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Yahoo! Web site, </w:t>
      </w:r>
      <w:r>
        <w:rPr>
          <w:rFonts w:eastAsia="Times New Roman" w:cs="Times New Roman"/>
          <w:color w:val="0000FF"/>
          <w:sz w:val="28"/>
          <w:szCs w:val="28"/>
        </w:rPr>
        <w:t>23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yeast infection, </w:t>
      </w:r>
      <w:r>
        <w:rPr>
          <w:rFonts w:eastAsia="Times New Roman" w:cs="Times New Roman"/>
          <w:color w:val="0000FF"/>
          <w:sz w:val="28"/>
          <w:szCs w:val="28"/>
        </w:rPr>
        <w:t>340</w:t>
      </w:r>
      <w:r>
        <w:rPr>
          <w:rFonts w:eastAsia="Times New Roman" w:cs="Times New Roman"/>
          <w:color w:val="000000"/>
          <w:sz w:val="28"/>
          <w:szCs w:val="28"/>
        </w:rPr>
        <w:t>–341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yin and yang (Tantric sex), </w:t>
      </w:r>
      <w:r>
        <w:rPr>
          <w:rFonts w:eastAsia="Times New Roman" w:cs="Times New Roman"/>
          <w:color w:val="0000FF"/>
          <w:sz w:val="28"/>
          <w:szCs w:val="28"/>
        </w:rPr>
        <w:t>270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