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KONTROLL AV FISK.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38"/>
        <w:gridCol w:w="752"/>
        <w:gridCol w:w="1670"/>
        <w:gridCol w:w="4253"/>
        <w:gridCol w:w="1842"/>
        <w:gridCol w:w="170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KST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OVEDRET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AU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UPPE / DESSER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RønnSA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TET / ri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VN PÅ RETT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okt laskse file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ømmesau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ruktcokt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gurksa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okt pote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BSERVASJONER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IDSPUnKT FERDIG TILLAG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: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:30</w:t>
            </w:r>
          </w:p>
        </w:tc>
        <w:tc>
          <w:tcPr>
            <w:tcW w:w="1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E sender opp to og to traller.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MP PÅ FERDIG TILLAG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2°c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5°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7°c</w:t>
            </w:r>
          </w:p>
        </w:tc>
        <w:tc>
          <w:tcPr>
            <w:tcW w:w="1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IDSPUnKT maten sendes fra kjøkken til den avdeling som KONTROLLEN ble utført på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: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: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:25</w:t>
            </w:r>
          </w:p>
        </w:tc>
        <w:tc>
          <w:tcPr>
            <w:tcW w:w="1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E sender maten opp så raskt som de er ferdig med UTPORSJONERING av den.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MP maten sendes fra kjøkken til avdel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5°c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°70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2°c</w:t>
            </w:r>
          </w:p>
        </w:tc>
        <w:tc>
          <w:tcPr>
            <w:tcW w:w="1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ID SERV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: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:4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:45</w:t>
            </w:r>
          </w:p>
        </w:tc>
        <w:tc>
          <w:tcPr>
            <w:tcW w:w="1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eg tok TEMPERATUREN på de to første som ble servert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MP SERVER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8°c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0°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1°c</w:t>
            </w:r>
          </w:p>
        </w:tc>
        <w:tc>
          <w:tcPr>
            <w:tcW w:w="1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992" w:gutter="0" w:header="708" w:top="764" w:footer="0" w:bottom="155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>Vedlegg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1:15:00Z</dcterms:created>
  <dc:creator>EDB-kontoret</dc:creator>
  <dc:description/>
  <dc:language>en-US</dc:language>
  <cp:lastModifiedBy>HiAk Student AY</cp:lastModifiedBy>
  <cp:lastPrinted>2000-04-11T09:25:00Z</cp:lastPrinted>
  <dcterms:modified xsi:type="dcterms:W3CDTF">2000-05-29T10:44:00Z</dcterms:modified>
  <cp:revision>10</cp:revision>
  <dc:subject/>
  <dc:title>KONTROLL AV FISK.</dc:title>
</cp:coreProperties>
</file>