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il respondentene</w:t>
        <w:tab/>
        <w:tab/>
        <w:tab/>
        <w:tab/>
        <w:tab/>
        <w:tab/>
        <w:tab/>
        <w:tab/>
        <w:t>11.05.2000</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Jeg er en student ved kostøkonomutdanning ved Høyskollen i Akershus på Stabekk. Jeg arbeider fra 10.04.2000 til 05.06.2000 med eksamensprosjekt som omhandler kvalitet på fisk ut til brukere i institusjon. Den har problemstillingen har fisken til pasientene tilfredsstillende kvalitet? I denne forbindelse har jeg utarbeidet et spørreskjema, for å få belyst kvaliteten på fisk ut til bruker av kjøkkenets tjenester. </w:t>
      </w:r>
    </w:p>
    <w:p>
      <w:pPr>
        <w:pStyle w:val="TextBody"/>
        <w:rPr/>
      </w:pPr>
      <w:r>
        <w:rPr/>
        <w:t>Jeg håper du vil svare ærlig, da dette har betyding for at resultatene skal bli så reelle som mulig. Svarene fra deg vil bli behandlet konfidensielt, dvs. personer og sted vil ikke bli gjort kjent noen. Det er ingen tvang i å svare på spørsmålene men jeg vil se at så mange som mulig svarer på dem. På forhånd takk for besvarelse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Hilsen Trond Rusten</w:t>
      </w:r>
    </w:p>
    <w:p>
      <w:pPr>
        <w:pStyle w:val="Normal"/>
        <w:rPr>
          <w:sz w:val="24"/>
          <w:szCs w:val="24"/>
        </w:rPr>
      </w:pPr>
      <w:r>
        <w:rPr>
          <w:sz w:val="24"/>
          <w:szCs w:val="24"/>
        </w:rPr>
      </w:r>
    </w:p>
    <w:sectPr>
      <w:type w:val="nextPage"/>
      <w:pgSz w:w="11906" w:h="16838"/>
      <w:pgMar w:left="1559" w:right="567" w:gutter="0" w:header="0" w:top="567" w:footer="0" w:bottom="9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20:58:00Z</dcterms:created>
  <dc:creator>EDB-kontoret</dc:creator>
  <dc:description/>
  <dc:language>en-US</dc:language>
  <cp:lastModifiedBy>EDB-kontoret</cp:lastModifiedBy>
  <dcterms:modified xsi:type="dcterms:W3CDTF">2000-05-21T20:58:00Z</dcterms:modified>
  <cp:revision>1</cp:revision>
  <dc:subject/>
  <dc:title>Til respondentene</dc:title>
</cp:coreProperties>
</file>