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"Hero Song"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the tune of "Pop goes the Weasel."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you see an accident,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't be scared or worry.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l 911 for EMS,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y'll come in a hurry.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can be their eyes and their ears,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't just notice zero.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they will help the people there.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you'll be the HERO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© 1999 by Randy Hughes. </w:t>
      </w:r>
    </w:p>
    <w:p>
      <w:pPr>
        <w:pStyle w:val="Normal"/>
        <w:rPr/>
      </w:pPr>
      <w:r>
        <w:rPr/>
        <w:t>All rights reserved.</w:t>
      </w:r>
    </w:p>
    <w:p>
      <w:pPr>
        <w:pStyle w:val="Normal"/>
        <w:rPr/>
      </w:pPr>
      <w:r>
        <w:rPr/>
        <w:t>No part of this document may be reproduced in any form</w:t>
      </w:r>
    </w:p>
    <w:p>
      <w:pPr>
        <w:pStyle w:val="Normal"/>
        <w:rPr/>
      </w:pPr>
      <w:r>
        <w:rPr/>
        <w:t xml:space="preserve">without written permission from the author (or publisher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8:16:00Z</dcterms:created>
  <dc:creator>Randy and Rachel Hughes</dc:creator>
  <dc:description/>
  <dc:language>en-US</dc:language>
  <cp:lastModifiedBy>Randy and Rachel Hughes</cp:lastModifiedBy>
  <cp:lastPrinted>1999-10-26T12:14:00Z</cp:lastPrinted>
  <dcterms:modified xsi:type="dcterms:W3CDTF">2000-03-23T17:30:00Z</dcterms:modified>
  <cp:revision>6</cp:revision>
  <dc:subject/>
  <dc:title>To the tune of "Pop goes the Weasel"</dc:title>
</cp:coreProperties>
</file>