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         </w:t>
      </w:r>
      <w:r>
        <w:rPr/>
        <w:t>TELEPATHY EXPERIMEN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purpose of this file is to serve as a guide for conduct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s in telepathy, or thought transferrence, over the BBS. First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ome general background material on the theory of telepathy is presen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n, the concept of the experiment is discussed. Finally, specif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etails for scheduling, conducting, reporting, and analyzing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 will be given. This file includes material adapted from book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itled, "How To Read the Aura, Practice Psychometry, Telepathy,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lairvoyance," by W.E. Butler, and "Natural ESP," by Ingo Swan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 order for an experiment in telepathy to be successful, a necessar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dition is that the participants come to the subject with at least som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lief in its possibility. Our belief may amount to nothing more than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ental endeavor to be neutral in our approach to the subject, or it ma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 a firm faith that telepathy exists. But if a participant rejects ou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hand the possibility of psychic phenomena in general, or telepath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ought transferrence in particular, it is guaranteed that the experimen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ll not succeed. It is best if the participants not only believe 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elepathy, but actually WANT it to occu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is usually thought that it is necessary for the sender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concentrate" for a fair length of time on the thought image to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ansmitted. This is not so. The period of time in which the sender 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ctive need be only a fraction of a minute; indeed, hard concentratio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ver a considerable period of time may actually prevent any though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ansferrenc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actual machinery of the telepathic faculty is in the subconsciou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evel of the minds of both the sender and the receiver. The image must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ansmitted from the conscious mind of the sender into his subconsciou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 the one hand, and on the other to transfer the image from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bconscious to the conscious mind of the receiver. All that is requir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the sender is that he form as clear a picture as possible of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ought to be sent, together with the emotion connected with it. It 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lack of this emotional charge which so often causes the telepath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ensitive to fail. However, it is also necessary for the sender to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hysically relaxed, and there are various techniques, such as breath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ercises, to facilitate relaxation. Having attained the relaxed st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ender is ready to transmit the message to the receiver. There sh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 no straining to send the thought. All that is necessary is to have 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lear a mental picture as possible. This picture can be built up b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isualizing it clearly in one's mi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itting in the relaxed conditionm, and asserting his intention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ansmit, the picture or image in his or her conscious mind will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mposed upon the sensitive subconscious levels of the mind, and will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pen to the corresponding levels of the receiver's mind. From there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ll, when the conditions are right, emerge into the receiver's consciou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ind and be recorded by him or her. We have said when the conditions a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ight, for there may sometimes be a curious time lag which is oft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bserved in this telepathic work. The message is received at the time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s sent, but for some reason or other, it is delayed, or total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ppressed. This has to do with the activities of the conscious mind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receiver. How this is done is largely a matter of psychological typ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may be an inner voice speaking, or a visual image may be se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ometimes it comes as a clear and definite knowledge -- without any imag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 all. Sometimes it may be a strong mental impression. Yet again it ma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t come into the receiver's conscious mind at all, but may emerg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rough what is known as "automatic writing"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is important to address the factor of distance. If the send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ansmits the message with the thought that the receiver is quite clo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him, it stands a better chance of being received. We are used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garding our surroundings as separated from us by space or distanc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, of course, normal life on earth could not be carried out if we we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ignore this factor of distance. The trouble is that we tend to projec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idea of physical distance into the non-physical area in which we a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ducting our telepathic experiments. We are used to thinking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urselves as encapsulated beings -- units of life that are separate from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ll other units -- but experience in the use of the telepathic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sychic faculties soon convinces us that there are aspects of our inn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ature that are always in some kind of actual contact with all other lif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its. This being the case, if we think of the receiver as be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eparated by distance from the sender, then the results we obtain will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ffected by that belief, the idea of sending the message over a distanc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ll cause us to think of it in terms of limitation, and we may inward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oubt whether we can project our thoughts so far. The subconscious mind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ver willing to carry out the slightest suggestion from our consciou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ind, will, therefore, respond by limiting the results of the experi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f, on the other hand, we think of the receiver as being near us,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ubconscious will again oblige, and will not allow the impression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istance to interfere with the resul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is important also to consider the physical environment of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articipants during the experiment. It is most important for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articipants to be as physically comfortable as possible, although no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ying in bed and on the verge of sleep. The overall environment should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quiet and dimly lit or dark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inally, and most importantly, both the sender and the receiver should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motionally calm; there should have been no heated exchange of view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fore the start of the experiment. This point is critically important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 such emotional upset weakens the emergence of the psychic faculty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r, if it does manage to appear, it may well pick up and transmit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motional ideas instead of the image which should have been sent. T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ll still be an example of telepathy, but not an example of controll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al work. We are not saying that such emotional telepathy 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rong, since most spontaneous telepathy has an emotional content. What w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re saying is that in controlled experiments this emotion tends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terfere with the resul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e of the most important conditions of experimental telepathic work 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atience. So many people who attempt to work in the field of ESP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elepathy and psychic phenomena in general, fail to realize that result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re not, as a rule, obtained at the first sitting -- or the fifth,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 this reason are apt to drop the whole subject in disgust. I heard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ated recently, "Telepathy? Oh, yes, I've tried five experiments, bu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ot nothing. I doubt whether it ever happens." What such people do no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derstand is that just as we have the physical organs of the senses, s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may well be that there are similar super-physical organs through whic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mind receives, and reacts to, impressions derived from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per-physical source. The physical sense organs have evolved ov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illions of years, but perhaps the super-physical sense organs are not s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ighly developed. Here and there, however, and in an ever-increas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egree, people are emerging in whom these deeper senses seem to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ctive, and even though, in some cases, these senses do not normal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rface in the waking mind, they need very little stimulus to do so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ch people make the best receivers, and since the use of a facult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rengthens and widens its scope of action, these natural sensitiv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ove most useful. It is not always possible to say whether a particul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rcipient is telepathic, only repeated experiment will give t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knowledge. One thing is clear, however, as has been found from lo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ence in this field: these people will be found to be particular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ensitive to outer conditions such as lunar, solar, atmospheric,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motional. This sensitivity to outer conditions introduces an element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tinual uncertainty as to results. Indeed, it may well prevent an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 from being successful, until it has been controlled. It 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ery important that those who take part in these telepathic experiment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ould realize that both those who send and those who receive are huma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ings and are therefore liable to emotional reactions that can affec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uccess or failure of the experimen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 this reason, it is suggested that a series of twenty-five trial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ould be made without either sender or receiver being told of the numb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"hits" or "misses." This will prevent their getting unduly discourag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 the high percentage of misses common in the early stages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ence. By using a unit of twenty-five trials at a time it is easy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heck the percentage of successes and failures. Usually the latter 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uch greater, unless you have had the good fortune to get two people wh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re strongly sensitive, and who are emotionally compatible. T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motional sympathy is usually a sign of an inner psychic sympathy, o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appor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f possible, a team of three or four pairs of senders and receiver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ould be chosen, and the various permutations should be worked out unti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is found which sender works best with which receiver. These two wi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stitute the first line of research. It must, however, be remember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at the faculty grows with use, so the other members of the team sh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 paired off, and act as senders and receivers, in another set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s. Their percentage of failures may be greater than those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first set of sensitives, but any faint telepathic reactions will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rengthened by practice and a second team may be established. With tim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econd team may well become very successful, and again, the value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atience is obviou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has been observed by those who have studied the results of psych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s such as these, that the percentage of failures tends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crease when the subjects become bored. This is always an uncerta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actor, since people vary greatly in their reactions. When the experimen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s lasted too long, or for other reasons they lose interest,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istakes begin to pile up, until there is practically no success at 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f, however, the experiments are not carried on too long at any one tim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if the subject matter of the messages is made interesting,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rcentage of successes begins to rise. When telepathic rapport betwe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wo individuals has been developed and stabilized, however,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rcentages of success will normally increase, and with practice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s will become more or less independent of the emotional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ther factors which formerly prevented their successful working. The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dverse factors will never be entirely overcome, but they will not get 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way as they formerly did. Also, the way in which they affect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sults will have been found, and can be allowed for in any experi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ubconscious mind is primarily a "picture consciousness" and respond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ar more readily to images of objects than to abstract ideas. By imag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 do not, of course, mean visual images alone, but include those whic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re built up by the other senses such as touch, taste, hearing and sc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f the message to be sent contains more than one of these sense picture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will have a much better chance of being recorded by the recei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atever picture is used for the development of concentration, it sh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 as interesting as possible, and, like the messages of telepathy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ould preferably include some of the "picture" produced by the oth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ens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ame principle applies to telepathic transmission. An example w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 if the sender was told to send a picture of a rosebush in full bloo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t only should the visual picture be held in his mind, but also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cent of the blossoms, the crispness of the leaves, the softness of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tals, and the sharp prick of the thorns on the branch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owever, the pictures or objects used should at first be those that a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latively simple and easy to recognize. The less information your ESP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aculty has to process, the easier the task will be. To our eyes, a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bjects are more or less familiar and easy to recognize. But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elepathic faculty processes bits and pieces of information, and the mo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these there are about the target, the more difficult the effort wi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. If you use a complicated target at first, you will probab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ensory picture, which as a rule is the basis upon which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elepathic impression is based, can be transmitted more effectively if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s isolated from its surroundings. Otherwise, some of these surrounding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y be transmitted unconsciously, and, not being included in the image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s desired to send, although they are received by the receiver, ma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asily be dismissed as of no consequence, and the experiment deemed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ailure. In reality it may have been a decided success as far 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elepathy goes, even though the intended picture was not receiv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e method of isolating the picture to be sent is to use the artist'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ick of putting the hands around the eyes so as to shut out a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rrounding images except the one you require. Another form of this is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struct a hollow cardboard tube through which the picture is gazed 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ender concentrates upon the object or picture, examining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arefully, with a deliberate intention to transmit it to the receiver. 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 quiet, relaxed way, he continues to look at it. There must be no stra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atsoever, whether physical or mental. At the same time, he sh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quietly assume in his mind that the receiver is actually in the room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quite close to him. The stronger this assumption becomes, the better fo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uccess of the experiment. To assume the close proximity of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ceiver has a very real effect, as the doubts and inhibitions about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ojection of images over a distance will have been removed temporari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rom the sender's subconsciou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procedure to be used by the receiver is slightly different. He sh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 in the same relaxed condition as the sender. Maintaining calmnes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ight not be possible for the first few trials. We tend to anticipate,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et worked up, feel that we are going to fail, or feel that we are "hot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will get the target right away. It might take a few trials to br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bout a detached poise, a sort of disinterest. When you can achieve thi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telepathic process will work its best. This calming procedure doesn'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ean that you have to spend a half hour preparing yourself, trying to pu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yourself into a semitrance. Try to conduct the trial like you would an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ther task that involves all your attention for a few momen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w, for about five seconds, he deliberately reaches out to the sender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th the intention of receiving from him the message being held in 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rain. Then the receiver should rest quietly and wait for any impression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at may come to him. These he should describe aloud if possible, perhap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to a small tape recorder. He should at the same time write down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mpressions, and make a drawing of any image he receives. He should als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cord any sound, scent, taste or tactile impressions he receives as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ackground of the main impression. The picture drawing is much more tha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just a sketch of your conscious impressions. You will find that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icture drawing sort of draws itself, frequently without an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ecision-making characteristic or consciousness. It is not a matter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ctually focusing on the target material consciously. It is more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unction of just "spotting" the incoming information that is trying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et along up the pathway. Sketch it out simply, even rather quick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incoming telepathic information can get lost in the quagmires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sciousness. It gets added to, manipulated, thwarted, occluded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hanged. The semiautomatic picture drawing undercuts all the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mplications. The picture drawing provides both a record of you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s, and will show you which information your telepathic facult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s coping with, and which information it is no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do all this will obviously take several minutes, and ten minutes to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quarter of an hour may be allowed. The impressions arrive in one block 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receiver's subconscious, but they take time to filter into 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scious mind, and for this reason time must be given. Some impression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y not come up until several hours later, and it is this delay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ception that frequently complicates these experiments. Later on, som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these dalayed impressions will emerge under some new conditions. S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receiver should note down any irrelevant thought images whic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ddenly pop up from nowhere, and because of the tendency for the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mpressions to fade quickly, it is helpful if he writes them down as the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ppea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e of the drawbacks of conducting telepathic experiments in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nventional way, that is, with face to face contact, is the risk tha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ubjects and the coordinators may inadvertently and unconscious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change information relating to the image to be transferred. That i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rough subliminal, nonverbal communication, data on the desired resul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y be sent between the participants, invalidating the experiment. T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formation must be initially unknown to the receiver. Another drawback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s that there must be a place to meet and to conduct the experiment,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 least some of the participants must travel to that place,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ime-consuming and sometimes inconvenient chore. The use of a BB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liminates these problems, and allows the experiment to be conducted wit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 maximum of convenience and a minimum of time. The sender and receiv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y even be anonymous to each other, completely isolating the though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ansferrence process from other facto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formation on interested subscribers to this BBS will be collected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perimental subjects will be paired off, identifying discretely to eac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ether he or she is to be the sender or the receiver. A series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wenty-five trials will be conducted for each such pair, each tria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asting for five minutes and taking place during a separate day so as no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tax the subjects. Although the subjects will not know each other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ll be in separate locations (their homes, nominally), it is critica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at the events be synchronized as closely as possible. Each subject 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sked to use a highly accurate (quartz) timepiece, and to call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elephone time reference (844-2525) to set their timepiece shortly befo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ach experiment. The sender will attempt to transmit and the receiv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ll attempt to receive during a pre-scheduled, precise five minu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terva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chedule of these sessions will be sent beforehand to all subject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ia this BBS. As soon as practicable after each session, the sender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ceiver should log on and send a PRIVATE message to the experimen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irector (Alf Erikson) describing in detail their impressions. A pos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fice box will be established to receive any drawings or other har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terial that the subjects wish to provid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enders should select the image or object to be telepathical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ansferred, beforehand, and should inform the experiment Director wha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is, again using PRIVATE messages. . The image/object may be repeat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 several trials or may be changed from trial to trial, depending o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ircumstances. Enough time will be allowed between trials to account fo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bscribers' capabilities to log on to this BBS for sending and receiv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essages. We are not in a hurr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fter each set of twenty-five trials, experimental data will be analyz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posted on this BBS for all to see the results. Participants who wis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continue will then be paired off with others, or successful pairs wi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 continued, as appropriat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terested subscribers of this BBS are asked to inform the experimen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irector, via private message, whether they would feel more comfortabl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s a sender or as a receiver, or as either. They should also specify wha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ates, and what time frames during those dates, over the next 30 day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y would be willing to devote to the experimental trials. For exampl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 participant might say that she is available weeknights between 8 PM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9 PM, and weekends from 12 noon until 5 PM. Senders and receivers will b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tched according as their availabilities overlap, and the experimen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irector will select five minute intervals within those overlaps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form each subject on the schedule for all twenty-five trial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articipants are asked to be sincerely interested in telepathy, and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liably adhere to the agreed schedule. They are also asked not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tempt to discern each others' identity before the trials. After a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ials are completed, they will be introduced to each other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ncouraged to compare notes. It is also important for participants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intain a postitive outlook, and to avoid thoughts or feelings of doub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rom other individuals with whom they may be associated, as this ma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hibit their telepathic respon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sults of this project will be made available to a wide audienc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o the experiment Director's knowledge, nothing like this has ever be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tempted before, and it is a unique "first" in the history of psychic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search. The potentialities of this sort of experiment are as boundles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s they are excitin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3:04:00Z</dcterms:created>
  <dc:creator>Mohammed S. Anwar</dc:creator>
  <dc:description/>
  <dc:language>en-US</dc:language>
  <cp:lastModifiedBy>Mohammed S. Anwar</cp:lastModifiedBy>
  <dcterms:modified xsi:type="dcterms:W3CDTF">2001-05-14T23:04:00Z</dcterms:modified>
  <cp:revision>2</cp:revision>
  <dc:subject/>
  <dc:title>                            TELEPATHY EXPERIMENT</dc:title>
</cp:coreProperties>
</file>