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ka - sistema ng pakikipagungayan na binubuo ng set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g tunog at pagsulat na simbulong ginagamit ng mga tao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 isang partikular na lugar, sa isang partikular na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nahon.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likas at makataong paraan ng paghahatid ng kaisipan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 damdamin, at sa pamamagitan nito'y nagkakaunawaan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g mga kaanib sa lipunan.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agisag, sistema, nagbabago, walang purong wika, may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naaangkupang kultura</w:t>
        <w:tab/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imbulong identidad ng isang lahi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a Artikulo sa Konstitusyon: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35 - Artikulo 13 Seksyon 3 &amp; 10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g pambansang kapulungan ay magsasagawa ng hakbang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ngo sa paglinang at paggamit ng isang panglahat na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kang Pambansa batay sa isa sa mga umiiral na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tutubong wika.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73 - Artikulo 15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etrio Quirino - Wikang Ingles sa Kongreso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zon - Tagalog (Kaaway si Quirino at Vinzons)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nzon - Gawing "Pilipino"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87 - Artikulo 14 Seksyon 6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g Wikang Pambansa ng Pilipinas ay Filipino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antalang nalilinang ito ay dapat payagumin at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gayamanin salig sa mga umiiral ns wika sa Pilipinas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 sa iba pang mga wikain.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ING NG PAKIKIPAGTALASTASAN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unikasyon = Communis = para sa lahat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istotle:  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Pinangalingan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Mensahe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Destinasyon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Tugon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dyum / Channel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Hangin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apel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Elektronikong Kagamitan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iba pang bagay na nagrerepresenta sa mensahe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Kasanayan sa Komunikasyon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pagsasalita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akikinig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pagbasa - interpretasyon sa mga nakalimbag na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mbulo ng kaisipan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pagsulat - isinatitik na simbulo ng lenggwahe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senyas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gsasalita 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Pinanggagalingan ng lakas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Artikulador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Resonador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kikinig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tainga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mata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gbasa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mata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aliri sa kamay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gsulat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mata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aliri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nitikan</w:t>
        <w:tab/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May pangakit na taglay (masining)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Nagagamit, napapakinabangan, at nakaka-aliw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Isang naglalagablab na pwersa ng lipunan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Ang panulat ay mas makapangyarihan sa kahit anumang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data.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teratura</w:t>
        <w:tab/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May pangakit na taglay (masining)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Nagagamit, napapakinabangan, at nakaka-aliw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Isang naglalagablab na pwersa ng lipunan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Ang panulat ay mas makapangyarihan sa kahit anumang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data.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Unibersal ang tema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Nalalagpasan nito ang mga pagbabagong nagaganap sa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wat henerasyon.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a Elementong Nakakaimpluwensya sa Pakikinig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Tsanel / Midyum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Lugar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Oras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Edad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Pinag-aralan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Kalagayang-sosyal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a Suliranin sa Pakikinig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Kapintasan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Kaalaman sa wika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Tsanel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awang paraan ng pagsasalin ng kaispian at damdamin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Pasalita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asulat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ulat sa Pilipinas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 AD - ikalawang lahi ng mga Malay - kauna-unahang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hing Pilipinong sumulat</w:t>
        <w:tab/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libata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sinusulat kaliwa - pakanan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sinusulat taas - pababa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kauna-unahang alpabetong Pilipino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may isang bantas ( . )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00s - Miguel Lopez de Legaspi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lpabetong Romano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90s - Rizal - 15 Katinig at 3 Patinig (A, I, O)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- Alpabetong Pilipino   - I = E / O = U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30s - 1935 - Quezon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Jaime de Veyra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Tagalog - pinakamayaman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"ABAKADA" - 20 letra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35 - simula ng pag-aaral ng mga wika sa Pilipinas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lacañang &amp; Maynilad - 333 yrs.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bu - Isla sa loob ng isla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ntramuros - Raha Soliman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50s - 1957 Quezon - Ama ng Wika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60s - nagulo ang Tagalog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70s - 1975 - "Filipino" - pinag-aralan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r. Quirino  - "Amalgamasyong Ganap"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r. Constantino  - " Pamamaraang Unibersal"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nagong Alpabetong Filipino - 31 letra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  <w:tab/>
        <w:t>B</w:t>
        <w:tab/>
        <w:t>C</w:t>
        <w:tab/>
        <w:t>CH</w:t>
        <w:tab/>
        <w:t>D</w:t>
        <w:tab/>
        <w:t>E</w:t>
        <w:tab/>
        <w:t>F</w:t>
        <w:tab/>
        <w:t>G</w:t>
        <w:tab/>
        <w:t>H</w:t>
        <w:tab/>
        <w:t>I</w:t>
        <w:tab/>
        <w:t>J</w:t>
        <w:tab/>
        <w:t>K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</w:t>
        <w:tab/>
        <w:t>LL</w:t>
        <w:tab/>
        <w:t>M</w:t>
        <w:tab/>
        <w:t>N</w:t>
        <w:tab/>
        <w:t>Ñ</w:t>
        <w:tab/>
        <w:t>NG</w:t>
        <w:tab/>
        <w:t>O</w:t>
        <w:tab/>
        <w:t>P</w:t>
        <w:tab/>
        <w:t>Q</w:t>
        <w:tab/>
        <w:t>R</w:t>
        <w:tab/>
        <w:t>S</w:t>
        <w:tab/>
        <w:t>T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</w:t>
        <w:tab/>
        <w:t>V</w:t>
        <w:tab/>
        <w:t>W</w:t>
        <w:tab/>
        <w:t>X</w:t>
        <w:tab/>
        <w:t>Y</w:t>
        <w:tab/>
        <w:t>Z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byembre 8, 1983 - Makabagong Alfabetong Filipino -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 letra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tinanggal ang CH, LL, RR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87 Konstitusyon - " Filipnio", Makabagong Alfabetong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lipino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a Kalagayang Makapangyayari sa Panitikan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Klima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Hanapbuhay o tungkulin ng mga tao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Pook okinatitirahan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Lipunan at Pulitika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Edukasyon at Pananampalataya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tangian ng Panitikan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May pang-akit na taglay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mapapakinabangan, nagagamit, at nakaka-aliw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Isang naglalagablab na pwersa ng lipunan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Ang Panulat ay mas makapangyarihan sa espada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g Kasaysayan ng Panitikang Filipino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Panahon Bago Dumating ang mga Kastila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anitikan ng Panahon ng Kastila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 Panahon ng Propaganda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. Panahon ng Himagsikan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 Panahon ng Amerikano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. Panahon ng Hapones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. Panahon ng Bagong Kalayaan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I. Panahon ng Aktibismo at Bagong Lipunan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. Kasalukuyan Tungo sa Taong 2000</w:t>
        <w:tab/>
      </w:r>
    </w:p>
    <w:p>
      <w:pPr>
        <w:pStyle w:val="PlainText"/>
        <w:spacing w:lineRule="auto" w:line="2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i ng Panitikan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hay - ang tunay na kahulugan ng panitikan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luyan - ang mga akdang nasusulat sa normal na daloy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g mga pangungusap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bula - kwento tungkol sa mga hayop na nagsasalita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bula - Mga kwentong hinango sa bibliya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bela - akdang binubuo ng mga kabanata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tula - ang mga akdang nasusulat na may himig at aliw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la - akdang pangtanghalan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ksyon -  ang mga akdang likhang-isip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alaysay - tulang nagkukuwento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aysay- - isang uri ng akdang naglalahad.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riko - tulang inaawit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amat - kuwento tungkol sa pinagmulan ng isang bagay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-fiksyon - akda hango sa tunay na pangyayari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kling-kuwento - ito'y binubuo ng 2,500 - 5,000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ita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ilosopiyang Pilipino 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konkreto ang pananaw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metaporikal sa halip na literal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personal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praktikal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g Pilosopiyang Pilipino ay ang mga karanasan natin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 pangaraw-araw na pakikisalamuha sa daigdig na ating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nagalawan. Isinaad ang mga karunungang ito sa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mamagitan ng pagbuo ng mga salawikain o kawikaan.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~Pangungusap~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g Pangungusap ay isang salita o lipon ng mga salita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nagpapahayag ng isang buong diwa.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~Mga Pangungusap na may Panaguro at Paksa~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ksa - ang bahaging pinagtutuunan ng pansin sa loob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g pangungusap.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Ito'y maaaring tao, hayop, bagay, lugar o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ngyayari na gumaganapng kilos o pinagtutuunan ng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wang isinaad sa pandiea.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l. Nag-aalaga si Nelson ng mga baboy at manok.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Ang kahulugan ay siyang layon ng kilos na isinasaad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 pandiwa.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l. Inaalagaan ni Nelson ang mga baboy at manok na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yan.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Ang paksa ay lugar o pook na ganapan ng kilos sa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ndiwa.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l. Namasyal sila sa park.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~Mga Pangungusap na Walang Paksa~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Eksistensyal - nagpapahayag ng pagkamayroon ng isa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higit pang tao,bagay, atbp.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l.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y tao.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yroong ganito rito.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Pahanga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l.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g tapang mo pala!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ow!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Maiikling Sambitla - nagpapahayag ng matinding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mdamin.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l.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y!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ray!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Pamanahon - nagsasaad ng oras o panahon.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l.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las-dos na.</w:t>
        <w:tab/>
        <w:tab/>
        <w:t>Uwian na.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init ngayon.</w:t>
        <w:tab/>
        <w:tab/>
        <w:t>Maaga pa.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Pormulasyong panlipunan - mga pagbati,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gbibigay-galang,  pagtatawag, atbp.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l.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no po.</w:t>
        <w:tab/>
        <w:tab/>
        <w:t>Salamat po.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gandang araw.</w:t>
        <w:tab/>
        <w:t>Halika!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~Ayos ng Pangungusap~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Karaniwan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ang panaguri ay nauuna sa paksa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l.</w:t>
        <w:tab/>
        <w:t>Natutulog ang bata.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bango at maganda ang mga bulaklak.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i-Karaniwan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ang paksa ay nauuna sa panaguri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l.</w:t>
        <w:tab/>
        <w:t>Ang bata ay natutulog.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g mga bulaklak ay mabango at maganda.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~Uri ng Pangungusap~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Paturol o Pasalaysay - pangungusap na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gsasalaysay, nagtatapos sa tuldok (.).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l.</w:t>
        <w:tab/>
        <w:t>Ang bata ay tumatakbo.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Patanong - pangungusap na nagtatanong, nagtatapos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 tandang pananong (?).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l.</w:t>
        <w:tab/>
        <w:t>Anong oras na?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Pautos - pangungusap na nag-uutos o nakikiusap,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gtatapos sa tuldok(.).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l.</w:t>
        <w:tab/>
        <w:t>Sagutin mo ang telepono.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Padamdam - pangungusap na nagpapahayag ng matinding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mdamin, nagtatapos sa tandang padamdam(!).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l.</w:t>
        <w:tab/>
        <w:t>Tulungan ninyo ako!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~Kayarian ng Pangungusap~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Payak na Pangungusap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Payak Paksa + Payak Panaguri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Tambalan Paksa + Payak Panaguri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Payak Paksa + Tambalan Panaguri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Tambalan Paksa + Tambalan Panaguri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Tambalang Pangungusap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inag-uugnay ng mga pangatnigna at, pati, saka,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gunit, datapwat, subalit at o.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Hugnayang Pangungusap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gnay na makapag-iisa at isa o higit pang sugnay na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makapag-iisa.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ung, dahil, upang, samantala, kaya, bago, habang,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pagkat, kapag at kahit.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Langkapang Pangungusap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~Uri ng Panaguri~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Panaguring Pangngalan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l. Luntiang Rebolusyon ang paksa ng pulong.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Panaguring Panghalip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l. Kayong mga kabalat namin ang aming inaasahan sa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lusang ito.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ya ang aking kaibigan.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Panaguring Pang-uri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l. Malinamnam ang manggang hinog.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Panaguring Pandiwa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l. Nag-aaral ako.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Panaguring Pang-abay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l. Bukas ang alis ni Peter.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Panaguring Pawatas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l. Guro ang aking kapatid.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~Pananalig Pampanitikan~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Klasisismo -  ang pananalig na pinahihigitan ang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isipan kaysa sa damdamin. Anumang bagay na nauukol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 kamunduhan ay iniiwasan sapagkat ang mahalaga'y ang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giging marangal sa kilos at pananalita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Romantisismo - kasalungat ng klasisismo sapagkat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g higit na pinahahalagahan ay ang damdamin. Nasa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nanalig ding ito ang paggamit ng mga lugar na malayo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 tunay na buhay at kapahunan ng sumulat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imbolismo - sa masaklaw na kahulugan ang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glalahad ng mga bagay, damdamin at kaisipan sa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mamagitan ng mga sagisag.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Realismo - ang pananalig na ito'y naglalarawan sa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ang siyentipiko at hindi namimili ng mga bagay na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arama at napaguukulan ng pagmamasid. Inilalarawan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to ang buhay sa katunayan nito at walang idealismo.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~Pagtatalakay sa Panitikan~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Panlipunan- ang pagtalakay na ang tinitingnan ay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g interaksyon ng tao sa tao, ng tao sa lipunan.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Pangkaisipan - ito'y nagagamit kung ang nais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gyang diin ay ang pakikipagtungali ng tauhan sa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nyang sarili.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Pangmoral - ito'y batay sa kumbensyon ng lipunan o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ihiyon.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Pang-anyo - ang pagtalakay na ito'y sa kaanyuan ng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a akda, mga halimbawa sa tula, o kwento, tradisyonal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? O makabago? Sa tula, paano ang sukat at tugma?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Pang-arketipo - ang pagtalakay ay nakasisinagan ng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a tauhang buhat sa bibliya, sa mga klasiko ng mga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mano at Griyego sa mga akdang popular tulad ng akda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 Rizal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di ko sure kung kasama sa test yung mga langkapan,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ugnayan and tambalan na pangungusap.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paki read na rin uli kasi baka may wrong spelling or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ds na lang space.ty!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~karen~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You Yahoo!?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d instant messages &amp; get email alerts with Yahoo! Messenger.</w:t>
      </w:r>
    </w:p>
    <w:p>
      <w:pPr>
        <w:pStyle w:val="Plain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ttp://im.yahoo.com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16:51:00Z</dcterms:created>
  <dc:creator>Jenifer V. Quiambao</dc:creator>
  <dc:description/>
  <dc:language>en-US</dc:language>
  <cp:lastModifiedBy>Jenifer V. Quiambao</cp:lastModifiedBy>
  <dcterms:modified xsi:type="dcterms:W3CDTF">1996-12-31T16:31:00Z</dcterms:modified>
  <cp:revision>3</cp:revision>
  <dc:subject/>
  <dc:title>Wika - sistema ng pakikipagungayan na binubuo ng set</dc:title>
</cp:coreProperties>
</file>