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Kasaysay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istoria - pananaliksik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rodotus – ama ng kasayasay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 Batayan: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1. Primarya – pag-iipon ng mga artifacts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. Secondarya – nasusulat (hal. libro, papeles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1"/>
        <w:jc w:val="both"/>
        <w:rPr/>
      </w:pPr>
      <w:r>
        <w:rPr/>
        <w:t>Mga Disiplinang Pan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1. Agham Pampulitika – isang uri ng Agham Panlipunan na tumutukoy sa sistematikong pag-aaral ng pulitika ng isang bans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Robert Dahl – ang simula, pagtatag mga teorya, nakagawian, prinsipyo ng 1 bansa kaugnay  ng paniniwalang pampulitik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TextBody"/>
        <w:rPr/>
      </w:pPr>
      <w:r>
        <w:rPr/>
        <w:t xml:space="preserve">2. Ekonomiks – nakatuon sa gawain ng tao at sa kanilang materyal na pangangailang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- sinusuri nito ang mga gawain ng tao bilang kasapi ng institusyon                   sa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- pinag-aaralan ang tungkol sa produksyon, distribusyon at palitan ng kalakal at ang pagkokonsum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Antropolohiya – pag-aaral ng simula (origin) pag-unlad (development) at katangian ng tao (nature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- Antropos = Tao  Logos = makaagham na pagaar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 na sangay ng pag-aaral ng Antropolohi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Pangbiyolohiya  - pagsusuri ng mga “fossils”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2. Arkeolohikal – pagsusuri ng mga nahukay upang matukoy ang mg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</w:t>
      </w:r>
      <w:r>
        <w:rPr>
          <w:rFonts w:cs="Tempus Sans ITC" w:ascii="Tempus Sans ITC" w:hAnsi="Tempus Sans ITC"/>
        </w:rPr>
        <w:t>naganap n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Sosyo- Kultural – pananaliksik pangkasaysay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. Wika – mga lenggwahe – ang lawak o saklaw ng mga gumamit nit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4. Sosyolohiya – pag-aaral ng pakikipang-ugnayan ng mga tao sa mga pangkat, institusyon o samahan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- Socios =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5. Heograpiya – pag-aaral o pagsusuri ng katangian ng daigdi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*Natural na agham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*Agham pan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Salik ng Heograpiy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Klim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2. panah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anyong lupa/tubi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. mga likas na yam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6. Sikolohiya – nakapokus sa indibidw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tinatalakay ang pakikipag-ugnayan ng indibidwal sa pangkat o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mga katangian o katauhan ng ta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paglinang ng indibidwal sa sangkatauh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Konseptong Sikolohi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Personalidad – katangian ng 1 tao</w:t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2. Motibo – ang hangarin ng indibidwal</w:t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Persepsyon – “stimuli”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4. Sariling pagpapatunay – kakayahan ng bawat 1 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2"/>
        <w:rPr/>
      </w:pPr>
      <w:r>
        <w:rPr/>
        <w:t>Salik Pangheograpiya ng As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**pp. 3-8**</w:t>
      </w:r>
    </w:p>
    <w:p>
      <w:pPr>
        <w:pStyle w:val="Heading2"/>
        <w:rPr>
          <w:rFonts w:ascii="Tempus Sans ITC" w:hAnsi="Tempus Sans ITC" w:cs="Tempus Sans ITC"/>
        </w:rPr>
      </w:pPr>
      <w:r>
        <w:rPr>
          <w:rFonts w:cs="Tempus Sans ITC"/>
        </w:rPr>
      </w:r>
    </w:p>
    <w:p>
      <w:pPr>
        <w:pStyle w:val="Heading2"/>
        <w:rPr/>
      </w:pPr>
      <w:r>
        <w:rPr/>
        <w:t>Klima at Behetasyon sa Asy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**pp.15-18**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2"/>
        <w:rPr/>
      </w:pPr>
      <w:r>
        <w:rPr/>
        <w:t>As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Hilagang Asya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Klima – subtropiko at sub-arctic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Pagtotroso – pangunahing hanapbuhay sa rehiyo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aviar – malakin itlog ng isd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Fertile Triangle – mga lupain sa paligid ng lawang Caspian </w:t>
      </w:r>
    </w:p>
    <w:p>
      <w:pPr>
        <w:pStyle w:val="Normal"/>
        <w:ind w:left="720" w:firstLine="15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- kabilang dito ang Georgia, Armenia, Azerbaijan, Turkmenistan at Kazakhst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Virgin Islands Program – programang pinalaganap sa Fertile Triangle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 xml:space="preserve">   - trigo ang tinanim sa panahon ng tag-ulan</w: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. Armenia – Yerev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b. Azerbaijan – Baku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Langis – pangunahing produkt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Baku, Azerbaijan  - dito unang natuklasan ang deposito ng langis</w:t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Georgia – T’bilisi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. Kazakhstan – Alma At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Krygyzstan – Bishkek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f. Tajikistan – Dushanbe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g. Turkmenistan – Ashkhabad 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</w:rPr>
        <w:tab/>
        <w:t xml:space="preserve">h. Uzbekistan – Tashkent </w:t>
      </w:r>
    </w:p>
    <w:p>
      <w:pPr>
        <w:pStyle w:val="Heading2"/>
        <w:rPr>
          <w:u w:val="none"/>
        </w:rPr>
      </w:pPr>
      <w:r>
        <w:rPr>
          <w:u w:val="none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 xml:space="preserve">2. Timog Asya 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amirs – “bubong ng mundo” ay matatagpuan dito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. Bangladesh – Dhak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  - dating Silangan Pakist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</w:t>
      </w:r>
      <w:r>
        <w:rPr>
          <w:rFonts w:cs="Tempus Sans ITC" w:ascii="Tempus Sans ITC" w:hAnsi="Tempus Sans ITC"/>
        </w:rPr>
        <w:t xml:space="preserve">Monsoonal – ang kilm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Bigas at jute – pangunahing produkt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b. Bhutan – Thimphu</w:t>
      </w:r>
    </w:p>
    <w:p>
      <w:pPr>
        <w:pStyle w:val="Normal"/>
        <w:ind w:left="144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</w:t>
      </w:r>
      <w:r>
        <w:rPr>
          <w:rFonts w:cs="Tempus Sans ITC" w:ascii="Tempus Sans ITC" w:hAnsi="Tempus Sans ITC"/>
        </w:rPr>
        <w:t>- “Lupain ng mga Kulog at Dragon”</w:t>
      </w:r>
    </w:p>
    <w:p>
      <w:pPr>
        <w:pStyle w:val="Normal"/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- tanging bansang hindi naapektuhan ng progresong mula ika-20 sigl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</w:t>
      </w:r>
      <w:r>
        <w:rPr>
          <w:rFonts w:cs="Tempus Sans ITC" w:ascii="Tempus Sans ITC" w:hAnsi="Tempus Sans ITC"/>
        </w:rPr>
        <w:t>- Mahayana Buddhismo – ang kanilang relihiyong pang-estado</w:t>
      </w:r>
    </w:p>
    <w:p>
      <w:pPr>
        <w:pStyle w:val="Normal"/>
        <w:ind w:left="17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- ang mga Bhutanese ay kilala sa pagsusuot ng Boku, ang roba o batang dilaw ng  mga lalaki ay nakatali sa baywang. Sinusuot ito ng lahat ng kalalakihan mula sa hari.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. India – New Dehli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- isang tatsulok na tangway sa Timog Asy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- nahahati sa tatlong rehiyon:</w:t>
      </w:r>
    </w:p>
    <w:p>
      <w:pPr>
        <w:pStyle w:val="Normal"/>
        <w:ind w:left="17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. Hindustan – kapatagan sa timog ng Himalyas na nasa pagitan ng    Ilog Indus sa kanluran at Ilog Ganges sa hilag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b. Deccan – sa timog ng Hindustan na binunuo ng mga talampa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c. Tamil – pinakadulong bahagi ng kontinente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</w:t>
      </w:r>
      <w:r>
        <w:rPr>
          <w:rFonts w:cs="Tempus Sans ITC" w:ascii="Tempus Sans ITC" w:hAnsi="Tempus Sans ITC"/>
        </w:rPr>
        <w:t>- may pinakamaraming reserba ng bauxite na ginagawang aluminum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Maldives – Male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. Nepal – Kathmandu</w:t>
      </w:r>
    </w:p>
    <w:p>
      <w:pPr>
        <w:pStyle w:val="Normal"/>
        <w:ind w:left="162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dito matatagpuan ang Mt. Everest ang pinakamataas na bundok sa    daigdig</w:t>
      </w:r>
    </w:p>
    <w:p>
      <w:pPr>
        <w:pStyle w:val="Normal"/>
        <w:ind w:left="144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cs="Tempus Sans ITC" w:ascii="Tempus Sans ITC" w:hAnsi="Tempus Sans ITC"/>
        </w:rPr>
        <w:t xml:space="preserve">- Lambak ng Kathmandu – tinatawag na Terrai o lebel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  - pagsasaka – pangunahing hanapbuhay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f. Pakistan – Islamabad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Lupain ng malilini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Monsoonal – klima ng bans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</w:t>
        <w:tab/>
        <w:t xml:space="preserve">      - Pagsasaka – pangunahing hanapbuhay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bulak – pangunahing produkt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Faisalahad sa Punjab – kabisera ng tela na daigdi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g. Sri Lanka – Colomb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- dating kilala sa tawag na Ceyl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- “Pulo ng mga hiyas”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- nahahati ang bansa sa dalawang bahagi: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</w:t>
        <w:tab/>
        <w:t>a. up country o katimugang sentr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>b. kapatagang baybayin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 xml:space="preserve">3. Silangang Asya </w:t>
      </w:r>
    </w:p>
    <w:p>
      <w:pPr>
        <w:pStyle w:val="Normal"/>
        <w:jc w:val="both"/>
        <w:rPr/>
      </w:pPr>
      <w:r>
        <w:rPr/>
        <w:tab/>
      </w:r>
      <w:r>
        <w:rPr>
          <w:rFonts w:cs="Tempus Sans ITC" w:ascii="Tempus Sans ITC" w:hAnsi="Tempus Sans ITC"/>
        </w:rPr>
        <w:t>a. China – Beijin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- dating “Higanteng Tulog”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nahahati sa dalawang bahagi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a. China proper – makasaysayang China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</w:t>
      </w:r>
      <w:r>
        <w:rPr>
          <w:rFonts w:cs="Tempus Sans ITC" w:ascii="Tempus Sans ITC" w:hAnsi="Tempus Sans ITC"/>
        </w:rPr>
        <w:tab/>
        <w:t xml:space="preserve">   b. mga teritoryo sa labas na binubuo ng Mongolia, Sinkiang, Tibet   at Manchuria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- Sonang Temperate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Ilong Huang Ho o Yellow River – pinakaimportante na ilog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>- tinawag din na China’s Sorrow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Ilog Yangtze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Korea – Lupain ng Umagang Mapayapa, ang Kaharian ng Ermitanyo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 xml:space="preserve">- isang tangway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. Hilagang Korea – Pyongya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</w:t>
      </w:r>
      <w:r>
        <w:rPr>
          <w:rFonts w:cs="Tempus Sans ITC" w:ascii="Tempus Sans ITC" w:hAnsi="Tempus Sans ITC"/>
        </w:rPr>
        <w:t xml:space="preserve">c. Timog Korea – Seoul </w:t>
        <w:tab/>
      </w:r>
    </w:p>
    <w:p>
      <w:pPr>
        <w:pStyle w:val="TextBodyIndent"/>
        <w:rPr/>
      </w:pPr>
      <w:r>
        <w:rPr>
          <w:rFonts w:eastAsia="Tempus Sans ITC"/>
        </w:rPr>
        <w:t xml:space="preserve">     </w:t>
      </w:r>
      <w:r>
        <w:rPr/>
        <w:tab/>
        <w:t xml:space="preserve">               - Park Chung Hee – umunlad ang Timog Korea sa ilalim na pamumuno niy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. Japan – Tokyo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ab/>
        <w:t>- “Lupain ng Sumisikat na Araw”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-  Nippon – mula sa Jihpen na ang ibig sabihin ay Sun Origin 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– ang tawag ng Hapon sa Japan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binunuo ng 4 na malalaking pulo: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a. Honshu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b. Hokkaido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c. Kyushu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d. Shikoku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madalas makaranas ng Tsunami – malalakas na hangin na may  kasamang ulan na nagmumula sa pusod g karagatan.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- nasasakop ng Pacific Ring 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Mt. Fujiyama – pinakamataas at pinakamagandang bundok sa bans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Mongolia – Ulan Bator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pinakamalaking estadong nakapaloob sa iba pang bans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- buffer state o depensang bansa sa pagitan ng China at Russia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Ilog Salinga – dumadaloy pahilaga patungo ng lawa ng Baikal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Ilog Kerulon – umaagos patungo ng Chin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- Disyerto ng Gobi – pinakatuyo at pinakamalamig na disyert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f. Taiwan – Taipe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- dating Formos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Chiang Kai Shek – lumikas sa China at nagtatag sa Taiwan ng  awtoritaryang pamahalaa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Hsinkao – pinakamataas na bundok sa teritoryo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sagana sa mga natural gas na ginagamit sa industriyang petrokemik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- gumagawa ng mga elektronikong gamit tulad ng calculator etc.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. Timog – Silangang Asy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Brunei – Bandar Seri Begawa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pinakabatang bansa sa Asy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Enero 1, 1984 – natamo ang kalayaan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pinakamayamang bansa sa rehiyon dahil sa masaganang deposito ng langi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b. Cambodia – Phnom Penh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palay, kape at goma – pangunahing produkto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dito matatagpuan ang kilalang Angkor Wat, mga templo at Palasyong Buddhism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Indonesia – Jakarta</w:t>
      </w:r>
    </w:p>
    <w:p>
      <w:pPr>
        <w:pStyle w:val="TextBody"/>
        <w:tabs>
          <w:tab w:val="clear" w:pos="720"/>
          <w:tab w:val="left" w:pos="1980" w:leader="none"/>
        </w:tabs>
        <w:rPr/>
      </w:pPr>
      <w:r>
        <w:rPr/>
        <w:tab/>
        <w:t>- pinakamalaking kapuluan sa daigdig (17,805 na pulo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“Pagkakaisa sa Pagkakaiba” – ang kanilang prinsipo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dating “Dutch East Indies”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pinakamalaking bansa sa Timog-Silangang Asya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noong 1992 sa tulong ng World bank nagprodyus ang bansa ng purified terephatic acid na ginagamit sa paggawa ng polyester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Laos – Vientianne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- mahirap na bans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>- napakababa ng antas ng literasya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. Malaysia – Kuala Lumpur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- mabundok at matalampa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      - Tropikal – klima ng bansa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f. Myanmar – Rangoon 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198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tinawag na “Lupain ng Ginintuang Pagoda” dahil sa dami ng mga templong Buddhista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198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Shwe Dagon – pinakamalaki at pinakamatanda na templong Buddhista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198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tinaguriang “Kaban ng Palay ng Daigdig”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g. Philippines – Manila </w:t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</w:t>
      </w:r>
      <w:r>
        <w:rPr>
          <w:rFonts w:cs="Tempus Sans ITC" w:ascii="Tempus Sans ITC" w:hAnsi="Tempus Sans ITC"/>
        </w:rPr>
        <w:t>- gitnang Luzon – malawak na kapatagan ng Pilipinas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</w:t>
      </w:r>
      <w:r>
        <w:rPr>
          <w:rFonts w:cs="Tempus Sans ITC" w:ascii="Tempus Sans ITC" w:hAnsi="Tempus Sans ITC"/>
        </w:rPr>
        <w:t>- Nueva Ecija – Bangan ng Palay ng Pilipinas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Mt. Apo – pinakamataas na bundok sa bansa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bundok ng Sierra Madre, Caraballo at Cordillera – pinakamahabang hanay ng mga bundok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masagana sa mga punong-kahoy tulad ng narra, ipil, yakal at kamagong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- Nikel, tanso, ginto - mga metal na kayaman ng bansa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Marmol (matatagpuan sa Romblon) at langis (Palawan, Toledo, Cebu) – mga di-metal na kayamanan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. Singapore – Singapore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 tinaguriang “Computer Country” ng Asia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. Thailand – Bangkok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dating Siam na ang ibig sabihin ay Lupain ng Malalaya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tanging bansa na hindi nasakop noong panahon ng kolonisasyon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nahahati sa 5 rehiyon: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mabundok na hilaga kung saan matatagpuan ang Doi Ithnamon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b. matabang gitnang kapatagan dahil sa Delta ng Chao Phraya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>c. Konat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>d. hilera ng mga bulubundukin sa Timog-Silangan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e. Tangway ng Thailand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Delta ng Bangkok - pinakamatabang rehiyon sa bansa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 xml:space="preserve">   - tinaguriang “Basket ng Bigas”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- pangatlo sa nagpoprodyus ng pinakamaraming goma sa buong mundo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</w:t>
      </w:r>
      <w:r>
        <w:rPr>
          <w:rFonts w:cs="Tempus Sans ITC" w:ascii="Tempus Sans ITC" w:hAnsi="Tempus Sans ITC"/>
        </w:rPr>
        <w:t xml:space="preserve">- Golpo ng Siam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- Casserite – uri ng lata na pinakamahalagang mineral ng bans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j. Vietnam – Hanoi</w:t>
      </w:r>
    </w:p>
    <w:p>
      <w:pPr>
        <w:pStyle w:val="Normal"/>
        <w:tabs>
          <w:tab w:val="clear" w:pos="720"/>
          <w:tab w:val="left" w:pos="180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tahanan ng mga boat people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5. Timog – Kanlurang Asya </w:t>
      </w:r>
    </w:p>
    <w:p>
      <w:pPr>
        <w:pStyle w:val="Normal"/>
        <w:ind w:left="72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ng mga bansa sa rehiyong ito ay kabilang sa OPEC, samahan ng mga bansang mayayaman sa langis at siyang nagluluwas ng langis sa ibang lugar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Afghanistan – Kabul</w:t>
        <w:tab/>
      </w:r>
    </w:p>
    <w:p>
      <w:pPr>
        <w:pStyle w:val="Temp"/>
        <w:rPr/>
      </w:pPr>
      <w:r>
        <w:rPr/>
        <w:tab/>
        <w:t xml:space="preserve"> - mahirap ang bansa</w:t>
      </w:r>
    </w:p>
    <w:p>
      <w:pPr>
        <w:pStyle w:val="Temp"/>
        <w:rPr/>
      </w:pPr>
      <w:r>
        <w:rPr/>
        <w:tab/>
        <w:t xml:space="preserve"> - bulak – pangunahing produkto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/>
      </w:pPr>
      <w:r>
        <w:rPr/>
        <w:t xml:space="preserve">b. Bahrain – Manama 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/>
      </w:pPr>
      <w:r>
        <w:rPr/>
        <w:tab/>
        <w:t>- Bahrain – “dalawang dagat”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/>
      </w:pPr>
      <w:r>
        <w:rPr/>
        <w:tab/>
        <w:t>- maliit na disyerto sa kaharian ng Golpo ng Persia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/>
      </w:pPr>
      <w:r>
        <w:rPr/>
        <w:tab/>
        <w:t>- kauna-unahang estadong langis sa Golpo ng Persia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/>
      </w:pPr>
      <w:r>
        <w:rPr/>
        <w:tab/>
        <w:t>- Langisan sa Dukham – pinakamalaking langisan sa Golpo ng Persia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.  Cyprus – Nicosia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Iran – Tehran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- nahahati sa 4 na rehiyo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a. kabundukang Zagros sa timog kanlura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b. madisyertong talamp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c. mababang baybayi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d. kapatagang Khuzesta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mayaman sa batong hiyas at metal na peros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Iraq – Baghdad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</w:t>
        <w:tab/>
        <w:t>- nahahati sa 3 rehiyon: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a. disyerto sa Timog at Kanlur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b. kapatagan ng Tigris-Euphrate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c. mabundok na Hilagang-Silang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f. Israel – Jerusalem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- maliit na republika ng mga Hude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- Mayo 14, 1948 nakamit ang kasarinl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g. Jordan – Amma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</w:t>
      </w:r>
      <w:r>
        <w:rPr>
          <w:rFonts w:cs="Tempus Sans ITC" w:ascii="Tempus Sans ITC" w:hAnsi="Tempus Sans ITC"/>
        </w:rPr>
        <w:t>- Barley at wheat – pangunahing tani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</w:t>
      </w:r>
      <w:r>
        <w:rPr>
          <w:rFonts w:cs="Tempus Sans ITC" w:ascii="Tempus Sans ITC" w:hAnsi="Tempus Sans ITC"/>
        </w:rPr>
        <w:t>- Phosphate, marmol at asin – pangunahing mineral ng bans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h. Kuwait – Kuwait city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pinakamayamang bansa sa daigdig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- pangatlo sa pinakamayaman sa langis </w:t>
      </w:r>
    </w:p>
    <w:p>
      <w:pPr>
        <w:pStyle w:val="BodyTextIndent2"/>
        <w:rPr/>
      </w:pPr>
      <w:r>
        <w:rPr/>
        <w:t>- ginamit ng mga Amiro (mga namamahala sa Kuwait) ang kita sa langis para sa mga benepisyo ng mga mamamayan</w:t>
      </w:r>
    </w:p>
    <w:p>
      <w:pPr>
        <w:pStyle w:val="Normal"/>
        <w:ind w:left="180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ilan sa mga benepisyo ay ang:</w:t>
      </w:r>
    </w:p>
    <w:p>
      <w:pPr>
        <w:pStyle w:val="Normal"/>
        <w:ind w:left="180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cs="Tempus Sans ITC" w:ascii="Tempus Sans ITC" w:hAnsi="Tempus Sans ITC"/>
        </w:rPr>
        <w:t>a. libreng pag-aaral</w:t>
      </w:r>
    </w:p>
    <w:p>
      <w:pPr>
        <w:pStyle w:val="Normal"/>
        <w:ind w:left="180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cs="Tempus Sans ITC" w:ascii="Tempus Sans ITC" w:hAnsi="Tempus Sans ITC"/>
        </w:rPr>
        <w:t>b. libreng pagamot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</w:t>
      </w:r>
      <w:r>
        <w:rPr>
          <w:rFonts w:cs="Tempus Sans ITC" w:ascii="Tempus Sans ITC" w:hAnsi="Tempus Sans ITC"/>
        </w:rPr>
        <w:tab/>
        <w:t xml:space="preserve"> </w:t>
        <w:tab/>
        <w:t xml:space="preserve">         c. libreng telepon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d. hindi pagbabayad ng buwis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i. Lebanon – Beirut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- 1941 – nakamit nila ang kanilang kalayaan mula sa mga Pranses</w:t>
      </w:r>
    </w:p>
    <w:p>
      <w:pPr>
        <w:pStyle w:val="Normal"/>
        <w:ind w:left="186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ahente ng kalakalan sa pagitan ng mga bansang Kanluran at  Gitnang Silang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j. Oman – Muscat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 dating Muscat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tinaguriang “Gwardiya ng Golpo”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langis – pangunahing produkt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k. Qatar – Doh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</w:t>
      </w:r>
      <w:r>
        <w:rPr>
          <w:rFonts w:cs="Tempus Sans ITC" w:ascii="Tempus Sans ITC" w:hAnsi="Tempus Sans ITC"/>
        </w:rPr>
        <w:t>l. Saudi Arabia – Riyadh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- iportante para sa mga Muslim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- matatagpuan dito ang: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 xml:space="preserve"> - Mecca – sinilangan ni Mohammed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 xml:space="preserve"> - Medina – napakahalagang lupain para sa Moslem</w:t>
      </w:r>
    </w:p>
    <w:p>
      <w:pPr>
        <w:pStyle w:val="Normal"/>
        <w:ind w:left="14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- itinatag ni Abbul-Aziz-IbnSaud – nag-isa ng mga kalat-kalat na kaharian ng bansa</w:t>
      </w:r>
    </w:p>
    <w:p>
      <w:pPr>
        <w:pStyle w:val="Normal"/>
        <w:ind w:left="1440"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disyerto ng Rub-al-Khali o Empty Quarters – pinakatuyo at pinakamainit nga lupain sa bansa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. Syria – Damascus</w:t>
      </w:r>
    </w:p>
    <w:p>
      <w:pPr>
        <w:pStyle w:val="Normal"/>
        <w:ind w:left="1440" w:firstLine="1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pinaka di matatag na pamahalaan sa Gitnang Asya dahil nagsasalitan ng pamumunong military at sosyalismong sibilyan</w:t>
      </w:r>
    </w:p>
    <w:p>
      <w:pPr>
        <w:pStyle w:val="Normal"/>
        <w:ind w:left="1440" w:firstLine="1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Wheat at barley – pangunahing produkto</w:t>
      </w:r>
    </w:p>
    <w:p>
      <w:pPr>
        <w:pStyle w:val="Normal"/>
        <w:ind w:left="1440" w:firstLine="1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dito nanggagaling ang dekalidad na ubas at gulay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n. Turkey – Ankar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o. United Arab Emirates – Abu Dhabi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- binubuo ng pitong Arabeng kaharian o Sheikdom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</w:rPr>
        <w:t>a. Abu Dhabi – pinakamalaking sheikdom at pinakamayamang estado sa rehiyon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cs="Tempus Sans ITC" w:ascii="Tempus Sans ITC" w:hAnsi="Tempus Sans ITC"/>
        </w:rPr>
        <w:t>b. Dubai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. Shajah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Ajman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. Rasa Al-Khaimah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. Ummal-Qaimain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. Lijairah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p. Yemen – Sanaa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/>
        <w:t>- sentro ng kalakalan sa pagitan ng India, Africa at Silangang    Mediterranean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ab/>
        <w:tab/>
        <w:t xml:space="preserve">      - bulak – pangunahing ani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Tempus Sans ITC" w:ascii="Tempus Sans ITC" w:hAnsi="Tempus Sans ITC"/>
        </w:rPr>
        <w:t>- Demokratikong Republika ng Yemen – dating timog Yemen</w:t>
      </w:r>
    </w:p>
    <w:p>
      <w:pPr>
        <w:pStyle w:val="BodyTextIndent3"/>
        <w:rPr/>
      </w:pPr>
      <w:r>
        <w:rPr>
          <w:rFonts w:eastAsia="Tempus Sans ITC"/>
        </w:rPr>
        <w:t xml:space="preserve">          </w:t>
      </w:r>
      <w:r>
        <w:rPr/>
        <w:t>- dating masaganang sentro o daungan ng kalakalan at pahingahan na mga barko</w:t>
      </w:r>
    </w:p>
    <w:p>
      <w:pPr>
        <w:pStyle w:val="Heading2"/>
        <w:ind w:left="5760" w:hanging="0"/>
        <w:jc w:val="right"/>
        <w:rPr>
          <w:u w:val="none"/>
        </w:rPr>
      </w:pPr>
      <w:r>
        <w:rPr>
          <w:u w:val="none"/>
        </w:rPr>
        <w:t xml:space="preserve">- humina ang kita ng bansa nang isara ang Kanal Suez  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 xml:space="preserve">      - Arabeng Republika ng Yemen – dating Hilagang Yemen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          - walang langis dito </w:t>
      </w:r>
    </w:p>
    <w:p>
      <w:pPr>
        <w:pStyle w:val="Heading2"/>
        <w:rPr/>
      </w:pPr>
      <w:r>
        <w:rPr/>
        <w:t>Suliraning Pangkapaligir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Pagkasira ng kagubat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2. Pang-aabuso ng mga likas na yam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Muro-Ami at Dynamite fishin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4. Malnutrisy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7. Krime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8. atbp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2"/>
        <w:rPr/>
      </w:pPr>
      <w:r>
        <w:rPr/>
        <w:t>Komposisyon ng Populasy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% ng marunong sumulat at bumas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2.  Gulang o edad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Ekspansib (batang populasyon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4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52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                  </w:t>
      </w:r>
      <w:r>
        <w:rPr>
          <w:rFonts w:cs="Tempus Sans ITC" w:ascii="Tempus Sans ITC" w:hAnsi="Tempus Sans ITC"/>
        </w:rPr>
        <w:t>matanda</w:t>
      </w:r>
    </w:p>
    <w:p>
      <w:pPr>
        <w:pStyle w:val="Normal"/>
        <w:jc w:val="both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8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  <w:tab w:val="left" w:pos="3720" w:leader="none"/>
        </w:tabs>
        <w:jc w:val="both"/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3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  <w:t xml:space="preserve">                              bata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b. Konstriktib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12065" t="698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7.65pt;width:71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25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              </w:t>
      </w:r>
      <w:r>
        <w:rPr>
          <w:rFonts w:cs="Tempus Sans ITC" w:ascii="Tempus Sans ITC" w:hAnsi="Tempus Sans ITC"/>
        </w:rPr>
        <w:t>matanda</w:t>
      </w:r>
    </w:p>
    <w:p>
      <w:pPr>
        <w:pStyle w:val="Normal"/>
        <w:jc w:val="both"/>
        <w:rPr>
          <w:rFonts w:ascii="Tempus Sans ITC" w:hAnsi="Tempus Sans ITC" w:eastAsia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8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24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</w:t>
      </w:r>
    </w:p>
    <w:p>
      <w:pPr>
        <w:pStyle w:val="Normal"/>
        <w:tabs>
          <w:tab w:val="clear" w:pos="720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             bata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Konsriktibo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8.05pt;width:35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4pt" to="17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25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  <w:t xml:space="preserve">     matanda</w:t>
      </w:r>
    </w:p>
    <w:p>
      <w:pPr>
        <w:pStyle w:val="Normal"/>
        <w:tabs>
          <w:tab w:val="clear" w:pos="720"/>
          <w:tab w:val="left" w:pos="3720" w:leader="none"/>
        </w:tabs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206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</w:rPr>
        <w:t>bata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3.Kasarian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mpus Sans ITC" w:hAnsi="Tempus Sans ITC" w:cs="Tempus Sans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720" w:hanging="0"/>
      <w:jc w:val="both"/>
    </w:pPr>
    <w:rPr>
      <w:rFonts w:ascii="Tempus Sans ITC" w:hAnsi="Tempus Sans ITC" w:cs="Tempus Sans ITC"/>
    </w:rPr>
  </w:style>
  <w:style w:type="paragraph" w:styleId="Temp">
    <w:name w:val="temp"/>
    <w:basedOn w:val="Heading2"/>
    <w:qFormat/>
    <w:pPr>
      <w:numPr>
        <w:ilvl w:val="0"/>
        <w:numId w:val="0"/>
      </w:numPr>
      <w:tabs>
        <w:tab w:val="clear" w:pos="720"/>
        <w:tab w:val="left" w:pos="2160" w:leader="none"/>
      </w:tabs>
      <w:ind w:firstLine="720"/>
      <w:outlineLvl w:val="9"/>
    </w:pPr>
    <w:rPr>
      <w:u w:val="none"/>
    </w:rPr>
  </w:style>
  <w:style w:type="paragraph" w:styleId="Tempus">
    <w:name w:val="tempus"/>
    <w:basedOn w:val="Temp"/>
    <w:qFormat/>
    <w:pPr/>
    <w:rPr/>
  </w:style>
  <w:style w:type="paragraph" w:styleId="BodyTextIndent2">
    <w:name w:val="Body Text Indent 2"/>
    <w:basedOn w:val="Normal"/>
    <w:qFormat/>
    <w:pPr>
      <w:ind w:left="1627" w:hanging="0"/>
      <w:jc w:val="both"/>
    </w:pPr>
    <w:rPr>
      <w:rFonts w:ascii="Tempus Sans ITC" w:hAnsi="Tempus Sans ITC" w:cs="Tempus Sans ITC"/>
    </w:rPr>
  </w:style>
  <w:style w:type="paragraph" w:styleId="BodyTextIndent3">
    <w:name w:val="Body Text Indent 3"/>
    <w:basedOn w:val="Normal"/>
    <w:qFormat/>
    <w:pPr>
      <w:ind w:left="2880" w:firstLine="2160"/>
      <w:jc w:val="right"/>
    </w:pPr>
    <w:rPr>
      <w:rFonts w:ascii="Tempus Sans ITC" w:hAnsi="Tempus Sans ITC" w:cs="Tempus Sans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45:00Z</dcterms:created>
  <dc:creator>_</dc:creator>
  <dc:description/>
  <dc:language>en-US</dc:language>
  <cp:lastModifiedBy>_</cp:lastModifiedBy>
  <dcterms:modified xsi:type="dcterms:W3CDTF">2001-08-11T10:03:00Z</dcterms:modified>
  <cp:revision>7</cp:revision>
  <dc:subject/>
  <dc:title>Kasaysayan</dc:title>
</cp:coreProperties>
</file>