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3915" cy="6309360"/>
            <wp:effectExtent l="0" t="0" r="0" b="0"/>
            <wp:wrapTopAndBottom/>
            <wp:docPr id="1" name="pp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w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6400800</wp:posOffset>
                </wp:positionV>
                <wp:extent cx="15544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504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3800475"/>
            <wp:effectExtent l="0" t="0" r="0" b="0"/>
            <wp:wrapTopAndBottom/>
            <wp:docPr id="3" name="ppw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w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840480</wp:posOffset>
                </wp:positionV>
                <wp:extent cx="155448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302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2388870"/>
            <wp:effectExtent l="0" t="0" r="0" b="0"/>
            <wp:wrapTopAndBottom/>
            <wp:docPr id="5" name="ppw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pw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2362835</wp:posOffset>
                </wp:positionV>
                <wp:extent cx="155448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86.05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1411605"/>
            <wp:effectExtent l="0" t="0" r="0" b="0"/>
            <wp:wrapTopAndBottom/>
            <wp:docPr id="7" name="ppw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pw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473835</wp:posOffset>
                </wp:positionV>
                <wp:extent cx="155448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16.05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787140"/>
            <wp:effectExtent l="0" t="0" r="0" b="0"/>
            <wp:wrapTopAndBottom/>
            <wp:docPr id="9" name="ppw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pw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3657600</wp:posOffset>
                </wp:positionV>
                <wp:extent cx="1554480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288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3924935"/>
            <wp:effectExtent l="0" t="0" r="0" b="0"/>
            <wp:wrapTopAndBottom/>
            <wp:docPr id="11" name="ppw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pw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930650</wp:posOffset>
                </wp:positionV>
                <wp:extent cx="1554480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309.5pt;mso-position-vertical-relative:text;margin-left:1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6324600"/>
            <wp:effectExtent l="0" t="0" r="0" b="0"/>
            <wp:wrapTopAndBottom/>
            <wp:docPr id="13" name="ppw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pw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554480" cy="182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.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6477000"/>
            <wp:effectExtent l="0" t="0" r="0" b="0"/>
            <wp:wrapTopAndBottom/>
            <wp:docPr id="15" name="ppw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pw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6583680</wp:posOffset>
                </wp:positionV>
                <wp:extent cx="1554480" cy="182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518.4pt;mso-position-vertical-relative:text;margin-left:1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179435"/>
            <wp:effectExtent l="0" t="0" r="0" b="0"/>
            <wp:wrapTopAndBottom/>
            <wp:docPr id="17" name="ppw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pw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50165</wp:posOffset>
                </wp:positionV>
                <wp:extent cx="1554480" cy="182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3.95pt;mso-position-vertical-relative:text;margin-left:1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22:00Z</dcterms:created>
  <dc:creator>Michael L. McIntosh</dc:creator>
  <dc:description/>
  <dc:language>en-US</dc:language>
  <cp:lastModifiedBy>Michael L. McIntosh</cp:lastModifiedBy>
  <dcterms:modified xsi:type="dcterms:W3CDTF">2004-07-21T15:39:00Z</dcterms:modified>
  <cp:revision>1</cp:revision>
  <dc:subject/>
  <dc:title/>
</cp:coreProperties>
</file>