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CA"/>
        </w:rPr>
      </w:pPr>
      <w:r>
        <w:rPr>
          <w:sz w:val="24"/>
          <w:lang w:val="en-CA"/>
        </w:rPr>
        <w:t xml:space="preserve">Title: "Beware the Dark Side" </w:t>
        <w:br/>
        <w:br/>
        <w:t xml:space="preserve">Dramatis Personae: </w:t>
        <w:br/>
        <w:br/>
        <w:t xml:space="preserve">Sargeant Argar Briggs - Human Male </w:t>
        <w:br/>
        <w:t xml:space="preserve">Private Zicrea Xor - Zabrak Male </w:t>
        <w:br/>
        <w:t xml:space="preserve">Private Danbe Tomas - Human </w:t>
        <w:br/>
        <w:t xml:space="preserve">Private Das Tooinii - Human </w:t>
        <w:br/>
        <w:br/>
        <w:br/>
        <w:t xml:space="preserve">[Ext. Forest] </w:t>
        <w:br/>
        <w:br/>
      </w:r>
      <w:r>
        <w:rPr>
          <w:i/>
          <w:sz w:val="24"/>
          <w:lang w:val="en-CA"/>
        </w:rPr>
        <w:t xml:space="preserve">A small slough or body of water is seen in the distance. Dead trees stand in the shallows. A few bloody bodies are scattered about, some missing limbs, heads or other appendages. Lying in the midst of the bloody massacre are four bodies. </w:t>
      </w:r>
      <w:r>
        <w:rPr>
          <w:sz w:val="24"/>
          <w:lang w:val="en-CA"/>
        </w:rPr>
        <w:br/>
        <w:br/>
        <w:t xml:space="preserve">[Middle-distance shot of a dozen bodies. In the background a small slough can barely be made out. Camera slowly pans down to focus on a wide shot of the bodies then cut to a close up shot of the main characters] </w:t>
        <w:br/>
        <w:br/>
      </w:r>
      <w:r>
        <w:rPr>
          <w:i/>
          <w:sz w:val="24"/>
          <w:lang w:val="en-CA"/>
        </w:rPr>
        <w:t xml:space="preserve">A human male with several cuts and scars struggles to consciousness. Groans can be heard in the background as those still living fight to stay alive. A grenade or some other kind of explosive has gone off in their midst. All those in the clearing are wearing battle gear. Green jumpsuits and camo panchos with combat helmets. Blaster carbines lay strewn about. Thrown from their owners’ grasp during the explosion. One human male </w:t>
      </w:r>
      <w:r>
        <w:rPr>
          <w:sz w:val="24"/>
          <w:lang w:val="en-CA"/>
        </w:rPr>
        <w:t>[Lt. Briggs]</w:t>
      </w:r>
      <w:r>
        <w:rPr>
          <w:i/>
          <w:sz w:val="24"/>
          <w:lang w:val="en-CA"/>
        </w:rPr>
        <w:t xml:space="preserve"> finally manages to sit up. Fumbling with his combat helmet he throws it off of his head. With a slightly dazed look as though concussed he makes it to his feet. Surveying the area around him we see him grab up a blaster carbine and check the bodies for any signs of life. He hears a groan coming from one of his men. Racing to his side he helps the soldier up who, without word goes about searching his fellows to find those who might still be alive. After a few moments two more are found to be alive. One, another human male, and the other a Zabrak. Silently they go about arming themselves with the gear of their fallen comrades. Over head a high pitched thrum can be heard</w:t>
      </w:r>
      <w:r>
        <w:rPr>
          <w:sz w:val="24"/>
          <w:lang w:val="en-CA"/>
        </w:rPr>
        <w:t xml:space="preserve"> </w:t>
        <w:br/>
        <w:br/>
        <w:t xml:space="preserve">Tomas: [dazedly] Sounds like repulsorcraft... </w:t>
        <w:br/>
        <w:br/>
        <w:t xml:space="preserve">Tooinii: What the </w:t>
      </w:r>
      <w:r>
        <w:rPr>
          <w:i/>
          <w:sz w:val="24"/>
          <w:lang w:val="en-CA"/>
        </w:rPr>
        <w:t>Sith</w:t>
      </w:r>
      <w:r>
        <w:rPr>
          <w:sz w:val="24"/>
          <w:lang w:val="en-CA"/>
        </w:rPr>
        <w:t xml:space="preserve"> happened to us? </w:t>
        <w:br/>
        <w:br/>
        <w:t xml:space="preserve">Briggs: Keep it down. There may be scouts. </w:t>
        <w:br/>
        <w:br/>
      </w:r>
      <w:r>
        <w:rPr>
          <w:i/>
          <w:sz w:val="24"/>
          <w:lang w:val="en-CA"/>
        </w:rPr>
        <w:t>All the remaining soldiers take cover in some nearby underbrush until the noise dies down.</w:t>
      </w:r>
      <w:r>
        <w:rPr>
          <w:sz w:val="24"/>
          <w:lang w:val="en-CA"/>
        </w:rPr>
        <w:t xml:space="preserve"> </w:t>
        <w:br/>
        <w:br/>
        <w:t xml:space="preserve">[Close up shots of the main characters surrounded by foliage] </w:t>
        <w:br/>
        <w:br/>
        <w:t xml:space="preserve">Briggs: [queitly] What’s our status? </w:t>
        <w:br/>
        <w:br/>
        <w:t xml:space="preserve">Tomas: Everyone’s gone except for the four of us, sir. </w:t>
        <w:br/>
        <w:br/>
      </w:r>
      <w:r>
        <w:rPr>
          <w:i/>
          <w:sz w:val="24"/>
          <w:lang w:val="en-CA"/>
        </w:rPr>
        <w:t>Briggs takes this news with a sorrowful nod</w:t>
      </w:r>
      <w:r>
        <w:rPr>
          <w:sz w:val="24"/>
          <w:lang w:val="en-CA"/>
        </w:rPr>
        <w:t xml:space="preserve"> </w:t>
        <w:br/>
        <w:br/>
        <w:t xml:space="preserve">Briggs: Equipment? </w:t>
        <w:br/>
        <w:br/>
        <w:t xml:space="preserve">Tooinii: Salvaging all of the equipment we should be able to hold out for a few weeks. </w:t>
        <w:br/>
        <w:br/>
        <w:t xml:space="preserve">Briggs: That’s not an option. As far as they know we’ve all been killed. What about what we have on us? I have two blaster packs, about a litre of water and 2 kilos of food. </w:t>
        <w:br/>
        <w:br/>
        <w:t xml:space="preserve">Tooinii: Uh, I have about a kilo in rations and just under a liter of water. Two blaster packs, sir. </w:t>
        <w:br/>
        <w:br/>
        <w:t xml:space="preserve">Tomas: Two blaster packs and I’m about the same for food and water. </w:t>
        <w:br/>
        <w:br/>
      </w:r>
      <w:r>
        <w:rPr>
          <w:i/>
          <w:sz w:val="24"/>
          <w:lang w:val="en-CA"/>
        </w:rPr>
        <w:t>The male Zabrak seems slightly confused. One of his horns has been broken off and he’s bleeding from a cut on his forehead.</w:t>
      </w:r>
      <w:r>
        <w:rPr>
          <w:sz w:val="24"/>
          <w:lang w:val="en-CA"/>
        </w:rPr>
        <w:t xml:space="preserve"> </w:t>
        <w:br/>
        <w:br/>
        <w:t xml:space="preserve">Xor: Umm, two power packs, sir. I think I lost my survival pack in the blast. </w:t>
        <w:br/>
        <w:br/>
        <w:t xml:space="preserve">Tooinii: Sir? What </w:t>
      </w:r>
      <w:r>
        <w:rPr>
          <w:i/>
          <w:sz w:val="24"/>
          <w:lang w:val="en-CA"/>
        </w:rPr>
        <w:t>was</w:t>
      </w:r>
      <w:r>
        <w:rPr>
          <w:sz w:val="24"/>
          <w:lang w:val="en-CA"/>
        </w:rPr>
        <w:t xml:space="preserve"> that? </w:t>
        <w:br/>
        <w:br/>
        <w:t xml:space="preserve">Briggs: I don’t remember hearing flybys, so it wasn’t a bomber. I don’t remember hearing any powered weapons either. I’m thinking an anti-personell mine. </w:t>
        <w:br/>
        <w:br/>
        <w:t xml:space="preserve">Xor: Should I go back for the pack? </w:t>
        <w:br/>
        <w:br/>
        <w:t xml:space="preserve">Briggs: No. The base probably detected the blast. They’ll have scouts here any minute and we don’t wanna be caught when they get here. </w:t>
        <w:br/>
        <w:br/>
      </w:r>
      <w:r>
        <w:rPr>
          <w:i/>
          <w:sz w:val="24"/>
          <w:lang w:val="en-CA"/>
        </w:rPr>
        <w:t>He looks around</w:t>
      </w:r>
      <w:r>
        <w:rPr>
          <w:sz w:val="24"/>
          <w:lang w:val="en-CA"/>
        </w:rPr>
        <w:t xml:space="preserve"> </w:t>
        <w:br/>
        <w:br/>
        <w:t xml:space="preserve">Briggs: [under his breath] No medics, no medpacks. [Speaking normally] Okay. This is bad but if we’re lucky we should be able to survive it. The Aces and the </w:t>
      </w:r>
      <w:r>
        <w:rPr>
          <w:i/>
          <w:sz w:val="24"/>
          <w:lang w:val="en-CA"/>
        </w:rPr>
        <w:t>Derra IV</w:t>
      </w:r>
      <w:r>
        <w:rPr>
          <w:sz w:val="24"/>
          <w:lang w:val="en-CA"/>
        </w:rPr>
        <w:t xml:space="preserve"> are in system waiting in an asteroid belt. If we can make it to a comm system we can call for an extraction. Injuries? </w:t>
        <w:br/>
        <w:br/>
        <w:t xml:space="preserve">Xor: I’m pretty dizzy chief. Feeling a little nauseous too. </w:t>
        <w:br/>
        <w:br/>
      </w:r>
      <w:r>
        <w:rPr>
          <w:i/>
          <w:sz w:val="24"/>
          <w:lang w:val="en-CA"/>
        </w:rPr>
        <w:t>Briggs goes up to the male Zarbrak and open his eye-lids wider looking into each pupil.</w:t>
      </w:r>
      <w:r>
        <w:rPr>
          <w:sz w:val="24"/>
          <w:lang w:val="en-CA"/>
        </w:rPr>
        <w:t xml:space="preserve"> </w:t>
        <w:br/>
        <w:br/>
        <w:t xml:space="preserve">Briggs: I don’t know Zabrak physiology but it looks like you have a pretty bad concussion. There’s an outpost not far from here on the maps that’s only lightly defended. If we hit it fast enough then we should be able to get in, make the call and hopefully steal a medkit while we’re at it. How is everyone else? </w:t>
        <w:br/>
        <w:br/>
        <w:t xml:space="preserve">Tomas: A few cuts and bruises. </w:t>
        <w:br/>
        <w:br/>
        <w:t xml:space="preserve">Tooinii: Same, sir. </w:t>
        <w:br/>
        <w:br/>
        <w:t xml:space="preserve">Briggs: Okay. We’re going to head south for a few clicks then circle around and hit the outpost from the other side. It should bypass any patrols since they probably firgure we’ll take the short way. Everyone lock and load. Xor, let me know if there’s any change at all. That’s an order, understand? </w:t>
        <w:br/>
        <w:br/>
      </w:r>
      <w:r>
        <w:rPr>
          <w:i/>
          <w:sz w:val="24"/>
          <w:lang w:val="en-CA"/>
        </w:rPr>
        <w:t>The Zabrak does his best to stay steady as he replies.</w:t>
      </w:r>
      <w:r>
        <w:rPr>
          <w:sz w:val="24"/>
          <w:lang w:val="en-CA"/>
        </w:rPr>
        <w:t xml:space="preserve"> </w:t>
        <w:br/>
        <w:br/>
        <w:t xml:space="preserve">Xor: Understood , sir. </w:t>
        <w:br/>
      </w:r>
    </w:p>
    <w:p>
      <w:pPr>
        <w:pStyle w:val="Normal"/>
        <w:bidi w:val="0"/>
        <w:spacing w:lineRule="auto" w:line="240"/>
        <w:jc w:val="left"/>
        <w:rPr>
          <w:lang w:val="en-CA"/>
        </w:rPr>
      </w:pPr>
      <w:r>
        <w:rPr>
          <w:sz w:val="24"/>
          <w:lang w:val="en-CA"/>
        </w:rPr>
        <w:t>[The camera does some establishing shots of the party moving through forest terrain.]</w:t>
      </w:r>
    </w:p>
    <w:p>
      <w:pPr>
        <w:pStyle w:val="Normal"/>
        <w:bidi w:val="0"/>
        <w:spacing w:lineRule="auto" w:line="240"/>
        <w:jc w:val="left"/>
        <w:rPr>
          <w:i/>
          <w:i/>
          <w:sz w:val="24"/>
          <w:lang w:val="en-CA"/>
        </w:rPr>
      </w:pPr>
      <w:r>
        <w:rPr>
          <w:i/>
          <w:sz w:val="24"/>
          <w:lang w:val="en-CA"/>
        </w:rPr>
      </w:r>
    </w:p>
    <w:p>
      <w:pPr>
        <w:pStyle w:val="Normal"/>
        <w:bidi w:val="0"/>
        <w:spacing w:lineRule="auto" w:line="240"/>
        <w:jc w:val="left"/>
        <w:rPr>
          <w:lang w:val="en-CA"/>
        </w:rPr>
      </w:pPr>
      <w:r>
        <w:rPr>
          <w:i/>
          <w:sz w:val="24"/>
          <w:lang w:val="en-CA"/>
        </w:rPr>
        <w:t>The small group of rebels disappears into the underbrush; the injured Zabrak occasionally stumbling along the way. Finally, after awhile, they come to the crest of a hill. The other side drops off shear and the party appraoches on their stomachs slowly working their way to the top. Briggs is the first there and he pulls out his macrobinoculars. He scans the area and finds, about two to three hundred meters away in a sandy pit, lies a squat low bunker-like building. Sticking out the top is an antenna about three meters high. A man-sized heavy blast door guards the entrance as well as two scout-armored stormtroopers. Blaster carbines sitting in the crooks of their arms.</w:t>
      </w:r>
      <w:r>
        <w:rPr>
          <w:i w:val="false"/>
          <w:sz w:val="24"/>
          <w:lang w:val="en-CA"/>
        </w:rPr>
        <w:t xml:space="preserve"> </w:t>
        <w:br/>
        <w:br/>
        <w:t xml:space="preserve">Briggs: Okay people. There’s our target. Last I heard it was only defended by four stormies and- </w:t>
        <w:br/>
        <w:br/>
      </w:r>
      <w:r>
        <w:rPr>
          <w:i/>
          <w:sz w:val="24"/>
          <w:lang w:val="en-CA"/>
        </w:rPr>
        <w:t>Xor cuts in.</w:t>
      </w:r>
      <w:r>
        <w:rPr>
          <w:i w:val="false"/>
          <w:sz w:val="24"/>
          <w:lang w:val="en-CA"/>
        </w:rPr>
        <w:t xml:space="preserve"> </w:t>
        <w:br/>
        <w:br/>
        <w:t xml:space="preserve">Xor: [With a far away gaze] There’s something wrong... </w:t>
        <w:br/>
        <w:br/>
      </w:r>
      <w:r>
        <w:rPr>
          <w:i/>
          <w:sz w:val="24"/>
          <w:lang w:val="en-CA"/>
        </w:rPr>
        <w:t>Briggs looks at him concerned</w:t>
      </w:r>
      <w:r>
        <w:rPr>
          <w:i w:val="false"/>
          <w:sz w:val="24"/>
          <w:lang w:val="en-CA"/>
        </w:rPr>
        <w:t xml:space="preserve"> </w:t>
        <w:br/>
        <w:br/>
        <w:t xml:space="preserve">Briggs: Getting worse? </w:t>
        <w:br/>
        <w:br/>
        <w:t xml:space="preserve">Xor: No, I just... I have a bad feeling... about this </w:t>
        <w:br/>
        <w:br/>
      </w:r>
      <w:r>
        <w:rPr>
          <w:i/>
          <w:sz w:val="24"/>
          <w:lang w:val="en-CA"/>
        </w:rPr>
        <w:t xml:space="preserve">At that statement the man sized blast door into the bunker opens and out walks a figure from a nightmare. Tall, wearing almost medieval-looking combat armor on breast, upper arms, stomach and thighs with a black body glove underneath is a human male. He has a sickly pallor about him and short platinum hair. A few spidery veins branch out and bloch his face and hands (the only visible flesh) and a puckered scar is on his cheek suggesting a head wound. The figure looks off into the distance where the party is hiding.    </w:t>
      </w:r>
      <w:r>
        <w:rPr>
          <w:i w:val="false"/>
          <w:sz w:val="24"/>
          <w:lang w:val="en-CA"/>
        </w:rPr>
        <w:t xml:space="preserve">[A close-up shot of Briggs lowering his ‘binocs then another close up of Xor crawling back down the hill withdrawing a forearm-sized silver cylinder from underneath his poncho]. </w:t>
      </w:r>
      <w:r>
        <w:rPr>
          <w:i/>
          <w:sz w:val="24"/>
          <w:lang w:val="en-CA"/>
        </w:rPr>
        <w:t>Tomas looks back at the Zabrak and a look of exclamation crosses his face.</w:t>
      </w:r>
      <w:r>
        <w:rPr>
          <w:i w:val="false"/>
          <w:sz w:val="24"/>
          <w:lang w:val="en-CA"/>
        </w:rPr>
        <w:t xml:space="preserve"> </w:t>
        <w:br/>
        <w:br/>
        <w:t xml:space="preserve">Tomas: What is that?! </w:t>
        <w:br/>
        <w:br/>
        <w:t xml:space="preserve">Xor: Insurance. </w:t>
        <w:br/>
        <w:br/>
      </w:r>
      <w:r>
        <w:rPr>
          <w:i/>
          <w:sz w:val="24"/>
          <w:lang w:val="en-CA"/>
        </w:rPr>
        <w:t>Briggs turns to look then belly-crawls his way back down the hill.</w:t>
      </w:r>
      <w:r>
        <w:rPr>
          <w:i w:val="false"/>
          <w:sz w:val="24"/>
          <w:lang w:val="en-CA"/>
        </w:rPr>
        <w:t xml:space="preserve"> </w:t>
        <w:br/>
        <w:br/>
        <w:t xml:space="preserve">Briggs: That’s not standard issue. [Looks at Xor] </w:t>
        <w:br/>
        <w:br/>
        <w:t xml:space="preserve">Xor: No, it wouldn’t be sir. My father gave it to me before he died. He fought in the Clone Wars. </w:t>
        <w:br/>
        <w:br/>
        <w:t xml:space="preserve">Briggs: Howcome you never told me? </w:t>
        <w:br/>
        <w:br/>
        <w:t>Xor: I knew this day would come. When Jedi are around people become over-confident. The only problem is I’m not a Jedi. [Looking at the lightsaber]</w:t>
        <w:br/>
        <w:br/>
        <w:t xml:space="preserve">Briggs: Then why carry that? It just makes you more of a target… The Empire </w:t>
      </w:r>
      <w:r>
        <w:rPr>
          <w:i/>
          <w:sz w:val="24"/>
          <w:lang w:val="en-CA"/>
        </w:rPr>
        <w:t xml:space="preserve">hunts </w:t>
      </w:r>
      <w:r>
        <w:rPr>
          <w:i w:val="false"/>
          <w:sz w:val="24"/>
          <w:lang w:val="en-CA"/>
        </w:rPr>
        <w:t>people who have those.</w:t>
        <w:br/>
        <w:br/>
        <w:t xml:space="preserve">Xor: [Crooken grin] I </w:t>
      </w:r>
      <w:r>
        <w:rPr>
          <w:i/>
          <w:sz w:val="24"/>
          <w:lang w:val="en-CA"/>
        </w:rPr>
        <w:t>do</w:t>
      </w:r>
      <w:r>
        <w:rPr>
          <w:i w:val="false"/>
          <w:sz w:val="24"/>
          <w:lang w:val="en-CA"/>
        </w:rPr>
        <w:t xml:space="preserve"> have enough training to know how to use it. </w:t>
        <w:br/>
        <w:br/>
        <w:t xml:space="preserve">Tooinii: Who is that up there? </w:t>
        <w:br/>
        <w:br/>
        <w:t xml:space="preserve">Xor: [serious again] I don’t know. But it’s me he wants. </w:t>
        <w:br/>
        <w:br/>
        <w:t xml:space="preserve">Briggs: Could you sense him? </w:t>
        <w:br/>
        <w:br/>
        <w:t xml:space="preserve">Xor: Not until a few moments before we got here. He’s an Inquisitor, I think. </w:t>
        <w:br/>
        <w:br/>
      </w:r>
      <w:r>
        <w:rPr>
          <w:i/>
          <w:sz w:val="24"/>
          <w:lang w:val="en-CA"/>
        </w:rPr>
        <w:t>Briggs shudders at the mention of the title</w:t>
      </w:r>
      <w:r>
        <w:rPr>
          <w:i w:val="false"/>
          <w:sz w:val="24"/>
          <w:lang w:val="en-CA"/>
        </w:rPr>
        <w:t xml:space="preserve"> </w:t>
        <w:br/>
        <w:br/>
        <w:t xml:space="preserve">Tomas: The Emporers hand picked lieutenants.... </w:t>
        <w:br/>
        <w:br/>
        <w:t xml:space="preserve">Briggs: He must have heard about you. How? We didn’t even know about you until now. </w:t>
        <w:br/>
        <w:br/>
        <w:t xml:space="preserve">Xor: [looking into the distance] Maybe he sensed me. I’ve been having nightmares lately. About... dying on a world just like this. </w:t>
        <w:br/>
        <w:br/>
        <w:t xml:space="preserve">Briggs:We'll see about that. Do you think you can take him? </w:t>
        <w:br/>
        <w:br/>
        <w:t xml:space="preserve">Xor: [clutching the lightsaber] No, but I’ll sure make a good showing of it. How much time do you need? </w:t>
        <w:br/>
        <w:br/>
      </w:r>
      <w:r>
        <w:rPr>
          <w:i/>
          <w:sz w:val="24"/>
          <w:lang w:val="en-CA"/>
        </w:rPr>
        <w:t>Briggs looks to Tooinii.</w:t>
      </w:r>
      <w:r>
        <w:rPr>
          <w:i w:val="false"/>
          <w:sz w:val="24"/>
          <w:lang w:val="en-CA"/>
        </w:rPr>
        <w:t xml:space="preserve"> </w:t>
        <w:br/>
        <w:br/>
        <w:t xml:space="preserve">Tooinii: Two stormies, an evil Jedi and a blast door.... A minute for the stormies, One for the door and maybe another two minutes inside to deal with whatever’s in there and to send the message. Five minutes? </w:t>
        <w:br/>
        <w:br/>
        <w:t xml:space="preserve">Xor: I’ll try to give you ten. </w:t>
        <w:br/>
        <w:br/>
        <w:t xml:space="preserve">Briggs: I’ll leave Tomas up here to cover you. </w:t>
        <w:br/>
        <w:br/>
        <w:t xml:space="preserve">Xor: Thank you, sir. </w:t>
        <w:br/>
        <w:br/>
        <w:t xml:space="preserve">Briggs: Good luck... May the Force be with you. </w:t>
        <w:br/>
        <w:br/>
        <w:t xml:space="preserve">Xor: The Force </w:t>
      </w:r>
      <w:r>
        <w:rPr>
          <w:i/>
          <w:sz w:val="24"/>
          <w:lang w:val="en-CA"/>
        </w:rPr>
        <w:t>is</w:t>
      </w:r>
      <w:r>
        <w:rPr>
          <w:i w:val="false"/>
          <w:sz w:val="24"/>
          <w:lang w:val="en-CA"/>
        </w:rPr>
        <w:t xml:space="preserve"> with me. </w:t>
        <w:br/>
        <w:br/>
      </w:r>
      <w:r>
        <w:rPr>
          <w:i/>
          <w:sz w:val="24"/>
          <w:lang w:val="en-CA"/>
        </w:rPr>
        <w:t xml:space="preserve">With that the party belly-crawls its way up to the crest of the low hill. Tooinii and Briggs both sight their blaster carbines on the two stormtroopers standing guard by the door. Briggs counts down just loud enough for Tooini to hear. They both fire on ‘One’. One stormtrooper is downed while an orange blade appears from the Inquisitors hand. The blade cleanly deflects the shot aimed at the second stormtrooper while the stormie draws and fires at the distant hill. Unaffected by the crossfire the Dark Jedi casually strides toward the hill lightsaber up and ready to deflect any shots aimed his way. A fierce snarl is on his face as he approaches. </w:t>
        <w:br/>
        <w:t>To his left at the edge of the encircling pit Xor appears lightsaber drawn but not yet ignited. The camera does either an establishing shot of him appearing on the precipice or it waits until Xor ignites his saber and shouts:</w:t>
      </w:r>
      <w:r>
        <w:rPr>
          <w:i w:val="false"/>
          <w:sz w:val="24"/>
          <w:lang w:val="en-CA"/>
        </w:rPr>
        <w:t xml:space="preserve"> </w:t>
        <w:br/>
        <w:br/>
        <w:t xml:space="preserve">Xor: Over here. </w:t>
        <w:br/>
        <w:br/>
        <w:t xml:space="preserve">Inquisitor: [howling] JEEEEEEEDAAAAAAAI! </w:t>
        <w:br/>
        <w:br/>
        <w:t xml:space="preserve">Xor: Wrong. I’m not a Jedi yet. </w:t>
        <w:br/>
        <w:br/>
      </w:r>
      <w:r>
        <w:rPr>
          <w:i/>
          <w:sz w:val="24"/>
          <w:lang w:val="en-CA"/>
        </w:rPr>
        <w:t xml:space="preserve">Meanwhile, the threat next to the bunker has been neautralized and Briggs and Tooinii charge the couple-hundred meters towards it. A far off shot shows the two rushing for the bunker while Xor and the inquisitor draw closer to each other, lightsabers ignited. Slightly out of focus in the background we see Briggs and Tooinii enter the bunker </w:t>
      </w:r>
      <w:r>
        <w:rPr>
          <w:i w:val="false"/>
          <w:sz w:val="24"/>
          <w:lang w:val="en-CA"/>
        </w:rPr>
        <w:t xml:space="preserve">[so as to not show there is no actual bunker]. </w:t>
        <w:br/>
      </w:r>
      <w:r>
        <w:rPr>
          <w:i/>
          <w:sz w:val="24"/>
          <w:lang w:val="en-CA"/>
        </w:rPr>
        <w:t xml:space="preserve">The two combatants circle each other cautiously. A few probing lunges are exchanged by both hesitantly. Finally the Dark Jedi has lost all patience and strikes madly at the injured Zabrak. Xor is able to defend himself well enough against his agressor but soon shows signs of tiring. </w:t>
        <w:br/>
      </w:r>
      <w:r>
        <w:rPr>
          <w:i w:val="false"/>
          <w:sz w:val="24"/>
          <w:lang w:val="en-CA"/>
        </w:rPr>
        <w:t>[The camera cuts to Tomas]</w:t>
      </w:r>
    </w:p>
    <w:p>
      <w:pPr>
        <w:pStyle w:val="Normal"/>
        <w:bidi w:val="0"/>
        <w:spacing w:lineRule="auto" w:line="240"/>
        <w:jc w:val="left"/>
        <w:rPr>
          <w:i/>
          <w:i/>
          <w:sz w:val="24"/>
          <w:lang w:val="en-CA"/>
        </w:rPr>
      </w:pPr>
      <w:r>
        <w:rPr>
          <w:i/>
          <w:sz w:val="24"/>
          <w:lang w:val="en-CA"/>
        </w:rPr>
      </w:r>
    </w:p>
    <w:p>
      <w:pPr>
        <w:pStyle w:val="Normal"/>
        <w:bidi w:val="0"/>
        <w:spacing w:lineRule="auto" w:line="240"/>
        <w:jc w:val="left"/>
        <w:rPr/>
      </w:pPr>
      <w:r>
        <w:rPr>
          <w:i/>
          <w:sz w:val="24"/>
          <w:lang w:val="en-CA"/>
        </w:rPr>
        <w:t>Suddenly, Tomas is on the hillcrest sighting along the barrel into the pit before him. He’s trying to draw a clear shot of the darksider but can’t as the two are now locked in serious combat. He curses under his breath and fires a few bolts near the Dark Jedi.</w:t>
        <w:br/>
      </w:r>
      <w:r>
        <w:rPr>
          <w:i w:val="false"/>
          <w:sz w:val="24"/>
          <w:lang w:val="en-CA"/>
        </w:rPr>
        <w:br/>
        <w:t xml:space="preserve">Tomas: That’ll at least give him something to think about. </w:t>
        <w:br/>
        <w:br/>
        <w:t xml:space="preserve">[This is where Briggs and Tooinii would be shown inside the bunker. As I don’t know if this is possible or not at this time I’m going to leave this scene out. The scene involved would only show the pair dispatching another stormtrooper and accessing a computer terminal to send the message to the frigate waiting in-system.] </w:t>
        <w:br/>
        <w:br/>
      </w:r>
      <w:r>
        <w:rPr>
          <w:i/>
          <w:sz w:val="24"/>
          <w:lang w:val="en-CA"/>
        </w:rPr>
        <w:t xml:space="preserve">The pair continue to battle furiously, but as Xor’s injuries and fatigue catch up to him, he begins to give up ground to the Inquisitor. Soon the Dark Jedi is hurling rocks and other objects </w:t>
      </w:r>
      <w:r>
        <w:rPr>
          <w:i w:val="false"/>
          <w:sz w:val="24"/>
          <w:lang w:val="en-CA"/>
        </w:rPr>
        <w:t xml:space="preserve">[If possible to do digitally]. </w:t>
      </w:r>
      <w:r>
        <w:rPr>
          <w:i/>
          <w:sz w:val="24"/>
          <w:lang w:val="en-CA"/>
        </w:rPr>
        <w:t xml:space="preserve">The Zabrak’s reaction time is getting slower and slower and before long he’s struck in the back by a fist-sized rock. Xor is knocked forward and loses the grip on his lightsaber. He falls onto the Dark Jedi’s blade as the lightsaber comes through the other side somewhere around the lower back. Tomas lets loose a shout of dismay as Xor falls bonelessly to the ground. Having withdrawn his lightsaber the Inquisitor turns to the source of the noise and begins towards the hill. Tomas stands up and fires at the figure repeatedly only to have each shot deflected by the quick reflexes of his foe. Briggs and Tooinii come out just in time to see Xor slain. The skid to a stop as they were running from the bunker. They draw their blaster carbines and begin firing on the Dark Jedi who’s after Tomas. His back to them, he quckly whirls and deflects both blaster bolts and turns back in time to deflect the steady barrage from Tomas. </w:t>
      </w:r>
      <w:r>
        <w:rPr>
          <w:i w:val="false"/>
          <w:sz w:val="24"/>
          <w:lang w:val="en-CA"/>
        </w:rPr>
        <w:br/>
        <w:br/>
        <w:t xml:space="preserve">Briggs: Spread out! </w:t>
        <w:br/>
        <w:br/>
      </w:r>
      <w:r>
        <w:rPr>
          <w:i/>
          <w:sz w:val="24"/>
          <w:lang w:val="en-CA"/>
        </w:rPr>
        <w:t>Briggs and Tooinii spread apart putting a few dozen meters between them but before they can turn to fire Xor leaps at the Dark JedI, clutching the smoking hole in his stomach with one hand and wielding his lightsaber in the other. Xor attacks with the ferocity of a madman; raining blows that the tiring Dark Jedi can’t quite keep up with. Xor manages to nick hiim a few times but always the Inquisitor brings his lightsaber around in time to prevent him from seriously connecting. A look of pure rage is on the face of Xor as he steadily drives back the enemy. The Dark Jedi soon trips over a rock and is on his back. Xor’s blade is at his throat. The Dark Jedi’s lightsaber has fallen out of his grip but still sits on the ground ignited. Xor calls it to him with the Force and it flies into his other hand. The Zabrak looks to be in pretty bad shape. The look of rage is also mixed with pain. His eyes have taken on a different color and he’s sweating profusely.</w:t>
      </w:r>
      <w:r>
        <w:rPr>
          <w:i w:val="false"/>
          <w:sz w:val="24"/>
          <w:lang w:val="en-CA"/>
        </w:rPr>
        <w:t xml:space="preserve"> </w:t>
        <w:br/>
        <w:br/>
        <w:t xml:space="preserve">Tomas: Finish him! </w:t>
        <w:br/>
        <w:br/>
        <w:t xml:space="preserve">Xor: [Struggling through the pain] That way... lies the dark side... </w:t>
        <w:br/>
        <w:br/>
        <w:t xml:space="preserve">Inquisitor: I can feel your anger. See how powerful it makes you? </w:t>
        <w:br/>
        <w:br/>
        <w:t xml:space="preserve">Xor: [swaying slightly] Shut up! </w:t>
        <w:br/>
        <w:br/>
        <w:t xml:space="preserve">Inquisitor: Yes! You are very powerful. The Emperor would have much use for you. Join us and we can show you </w:t>
      </w:r>
      <w:r>
        <w:rPr>
          <w:i/>
          <w:sz w:val="24"/>
          <w:lang w:val="en-CA"/>
        </w:rPr>
        <w:t>much</w:t>
      </w:r>
      <w:r>
        <w:rPr>
          <w:i w:val="false"/>
          <w:sz w:val="24"/>
          <w:lang w:val="en-CA"/>
        </w:rPr>
        <w:t xml:space="preserve"> more. </w:t>
        <w:br/>
        <w:br/>
        <w:t xml:space="preserve">Xor: I said SHUT UP! </w:t>
        <w:br/>
        <w:br/>
      </w:r>
      <w:r>
        <w:rPr>
          <w:i/>
          <w:sz w:val="24"/>
          <w:lang w:val="en-CA"/>
        </w:rPr>
        <w:t>With a slight gesture Xor burns a few millimeters from the Dark Jedi’s chin eliciting a hiss from him. The rest of the party is at Xor’s side now. All with blasters trained at the dark sider. Xor striaghtens up and blinks a few times to clear his vision as sweat drips into his eyes.</w:t>
      </w:r>
      <w:r>
        <w:rPr>
          <w:i w:val="false"/>
          <w:sz w:val="24"/>
          <w:lang w:val="en-CA"/>
        </w:rPr>
        <w:t xml:space="preserve"> </w:t>
        <w:br/>
        <w:br/>
        <w:t xml:space="preserve">Xor: Keep your blasters on him. </w:t>
        <w:br/>
        <w:br/>
        <w:t xml:space="preserve">Briggs: How are you holding up? </w:t>
        <w:br/>
        <w:br/>
        <w:t xml:space="preserve">Xor: Can’t really tell. Lower digestive... tract... damaged. A few ribs.... seared right through the back.... Good thing about lightsabers. They... cauterize... No blood loss.... Bacta tank. I might make it. </w:t>
        <w:br/>
        <w:br/>
      </w:r>
      <w:r>
        <w:rPr>
          <w:i/>
          <w:sz w:val="24"/>
          <w:lang w:val="en-CA"/>
        </w:rPr>
        <w:t>Xor flops down onto his buttocks and sags holding his stomach.</w:t>
      </w:r>
      <w:r>
        <w:rPr>
          <w:i w:val="false"/>
          <w:sz w:val="24"/>
          <w:lang w:val="en-CA"/>
        </w:rPr>
        <w:t xml:space="preserve"> </w:t>
        <w:br/>
        <w:br/>
        <w:t xml:space="preserve">Tooinii: The medkit! [looks at Briggs] </w:t>
        <w:br/>
        <w:br/>
        <w:t xml:space="preserve">Briggs: Do it. [keeps the blaster trained on the dark sider] </w:t>
        <w:br/>
        <w:br/>
      </w:r>
      <w:r>
        <w:rPr>
          <w:i/>
          <w:sz w:val="24"/>
          <w:lang w:val="en-CA"/>
        </w:rPr>
        <w:t>Tooinii rushes to Xor’s side and lays him on his back. He rips his combat fatigues off and works over the wound for a few moments, cleaning the wound and applying bandages. Next he runs a scanning device over the Zabrak. Meanwhile the dark sider looks on like a caged predator. Xor is now barely conscious and mumbling something</w:t>
      </w:r>
      <w:r>
        <w:rPr>
          <w:i w:val="false"/>
          <w:sz w:val="24"/>
          <w:lang w:val="en-CA"/>
        </w:rPr>
        <w:t xml:space="preserve"> </w:t>
        <w:br/>
        <w:br/>
        <w:t xml:space="preserve">Briggs: What’s he saying? </w:t>
        <w:br/>
        <w:br/>
        <w:t xml:space="preserve">Tooinii: Something about the dark side. </w:t>
        <w:br/>
        <w:br/>
        <w:t xml:space="preserve">Briggs: </w:t>
      </w:r>
      <w:r>
        <w:rPr>
          <w:i/>
          <w:sz w:val="24"/>
          <w:lang w:val="en-CA"/>
        </w:rPr>
        <w:t>SIthspit</w:t>
      </w:r>
      <w:r>
        <w:rPr>
          <w:i w:val="false"/>
          <w:sz w:val="24"/>
          <w:lang w:val="en-CA"/>
        </w:rPr>
        <w:t xml:space="preserve">, how’d it get this bad? </w:t>
        <w:br/>
        <w:br/>
        <w:t xml:space="preserve">Inquisitor: [mumbling] Not Skywalker. The Emperor was hoping for him. </w:t>
        <w:br/>
        <w:br/>
      </w:r>
      <w:r>
        <w:rPr>
          <w:i/>
          <w:sz w:val="24"/>
          <w:lang w:val="en-CA"/>
        </w:rPr>
        <w:t>Briggs kicks him hard in the side.</w:t>
      </w:r>
      <w:r>
        <w:rPr>
          <w:i w:val="false"/>
          <w:sz w:val="24"/>
          <w:lang w:val="en-CA"/>
        </w:rPr>
        <w:t xml:space="preserve"> </w:t>
        <w:br/>
        <w:br/>
        <w:t xml:space="preserve">Briggs: He </w:t>
      </w:r>
      <w:r>
        <w:rPr>
          <w:i/>
          <w:sz w:val="24"/>
          <w:lang w:val="en-CA"/>
        </w:rPr>
        <w:t>said</w:t>
      </w:r>
      <w:r>
        <w:rPr>
          <w:i w:val="false"/>
          <w:sz w:val="24"/>
          <w:lang w:val="en-CA"/>
        </w:rPr>
        <w:t xml:space="preserve"> shut up! </w:t>
        <w:br/>
        <w:br/>
      </w:r>
      <w:r>
        <w:rPr>
          <w:i/>
          <w:sz w:val="24"/>
          <w:lang w:val="en-CA"/>
        </w:rPr>
        <w:t>A few moments pass as Tooinii works quickly on him.</w:t>
      </w:r>
      <w:r>
        <w:rPr>
          <w:i w:val="false"/>
          <w:sz w:val="24"/>
          <w:lang w:val="en-CA"/>
        </w:rPr>
        <w:t xml:space="preserve"> </w:t>
        <w:br/>
        <w:br/>
        <w:t xml:space="preserve">Tooiinii: It’s pretty well like he said. Some damage to his ribs, intestines and muscles. Nothing serious enough to kill him unless he gets an infection. I’ve injected some anti-bacterials that should help until we’re out-system. </w:t>
        <w:br/>
        <w:br/>
        <w:t xml:space="preserve">Briggs: Where’s the rendezvous? </w:t>
        <w:br/>
        <w:br/>
        <w:t xml:space="preserve">Tooinii: I didn’t think it’d be a good idea to have them meet us back at the insertion point and we’re not close enough to the main compound for any other rendezvous. I told them to set down here. </w:t>
        <w:br/>
        <w:br/>
        <w:t xml:space="preserve">Briggs: Good thinking. </w:t>
        <w:br/>
        <w:br/>
        <w:t xml:space="preserve">Tomas: [blaster on the darksider] What now? </w:t>
        <w:br/>
        <w:br/>
        <w:t xml:space="preserve">Briggs: I don’t know yet. </w:t>
        <w:br/>
        <w:br/>
        <w:t xml:space="preserve">Tomas: I say we kill this piece of hutt filth. </w:t>
        <w:br/>
        <w:br/>
        <w:t xml:space="preserve">Briggs: [emits a low growl] I can’t. He’s unarmed. </w:t>
        <w:br/>
        <w:br/>
        <w:t xml:space="preserve">Inquisitor: [with a slight gesture] You want to set down your blasters. </w:t>
        <w:br/>
        <w:br/>
        <w:t xml:space="preserve">Xor: [half-conscious] No! Don’t... listen! </w:t>
        <w:br/>
        <w:br/>
      </w:r>
      <w:r>
        <w:rPr>
          <w:i/>
          <w:sz w:val="24"/>
          <w:lang w:val="en-CA"/>
        </w:rPr>
        <w:t>Briggs flicks a switch on his blaster and fires on the prone darksider. A blue beam flashes and the Inquisitor slumps unconscious.</w:t>
      </w:r>
      <w:r>
        <w:rPr>
          <w:i w:val="false"/>
          <w:sz w:val="24"/>
          <w:lang w:val="en-CA"/>
        </w:rPr>
        <w:t xml:space="preserve"> </w:t>
        <w:br/>
        <w:br/>
        <w:t xml:space="preserve">Briggs: Keep your blaster on him. These guys can be tricky from what I understand. </w:t>
        <w:br/>
        <w:br/>
      </w:r>
      <w:r>
        <w:rPr>
          <w:i/>
          <w:sz w:val="24"/>
          <w:lang w:val="en-CA"/>
        </w:rPr>
        <w:t>Xor continues to fight losing consciousness.</w:t>
      </w:r>
      <w:r>
        <w:rPr>
          <w:i w:val="false"/>
          <w:sz w:val="24"/>
          <w:lang w:val="en-CA"/>
        </w:rPr>
        <w:t xml:space="preserve"> </w:t>
        <w:br/>
        <w:br/>
        <w:t xml:space="preserve">Xor: Lookout! </w:t>
        <w:br/>
        <w:br/>
      </w:r>
      <w:r>
        <w:rPr>
          <w:i/>
          <w:sz w:val="24"/>
          <w:lang w:val="en-CA"/>
        </w:rPr>
        <w:t xml:space="preserve">One of the lightsabers laying next to the Zabrak shoots towards the empty hand of the darksider. The other smacks pommel-first into Briggs’ temple. The sargeants eyes roll up into his head as he falls over onto the sandy ground. The darksiders legs shoot straight into the air then using the momentum he swings his feet back down and rises up. Lightsaber ignited, he slashes at Tomas’ blaster cleaving it in half but Tomas jumps back in time to avoid being cleaved in two himself. Just as he’s about to swing at Tooinii’s neck </w:t>
      </w:r>
      <w:r>
        <w:rPr>
          <w:i w:val="false"/>
          <w:sz w:val="24"/>
          <w:lang w:val="en-CA"/>
        </w:rPr>
        <w:t>[who is still on the ground helping Xor]</w:t>
      </w:r>
      <w:r>
        <w:rPr>
          <w:i/>
          <w:sz w:val="24"/>
          <w:lang w:val="en-CA"/>
        </w:rPr>
        <w:t xml:space="preserve"> Tooinii goes flying. A telekenetic shove that saves his life. Xor kicks his way up but is unable to draw the other lightsaber to him. Instead he simply puts his hand out palm down and a blue arc of lightning shoots into the darksider. Xor’s face is expressionless and merciless as the darksider writhes and screams on the ground. Soon smoke is curling its way off of the still writhing body. Before Tomas and Tooinii regain their faculties there’s nothing left on the ground but a smoking lump of ashes and bones and a Zabrak with a lightsaber handle in his grasp.</w:t>
      </w:r>
      <w:r>
        <w:rPr>
          <w:i w:val="false"/>
          <w:sz w:val="24"/>
          <w:lang w:val="en-CA"/>
        </w:rPr>
        <w:t xml:space="preserve"> </w:t>
        <w:br/>
        <w:br/>
        <w:t xml:space="preserve">Xor: I killed him.... I used the dark side to kill him! </w:t>
        <w:br/>
        <w:br/>
        <w:t xml:space="preserve">Tomas: He was going to kill you. </w:t>
        <w:br/>
        <w:br/>
        <w:t xml:space="preserve">Tooinii: You had no choice. </w:t>
        <w:br/>
        <w:br/>
        <w:t xml:space="preserve">Xor: [looks Tooinii square in the face, takes the lightsaber and, without emotion, places it against his breastbone, pommel out] There is </w:t>
      </w:r>
      <w:r>
        <w:rPr>
          <w:i/>
          <w:sz w:val="24"/>
          <w:lang w:val="en-CA"/>
        </w:rPr>
        <w:t>always</w:t>
      </w:r>
      <w:r>
        <w:rPr>
          <w:i w:val="false"/>
          <w:sz w:val="24"/>
          <w:lang w:val="en-CA"/>
        </w:rPr>
        <w:t xml:space="preserve"> a choice. [With that Xor ignites the lightsaber sending the blade through his heart and out through his back. The Zabrak collapses to the ground as Tooinii and Tomas look at him in shocked silence] </w:t>
        <w:br/>
        <w:br/>
        <w:br/>
        <w:t xml:space="preserve">[Fade to black] </w:t>
        <w:br/>
        <w:br/>
        <w:br/>
        <w:t xml:space="preserve">The End. </w:t>
        <w:br/>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