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ЯРОВИЦКИЕ</w:t>
      </w:r>
    </w:p>
    <w:p>
      <w:pPr>
        <w:pStyle w:val="TextBody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составитель: Дмитрий Георгиевич Карпинский. Дополнения и замечания просьба направлять по адре</w:t>
      </w:r>
      <w:r>
        <w:rPr>
          <w:sz w:val="20"/>
          <w:lang w:val="en-US"/>
        </w:rPr>
        <w:t>c</w:t>
      </w:r>
      <w:r>
        <w:rPr>
          <w:sz w:val="20"/>
        </w:rPr>
        <w:t xml:space="preserve">у эл. почты: </w:t>
      </w:r>
      <w:hyperlink r:id="rId2">
        <w:r>
          <w:rPr>
            <w:rStyle w:val="InternetLink"/>
            <w:lang w:val="en-US"/>
          </w:rPr>
          <w:t>kora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sz w:val="20"/>
        </w:rPr>
        <w:t xml:space="preserve">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исхождение самого звучания этой фамилии, следует, видимо, отнести к имени бога гаволян </w:t>
      </w:r>
      <w:r>
        <w:rPr>
          <w:b/>
          <w:sz w:val="24"/>
          <w:szCs w:val="24"/>
        </w:rPr>
        <w:t>Яровит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см. М.К. Любавский «История Западных славян», Москва, 1917 г. «... сравнивая культ  Сварожича с культом Святовита главного бога ран, Триглава, главного бога поморян, и </w:t>
      </w:r>
      <w:r>
        <w:rPr>
          <w:b/>
          <w:sz w:val="24"/>
          <w:szCs w:val="24"/>
        </w:rPr>
        <w:t>Яровита</w:t>
      </w:r>
      <w:r>
        <w:rPr>
          <w:sz w:val="24"/>
          <w:szCs w:val="24"/>
        </w:rPr>
        <w:t xml:space="preserve">, главного бога гаволян, открываем тождество всех этих богов со Сварожичем, то есть Даждь-богом или солнцем. В этом тождестве окончательно убеждает нас и этимология названий «Святовит» и «Яровит». Это архаические имена святого и ярого света («Вити» по-санскритски – «свет». Примечаение Любавского). Профессор Ян Розвадовский в корне «Вит» видит архаическое славянское обозначение «Господа»... , значит, сильный, могущественный Господь»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нятие фамилии «</w:t>
      </w:r>
      <w:r>
        <w:rPr>
          <w:b/>
          <w:sz w:val="24"/>
          <w:szCs w:val="24"/>
        </w:rPr>
        <w:t>Яровицкий</w:t>
      </w:r>
      <w:r>
        <w:rPr>
          <w:sz w:val="24"/>
          <w:szCs w:val="24"/>
        </w:rPr>
        <w:t xml:space="preserve">» конкретным родом, следует, видимо, связывать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званием определенной местности.  По звучанию, самым подходящим для этого названием, является село </w:t>
      </w:r>
      <w:r>
        <w:rPr>
          <w:b/>
          <w:sz w:val="24"/>
          <w:szCs w:val="24"/>
        </w:rPr>
        <w:t>Яровицкое</w:t>
      </w:r>
      <w:r>
        <w:rPr>
          <w:sz w:val="24"/>
          <w:szCs w:val="24"/>
        </w:rPr>
        <w:t xml:space="preserve"> в Запорожской области ( севернее Бердянска и западнее Мариуполя с координатами: широта 47° -15´, долгота: 36°-80´) в Малоросии (на Украине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амые старые из обнаруженных документов рода </w:t>
      </w:r>
      <w:r>
        <w:rPr>
          <w:b/>
          <w:sz w:val="24"/>
          <w:szCs w:val="24"/>
        </w:rPr>
        <w:t xml:space="preserve">Яровицких </w:t>
      </w:r>
      <w:r>
        <w:rPr>
          <w:sz w:val="24"/>
          <w:szCs w:val="24"/>
        </w:rPr>
        <w:t xml:space="preserve">говорят, что </w:t>
      </w:r>
      <w:r>
        <w:rPr>
          <w:b/>
          <w:sz w:val="24"/>
          <w:szCs w:val="24"/>
        </w:rPr>
        <w:t>Яровицкие</w:t>
      </w:r>
      <w:r>
        <w:rPr>
          <w:sz w:val="24"/>
          <w:szCs w:val="24"/>
        </w:rPr>
        <w:t xml:space="preserve"> по происхождению – Православное духовенство из Малороссии (Украины). Одна ветвь рода жила в Курской губернии в России. Существует и польская ветвь рода </w:t>
      </w:r>
      <w:r>
        <w:rPr>
          <w:b/>
          <w:sz w:val="24"/>
          <w:szCs w:val="24"/>
        </w:rPr>
        <w:t>Яровицких</w:t>
      </w:r>
      <w:r>
        <w:rPr>
          <w:sz w:val="24"/>
          <w:szCs w:val="24"/>
        </w:rPr>
        <w:t xml:space="preserve">. Генеалог этой ветви </w:t>
      </w:r>
      <w:r>
        <w:rPr>
          <w:b/>
          <w:sz w:val="24"/>
          <w:szCs w:val="24"/>
        </w:rPr>
        <w:t>Ян Яровицкий</w:t>
      </w:r>
      <w:r>
        <w:rPr>
          <w:sz w:val="24"/>
          <w:szCs w:val="24"/>
        </w:rPr>
        <w:t xml:space="preserve"> обнаружил документы, подтверждающие что их предок также пришел в Польшу с Украины. Существуют и еврейские семьи с такой фамили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Документально, не представляется возможным ни утверждать, ни отрицать, что все </w:t>
      </w:r>
      <w:r>
        <w:rPr>
          <w:b/>
          <w:sz w:val="24"/>
          <w:szCs w:val="24"/>
        </w:rPr>
        <w:t>Яровицкие</w:t>
      </w:r>
      <w:r>
        <w:rPr>
          <w:sz w:val="24"/>
          <w:szCs w:val="24"/>
        </w:rPr>
        <w:t xml:space="preserve"> происходят от общего предка. Но то обстоятельство, что фамилия эта всё же довольно редкая, заставляет допускать высокую вероятность того, что </w:t>
      </w:r>
      <w:r>
        <w:rPr>
          <w:b/>
          <w:sz w:val="24"/>
          <w:szCs w:val="24"/>
        </w:rPr>
        <w:t>Яровицкие</w:t>
      </w:r>
      <w:r>
        <w:rPr>
          <w:sz w:val="24"/>
          <w:szCs w:val="24"/>
        </w:rPr>
        <w:t xml:space="preserve"> славянского происхождения всё же, возможно, имеют что-то обще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Львиная доля работы в поисках архивных документов была проведена и организована известным генеалогом из Санкт-Петербурга </w:t>
      </w:r>
      <w:r>
        <w:rPr>
          <w:b/>
          <w:sz w:val="24"/>
          <w:szCs w:val="24"/>
        </w:rPr>
        <w:t>Андреем Александровичем Шумковым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О духовном и малороссийском происхождении </w:t>
      </w:r>
      <w:r>
        <w:rPr>
          <w:b/>
          <w:sz w:val="24"/>
          <w:szCs w:val="24"/>
        </w:rPr>
        <w:t>Яровицких</w:t>
      </w:r>
      <w:r>
        <w:rPr>
          <w:sz w:val="24"/>
          <w:szCs w:val="24"/>
        </w:rPr>
        <w:t xml:space="preserve"> говорят обнаруженные документы на членов рода, живших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 Константинович Яровиц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лся около 1743 г. Из малороссиян.</w:t>
      </w:r>
    </w:p>
    <w:p>
      <w:pPr>
        <w:pStyle w:val="Normal"/>
        <w:rPr/>
      </w:pPr>
      <w:r>
        <w:rPr>
          <w:sz w:val="24"/>
          <w:szCs w:val="24"/>
        </w:rPr>
        <w:t>2-й священник Архангельской церкви слободы Пена Богатенского округа Курского наместничества (1782–1795 гг.).</w:t>
      </w:r>
    </w:p>
    <w:p>
      <w:pPr>
        <w:pStyle w:val="Normal"/>
        <w:rPr/>
      </w:pPr>
      <w:r>
        <w:rPr>
          <w:sz w:val="24"/>
          <w:szCs w:val="24"/>
        </w:rPr>
        <w:t xml:space="preserve">Жена: </w:t>
      </w:r>
      <w:r>
        <w:rPr>
          <w:b/>
          <w:sz w:val="24"/>
          <w:szCs w:val="24"/>
        </w:rPr>
        <w:t>Фекла Петрова дочь.</w:t>
      </w:r>
      <w:r>
        <w:rPr>
          <w:sz w:val="24"/>
          <w:szCs w:val="24"/>
        </w:rPr>
        <w:t xml:space="preserve"> Родилась около 174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араскева</w:t>
      </w:r>
      <w:r>
        <w:rPr>
          <w:sz w:val="24"/>
          <w:szCs w:val="24"/>
        </w:rPr>
        <w:t xml:space="preserve">. Родилась около 1766 г. В 1786 г. выдана замуж за коллежского регистратора </w:t>
      </w:r>
      <w:r>
        <w:rPr>
          <w:b/>
          <w:sz w:val="24"/>
          <w:szCs w:val="24"/>
        </w:rPr>
        <w:t>Ивана Попов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Алексей</w:t>
      </w:r>
      <w:r>
        <w:rPr>
          <w:sz w:val="24"/>
          <w:szCs w:val="24"/>
        </w:rPr>
        <w:t>. Родился около 1772 г. В 1795 г. находился в Белгородской духовной семинарии в школе риторики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Анастасия</w:t>
      </w:r>
      <w:r>
        <w:rPr>
          <w:sz w:val="24"/>
          <w:szCs w:val="24"/>
        </w:rPr>
        <w:t>. Родилась около 1777 г. Умерла до 1795 г.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етр</w:t>
      </w:r>
      <w:r>
        <w:rPr>
          <w:sz w:val="24"/>
          <w:szCs w:val="24"/>
        </w:rPr>
        <w:t>. Родился около 1780 г. Умер в 178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ГАКО, ф. 184, оп. 2, д. 158, л. 393 об.; д. 260, л. 3805–3806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дриан Константинович Яровиц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лся около 1759 г. Из малороссиян.</w:t>
      </w:r>
    </w:p>
    <w:p>
      <w:pPr>
        <w:pStyle w:val="Normal"/>
        <w:rPr/>
      </w:pPr>
      <w:r>
        <w:rPr>
          <w:sz w:val="24"/>
          <w:szCs w:val="24"/>
        </w:rPr>
        <w:t>Пономарь «рукоположенный» (1782–1784 гг.), затем диакон (1784–1795 гг.) Архангельской церкви слободы Пена Богатенского округа Курского наместничества, «произведен к сей церкви в штат после 4-й ревизии на праздное место в 1784 году, а в 4 ревизию состоял при сей же церкви пономарем».</w:t>
      </w:r>
    </w:p>
    <w:p>
      <w:pPr>
        <w:pStyle w:val="Normal"/>
        <w:rPr/>
      </w:pPr>
      <w:r>
        <w:rPr>
          <w:sz w:val="24"/>
          <w:szCs w:val="24"/>
        </w:rPr>
        <w:t xml:space="preserve">Жена: (не позднее 1782 г.) </w:t>
      </w:r>
      <w:r>
        <w:rPr>
          <w:b/>
          <w:sz w:val="24"/>
          <w:szCs w:val="24"/>
        </w:rPr>
        <w:t>Пелагея Павлова</w:t>
      </w:r>
      <w:r>
        <w:rPr>
          <w:sz w:val="24"/>
          <w:szCs w:val="24"/>
        </w:rPr>
        <w:t xml:space="preserve"> дочь. Родилась около 1761 г. Дочь диакона той же Архангельской церкви слободы Пена Богатенского округа Курского наместни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Николай</w:t>
      </w:r>
      <w:r>
        <w:rPr>
          <w:sz w:val="24"/>
          <w:szCs w:val="24"/>
        </w:rPr>
        <w:t>. Родился около 1784 г.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Надежда</w:t>
      </w:r>
      <w:r>
        <w:rPr>
          <w:sz w:val="24"/>
          <w:szCs w:val="24"/>
        </w:rPr>
        <w:t xml:space="preserve">. Родилась около 1783 г. 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. Родилась около 1785 г.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Михаил</w:t>
      </w:r>
      <w:r>
        <w:rPr>
          <w:sz w:val="24"/>
          <w:szCs w:val="24"/>
        </w:rPr>
        <w:t>. Родился около 1790 г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Евдокия</w:t>
      </w:r>
      <w:r>
        <w:rPr>
          <w:sz w:val="24"/>
          <w:szCs w:val="24"/>
        </w:rPr>
        <w:t xml:space="preserve">. Родилась около 1791 г. 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етр</w:t>
      </w:r>
      <w:r>
        <w:rPr>
          <w:sz w:val="24"/>
          <w:szCs w:val="24"/>
        </w:rPr>
        <w:t>. Родился в 179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ГАКО, ф. 184, оп. 2, д. 158, л. 393 об.; д. 260, л. 3806–3806 об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ровицк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линия из  Курской губерн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колен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Григор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ровицкий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чень примерные годы жизни 1790–1860) [2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колен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2/1. Илья Григорьевич Яровиц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цейский исправник в г. Тиме Курской губернии (в 1875 г.) [6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жский советник [7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на: </w:t>
      </w:r>
      <w:r>
        <w:rPr>
          <w:b/>
          <w:i/>
          <w:sz w:val="24"/>
          <w:szCs w:val="24"/>
        </w:rPr>
        <w:t>N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лица 126 десятин земли в Курском уезде, стоимостью 15 тысяч рублей, и дома в Курске, стоимостью 8 тысяч рублей [7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/1. Александр Григорьеви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ровицкий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Отчество записано по семейным воспоминаниям. Родился около 1830 г. [2]. Коллежский асессор (чин, имя и фамилия известны из послужного списка зятя -</w:t>
      </w:r>
      <w:r>
        <w:rPr>
          <w:b/>
          <w:sz w:val="24"/>
          <w:szCs w:val="24"/>
        </w:rPr>
        <w:t>Иосифа Петровича Полубинского</w:t>
      </w:r>
      <w:r>
        <w:rPr>
          <w:sz w:val="24"/>
          <w:szCs w:val="24"/>
        </w:rPr>
        <w:t xml:space="preserve">, куда была вписана его жена – «дочь коллежского асессора </w:t>
      </w:r>
      <w:r>
        <w:rPr>
          <w:b/>
          <w:sz w:val="24"/>
          <w:szCs w:val="24"/>
        </w:rPr>
        <w:t>Александра Яровицкого</w:t>
      </w:r>
      <w:r>
        <w:rPr>
          <w:sz w:val="24"/>
          <w:szCs w:val="24"/>
        </w:rPr>
        <w:t>») [2]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мер около 1881 г. По семейным преданиям: </w:t>
      </w:r>
      <w:r>
        <w:rPr>
          <w:i/>
          <w:sz w:val="24"/>
          <w:szCs w:val="24"/>
        </w:rPr>
        <w:t>Похоронен в ограде церкви села Ломакино Рыльского уезда Курской губернии</w:t>
      </w:r>
      <w:r>
        <w:rPr>
          <w:sz w:val="24"/>
          <w:szCs w:val="24"/>
        </w:rPr>
        <w:t xml:space="preserve"> [2].  В этот приход входила усадьба Кулёмзино, в которой он умер. По семейным преданиям, он погиб при пожаре до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ако, в метрической книге Николаевской церкви села Ломакино (слобода Кулемзино тож) за 1877–1897 гг. записи о его смерти и отпевании нет. По правилам того времени: если человек умер в Рыльске и его там отпевали (в Ломакино его не отпевали), но повезли хоронить в Ломакино, то в книге местной церкви должна быть запись о захоронении на основании свидетельства из Рыльской церкви. Вывод – он не похоронен в Ломакино [ГАКО, ф. 217, оп. 3, д. 212]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Жена: </w:t>
      </w:r>
      <w:r>
        <w:rPr>
          <w:b/>
          <w:i/>
          <w:sz w:val="24"/>
          <w:szCs w:val="24"/>
        </w:rPr>
        <w:t xml:space="preserve">Надежда Васильевна Фолимонова </w:t>
      </w:r>
      <w:r>
        <w:rPr>
          <w:sz w:val="24"/>
          <w:szCs w:val="24"/>
        </w:rPr>
        <w:t>[2].</w:t>
      </w:r>
    </w:p>
    <w:p>
      <w:pPr>
        <w:pStyle w:val="Normal"/>
        <w:rPr/>
      </w:pPr>
      <w:r>
        <w:rPr>
          <w:sz w:val="24"/>
          <w:szCs w:val="24"/>
        </w:rPr>
        <w:t xml:space="preserve">По семейному преданию, имение при слободе Кулемзино (Никольская Слободка) Курской губернии было куплено у некоего «генерала Кулемзина» в качестве приданного для </w:t>
      </w:r>
      <w:r>
        <w:rPr>
          <w:b/>
          <w:sz w:val="24"/>
          <w:szCs w:val="24"/>
        </w:rPr>
        <w:t>Надежды Васильевны Филимоновой</w:t>
      </w:r>
      <w:r>
        <w:rPr>
          <w:sz w:val="24"/>
          <w:szCs w:val="24"/>
        </w:rPr>
        <w:t xml:space="preserve">, когда она выходила замуж за </w:t>
      </w:r>
      <w:r>
        <w:rPr>
          <w:b/>
          <w:sz w:val="24"/>
          <w:szCs w:val="24"/>
        </w:rPr>
        <w:t>А. Г. Яровицкого</w:t>
      </w:r>
      <w:r>
        <w:rPr>
          <w:sz w:val="24"/>
          <w:szCs w:val="24"/>
        </w:rPr>
        <w:t xml:space="preserve">. В Кулемзино был ещё один (по крайней мере) совладелец – некто </w:t>
      </w:r>
      <w:r>
        <w:rPr>
          <w:b/>
          <w:sz w:val="24"/>
          <w:szCs w:val="24"/>
        </w:rPr>
        <w:t>Шугуров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о 18 детей, в том числе двойни. В живых осталась только одна дочь (см.). Остальные умерли в младенчестве</w:t>
      </w:r>
    </w:p>
    <w:p>
      <w:pPr>
        <w:pStyle w:val="Normal"/>
        <w:rPr/>
      </w:pPr>
      <w:r>
        <w:rPr>
          <w:sz w:val="24"/>
          <w:szCs w:val="24"/>
        </w:rPr>
        <w:t xml:space="preserve">Во втором браке за </w:t>
      </w:r>
      <w:r>
        <w:rPr>
          <w:b/>
          <w:sz w:val="24"/>
          <w:szCs w:val="24"/>
        </w:rPr>
        <w:t>Кузьминским</w:t>
      </w:r>
      <w:r>
        <w:rPr>
          <w:sz w:val="24"/>
          <w:szCs w:val="24"/>
        </w:rPr>
        <w:t xml:space="preserve"> [2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имечание: Село </w:t>
      </w:r>
      <w:r>
        <w:rPr>
          <w:b/>
          <w:sz w:val="24"/>
          <w:szCs w:val="24"/>
        </w:rPr>
        <w:t xml:space="preserve">Ломакино </w:t>
      </w:r>
      <w:r>
        <w:rPr>
          <w:sz w:val="24"/>
          <w:szCs w:val="24"/>
        </w:rPr>
        <w:t>Рыльского уезда была частью казенным, а часть владельческим, и весьма велико. В 1870–1880 гг. среди землевладельцев числились: Т. К. и К. М. Анненковы [РГИА, ф. 577, оп. 17, д. 1299], Г. Д.  [РГИА, ф. 577, оп. 17, д. 1347], А. А., М. А. и Е. А. [РГИА, ф. 577, оп. 17, д. 1568] Бураго (из метрических книг следует, что только они постоянно жили в Ломакино), М. С. Деменков  [РГИА, ф. 577, оп. 17, д. 1391], М. К. Трифонова  [РГИА, ф. 577, оп. 17, д. 1534], М. А., А. А., Е. А. и М. А. Пащенко  [РГИА, ф. 577, оп. 17, д. 1568], Е. А. и Е. А. Демьяновичи  [РГИА, ф. 577, оп. 17, д. 1568]. Среди владельцев, примыкавшего к Ломакину, Куломзина (Куломзина Слободка, Кулемзина Слободка или Никольская Слододка) в это же время значились: Л. И. Бураго  [РГИА, ф. 577, оп. 17, д. 1349], О. П. Васьянова  [РГИА, ф. 577, оп. 17, д. 1354], А. Я. Овсянникова  [РГИА, ф. 577, оп. 17, д. 1473], А. Н. Шекин  [РГИА, ф. 577, оп. 17, д. 1545]. Никто из них генеральского звания не им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 семейным преданиям, усадьба Ломакино (или её часть) принадлежала барину </w:t>
      </w:r>
      <w:r>
        <w:rPr>
          <w:b/>
          <w:sz w:val="24"/>
          <w:szCs w:val="24"/>
        </w:rPr>
        <w:t>Ивану  Яковлевичу Богомолову</w:t>
      </w:r>
      <w:r>
        <w:rPr>
          <w:sz w:val="24"/>
          <w:szCs w:val="24"/>
        </w:rPr>
        <w:t xml:space="preserve">, который получил её в награду за долголетнее управление усадьбами князя </w:t>
      </w:r>
      <w:r>
        <w:rPr>
          <w:b/>
          <w:sz w:val="24"/>
          <w:szCs w:val="24"/>
        </w:rPr>
        <w:t>Барятинского</w:t>
      </w:r>
      <w:r>
        <w:rPr>
          <w:sz w:val="24"/>
          <w:szCs w:val="24"/>
        </w:rPr>
        <w:t xml:space="preserve">. Яковлев был он уже немолод и неженат. Живя в своей новой усадьбе, он сошелся со своей экономкой вдовой </w:t>
      </w:r>
      <w:r>
        <w:rPr>
          <w:b/>
          <w:sz w:val="24"/>
          <w:szCs w:val="24"/>
        </w:rPr>
        <w:t>Федорцовой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Прасковьей Даниловной</w:t>
      </w:r>
      <w:r>
        <w:rPr>
          <w:sz w:val="24"/>
          <w:szCs w:val="24"/>
        </w:rPr>
        <w:t xml:space="preserve">; жила в селе Ломакино с родными, умерла 14 марта 1886 г. 55 лет от роду от головной боли, похоронена на приходском кладбище 15 марта [ГАКО, ф. 217, оп. 3, д. 212, л. 679 об.–680])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 ней он прижил троих сыновей, дал им университетское образование, посылал прошение на Высочайшее Имя с просьбой признать детей законными наследниками, но ему было в этом отказано [2]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колен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4/2. Викентий Ильич Яровиц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одился в 1864 г. Из обер-офицерских детей Курской губернии [15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ладший врач 60-го пехотного Замосцского полка [15]. В 1898 г. – врач в Курске, член Общества курских врачей [6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?) Жена: </w:t>
      </w:r>
      <w:r>
        <w:rPr>
          <w:b/>
          <w:i/>
          <w:sz w:val="24"/>
          <w:szCs w:val="24"/>
        </w:rPr>
        <w:t>А. А.</w:t>
      </w:r>
      <w:r>
        <w:rPr>
          <w:sz w:val="24"/>
          <w:szCs w:val="24"/>
        </w:rPr>
        <w:t xml:space="preserve"> Яровицкая, бывшая </w:t>
      </w:r>
      <w:r>
        <w:rPr>
          <w:b/>
          <w:i/>
          <w:sz w:val="24"/>
          <w:szCs w:val="24"/>
        </w:rPr>
        <w:t>Кобылян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ушерка. В 1912 г. жила в Курске на ул. Чикинской, 9 [6]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2. Анатолий Ильич Яровиц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лужил в Государственном контроле: 1903 г. – главный контролер Забайкальской железной дороги, коллежский советник [10; 12], в 1907 г. – главный контролер Закавказской железной дороги [12], в 1909–1915 гг. – чиновник особых поручений исполняющий должность помощника генерал-контролера Департамента железнодорожной отчетности Госконтроля; действительный статский советник [7; 12]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909 г. был утвержден опекуном своих племянников, детей умершего брата Дмитрия [7].</w:t>
      </w:r>
    </w:p>
    <w:p>
      <w:pPr>
        <w:pStyle w:val="Normal"/>
        <w:rPr>
          <w:sz w:val="24"/>
          <w:szCs w:val="24"/>
        </w:rPr>
      </w:pPr>
      <w:bookmarkStart w:id="0" w:name="n159"/>
      <w:bookmarkEnd w:id="0"/>
      <w:r>
        <w:rPr>
          <w:sz w:val="24"/>
          <w:szCs w:val="24"/>
        </w:rPr>
        <w:t>«Яровицкий Анатолий Иль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ился в 1864 г., уроженец г. Петербурга; главный инспектор железных дорог. </w:t>
        <w:br/>
        <w:t xml:space="preserve">Арестован 1 февраля 1921 г. </w:t>
        <w:br/>
        <w:t xml:space="preserve">Приговорен: Псковской ГубЧК 9 июня 1921 г. </w:t>
        <w:br/>
        <w:t xml:space="preserve">Приговор: зачтен срок предварительного заключения. Реабилитирован 12 марта 2001 г. реабилитиров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: Книга памяти Псковской обл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/2. Дмитрий Ильич Яровиц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одился в Курске 7.6.1871 г. Сын коллежского советника [7].</w:t>
      </w:r>
    </w:p>
    <w:p>
      <w:pPr>
        <w:pStyle w:val="Normal"/>
        <w:rPr/>
      </w:pPr>
      <w:r>
        <w:rPr>
          <w:sz w:val="24"/>
          <w:szCs w:val="24"/>
        </w:rPr>
        <w:t xml:space="preserve">По окончанию полного курса наук юридического факультета Императорского Харьковского университета 30.5.1895 получил диплом 2-й степени. 2.5.1897 г. определен младшим кандидатом на судебные должности при Курском окружном суде и утвержден в чине губернского секретаря. 1.7.1897 г. назначен помощником секретаря гражданского отделения. 27.2.1898 г. произведен в коллежские секретари. С 31.3. по 8.5.1899 г. исполнял должность городского судьи в Белгороде, с 1.10.1899 г. по 1.9.1900 г. и с 6.1 по 7.4.1901 г. – товарища прокурора Курского окружного суда. 16.12.1900 г. произведен в титулярные советники. 2.6.1901 г. был причислен в Министерству юстиции и командирован к исполнении должности судебного следователя г. Плоцка (Варшавское генерал-губернаторство). Определением Правительствующего Сената от 12.12.1902 г. против него было возбуждено дело по обвинению в служебных преступлениях. 20.5.1904 г. отозван от исполнения должности следователя в Плоцке. После судебно-психиатрического освидетельствования 12.2.1904 г. Сенат прекратил следствие по обвинению Яровицкого в деяниях предусмотренных ст. 411 и 362 Уложения о Наказаниях ввиду признания его невменяемым. Лечился в лечебнице для нервных больных в Творках Варшавской губернии. 20.11.1904 г. просил о восстановлении на службе, однако «ввиду болезненной склонности к злоупотреблению спиртными напитками, чем и были обусловлены совершенные им служебные преступления. И ввиду возможного повторения подобных случаев в будущем» в удовлетворении этого прошения ему было отказано. Жил с семьей у родных в селе Винниково Курского уезда и губернии [7]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р в селе Винниково Курского уезда 27.5.1909 г. [7].</w:t>
      </w:r>
    </w:p>
    <w:p>
      <w:pPr>
        <w:pStyle w:val="Normal"/>
        <w:rPr/>
      </w:pPr>
      <w:r>
        <w:rPr>
          <w:sz w:val="24"/>
          <w:szCs w:val="24"/>
        </w:rPr>
        <w:t>Жена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Елизавета Павловна Курдюмова </w:t>
      </w:r>
      <w:r>
        <w:rPr>
          <w:sz w:val="24"/>
          <w:szCs w:val="24"/>
        </w:rPr>
        <w:t>[7]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одилась в Курске 1.1.1880 г. Дочь дворянина Курской губернии [7]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/3. Елизавета Александровна Яровицка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 семейным преданиям: родилась </w:t>
      </w:r>
      <w:r>
        <w:rPr>
          <w:i/>
          <w:sz w:val="24"/>
          <w:szCs w:val="24"/>
        </w:rPr>
        <w:t>в деревне Кулемзино (Никольская Слободка) Рыльского Курской губернии</w:t>
      </w:r>
      <w:r>
        <w:rPr>
          <w:sz w:val="24"/>
          <w:szCs w:val="24"/>
        </w:rPr>
        <w:t xml:space="preserve"> около 1879 г. (18-й ребёнок в семье) [2]. В метрической книге Николаевской церкви села Ломакино за 1877–1897 гг. записи о рождении и крещении нет [ГАКО, ф. 217, оп. 3, д. 212]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емейная легенда говорит, что младшие дети умирали в младенчестве и священник посоветовал при её рождении, пригласить в крестные родители первых встреченных на улице... Когда родилась Елизавета Александровна, отец вышел на улицу и встретил крестьянина выгонявшего скотину на пастбище и крестьянку шедшую по воду... Они и стали крестными родителям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к бы не относиться к суевериям, но Елизавета единственная - выжила, вышла замуж, родила троих детей. Хотя жизнь её тоже оказалась коротко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Умерла в деревне Кулемзино (Никольская Слободка) Рыльского Курской губернии около 1907 г. в возрасте 28 лет во время эпидемии дифтерита. Она заразилась, ухаживая за заболевшим сыном </w:t>
      </w:r>
      <w:r>
        <w:rPr>
          <w:b/>
          <w:sz w:val="24"/>
          <w:szCs w:val="24"/>
        </w:rPr>
        <w:t xml:space="preserve">Николаем Полубинским. </w:t>
      </w:r>
      <w:r>
        <w:rPr>
          <w:sz w:val="24"/>
          <w:szCs w:val="24"/>
        </w:rPr>
        <w:t>Сын выздоровел, а она – не пережила заболевания.  Похоронена в ограде церкви села Ломакино Курской губернии [2].</w:t>
      </w:r>
    </w:p>
    <w:p>
      <w:pPr>
        <w:pStyle w:val="Normal"/>
        <w:rPr/>
      </w:pPr>
      <w:r>
        <w:rPr>
          <w:sz w:val="24"/>
          <w:szCs w:val="24"/>
        </w:rPr>
        <w:t xml:space="preserve">Муж: </w:t>
      </w:r>
      <w:r>
        <w:rPr>
          <w:b/>
          <w:i/>
          <w:sz w:val="24"/>
          <w:szCs w:val="24"/>
        </w:rPr>
        <w:t>Иосиф Петрович Полубинский</w:t>
      </w:r>
      <w:r>
        <w:rPr>
          <w:sz w:val="24"/>
          <w:szCs w:val="24"/>
        </w:rPr>
        <w:t xml:space="preserve">  штабс-ротмистр 48 Украинского Драгунского полка.[2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и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иколай Иосифович Полубинский</w:t>
      </w:r>
      <w:r>
        <w:rPr>
          <w:sz w:val="24"/>
          <w:szCs w:val="24"/>
        </w:rPr>
        <w:t>, родился 6 апреля 1899 года.</w:t>
      </w:r>
    </w:p>
    <w:p>
      <w:pPr>
        <w:pStyle w:val="Normal"/>
        <w:rPr/>
      </w:pPr>
      <w:r>
        <w:rPr>
          <w:b/>
          <w:sz w:val="24"/>
          <w:szCs w:val="24"/>
        </w:rPr>
        <w:t>Натал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осифовна Полубинская</w:t>
      </w:r>
      <w:r>
        <w:rPr>
          <w:sz w:val="24"/>
          <w:szCs w:val="24"/>
        </w:rPr>
        <w:t xml:space="preserve"> -родилась 23 августа 1902  год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Елизавета Иосифовна Полубинская</w:t>
      </w:r>
      <w:r>
        <w:rPr>
          <w:sz w:val="24"/>
          <w:szCs w:val="24"/>
        </w:rPr>
        <w:t xml:space="preserve">,-родилась 2 сентября 1895 года - вышла замуж за </w:t>
      </w:r>
      <w:r>
        <w:rPr>
          <w:b/>
          <w:sz w:val="24"/>
          <w:szCs w:val="24"/>
        </w:rPr>
        <w:t xml:space="preserve">Петра Ивановича Федорцова </w:t>
      </w:r>
      <w:r>
        <w:rPr>
          <w:sz w:val="24"/>
          <w:szCs w:val="24"/>
        </w:rPr>
        <w:t xml:space="preserve">(внебрачного сына </w:t>
      </w:r>
      <w:r>
        <w:rPr>
          <w:b/>
          <w:sz w:val="24"/>
          <w:szCs w:val="24"/>
        </w:rPr>
        <w:t>Ивана Яковлевича Богомолова</w:t>
      </w:r>
      <w:r>
        <w:rPr>
          <w:sz w:val="24"/>
          <w:szCs w:val="24"/>
        </w:rPr>
        <w:t xml:space="preserve">, см. выше). Подробнее - в главе </w:t>
      </w:r>
      <w:r>
        <w:rPr>
          <w:b/>
          <w:sz w:val="24"/>
          <w:szCs w:val="24"/>
        </w:rPr>
        <w:t>«Князья Полубинск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 колен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/6. Анна Дмитриевна Яровиц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лась 17.11.1901 г. [7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/6. Владимир Дмитриевич Яровиц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ился 26.7.1904 г. [7]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1814–1881 гг. в Рыльске и Рыльском уезде Яровицкие не упоминаются. Просмотр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КО, ф. 448, оп. 18, д. 81: Алфавитные списки дворян Рыльского уезда, 18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КО, ф. 294, оп. 1, д. 200: Послужные списки дворян Рыльского уезда, 18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КО, ф. 1436, оп. 1, д. 10: Избирательные списки дворян Рыльского уезда, 183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КО, ф. 448, оп. 18, д. 1752: Список дворян, проживающих в Рыльске, 184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КО, ф. 448, оп. 18, д. 1795: Списки и анкетные данные дворян, проживающих в Рыльске, 185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КО, ф. 294, оп. 1, д. 271: Формулярные списки дворян Рыльского уезд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8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смотрены метрические книги Николаевской церкви гор. Рыльска (в приходе которой жили Фолимоновы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КО, ф. 217, оп. 3, д. 210, 187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КО, ф. 217, оп. 3, д. 221, 187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КО, ф. 217, оп. 3, д. 244, 1887–1899 гг.</w:t>
      </w:r>
    </w:p>
    <w:p>
      <w:pPr>
        <w:pStyle w:val="Normal"/>
        <w:rPr/>
      </w:pPr>
      <w:r>
        <w:rPr>
          <w:sz w:val="24"/>
          <w:szCs w:val="24"/>
        </w:rPr>
        <w:t>Яровицкие не упомин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ругие линии рода Яровицки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озможно родственны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колен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Василий Яровицки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колен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/1. </w:t>
      </w:r>
      <w:r>
        <w:rPr>
          <w:b/>
          <w:sz w:val="24"/>
          <w:szCs w:val="24"/>
        </w:rPr>
        <w:t>Филипп Васильевич Яровицкий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одился около 1796 г. Из духовного звания [1].</w:t>
      </w:r>
    </w:p>
    <w:p>
      <w:pPr>
        <w:pStyle w:val="Normal"/>
        <w:rPr/>
      </w:pPr>
      <w:r>
        <w:rPr>
          <w:sz w:val="24"/>
          <w:szCs w:val="24"/>
        </w:rPr>
        <w:t>С 1808 г. учился в Курской духовной семинарии. По окончании курса наук 27.9.1811 г. определен в Курскую духовную консисторию к письменным делам. В 1812 г. произведен в подканцеляриста, в 1814 г. – в канцеляриста [12]. 15.10.1815 г. перемещен в Курскую палату Гражданского суда. В 1819 г. – курский повытчик, в 1821 г. – путивльский повытчик. С 1825 г. надсмотрщик над крепостными делами. 31.12.1826 г. произведен в титулярные советники. В 1827 г. назначен секретарем Льговского уездного суда, но уже в конце года вернулся в Курск. 13.8.1830 г. уволен за болезнью [1; 12]. 10.4.1834 г. определен в Курскую казенную палату, 18.10.1834 г. назначен столоначальником в лесное отделение Палаты. С 1.7.1838 г. делопроизводитель отделения. 31.12.1840 г. произведен в коллежские асессоры [1].</w:t>
      </w:r>
    </w:p>
    <w:p>
      <w:pPr>
        <w:pStyle w:val="Normal"/>
        <w:rPr/>
      </w:pPr>
      <w:r>
        <w:rPr>
          <w:sz w:val="24"/>
          <w:szCs w:val="24"/>
        </w:rPr>
        <w:t>Определением Курского Дворянского Депутатского Собрания от 14.5.1842 г. признан в дворянском достоинстве и внесен с детьми в 3-ю часть дворянской родословной книги Курской губернии (утверждающий указ Временного Присутствия Герольдии Правительствующего Сената от 30.7.1845 г. за № 14052) [1].</w:t>
      </w:r>
    </w:p>
    <w:p>
      <w:pPr>
        <w:pStyle w:val="Normal"/>
        <w:rPr/>
      </w:pPr>
      <w:r>
        <w:rPr>
          <w:sz w:val="24"/>
          <w:szCs w:val="24"/>
        </w:rPr>
        <w:t xml:space="preserve">Жена: </w:t>
      </w:r>
      <w:r>
        <w:rPr>
          <w:b/>
          <w:i/>
          <w:sz w:val="24"/>
          <w:szCs w:val="24"/>
        </w:rPr>
        <w:t>Татьяна Елисеев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[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и: </w:t>
      </w:r>
      <w:r>
        <w:rPr>
          <w:b/>
          <w:sz w:val="24"/>
          <w:szCs w:val="24"/>
        </w:rPr>
        <w:t>Николай, Юлия, Иосаф, Григорий, Людмила, Ан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I колено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2. Николай Филиппович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Яровиц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лся в Курске 5.6.1826 г. [1].</w:t>
      </w:r>
    </w:p>
    <w:p>
      <w:pPr>
        <w:pStyle w:val="Normal"/>
        <w:rPr/>
      </w:pPr>
      <w:r>
        <w:rPr>
          <w:sz w:val="24"/>
          <w:szCs w:val="24"/>
        </w:rPr>
        <w:t>Окончил курс Курской гимназии. С 1844 г. писец 1-го разряда Курской казенной палаты. В 1848 г. помощник контролера Курской казенной палаты [4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852 г. был неженат [4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2. Юлия Филипповна Яровицк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лась в Курске 18.5.1829 г. [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2. Иосаф Филиппович Яровиц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лся в Курске 12.5.1832 г. [1].</w:t>
      </w:r>
    </w:p>
    <w:p>
      <w:pPr>
        <w:pStyle w:val="Normal"/>
        <w:rPr/>
      </w:pPr>
      <w:r>
        <w:rPr>
          <w:sz w:val="24"/>
          <w:szCs w:val="24"/>
        </w:rPr>
        <w:t>Воспитывался в Строительном училище Главного управления путей сообщения и публичных зданий. С 1865 г. младший помощник архитектора в Олонецкой губернии. В 1867 г. переведен в Ярославль губернским архитектором. О его службе см.: РГИА, ф. 1293, оп. 76, д. 351 (1868 г.) и 288 (1864 г.); Юбилейный сборник бывших воспитанников Института гражданских инженеров, 1842–1892. СПб., 1893. С. 398 (с его портрет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р в Ярославле 27.2.1887 г. Похоронен на Леонтьевском кладбище [3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на: </w:t>
      </w:r>
      <w:r>
        <w:rPr>
          <w:i/>
          <w:sz w:val="24"/>
          <w:szCs w:val="24"/>
        </w:rPr>
        <w:t>N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и: </w:t>
      </w:r>
      <w:r>
        <w:rPr>
          <w:b/>
          <w:sz w:val="24"/>
          <w:szCs w:val="24"/>
        </w:rPr>
        <w:t>Александр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u w:val="single"/>
        </w:rPr>
        <w:t>Примечание</w:t>
      </w:r>
      <w:r>
        <w:rPr/>
        <w:t>: Русский Биографический Словарь под редакцией Половцева, статья «</w:t>
      </w:r>
      <w:r>
        <w:rPr>
          <w:b/>
          <w:szCs w:val="24"/>
        </w:rPr>
        <w:t>Яровицкий Иосаф Филиппович</w:t>
      </w:r>
      <w:r>
        <w:rPr>
          <w:szCs w:val="24"/>
        </w:rPr>
        <w:t>»:</w:t>
      </w:r>
    </w:p>
    <w:p>
      <w:pPr>
        <w:pStyle w:val="TextBody"/>
        <w:ind w:firstLine="720"/>
        <w:rPr/>
      </w:pPr>
      <w:r>
        <w:rPr>
          <w:bCs/>
          <w:sz w:val="28"/>
        </w:rPr>
        <w:t>«</w:t>
      </w:r>
      <w:r>
        <w:rPr>
          <w:b/>
        </w:rPr>
        <w:t>Яровицкий Иосаф Филиппович</w:t>
      </w:r>
      <w:r>
        <w:rPr/>
        <w:t>, Действительный Статский Советник, Ярославский губернский архитектор, родился в 1830 году. Специальное образование получил в строительном училище (теперь институт гражданских инженеров) , откуда в 1853 году был выпущен с званием архитектурного помощника в чине 10-го класса. Вслед за тем Яровицкий был назначен начальником искусственного стола Олонецкой строительной и дорожной комиссии, а через два года в той же комиссии занял должность архитектора для производства работ, а затем с 1865 года  - должность младшего архитектора при строительном отделении Олонецкого губернского правления. Находясь в этих двух должностях, Яровицкий произвёл много как казённых, так и частных построек, из которых особенное на себя внимание обращает Тивдийская церковь при мраморных ломках в Олонецкой губернии. За эту церковь он в 1868 году был удостоен звания инженер-архитектора. Назначенный в 1867 году губернским архитектором в г. Ярославль, Яровицкий прослужил там до самой своей смерти, при чём в течение своей дальнейшей двадцатилетней архитекторской деятельности произвёл множество разнообразных построек, в особенности церковных сооружений, как в самом Ярославле, так и в различных уездах этой губернии. Яровицкий скончался в Ярославле в 1887 году на 58 году от рож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  <w:u w:val="single"/>
        </w:rPr>
        <w:t>Источник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«Юбилейный сборник сведений о деятельности бывших воспитанников института гражданских инженеров (строительного училища) 1842-1892 г.», составлен Г.В. Барановским, Санкт-Петербург,  1893, выпуск 2, стр 398 (биография и портрет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2. Григорий Филиппович Яровиц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лся в Курске 1.2.1835 г. [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851 г. определен в Курскую казенную палату канцелярским чиновником. 2.8.1855 г. произведен в коллежские регистраторы. Последовательно перемещался на должности помощника столоначальника, бухгалтера, а 29.8.1877 г. –Дмитриевского уездного казначея. 13.8.1886 г. произведен в коллежские советники. Был награжден орденами Св. Станислава 3-й степени (1874 г.), Св. Анны 3-й степени (1886 г.) и Св. Владимира 4-й степени (22.9.1890 г.). 27.5.1896 г. уволен от службы по прошению [8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на: </w:t>
      </w:r>
      <w:r>
        <w:rPr>
          <w:b/>
          <w:i/>
          <w:sz w:val="24"/>
          <w:szCs w:val="24"/>
        </w:rPr>
        <w:t>Анастасия Ивановна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лась около 1846 г. [8].</w:t>
      </w:r>
    </w:p>
    <w:p>
      <w:pPr>
        <w:pStyle w:val="Normal"/>
        <w:rPr/>
      </w:pPr>
      <w:r>
        <w:rPr>
          <w:sz w:val="24"/>
          <w:szCs w:val="24"/>
        </w:rPr>
        <w:t xml:space="preserve">Дети: </w:t>
      </w:r>
      <w:r>
        <w:rPr>
          <w:b/>
          <w:sz w:val="24"/>
          <w:szCs w:val="24"/>
        </w:rPr>
        <w:t>Константин, Вячеслав, Татьяна, Александр, Елена, Нина, Диомид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2. Людмила Филипповна Яровицк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лась в Курске 23.9.1840 г. [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ужем не бы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рла в Ярославле 22.7.1885 г. Похоронена на Леонтьевском кладбище [3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2. Анна Филипповна Яровицк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лась в Курске 3.2.1843 г. [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колен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9/3. Леонид Николаевич Яровиц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ездный врач в Курской губернии [6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/5.  Александр Иосафович Яровиц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г. Ласка Петроковской губер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р в г. Побианица (Царство Польское) 29.9.1902 г. Похоронен 6.10.1902 г. на Смоленском православном кладбище в Санкт-Петербурге [газета «Новое время»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а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нна Васильевна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/6.  Константин Григорьевич Яровиц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лся 26.12.1872 г. [8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довой 19-го пехотного Костромского полка (1896 г.) [8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/6. Вячеслав Григорьевич Яровиц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ослужному списку из военно-исторического архива в Москве, родился 26.2.1874 г. Из потомственных дворян Курской губер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896 г. – подпоручик 3-й батареи 6-й арт. бригады [8].</w:t>
      </w:r>
    </w:p>
    <w:p>
      <w:pPr>
        <w:pStyle w:val="Normal"/>
        <w:rPr/>
      </w:pPr>
      <w:bookmarkStart w:id="1" w:name="n160"/>
      <w:bookmarkEnd w:id="1"/>
      <w:r>
        <w:rPr>
          <w:sz w:val="24"/>
          <w:szCs w:val="24"/>
        </w:rPr>
        <w:t>«Яровицкий Вячеслав Григорьевич</w:t>
      </w:r>
    </w:p>
    <w:p>
      <w:pPr>
        <w:pStyle w:val="Normal"/>
        <w:rPr/>
      </w:pPr>
      <w:r>
        <w:rPr>
          <w:sz w:val="24"/>
          <w:szCs w:val="24"/>
        </w:rPr>
        <w:t xml:space="preserve">Родился в 1874 г., г. Курск; русский; образование среднее; рабочий артели № 3 "Пятилетка".  Арестован 17 декабря 1937 г. </w:t>
        <w:br/>
        <w:t xml:space="preserve">Приговор: ВМН Реабилитирован в мае 1989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: Книга памяти Курской обл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/6. Татьяна Григорьевна Яровицк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лась 5.12.1875 г. [8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1896 г. окончила курс Дмитриевской женской прогимназии [8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/6. Александр Григорьевич Яровицк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лся 4.9.1877 г. [5; 8].</w:t>
      </w:r>
    </w:p>
    <w:p>
      <w:pPr>
        <w:pStyle w:val="Normal"/>
        <w:rPr/>
      </w:pPr>
      <w:r>
        <w:rPr>
          <w:sz w:val="24"/>
          <w:szCs w:val="24"/>
        </w:rPr>
        <w:t>Окончил курс Дмитриевского уездного училища. В 1893 г. определен в штат Дмитриевской дворянской опеки. 1.4.1896 г. назначен почтово-телеграфным чиновником в Харьковскую почтово-телеграфную контору [5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/6. Елена Григорьевна Яровицкая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лась 5.8.1879 г. [8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1896 г. окончила курс Дмитриевской женской прогимназии [8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/6. Нина Григорьевна Яровицка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лась 30.1.1881 г. [8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ывалась в Дмитриевской женской прогимназии (1896 г.) [8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7/6. Диомид Григорьевич Яровиц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лся 15.8.1886 г. [8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896 г. воспитывался в Дмитриевском городском приходском училище [8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ровицкие, чьё место на родословном древе не установлено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асилий Яровиц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ился около 1766 года. Из священнических детей, крепостных не имеет, службу начал в Харьковском наместническом правлении в 1786 году, затем был регистратором и канцелярис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декабря 1790 года  назначен на должность в Евпаторийскую нижнюю расправу с награждением по приложенному формулярному списку чинами. Показан 24 лет от роду. Холост. [17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убернский регистрат Василий Яровицкий» - в «списке дворян» за 1792 год [18].</w:t>
      </w:r>
    </w:p>
    <w:p>
      <w:pPr>
        <w:pStyle w:val="Normal"/>
        <w:rPr/>
      </w:pPr>
      <w:r>
        <w:rPr>
          <w:sz w:val="24"/>
          <w:szCs w:val="24"/>
        </w:rPr>
        <w:t xml:space="preserve">Умер до 25 сентября 1794 года, так как этой датой отмечен рапорт Таврического генерал-губернатора </w:t>
      </w:r>
      <w:r>
        <w:rPr>
          <w:b/>
          <w:sz w:val="24"/>
          <w:szCs w:val="24"/>
        </w:rPr>
        <w:t>графа Зубова</w:t>
      </w:r>
      <w:r>
        <w:rPr>
          <w:sz w:val="24"/>
          <w:szCs w:val="24"/>
        </w:rPr>
        <w:t xml:space="preserve">  о «вакансии после смерти секретаря Евпаторийской нижней расправы Таврической области Василия Яровицког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. Яровиц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лежский регистратор [13]. </w:t>
      </w:r>
    </w:p>
    <w:p>
      <w:pPr>
        <w:pStyle w:val="Normal"/>
        <w:rPr/>
      </w:pPr>
      <w:r>
        <w:rPr>
          <w:sz w:val="24"/>
          <w:szCs w:val="24"/>
        </w:rPr>
        <w:t xml:space="preserve">Жена: </w:t>
      </w:r>
      <w:r>
        <w:rPr>
          <w:b/>
          <w:i/>
          <w:sz w:val="24"/>
          <w:szCs w:val="24"/>
        </w:rPr>
        <w:t>Матрена Козминична Лазарев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орянка. В феврале 1818 г. купила у вдовы 3-й гильдии купчихи И. И. Денисовой деревянный дом с усадьбой во 2-й части Белгорода Курской губернии за 550 рублей ассигнациями [13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Василий Гаврилович Яровицки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орянин. Коллежский регистратор. Владел в г. Щигры Курской губернии деревянным домом под железом (в 11 комнат) с постройками и усадьбой. По купчей, утвержденной 18.2.1892 г. старшим нотариусом Курского окружного суда, продал усадьбу с домом Обществу Курско-Киевской железой дороги за 5000 рублей (под строительство новой ветки Курск–Воронеж) [9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. Яровиц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тулярный советник. Чиновник особых поручений управления Государственных имуществ Курской губернии (1867 г.) [1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асилий Варсонофьевич Яровиц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новник удельного ведомства, коллежский советник [14].</w:t>
      </w:r>
    </w:p>
    <w:p>
      <w:pPr>
        <w:pStyle w:val="Normal"/>
        <w:rPr/>
      </w:pPr>
      <w:r>
        <w:rPr>
          <w:sz w:val="24"/>
          <w:szCs w:val="24"/>
        </w:rPr>
        <w:t>Жена:</w:t>
      </w:r>
      <w:r>
        <w:rPr>
          <w:i/>
          <w:sz w:val="24"/>
          <w:szCs w:val="24"/>
        </w:rPr>
        <w:t xml:space="preserve"> NN.</w:t>
      </w:r>
    </w:p>
    <w:p>
      <w:pPr>
        <w:pStyle w:val="Normal"/>
        <w:rPr/>
      </w:pPr>
      <w:r>
        <w:rPr>
          <w:sz w:val="24"/>
          <w:szCs w:val="24"/>
        </w:rPr>
        <w:t xml:space="preserve">Сын: </w:t>
      </w:r>
      <w:r>
        <w:rPr>
          <w:b/>
          <w:sz w:val="24"/>
          <w:szCs w:val="24"/>
        </w:rPr>
        <w:t>Сергей Васильевич Яровицкий</w:t>
      </w:r>
      <w:r>
        <w:rPr>
          <w:sz w:val="24"/>
          <w:szCs w:val="24"/>
        </w:rPr>
        <w:t>. Окочил 2-ю Московскую гимназию и медицинский факультет Императорского Московского университета (в 1894 г.). С 1898 по 1901 г. учился в Военно-медицинской академии. Лекарь. Служил младшим врачом 5-го Восточно-Сибирского стрелкового полка (Никольск-Уссурийсский). 28.1.1907 г. уволен в запас [14]. Врач Российской миссии в Пекине, коллежский ассесор (1910 г.) [1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митрий Варсонофьевич Яровиц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лся в 1840 г. Из причетнических (церковнослужительских) детей [16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инарный врач резервного эскадрона 15-го драгунского Тверского полка, коллежский ассесор [16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иколай Львович Яровиц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его послужному списку из военно-исторического архива в Москве, родился 10 апреля 1867 года. Сын Надворного Советника Иркутской губер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н 2-го кадрового обозного баталь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8. Яровицкий Алексей Васильевич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р в 1903 году. Писатель. Учился в Московском университете. Поместил в "Нижегородском Листке" много рассказов и стихотворений под псевдонимом А. Корнев; писал также в "Курьере", "Самарской Газете", "Северном Крае" и "Южном Обозрении"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ван Константинович Яровиц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лся около 1743 г. Из малоросси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й священник Архангельской церкви слободы Пена Богатенского округа Курского наместничества (1782–1795 гг.).</w:t>
      </w:r>
    </w:p>
    <w:p>
      <w:pPr>
        <w:pStyle w:val="Normal"/>
        <w:rPr/>
      </w:pPr>
      <w:r>
        <w:rPr>
          <w:sz w:val="24"/>
          <w:szCs w:val="24"/>
        </w:rPr>
        <w:t xml:space="preserve">Жена: </w:t>
      </w:r>
      <w:r>
        <w:rPr>
          <w:b/>
          <w:sz w:val="24"/>
          <w:szCs w:val="24"/>
        </w:rPr>
        <w:t>Фекла Петрова дочь.</w:t>
      </w:r>
      <w:r>
        <w:rPr>
          <w:sz w:val="24"/>
          <w:szCs w:val="24"/>
        </w:rPr>
        <w:t xml:space="preserve"> Родилась около 174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араскева</w:t>
      </w:r>
      <w:r>
        <w:rPr>
          <w:sz w:val="24"/>
          <w:szCs w:val="24"/>
        </w:rPr>
        <w:t xml:space="preserve">. Родилась около 1766 г. В 1786 г. выдана замуж за коллежского регистратора </w:t>
      </w:r>
      <w:r>
        <w:rPr>
          <w:b/>
          <w:sz w:val="24"/>
          <w:szCs w:val="24"/>
        </w:rPr>
        <w:t>Ивана Попов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Алексей</w:t>
      </w:r>
      <w:r>
        <w:rPr>
          <w:sz w:val="24"/>
          <w:szCs w:val="24"/>
        </w:rPr>
        <w:t>. Родился около 1772 г. В 1795 г. находился в Белгородской духовной семинарии в школе риторики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Анастасия</w:t>
      </w:r>
      <w:r>
        <w:rPr>
          <w:sz w:val="24"/>
          <w:szCs w:val="24"/>
        </w:rPr>
        <w:t>. Родилась около 1777 г. Умерла до 1795 г.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етр</w:t>
      </w:r>
      <w:r>
        <w:rPr>
          <w:sz w:val="24"/>
          <w:szCs w:val="24"/>
        </w:rPr>
        <w:t>. Родился около 1780 г. Умер в 178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ГАКО, ф. 184, оп. 2, д. 158, л. 393 об.; д. 260, л. 3805–3806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ндриан Константинович Яровиц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лся около 1759 г. Из малоросси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омарь «рукоположенный» (1782–1784 гг.), затем диакон (1784–1795 гг.) Архангельской церкви слободы Пена Богатенского округа Курского наместничества, «произведен к сей церкви в штат после 4-й ревизии на праздное место в 1784 году, а в 4 ревизию состоял при сей же церкви пономарем».</w:t>
      </w:r>
    </w:p>
    <w:p>
      <w:pPr>
        <w:pStyle w:val="Normal"/>
        <w:rPr/>
      </w:pPr>
      <w:r>
        <w:rPr>
          <w:sz w:val="24"/>
          <w:szCs w:val="24"/>
        </w:rPr>
        <w:t xml:space="preserve">Жена: (не позднее 1782 г.) </w:t>
      </w:r>
      <w:r>
        <w:rPr>
          <w:b/>
          <w:sz w:val="24"/>
          <w:szCs w:val="24"/>
        </w:rPr>
        <w:t>Пелагея Павлова</w:t>
      </w:r>
      <w:r>
        <w:rPr>
          <w:sz w:val="24"/>
          <w:szCs w:val="24"/>
        </w:rPr>
        <w:t xml:space="preserve"> дочь. Родилась около 1761 г. Дочь диакона той же Архангельской церкви слободы Пена Богатенского округа Курского наместни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Николай</w:t>
      </w:r>
      <w:r>
        <w:rPr>
          <w:sz w:val="24"/>
          <w:szCs w:val="24"/>
        </w:rPr>
        <w:t>. Родился около 1784 г.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Надежда</w:t>
      </w:r>
      <w:r>
        <w:rPr>
          <w:sz w:val="24"/>
          <w:szCs w:val="24"/>
        </w:rPr>
        <w:t xml:space="preserve">. Родилась около 1783 г. 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. Родилась около 1785 г.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Михаил</w:t>
      </w:r>
      <w:r>
        <w:rPr>
          <w:sz w:val="24"/>
          <w:szCs w:val="24"/>
        </w:rPr>
        <w:t>. Родился около 1790 г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Евдокия</w:t>
      </w:r>
      <w:r>
        <w:rPr>
          <w:sz w:val="24"/>
          <w:szCs w:val="24"/>
        </w:rPr>
        <w:t xml:space="preserve">. Родилась около 1791 г. 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етр</w:t>
      </w:r>
      <w:r>
        <w:rPr>
          <w:sz w:val="24"/>
          <w:szCs w:val="24"/>
        </w:rPr>
        <w:t>. Родился в 1794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[ГАКО, ф. 184, оп. 2, д. 158, л. 393 об.; д. 260, л. 3806–3806 об.]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bookmarkStart w:id="2" w:name="n161"/>
      <w:bookmarkEnd w:id="2"/>
      <w:r>
        <w:rPr>
          <w:b/>
          <w:sz w:val="24"/>
          <w:szCs w:val="24"/>
        </w:rPr>
        <w:t>11. Яровицкий Григорий Константи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ился в 1880 г., Курская обл., Беловский р-н, с. Пены; русский; образование начальное; священник.. </w:t>
        <w:br/>
        <w:t xml:space="preserve">Арестован 14 августа 1932 г. </w:t>
        <w:br/>
        <w:t xml:space="preserve">Приговор: 5 лет. Реабилитирован в августе 1989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: Книга памяти Курской об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n157"/>
      <w:bookmarkStart w:id="4" w:name="n157"/>
      <w:bookmarkEnd w:id="4"/>
    </w:p>
    <w:p>
      <w:pPr>
        <w:pStyle w:val="Normal"/>
        <w:rPr/>
      </w:pPr>
      <w:r>
        <w:rPr>
          <w:b/>
          <w:sz w:val="24"/>
          <w:szCs w:val="24"/>
        </w:rPr>
        <w:t>12. Яровицкая Мария Филипп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илась в 1892 г. Проживала: Тарнопольская обл., Трембовльский р-н, Зофиевка. </w:t>
        <w:br/>
        <w:t xml:space="preserve">Приговорена: 10 февраля 1940 г. </w:t>
        <w:br/>
        <w:t xml:space="preserve">Приговор: спецпоселение в Коми АССР: п.Лопья, Прилузский р-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: Книга памяти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n158"/>
      <w:bookmarkStart w:id="6" w:name="n158"/>
      <w:bookmarkEnd w:id="6"/>
    </w:p>
    <w:p>
      <w:pPr>
        <w:pStyle w:val="Normal"/>
        <w:rPr/>
      </w:pPr>
      <w:r>
        <w:rPr>
          <w:b/>
          <w:sz w:val="24"/>
          <w:szCs w:val="24"/>
        </w:rPr>
        <w:t>13. Яровицкая Фекла Евграф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илась в 1897 г., с.Зинаидовка Ракитянского р-на; уборщица в школе. Проживала: с. Алексеевка Томаровского р-на Курской обл.. </w:t>
        <w:br/>
        <w:t xml:space="preserve">Арестована 22 сентября 1937 г. </w:t>
        <w:br/>
        <w:t xml:space="preserve">Приговорена: тройка при УНКВД по Курской обл. 23 октября 1937 г., обв.: по ст. 58-10 УК. </w:t>
        <w:br/>
        <w:t xml:space="preserve">Приговор: к 10 годам ИТЛ. Реабилитирована 7 сентября 1989 г. по Указу Президиума ВС СССР от 16.01.1989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: Книга памяти Белгородской о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7" w:name="n162"/>
      <w:bookmarkEnd w:id="7"/>
      <w:r>
        <w:rPr>
          <w:b/>
          <w:sz w:val="24"/>
          <w:szCs w:val="24"/>
        </w:rPr>
        <w:t>14. Яровицкий Иван Степ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ился в 1928 г. Проживал: Тарнопольская обл., Трембовльский р-н, Зофиевка. </w:t>
        <w:br/>
        <w:t xml:space="preserve">Приговорен: 10 февраля 1940 г. </w:t>
        <w:br/>
        <w:t xml:space="preserve">Приговор: спецпоселение в Коми АССР: п.Лопья, Прилузский р-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: Книга памяти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n163"/>
      <w:bookmarkStart w:id="9" w:name="n163"/>
      <w:bookmarkEnd w:id="9"/>
    </w:p>
    <w:p>
      <w:pPr>
        <w:pStyle w:val="Normal"/>
        <w:rPr/>
      </w:pPr>
      <w:r>
        <w:rPr>
          <w:b/>
          <w:sz w:val="24"/>
          <w:szCs w:val="24"/>
        </w:rPr>
        <w:t>15. Яровицкий Иосиф Степ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ился в 1930 г. Проживал: Тарнопольская обл., Трембовльский р-н, Зофиевка. </w:t>
        <w:br/>
        <w:t xml:space="preserve">Приговорен: 10 февраля 1940 г. </w:t>
        <w:br/>
        <w:t xml:space="preserve">Приговор: спецпоселение в Коми АССР: п.Лопья, Прилузский р-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: Книга памяти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n164"/>
      <w:bookmarkStart w:id="11" w:name="n164"/>
      <w:bookmarkEnd w:id="11"/>
    </w:p>
    <w:p>
      <w:pPr>
        <w:pStyle w:val="Normal"/>
        <w:rPr/>
      </w:pPr>
      <w:r>
        <w:rPr>
          <w:b/>
          <w:sz w:val="24"/>
          <w:szCs w:val="24"/>
        </w:rPr>
        <w:t>16. Яровицкий Степан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ился в 1887 г., Тарнопольская обл., Трембовлянский р-н, Зофиевка; поляк; Проживал: Тарнопольская обл., Трембовльский р-н, Зофиевка. </w:t>
        <w:br/>
        <w:t xml:space="preserve">Приговорен: 10 февраля 1940 г. </w:t>
        <w:br/>
        <w:t xml:space="preserve">Приговор: спецпоселение в Коми АССР: п.Лопья, Прилузский р-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: Книга памяти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n165"/>
      <w:bookmarkStart w:id="13" w:name="n165"/>
      <w:bookmarkEnd w:id="13"/>
    </w:p>
    <w:p>
      <w:pPr>
        <w:pStyle w:val="Normal"/>
        <w:rPr/>
      </w:pPr>
      <w:r>
        <w:rPr>
          <w:b/>
          <w:sz w:val="24"/>
          <w:szCs w:val="24"/>
        </w:rPr>
        <w:t>17. Яровицкий Степан Степ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ился в 1922 г. Проживал: Тарнопольская обл., Трембовльский р-н, Зофиевка. </w:t>
        <w:br/>
        <w:t xml:space="preserve">Приговорен: 10 февраля 1940 г. </w:t>
        <w:br/>
        <w:t xml:space="preserve">Приговор: спецпоселение в Коми АССР: п.Лопья, Прилузский р-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: Книга памяти Республики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ГИА, ф. 1343, оп. 34, д. 2697: О дворянстве рода Яровицких по Курской губернии, 184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ведения Д. Г. Карпин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усский провинциальный некрополь. Т. 1. М., 1914. С. 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ГИА, ф. 1349, оп. 3, д. 26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ГИА, ф. 1349, оп. 3, д. 1450, л. 1–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Памятная книжка Курской губернии на… [1875, 1893, 1912, 1915] год. </w:t>
      </w:r>
    </w:p>
    <w:p>
      <w:pPr>
        <w:pStyle w:val="Normal"/>
        <w:rPr/>
      </w:pPr>
      <w:r>
        <w:rPr>
          <w:sz w:val="24"/>
          <w:szCs w:val="24"/>
        </w:rPr>
        <w:t>7. РГИА, ф. 1405 (Министерство юстиции), оп. 545, д. 15664: О службе Яровицкого, 190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ГАКО, ф. 184, оп. 1, д. 7951: Об освидетельствовании и увольнении от службы по болезни Дмитриевского казначея Яровицкого, 1896–1897 гг.</w:t>
      </w:r>
    </w:p>
    <w:p>
      <w:pPr>
        <w:pStyle w:val="Normal"/>
        <w:rPr/>
      </w:pPr>
      <w:r>
        <w:rPr>
          <w:sz w:val="24"/>
          <w:szCs w:val="24"/>
        </w:rPr>
        <w:t>9. ГАКО, ф. 46 (Курско-Киевская железная дорога), оп. 26, д. 426: Об отчуждении в городе Щигры в 17 квартале усадьбы дворянина Яровицкого.</w:t>
      </w:r>
    </w:p>
    <w:p>
      <w:pPr>
        <w:pStyle w:val="Normal"/>
        <w:rPr/>
      </w:pPr>
      <w:r>
        <w:rPr>
          <w:sz w:val="24"/>
          <w:szCs w:val="24"/>
        </w:rPr>
        <w:t>10. РГИА, ф. 274, оп. 5/2, д. 981: По обвинению подрядчиком по постройке Забайкальской железной дороги Ивановым в подлоге главного контролера местной конторы Яровицкого и других, 1904–1906 гг.</w:t>
      </w:r>
    </w:p>
    <w:p>
      <w:pPr>
        <w:pStyle w:val="Normal"/>
        <w:rPr/>
      </w:pPr>
      <w:r>
        <w:rPr>
          <w:sz w:val="24"/>
          <w:szCs w:val="24"/>
        </w:rPr>
        <w:t>11. Адрес-календарь. Общая роспись начальствующих и прочих должностных лиц по всем управлениям в Империи на… [1863–1916] год. СПб./Пг. 1863–19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ГАКО, ф. 59 (Курская палата Гражданского суда), оп. 1, д. 8258: О перемещении в палату канцеляриста Филиппа Яровицкого, 1815–1816 гг.</w:t>
      </w:r>
    </w:p>
    <w:p>
      <w:pPr>
        <w:pStyle w:val="Normal"/>
        <w:rPr/>
      </w:pPr>
      <w:r>
        <w:rPr>
          <w:sz w:val="24"/>
          <w:szCs w:val="24"/>
        </w:rPr>
        <w:t>13. ГАКО, ф. 59 (Курская палата Гражданского суда), оп. 1, д. 8814: По прошению коллежского секретаря Ивана Михайлова сына Городенского о совершении купчей, 1818 г.</w:t>
      </w:r>
    </w:p>
    <w:p>
      <w:pPr>
        <w:pStyle w:val="Normal"/>
        <w:rPr/>
      </w:pPr>
      <w:r>
        <w:rPr>
          <w:sz w:val="24"/>
          <w:szCs w:val="24"/>
        </w:rPr>
        <w:t>14. РГВИА, ф. 546 (Главное военно-санитарное управление), оп. 2, д. 3557: О зачислении в запас…, 1906–1907 гг., л. 11–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ГВИА, ф. 400 (Главный штаб), оп. 12, д. 24841, л. 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РГВИА, ф. 400 (Главный штаб), оп. 53, 4 отд., 2 ст., 1871 г., д. 812, л. 198.</w:t>
      </w:r>
    </w:p>
    <w:p>
      <w:pPr>
        <w:pStyle w:val="Normal"/>
        <w:rPr/>
      </w:pPr>
      <w:r>
        <w:rPr>
          <w:sz w:val="24"/>
          <w:szCs w:val="24"/>
        </w:rPr>
        <w:t>17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ГАДА, фонд 286, книга 799, стр. 257. Рапорт от 17 декабря 1790 года князя Потемкина о назначении на должность и формулярный список.</w:t>
      </w:r>
    </w:p>
    <w:p>
      <w:pPr>
        <w:pStyle w:val="Normal"/>
        <w:rPr/>
      </w:pPr>
      <w:r>
        <w:rPr>
          <w:sz w:val="24"/>
          <w:szCs w:val="24"/>
        </w:rPr>
        <w:t>1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ГАДА, фонд 286, книга 732, стр. 634. Список дворян за 1792 год.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me2">
    <w:name w:val="name2"/>
    <w:basedOn w:val="Normal"/>
    <w:qFormat/>
    <w:pPr>
      <w:ind w:right="75" w:hanging="0"/>
      <w:jc w:val="both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Author2">
    <w:name w:val="author2"/>
    <w:basedOn w:val="Normal"/>
    <w:qFormat/>
    <w:pPr>
      <w:spacing w:before="0" w:after="75"/>
      <w:ind w:left="600" w:right="225" w:hanging="0"/>
      <w:jc w:val="both"/>
    </w:pPr>
    <w:rPr>
      <w:rFonts w:ascii="Arial" w:hAnsi="Arial" w:cs="Arial"/>
      <w:i/>
      <w:iCs/>
      <w:color w:val="570000"/>
      <w:sz w:val="24"/>
      <w:szCs w:val="24"/>
      <w:lang w:val="en-US"/>
    </w:rPr>
  </w:style>
  <w:style w:type="paragraph" w:styleId="Cont2">
    <w:name w:val="cont2"/>
    <w:basedOn w:val="Normal"/>
    <w:qFormat/>
    <w:pPr>
      <w:ind w:right="75" w:hanging="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ab@mailcity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0:21:00Z</dcterms:created>
  <dc:creator>Дмитрий Карпинский</dc:creator>
  <dc:description>Генеалогия, родословная, история рода Яровицких.</dc:description>
  <cp:keywords>Генеалогия родословная история рода Яровицких.</cp:keywords>
  <dc:language>en-US</dc:language>
  <cp:lastModifiedBy>Admin-Home</cp:lastModifiedBy>
  <cp:lastPrinted>2002-01-25T17:03:00Z</cp:lastPrinted>
  <dcterms:modified xsi:type="dcterms:W3CDTF">2009-02-13T06:36:00Z</dcterms:modified>
  <cp:revision>119</cp:revision>
  <dc:subject>Генеалогия рода Яровицких.</dc:subject>
  <dc:title>Генеалогия рода Яровицких.</dc:title>
</cp:coreProperties>
</file>