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24"/>
        </w:rPr>
        <w:t>Kevin Tobola</w:t>
      </w:r>
    </w:p>
    <w:p>
      <w:pPr>
        <w:pStyle w:val="Normal"/>
        <w:rPr>
          <w:sz w:val="24"/>
        </w:rPr>
      </w:pPr>
      <w:r>
        <w:rPr>
          <w:sz w:val="24"/>
        </w:rPr>
      </w:r>
    </w:p>
    <w:p>
      <w:pPr>
        <w:pStyle w:val="Normal"/>
        <w:rPr>
          <w:sz w:val="24"/>
        </w:rPr>
      </w:pPr>
      <w:r>
        <w:rPr>
          <w:sz w:val="24"/>
        </w:rPr>
      </w:r>
    </w:p>
    <w:p>
      <w:pPr>
        <w:pStyle w:val="Heading1"/>
        <w:rPr/>
      </w:pPr>
      <w:r>
        <w:rPr/>
        <w:t>Why teens should not speed</w:t>
      </w:r>
    </w:p>
    <w:p>
      <w:pPr>
        <w:pStyle w:val="Normal"/>
        <w:rPr>
          <w:sz w:val="24"/>
        </w:rPr>
      </w:pPr>
      <w:r>
        <w:rPr>
          <w:sz w:val="24"/>
        </w:rPr>
      </w:r>
    </w:p>
    <w:p>
      <w:pPr>
        <w:pStyle w:val="TextBody"/>
        <w:rPr/>
      </w:pPr>
      <w:r>
        <w:rPr/>
        <w:tab/>
        <w:t xml:space="preserve"> Speeding is a very dangerous matter. There are many deaths caused by speeding. Everyone should know the effects and dangers of speeding. So often these days, many people speed and rush to red lights, stores, swerves in and out of traffic, tail gate and trample down busy and populated streets. The main question is why? Just to get a block ahead. While people speed they put the lives of them selves and others in there own hands. For what just to gain an extra 20 to 30 seconds? On our crowded urban roadways, in good weather or bad weather, many motorists are driving at speeds that exceed any sensible or safe level for the conditions they are driving on. Despite the injuries and destruction from speeding many of us ignore the legal posted limits.</w:t>
      </w:r>
    </w:p>
    <w:p>
      <w:pPr>
        <w:pStyle w:val="TextBody"/>
        <w:rPr/>
      </w:pPr>
      <w:r>
        <w:rPr/>
        <w:tab/>
        <w:t>As stated in the Washington post by Phil Berardelli, auto crashes are the biggest killer in the US today, accounting up to and over 6,000 deaths per year. While deaths among all teen drivers over the past 20 years have decreased, yet the rate of highway deaths among 16 year-olds have nearly doubled. From just fewer than 20 per 100,000 licensed drivers in 1975 too more than 35 in 1996. One of the reasons stated why there are more deaths among 16 year-olds is because 16 year-olds have easier access of getting a car that they used to do. Stated by Allan F. Williams. Many crash causing deaths or injuries occur and increase rapidly from speeding in set speed limit zones. Speeding over the posted speed limit signs greatly increases the risk of injury and death stated by speedimpac.com. According to the site people that speed at 60 kmh have a related risk of 1.00 which is the base. People that speed at 65 kmh have a risk of 2.00. At 70 kmh has a risk of 4.16, speeding at 75 have a risk of 10.60, speeding a 80 kmh have a risk of 31.81, and people speeding a 85 kmh have a risk of death or injury of 56.55 kmh. For example if a driver who is traveling at 65 kmh in a 60 kmh zone is twice as likely to have a serious injury or deathly crash. As a driver who is traveling at the posted speed limit which is 60 kmh. Driving at 70 kmh in a 60-kmh zone, the driver is more than 4 times as likely to crash. In a khm speed limit area, the risk of involvement in a casualty crash doubles with each 5 kmh increase in traveling speed above 60-khm.</w:t>
      </w:r>
    </w:p>
    <w:p>
      <w:pPr>
        <w:pStyle w:val="TextBody"/>
        <w:rPr/>
      </w:pPr>
      <w:r>
        <w:rPr/>
        <w:tab/>
        <w:t>There are three reasons why a small reduction in speed makes such a large difference to risk. Small difference in speed means difference both in time to collision and ability to avoid an accident. Even if a vehicle can not be stopped in the available distance, the collision can still be avoided. When a driver is speeding there is less time for both the driver and any other road user whether it be a pedestrian or another driver to recognize danger, decide on an evasive action (brake or swerve), and complete the evasive action.</w:t>
        <w:tab/>
        <w:t xml:space="preserve"> Small differences in vehicle speeds, before braking begins, can result in large differences in impact speeds. Consider two cars traveling side by side at a given instant. One car traveling 50, 60, 70, 80, and 90 kmh and the other overtaking at 60 kmh. Suppose that a child runs onto the road at a point beyond that at which the car traveling a the different speeds stop. The other car will still be traveling at 44 kmh at that point. A car traveling at 50 kmh will see and have to stop 28 meters away from the child for they’re to be no impact. A car traveling at 60 kmh will see the child from 38 meters away but the car will still end up colliding with the child at an impact of 41 kmh. A car traveling at 70 kmh will see the child from 50 meters away but the car will still end up colliding with the child at an impact of 60 kmh. A car traveling at 80 kmh will see the child from 64 meters away but the car will still end up colliding with the child at an impact of 75 kmh. A car traveling at 90 kmh will see the child from 80 meters away but the car will still end up colliding with the child at an impact of 80 kmh. Even small differences in impact speed make a large difference to the probability of serious injury. The reason for this difference is that the force of the crash varies with the square of the impact speed. For example, a 70-kmh collision has about twice the force of a 50-kmh collision.  </w:t>
      </w:r>
    </w:p>
    <w:p>
      <w:pPr>
        <w:pStyle w:val="TextBody"/>
        <w:rPr/>
      </w:pPr>
      <w:r>
        <w:rPr/>
        <w:tab/>
        <w:t xml:space="preserve">   Motor vehicle crashes are the number cause of death for ages 5-32. 32% of all drivers 15-24 years of age involved in fatal crashes were speeding.  In 1996 6,319 young people, aged 15-20, died in motor vehicle crashes. The equivalent of one ever 64 minutes, every day. In 1996, 71% of youth (16-20) that died in passenger vehicle crashes were not wearing safety belts. Drivers involved in speed related fatal crashes are more likely to have a history of traffic violations. Nearly 40% of male drivers involved in fatal crashes were speeding. In states that increased the highway speed limit o 65-mph (including Illinois), the fatalities increased by 30%. In 1993, 40,115 people died in highway crashes. The equivalent of a jet crashing, killing 100 people every day. States with nighttime driving restrictions or curfew for young novice drivers’ experience lower crash rates than other states. 99 out of every 100 people injured in the Unites States Transportation System, are injured in motor vehicle crashes. </w:t>
      </w:r>
    </w:p>
    <w:p>
      <w:pPr>
        <w:pStyle w:val="TextBody"/>
        <w:rPr/>
      </w:pPr>
      <w:r>
        <w:rPr/>
      </w:r>
    </w:p>
    <w:p>
      <w:pPr>
        <w:pStyle w:val="TextBody"/>
        <w:rPr/>
      </w:pPr>
      <w:r>
        <w:rPr/>
        <w:tab/>
        <w:t>In Conclusion, as you can see from the results and statistics, speeding over the posted speed limit is a very dangerous matter. There are very many deaths each year caused by carelessness and the urge to get some where faster. More people should be aware of this is and should strictly follow the rules so that the roads will be a safer place for you and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4:21:00Z</dcterms:created>
  <dc:creator>k442307</dc:creator>
  <dc:description/>
  <dc:language>en-US</dc:language>
  <cp:lastModifiedBy>Frank Tobola</cp:lastModifiedBy>
  <cp:lastPrinted>2002-12-05T22:14:00Z</cp:lastPrinted>
  <dcterms:modified xsi:type="dcterms:W3CDTF">2002-12-06T04:21:00Z</dcterms:modified>
  <cp:revision>2</cp:revision>
  <dc:subject/>
  <dc:title/>
</cp:coreProperties>
</file>