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Quiz Schedul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1</w:t>
        <w:tab/>
        <w:t>1/10/06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2</w:t>
        <w:tab/>
        <w:t>1/29/06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3</w:t>
        <w:tab/>
        <w:t xml:space="preserve">  2/9/06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4</w:t>
        <w:tab/>
        <w:t xml:space="preserve">  3/1/06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5</w:t>
        <w:tab/>
        <w:t>3/22/06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6</w:t>
        <w:tab/>
        <w:t>3/29/06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Q7</w:t>
        <w:tab/>
        <w:t xml:space="preserve">       4/14/06 </w:t>
        <w:tab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8</w:t>
        <w:tab/>
        <w:t>4/21/06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9</w:t>
        <w:tab/>
        <w:t>5/26/06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10</w:t>
        <w:tab/>
        <w:t xml:space="preserve">  6/7/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14:00Z</dcterms:created>
  <dc:creator>Dan Murphy</dc:creator>
  <dc:description/>
  <dc:language>en-US</dc:language>
  <cp:lastModifiedBy>Alex</cp:lastModifiedBy>
  <dcterms:modified xsi:type="dcterms:W3CDTF">2006-04-19T15:14:00Z</dcterms:modified>
  <cp:revision>2</cp:revision>
  <dc:subject/>
  <dc:title>Quiz Schedule</dc:title>
</cp:coreProperties>
</file>