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t at M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Class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7:30-9:00 am (Biology Rm 222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:40-12:15 pm (Biology Rm 134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:20-2:00 pm (Hnrs Biology Rm 222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eed Help???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:00-10:30 am (Rm 222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ry day after school(by appt. onl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5:00Z</dcterms:created>
  <dc:creator>Dan Murphy</dc:creator>
  <dc:description/>
  <dc:language>en-US</dc:language>
  <cp:lastModifiedBy>Alex</cp:lastModifiedBy>
  <dcterms:modified xsi:type="dcterms:W3CDTF">2006-04-19T15:15:00Z</dcterms:modified>
  <cp:revision>2</cp:revision>
  <dc:subject/>
  <dc:title>Get at Me</dc:title>
</cp:coreProperties>
</file>