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ARMEN J. DUMAS, M.D.</w:t>
      </w:r>
    </w:p>
    <w:p>
      <w:pPr>
        <w:pStyle w:val="Heading1"/>
        <w:rPr/>
      </w:pPr>
      <w:r>
        <w:rPr/>
        <w:t>PHYSICAL MEDICINE AND REHABILITATION</w:t>
      </w:r>
    </w:p>
    <w:p>
      <w:pPr>
        <w:pStyle w:val="Heading1"/>
        <w:rPr/>
      </w:pPr>
      <w:r>
        <w:rPr/>
        <w:t>ELECTROMYOGRAPHY AND NERVE CONDUCTION STUDIES</w:t>
      </w:r>
    </w:p>
    <w:p>
      <w:pPr>
        <w:pStyle w:val="Heading1"/>
        <w:rPr/>
      </w:pPr>
      <w:r>
        <w:rPr/>
        <w:t>9545 Reseda Blvd, Suite 4, Northridge, CA 91324  (818) 993-3151</w:t>
      </w:r>
    </w:p>
    <w:p>
      <w:pPr>
        <w:pStyle w:val="TextBody"/>
        <w:rPr/>
      </w:pPr>
      <w:r>
        <w:rPr/>
        <w:t>(just north of Plummer on the west side of Reseda, in the one story building with the parking lot in front,                            next door to the three story building on the cor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b/>
        </w:rPr>
        <w:t>INFORMATION FOR PATIENTS REFERRED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b/>
        </w:rPr>
        <w:t>ELECTROMYOGRAM AND/OR NERVE CONDUCTION STU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Your doctor has asked for an electromyogram (EMG) and/or nerve conduction study (NCS) to help him/her decide how much of your problems involve the nerves and muscles in your body.  We hope this added explanation of the procedure will be help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When muscles work, they produce electricity.  Thus, an electromyogram is a little like an electrocardiogram (ECG).  An ECG measures the electrical activity of the heart muscles and an EMG measures the electrical activity of the skeletal muscles.  To sample this electrical activity, a small pin electrode (much smaller than a standard blood needle) will be inserted into your skin and several of your muscles.  You'll be asked to move.  The pin will then sense the electrical activity  which will be displayed on a small television screen and will also be heard on a loudspeaker.  You will feel the needle as it goes through the skin.  When the examination is over, there is no further discomfort.  Prior to the test you can eat and take your usual med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 NCS test determines how fast a message travels in your nerves.  We create a series of mild shocks applied to one or several nerves at different places.  The shock is usually not painful but causes the muscle to move and contract.  This shock has very limited electrical current and cannot be of any damage to you.  Our machine allows us to determine how fast the electrical wave is traveling in the n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 examinations are done while you are lying either on your back, side or abdomen.  It takes about an hour, sometimes more, sometimes less.  Everything possible has been done with this test to keep any pain you may experience at a min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fter the examination, the results are sent to your doctor.  Your doctor includes these results together with the other test results to make dec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rPr>
        <w:t>PATIENT’S  NAME 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rPr>
        <w:t>APPOINTMENT DAY ___________________ DATE</w:t>
      </w:r>
      <w:r>
        <w:rPr>
          <w:rFonts w:cs="Times New Roman" w:ascii="Times New Roman" w:hAnsi="Times New Roman"/>
        </w:rPr>
        <w:t xml:space="preserve"> ________________ </w:t>
      </w:r>
      <w:r>
        <w:rPr>
          <w:rFonts w:cs="Times New Roman" w:ascii="Times New Roman" w:hAnsi="Times New Roman"/>
          <w:b/>
        </w:rPr>
        <w:t>TIME 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rPr>
        <w:t>REFERRED BY __________________________________ FAX NUMBER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rPr>
        <w:t>AREA(S) TO BE TESTED 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OTHER COMMENTS</w:t>
      </w:r>
      <w:r>
        <w:rPr>
          <w:rFonts w:cs="Times New Roman" w:ascii="Times New Roman" w:hAnsi="Times New Roman"/>
        </w:rPr>
        <w:t xml:space="preserve"> ___________________________________________________________________</w:t>
      </w:r>
    </w:p>
    <w:sect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3T08:11:00Z</dcterms:created>
  <dc:creator/>
  <dc:description/>
  <dc:language>en-US</dc:language>
  <cp:lastModifiedBy>Armen J. Dumas</cp:lastModifiedBy>
  <cp:lastPrinted>2000-12-23T00:42:00Z</cp:lastPrinted>
  <dcterms:modified xsi:type="dcterms:W3CDTF">2000-12-23T08:49:00Z</dcterms:modified>
  <cp:revision>2</cp:revision>
  <dc:subject/>
  <dc:title/>
</cp:coreProperties>
</file>