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289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ave some Halloween fun at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Brooklyn Figure Skating Club of Ohio on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turday, October 28, 2017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2-1 PM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1-2 PM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ing a snack to shar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ar your favorite costum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Club Ice admission or punch applies to skater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lub $14 * Non-Club $17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e you at the rink!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37:00Z</dcterms:created>
  <dc:creator>Amy O'Brien</dc:creator>
  <dc:description/>
  <cp:keywords/>
  <dc:language>en-US</dc:language>
  <cp:lastModifiedBy>Amy O'Brien</cp:lastModifiedBy>
  <dcterms:modified xsi:type="dcterms:W3CDTF">2017-10-22T15:09:00Z</dcterms:modified>
  <cp:revision>1</cp:revision>
  <dc:subject/>
  <dc:title> </dc:title>
</cp:coreProperties>
</file>