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oklyn Figure Skating Clu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ertising Order For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ompetition Progr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 Brooklyn Autumn Skills: Saturday, November 19, 2016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adline: 11/15/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 Back Cover – 8 ½” x 11” - $175.00 for black &amp; white or $200.00 for full color</w:t>
      </w:r>
    </w:p>
    <w:p>
      <w:pPr>
        <w:pStyle w:val="Normal"/>
        <w:autoSpaceDE w:val="false"/>
        <w:rPr/>
      </w:pPr>
      <w:r>
        <w:rPr/>
        <w:t>_____ Inside Cover – Front – 8 ½” x 11” - $150.00 for black &amp; white or $175.00 for full color</w:t>
      </w:r>
    </w:p>
    <w:p>
      <w:pPr>
        <w:pStyle w:val="Normal"/>
        <w:autoSpaceDE w:val="false"/>
        <w:rPr/>
      </w:pPr>
      <w:r>
        <w:rPr/>
        <w:t>_____ Inside Cover – Back – 8 ½” x 11” - $150.00 for black &amp; white or $175.00 for full color</w:t>
      </w:r>
    </w:p>
    <w:p>
      <w:pPr>
        <w:pStyle w:val="Normal"/>
        <w:autoSpaceDE w:val="false"/>
        <w:rPr/>
      </w:pPr>
      <w:r>
        <w:rPr/>
        <w:t>_____ Full Page Ad – 8 ½” x 11” - $100.00 – black &amp; white only</w:t>
      </w:r>
    </w:p>
    <w:p>
      <w:pPr>
        <w:pStyle w:val="Normal"/>
        <w:autoSpaceDE w:val="false"/>
        <w:rPr/>
      </w:pPr>
      <w:r>
        <w:rPr/>
        <w:t>_____ Half Page Ad – 4 ¼” x 5 ½” - $50.00 – black &amp; white only</w:t>
      </w:r>
    </w:p>
    <w:p>
      <w:pPr>
        <w:pStyle w:val="Normal"/>
        <w:autoSpaceDE w:val="false"/>
        <w:rPr/>
      </w:pPr>
      <w:r>
        <w:rPr/>
        <w:t>_____ Business Card – ¼ Page - $25.00 – black &amp; white only</w:t>
      </w:r>
    </w:p>
    <w:p>
      <w:pPr>
        <w:pStyle w:val="Normal"/>
        <w:autoSpaceDE w:val="false"/>
        <w:rPr/>
      </w:pPr>
      <w:r>
        <w:rPr/>
        <w:t>_____ Personal Gram (Use box below) $10.00 – black &amp; white only</w:t>
      </w:r>
    </w:p>
    <w:p>
      <w:pPr>
        <w:pStyle w:val="Normal"/>
        <w:autoSpaceDE w:val="false"/>
        <w:rPr/>
      </w:pPr>
      <w:r>
        <w:rPr/>
        <w:t>_____ Patron Ad Listing – 1 line of copy - $5.00 – black &amp; white only</w:t>
      </w:r>
    </w:p>
    <w:p>
      <w:pPr>
        <w:pStyle w:val="Normal"/>
        <w:autoSpaceDE w:val="false"/>
        <w:rPr/>
      </w:pPr>
      <w:r>
        <w:rPr/>
        <w:t>_____ Event Sponsorship – Company name listed as sponsor on result board - $75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 prices are for Camera-ready art (except for Patron Ads, which will be a typed list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Space will be reserved when we receive payment, a signed copy of this form and your camera-ready advertising cop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dvertiser:</w:t>
        <w:tab/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ddress:</w:t>
        <w:tab/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hone: </w:t>
        <w:tab/>
        <w:t>(____)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act Person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lease make checks payable to: Brooklyn Figure Skating Club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Please mail form, copy/art and payment to:</w:t>
      </w:r>
    </w:p>
    <w:p>
      <w:pPr>
        <w:pStyle w:val="Normal"/>
        <w:autoSpaceDE w:val="false"/>
        <w:jc w:val="center"/>
        <w:rPr/>
      </w:pPr>
      <w:r>
        <w:rPr/>
        <w:t>Brooklyn Figure Skating Club</w:t>
      </w:r>
    </w:p>
    <w:p>
      <w:pPr>
        <w:pStyle w:val="Normal"/>
        <w:autoSpaceDE w:val="false"/>
        <w:jc w:val="center"/>
        <w:rPr/>
      </w:pPr>
      <w:r>
        <w:rPr/>
        <w:t>7600 Memphis Ave</w:t>
      </w:r>
    </w:p>
    <w:p>
      <w:pPr>
        <w:pStyle w:val="Normal"/>
        <w:autoSpaceDE w:val="false"/>
        <w:jc w:val="center"/>
        <w:rPr/>
      </w:pPr>
      <w:r>
        <w:rPr/>
        <w:t>Brooklyn, OH 441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</w:t>
      </w:r>
      <w:r>
        <w:rPr>
          <w:u w:val="single"/>
        </w:rPr>
        <w:t>Patron Ad</w:t>
      </w:r>
      <w:r>
        <w:rPr/>
        <w:t xml:space="preserve">- Print copy here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Personal Gram</w:t>
      </w:r>
      <w:r>
        <w:rPr/>
        <w:t>- Please use black ink below. Your Personal Gram will appear exactly as you create it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990725" cy="144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56.7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www.brooklynfsc.org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5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4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" w:cs="Palatino Linotyp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lynfs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47:00Z</dcterms:created>
  <dc:creator>Brendan M Walsh</dc:creator>
  <dc:description/>
  <cp:keywords/>
  <dc:language>en-US</dc:language>
  <cp:lastModifiedBy>newsdesk</cp:lastModifiedBy>
  <cp:lastPrinted>2009-03-06T11:51:00Z</cp:lastPrinted>
  <dcterms:modified xsi:type="dcterms:W3CDTF">2016-11-12T02:47:00Z</dcterms:modified>
  <cp:revision>2</cp:revision>
  <dc:subject/>
  <dc:title>Strongsville Skating Spring Fling</dc:title>
</cp:coreProperties>
</file>