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ritish Columbia Uilleann Pipers’ Society Inaugural Meeting</w:t>
      </w:r>
    </w:p>
    <w:p>
      <w:pPr>
        <w:pStyle w:val="Heading"/>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By </w:t>
      </w:r>
    </w:p>
    <w:p>
      <w:pPr>
        <w:pStyle w:val="Heading"/>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om Kinahan and Greg Schnide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Out of the wild woods and valleys of beautiful B.C. we came, dragging cases and toolboxes of all size and description, to Greg Schnider's place in Langley, B.C on a sunny Saturday September 25, 1999. We came to tell our tales of reed-wrestling, tune-learning, and all the other obsessions and frustrations of trying to learn the uilleann pipes in isolation, only to find a large number of people with exactly the same sad tales to tell. Thus the first ever meeting of the British Columbia Uilleann Pipers’ Society took place, with a mix of the world class talents, the several-year guys, the rank amateurs, and the "men without pipes" - uilleann pipe-curious from many areas of the province, from as far away as Kelowna and Port Alberni.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nce the din of initial meeting, general showing off and introducing ourselves to each other had died down, Greg called us to order. As the organizer of the event, he wasted no time in appointing himself president and dictator-for-life of our fledgling society and Tom Kinahan promptly seized financial power, becoming the secretary/treasurer of the society, immediately imposing a stiff levy on all in attendance. We all agreed that if ever a society to unite isolated pipers was needed, it was in B.C. We heard sad stories of pipers not being aware of other pipers living within blocks of each other, and who could have taught and guided them.</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s the day progressed, spirits lifted as we were shown by the master, John Walsh, the right way to play  "</w:t>
      </w:r>
      <w:r>
        <w:rPr>
          <w:rFonts w:cs="New Century Schlbk;Century Schoolbook" w:ascii="New Century Schlbk;Century Schoolbook" w:hAnsi="New Century Schlbk;Century Schoolbook"/>
          <w:i/>
        </w:rPr>
        <w:t>Fainne Gael an Lac</w:t>
      </w:r>
      <w:r>
        <w:rPr>
          <w:rFonts w:cs="New Century Schlbk;Century Schoolbook" w:ascii="New Century Schlbk;Century Schoolbook" w:hAnsi="New Century Schlbk;Century Schoolbook"/>
        </w:rPr>
        <w:t>" - John is certainly to be commended for spending a few hours very patiently dealing with the squeaks and squawks of the beginning pipers. Greg's informal reed workshop was a great success - the usual reed horror stories were swapped, the reed-making and hairstyling talents of Kier Macmillan were admired and a few reeds were actually mad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elusive and much sought-after Mark Twain look-alike, Rob Moore, from Duncan was there with his self-made set in maple, rosewood, brass and polished aluminum…an amazing set with incredible volume (these unique pipes, and Rob's work will be the subject of a future article from the BCUPS). Rob's talents are in great demand and the society hopes to get a few practice sets from him to establish a "pipes for loan" schem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o our delight, Wally and Linda Charm drove up from Seattle to attend the gathering. Wally's experience with the Seattle-based Irish Pipers’ Club was invaluable during our discussions about the direction and future of the BC club. Wally encouraged us all carry on the good work and keep in close contact with the Seattle group. He reminded us of the February "Millennium" tionol coming up in Seattle, and invited us all to attend. He may regret his invitation when we all arrive on his doorste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fter consoling Chris McCollister for being the first society member to officially have his car towed (a dubious honor), we all broke for a fast dinner (thanks to the beautiful and pregnant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Lisa Schnider for all the goodies, coffee, etc.). The meeting wound up with a session at the Irish Heather pub in Gastown, the old town area of Vancouver. John, Kier, Bill Poppy, and Greg on pipes were joined by Wally on concertina, Linda on banjo, Rob on bodhran and Peter Huron on guitar. The high-energy session lasted until after last call, when we were asked to stop playing so they could close the ba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attendees at the meeting we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ack (L to R) Kerry Grozier, Doug Arthu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iddle (L to R) Brian Gallagher, Rob Moore, Wally Charm, Bill Poppy, Kevin McEvoy, Tim Fanning, Keir MacMilla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Front (L to R) Tom Kinahan, Greg Schnider, Chris McCollister, John Walsh</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issing: Tom Corbet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The purpose for this first gathering, which was a great success, was to find isolated pipers and try to share ideas, especially for those pipers who had not had the opportunity to attend a tionol, and to create a means of keeping in contact with each other. There was great enthusiasm for future meetings with the next one to be held sometime early in the new year and hopefully three or four meetings per year at various location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If you would like to find out more about the British Columbia Uilleann Pipers’ Society, contact Greg Schnider at </w:t>
      </w:r>
      <w:hyperlink r:id="rId2">
        <w:r>
          <w:rPr>
            <w:rStyle w:val="InternetLink"/>
          </w:rPr>
          <w:t>gschnider@hotmail.com</w:t>
        </w:r>
      </w:hyperlink>
      <w:r>
        <w:rPr>
          <w:rFonts w:cs="New Century Schlbk;Century Schoolbook" w:ascii="New Century Schlbk;Century Schoolbook" w:hAnsi="New Century Schlbk;Century Schoolbook"/>
        </w:rPr>
        <w:t xml:space="preserve"> and (604) 514-0883 or Tom Kinahan at </w:t>
      </w:r>
      <w:hyperlink r:id="rId3">
        <w:r>
          <w:rPr>
            <w:rStyle w:val="InternetLink"/>
          </w:rPr>
          <w:t>tkinahan@home.com</w:t>
        </w:r>
      </w:hyperlink>
      <w:r>
        <w:rPr>
          <w:rFonts w:cs="New Century Schlbk;Century Schoolbook" w:ascii="New Century Schlbk;Century Schoolbook" w:hAnsi="New Century Schlbk;Century Schoolbook"/>
        </w:rPr>
        <w:t xml:space="preserve"> and (250) 860-9679.</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nider@hotmail.com" TargetMode="External"/><Relationship Id="rId3" Type="http://schemas.openxmlformats.org/officeDocument/2006/relationships/hyperlink" Target="mailto:tkinahan@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6:15:00Z</dcterms:created>
  <dc:creator>MIS</dc:creator>
  <dc:description/>
  <dc:language>en-US</dc:language>
  <cp:lastModifiedBy>MIS</cp:lastModifiedBy>
  <dcterms:modified xsi:type="dcterms:W3CDTF">1999-10-08T16:16:00Z</dcterms:modified>
  <cp:revision>7</cp:revision>
  <dc:subject/>
  <dc:title>Uilleann Pipers’ Society of British Columbia</dc:title>
</cp:coreProperties>
</file>