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akob Finci, predsjednik Komisije za istinu i pomir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vo nam nisu uradili vanzemalj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govarao: Eldin Kari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spodine Finci, otkud ideja o stvaranju Komisije za istinu i pomirenj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deja o Komisiji za istinu i pomirenje pojavila se odmah nakon rata a ona je navedena i u preambuli Dejtnskog mirovnog sporazuma. U zemlji kao {to je Bosna i Hercegovina mora do}i do pomirenja. Nema alternative jer to je ili ponovni rat ili podjela zemlje. Komisija se ne}e baviti zlo~inima jer to radi Ha{ki tribunal, niti }emo amnestirati ljude za ono {to su uradili. Cilj Komisije je spasiti memoriju ljudi koji `ive u BiH. @elimo stvoriti bazu podataka koja }e pomo}i budu}im istori~arima da napi{u istoriju BiH, na istinitim dokumentima i dokazima. Pred Komisijom, ljudi }e mo}i re}i ono {to su uradili ili ono {to su drugi njima uradili. Mo}i }e da ka`u pred Komisijom ono {to do sada nisu imali kome niti gdje da ka`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 GUBI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li je prerano za takvu komisij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`emo to porediti sa situacijom u kojoj se svijet na{ao u periodu od 1945. do 1949. godine. Ko je tada mogao re}i da }e Amerika i Japan postati najve}i poslovni partneri ili da }e Francuska i Njema~ka postati najbolji saveznici? Mi nemamo pedeset godina da ~ekamo takve rezultate. Pa`nja svjetske javnosti se seli na Kosovo pa u ^e~eniju ili na neko drugo `ari{te u svijetu a mi }emo ostati izolovani sa svojim problemima koji nas optere}uju u na{em napredovanju ka razvijenom svijetu. S druge strane, rat u BiH je okon~an Dejtonskim sporazumom koji je politi~ki kompromis. Mi smo zavr{ili rat sa tri nominalna pobjednika, a u stvari sa tri gubitnika. Upravo zato {to se nalazimo u nekom prelomnom periodu nakon pet godina aktivnog djelovanja medjunarodne zajednice u BiH i {to se nalazimo pred op}im izborima, `elimo stvoriti klimu istine i pomirenja. Na{ prvi zadatak je da svim politi~kim partijama koje }e u~estvovati na izborima postavimo pitanje: Da li ste vi u svom politi~kom programu predvidjeli da se anga`ujete na otkrivanju istine i da radite na pomirenju ljudi u ovoj zemlj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ji vremenski period }e razmatrati Komisij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matra}e se period od izbora u novembru 1990. do prolje}a 1996. godine. Zna~i, onaj period neposredno prije po~etka rata i odmah nakon zavr{etka rata u BiH. Svjesni smo da }e rad Komisije imati uticaja i na de{avanja u susjedstvu. Ohrabruje ~injenica da i tamo sazrijeva svijest o nu`nosti otkrivanja istine. Nadamo se da }e Komisiji biti dostupni ljudi iz susjednih dr`ava koji su bili “na privremenom radu” u BiH, {to }e i njima svakako pomo}i da ra{~iste i rasvijetle neke svoje nedoumic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oliko }e situaciju u susjedstvu i, kako ka`ete “sazrijevanje svijesti o nu`nosti otkrivanja istine”, pomo}i radu Komisije u BiH? Da li je va`nije da se prvo spozna istina u susjedstvu pa tek onda da je tra`imo ovdje, gdje ve} postoje tri ist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o treba po~eti prvi. Mislim da nije toliko va`no ko }e krenuti prvi nego ko }e prvi do}i do cilja. Cilj u BiH nije da se kompromisom izmedju tri postoje}e istine napravi jedna istina nego da se mimo ove tri postoje}e pronadje istina koja }e pokazati koliko su one istinite. U proteklom periodu je bilo i dosta pisanih dokumenata. Neki od njih su dostupni, neki nisu. Isto tako znamo da postoje odredjeni strani izvori informisanja. Sve to zajedno }e, siguran sam, stvoriti jednu novu istinu o svemu ovome {to se desilo u BiH. Koliki }e dio postoje}ih istina u svemu tome biti obuhva}en ostaje da se vidi. Ali, svjestan sam, ni jedna od tri postoje}e istine nije u potpunosti istini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Z ALTERNATIVNOG IZLA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su ba{ svi spremni za istinu. Koliko }e se stvarno mo}i do}i do istine i koliko ona mo`e pomo}i pomirenj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akako da }e biti istine koja nije u cilju pomirenja ali Komisija ne pravi izvje{taj da bi upirala prstom na one koji su bili lo{i i davala pohvale onima koji su bili dobri. Jednostavno, Komisija `eli dati odredjene smjernice – kako dalje raditi na ovome. Vjerujem da }e rad ove Komisije podr`ati svi oni kojima je stalo do BiH kao zajedni~ke dr`ave i svih njenih gradjana. Vjerujem da }e rad Komisije podr`ati i vjerske zajednice koje imaju posebno va`nu ulogu u tra`enju istine i pomirenja. Nadam se da }e takvu aktivnost podr`ati i na{i prijatelji iz cijelog svijeta kojima je BiH prirasla za srce upravo zato {to se ovdje stotinama godina de{avao su`ivot, de{avalo ono za ~ime Evropa te`i – kroz Evropsku uniju i sve ono {to sada rade. Ne tom putu ima sigurno i puno prepreka. Jedna od prepreka je {to svi mi znamo da smo bili `rtve ali niko ne `eli priznati kako je radio i ne{to {to nije trebao. Zato je ovdje daleko lak{e do}i do onih koji su bili `rtve i koju su spremni kazati kako su oni li~no, njihova porodica ili njihov narod stradali u ratu a istovremeno ne}e biti spremni preuzeti ni gram odgovornosti za ono {to se de{avalo ovdje. A u stvari, ovo nisu napravili vanzemaljci. Sve ovo {to se desilo u Bosni nije do{lo s Marsa. Sve {to se desilo ovdje do{lo je od ljudi s kojima smo `ivjeli i govorimo isti jezikom, koji, mada zovemo razli~itim imenom, svi dobro razumijemo, svi znamo na njemu govoriti. Mada, mo`da nismo ba{ previ{e pismeni ni na jednom od ta tri jezika, sasvim se dobro razumijemo i ~ini se da sasvim dobro znamo {ta ma se desilo. Jednostavno, mislim da osim pomirenja za BiH nema drugog izlaza. Zbog toga je ovo karta na koju svi treba da igramo jer je to karta koja dobi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 li }e komisija prvo raditi na traganju za istinom ili na pomirenj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ostavno, Komisija ne}e raditi ni{ta na konkretno na pomirenju niti }e dovoditi ljude da se rukuju, grle, ljube... Medjutim, svi mi tragamo za istinom. Ovih dana se obilje`ava krvava petgodi{njica srebreni~ke tragedije. Udovice i majke Srebrenice tra`e sami istinu o tome {ta se desilo s njihovim najbli`im. Kada se sazna istina, na osnovu nje }e krivi odgovarati a oni koji nisu bi}e oslobodjeni ~ak i svake moralne odgovornosti. I to je korak ka pomirenju. Sam termin Istina i Pomirenje nimalo ne treba asocirati na bratstvo i jedinstvo. Prije }e biti da se ona kre}e u nekom filozofskom domenu. Nijedna konkretna radnja ne}e osvjetliti istinu niti }e dovesti do pomirenja ali }e obezbijediti uslove da dodje do sitine i pomiren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AT OD 15 MILI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liko Komisija suradjuje, odnosno koliko }e suradjivati sa Hago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 smatramo da je rad ove komisije sasvim komplementaran sa radom Ha{kog tribunala. Naravno, mi nismo njihova ispostava i nismo tu da radimo ono {to Hag jo{ nije uradio. Da se figurativno izrazim, Ha{ki tribunal baca vrlo koncentrisano svjetlo na pojedina~ne dogadjaje medjutim ne osvjetljava cijelo polje. Ono {to Komisija `eli je da se osvjetli ~itavo polje. Komisija `eli dati op{ti pregled situacije koja }e se, sasvim sigurno, sasvim druga~ije reflektovati i sasvim druga~ije izgledati kada se o istom dogadjaju, na istom mjestu ~uju svjedo~enja ljudi koji su stajali na raznim stranama. [to se ti~e Haga, on se koncentri{e na ratne zlo~ine protiv humanosti, zna~i na ono {to mu je dato mandatom Savjeta bezbjednosti kada je formiran. Mi vi{e `elimo ~uti obi~ne ljude koji nisu optu`eni u Hagu niti su svjedoci za Hag a pre`ivjeli su sve u BiH. Ka`em: niti smo konkurencija Hagu niti smo filijala Haga. @elimo pokriti onaj dio koji Hag ne pokriva. Na{ rad bi bila odredjena psihoterapija za sve ljude u BiH koji osje}aju odredjenu gor~inu i odredjenu te`inu bilo zbog onoga {to su uradili, bilo zbog onoga {to im se desilo. Takvo jedno pra`njenje dovesti }e do odredjene relaksacije. Znate, kategorija ispovijesti postoji samo u katoli~koj crkvi i dobro funkcioni{e skoro dvije hiljade godina. U savremeno doba tu ispovijest je zamijenila psihoterapija. Velika razlike nema. Mislim da }e se takvim svjedo~enjem ~ovjek osloboditi one nelagode koja ga ti{ti, a ne mo`e to nikome da ka`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kli ste da }e medju prvim zadacima Komisije biti zahtjev strankama da se odrede prema istini i pomirenju. Mislite li da }e se oni pridr`avati onoga {to ka`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mislim da je bilo dosta la`i i predizbornih varki u zadnjih deset godina. Mislim da su na{i gradjani postali svjesni {ta je dobro za ovu zemlju a {ta nije.  Upravo zbog toga `elimo omogu}iti svim politi~kim partijama i strankama da se prije dolaska na vlast i poznatih rezultata izbora prethodno izjasne da li su za tako ne{to. Pa stranka koja ka`e da jeste i pobijedi na izborima, zna~i da je i narod za to. Stranka koja ka`e da nije a pobijedi na izborima, dokaza}e da ovoj zemlji nije potrebna istina i pomirenje nego nam treba ne{to drugo: Da `elimo i dalje `ivjeti u nekoj zabludi i la`i. Ili stranka koja ka`e ja nisam ni za istinu ni za pomirenje jer ja znam istinu i nemam s kim da se mirim i izgubi na izborima, tada zna~i da narod takvo {to ne podr`ava. Zato mislimo da u predizbornoj kampanji to mora biti jedno od va`nih pitanja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" w:hAnsi="HTimes" w:eastAsia="Times New Roman" w:cs="H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5:32:00Z</dcterms:created>
  <dc:creator>Hazim Kazic</dc:creator>
  <dc:description/>
  <dc:language>en-US</dc:language>
  <cp:lastModifiedBy>Hazim Kazic</cp:lastModifiedBy>
  <dcterms:modified xsi:type="dcterms:W3CDTF">2000-10-13T14:12:00Z</dcterms:modified>
  <cp:revision>6</cp:revision>
  <dc:subject/>
  <dc:title>Jakob Finci, predsjednik Komisije za istinu i pomirenje</dc:title>
</cp:coreProperties>
</file>